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
        <w:widowControl/>
        <w:bidi w:val="0"/>
        <w:spacing w:before="200" w:after="120"/>
        <w:rPr/>
      </w:pPr>
      <w:r>
        <w:rPr/>
        <w:t xml:space="preserve">XVI. PGCM - Avance de compromisos en Bases de Colaboración </w:t>
      </w:r>
    </w:p>
    <w:p>
      <w:pPr>
        <w:pStyle w:val="Normal"/>
        <w:rPr>
          <w:rFonts w:ascii="Soberana Titular" w:hAnsi="Soberana Titular" w:cs="Soberana Titular"/>
          <w:b/>
          <w:b/>
          <w:lang w:val="es-MX"/>
        </w:rPr>
      </w:pPr>
      <w:r>
        <w:rPr>
          <w:rFonts w:cs="Soberana Titular" w:ascii="Soberana Titular" w:hAnsi="Soberana Titular"/>
          <w:b/>
          <w:lang w:val="es-MX"/>
        </w:rPr>
      </w:r>
    </w:p>
    <w:p>
      <w:pPr>
        <w:pStyle w:val="Normal"/>
        <w:rPr>
          <w:rFonts w:ascii="Soberana Titular" w:hAnsi="Soberana Titular" w:cs="Soberana Titular"/>
          <w:b/>
          <w:b/>
        </w:rPr>
      </w:pPr>
      <w:r>
        <w:rPr>
          <w:rFonts w:cs="Soberana Titular" w:ascii="Soberana Titular" w:hAnsi="Soberana Titular"/>
          <w:b/>
        </w:rPr>
        <w:t>CONTENIDO</w:t>
      </w:r>
    </w:p>
    <w:p>
      <w:pPr>
        <w:pStyle w:val="Normal"/>
        <w:rPr>
          <w:rFonts w:ascii="Soberana Titular" w:hAnsi="Soberana Titular" w:cs="Soberana Titular"/>
          <w:b/>
          <w:b/>
        </w:rPr>
      </w:pPr>
      <w:r>
        <w:rPr>
          <w:rFonts w:cs="Soberana Titular" w:ascii="Soberana Titular" w:hAnsi="Soberana Titular"/>
          <w:b/>
        </w:rPr>
      </w:r>
    </w:p>
    <w:sdt>
      <w:sdtPr>
        <w:docPartObj>
          <w:docPartGallery w:val="Table of Contents"/>
          <w:docPartUnique w:val="true"/>
        </w:docPartObj>
      </w:sdtPr>
      <w:sdtContent>
        <w:p>
          <w:pPr>
            <w:pStyle w:val="Contents1"/>
            <w:spacing w:before="0" w:after="100"/>
            <w:jc w:val="left"/>
            <w:rPr>
              <w:rFonts w:ascii="Calibri" w:hAnsi="Calibri" w:eastAsia="Times New Roman" w:cs="Calibri"/>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921424">
            <w:r>
              <w:rPr>
                <w:rStyle w:val="IndexLink"/>
                <w:lang w:val="en-US" w:eastAsia="en-US"/>
              </w:rPr>
              <w:t>Introducción</w:t>
              <w:tab/>
              <w:t>13</w:t>
            </w:r>
          </w:hyperlink>
        </w:p>
        <w:p>
          <w:pPr>
            <w:pStyle w:val="Contents1"/>
            <w:ind w:left="435" w:hanging="435"/>
            <w:rPr>
              <w:rFonts w:ascii="Calibri" w:hAnsi="Calibri" w:eastAsia="Times New Roman" w:cs="Calibri"/>
              <w:szCs w:val="22"/>
              <w:lang w:val="es-MX" w:eastAsia="en-US"/>
            </w:rPr>
          </w:pPr>
          <w:hyperlink w:anchor="__RefHeading___Toc394921425">
            <w:r>
              <w:rPr>
                <w:rStyle w:val="IndexLink"/>
                <w:lang w:val="en-US" w:eastAsia="en-US"/>
              </w:rPr>
              <w:t>I.</w:t>
            </w:r>
            <w:r>
              <w:rPr>
                <w:rStyle w:val="IndexLink"/>
                <w:rFonts w:eastAsia="Times New Roman" w:cs="Calibri" w:ascii="Calibri" w:hAnsi="Calibri"/>
                <w:szCs w:val="22"/>
                <w:lang w:val="es-MX" w:eastAsia="en-US"/>
              </w:rPr>
              <w:tab/>
            </w:r>
            <w:r>
              <w:rPr>
                <w:rStyle w:val="IndexLink"/>
                <w:lang w:val="en-US" w:eastAsia="en-US"/>
              </w:rPr>
              <w:t>INFORME DE SEGUIMIENTO A COMPROMISOS DE LÍNEAS DE ACCIÓN ESPECÍFICAS Y DE COORDINACIÓN                                     DE LA ESTRATEGIA</w:t>
              <w:tab/>
              <w:t>14</w:t>
            </w:r>
          </w:hyperlink>
        </w:p>
        <w:p>
          <w:pPr>
            <w:pStyle w:val="Contents1"/>
            <w:rPr>
              <w:rFonts w:ascii="Calibri" w:hAnsi="Calibri" w:eastAsia="Times New Roman" w:cs="Calibri"/>
              <w:szCs w:val="22"/>
              <w:lang w:val="es-MX" w:eastAsia="en-US"/>
            </w:rPr>
          </w:pPr>
          <w:hyperlink w:anchor="__RefHeading___Toc394921426">
            <w:r>
              <w:rPr>
                <w:rStyle w:val="IndexLink"/>
                <w:lang w:val="en-US" w:eastAsia="en-US"/>
              </w:rPr>
              <w:t>II.</w:t>
            </w:r>
            <w:r>
              <w:rPr>
                <w:rStyle w:val="IndexLink"/>
                <w:rFonts w:eastAsia="Times New Roman" w:cs="Calibri" w:ascii="Calibri" w:hAnsi="Calibri"/>
                <w:szCs w:val="22"/>
                <w:lang w:val="es-MX" w:eastAsia="en-US"/>
              </w:rPr>
              <w:tab/>
            </w:r>
            <w:r>
              <w:rPr>
                <w:rStyle w:val="IndexLink"/>
                <w:lang w:val="en-US" w:eastAsia="en-US"/>
              </w:rPr>
              <w:t>INFORME DE AVANCE DE INDICADORES POR INSTITUCIÓN</w:t>
              <w:tab/>
              <w:t>33</w:t>
            </w:r>
          </w:hyperlink>
        </w:p>
        <w:p>
          <w:pPr>
            <w:pStyle w:val="Contents3"/>
            <w:rPr>
              <w:rFonts w:ascii="Calibri" w:hAnsi="Calibri" w:eastAsia="Times New Roman" w:cs="Calibri"/>
              <w:szCs w:val="22"/>
              <w:lang w:val="es-MX" w:eastAsia="en-US"/>
            </w:rPr>
          </w:pPr>
          <w:hyperlink w:anchor="__RefHeading___Toc394921427">
            <w:r>
              <w:rPr>
                <w:rStyle w:val="IndexLink"/>
                <w:lang w:val="en-US" w:eastAsia="en-US"/>
              </w:rPr>
              <w:t>II.1 Porcentaje de procedimientos de contratación competidos con posibilidad de recibir proposiciones de manera electrónica.</w:t>
              <w:tab/>
              <w:t>34</w:t>
            </w:r>
          </w:hyperlink>
        </w:p>
        <w:p>
          <w:pPr>
            <w:pStyle w:val="Contents3"/>
            <w:rPr>
              <w:rFonts w:ascii="Calibri" w:hAnsi="Calibri" w:eastAsia="Times New Roman" w:cs="Calibri"/>
              <w:szCs w:val="22"/>
              <w:lang w:val="es-MX" w:eastAsia="en-US"/>
            </w:rPr>
          </w:pPr>
          <w:hyperlink w:anchor="__RefHeading___Toc394921428">
            <w:r>
              <w:rPr>
                <w:rStyle w:val="IndexLink"/>
                <w:lang w:val="en-US" w:eastAsia="en-US"/>
              </w:rPr>
              <w:t>II.2 Porcentaje de cumplimiento de las dependencias y entidades  respecto al seguimiento del ejercicio de programas y proyectos de inversión.</w:t>
              <w:tab/>
              <w:t>47</w:t>
            </w:r>
          </w:hyperlink>
        </w:p>
        <w:p>
          <w:pPr>
            <w:pStyle w:val="Contents3"/>
            <w:rPr>
              <w:rFonts w:ascii="Calibri" w:hAnsi="Calibri" w:eastAsia="Times New Roman" w:cs="Calibri"/>
              <w:szCs w:val="22"/>
              <w:lang w:val="es-MX" w:eastAsia="en-US"/>
            </w:rPr>
          </w:pPr>
          <w:hyperlink w:anchor="__RefHeading___Toc394921429">
            <w:r>
              <w:rPr>
                <w:rStyle w:val="IndexLink"/>
                <w:lang w:val="en-US" w:eastAsia="en-US"/>
              </w:rPr>
              <w:t>II.3 Simplificación normativa en trámites prioritarios.</w:t>
              <w:tab/>
              <w:t>55</w:t>
            </w:r>
          </w:hyperlink>
        </w:p>
        <w:p>
          <w:pPr>
            <w:pStyle w:val="Contents1"/>
            <w:rPr>
              <w:rFonts w:ascii="Calibri" w:hAnsi="Calibri" w:eastAsia="Times New Roman" w:cs="Calibri"/>
              <w:szCs w:val="22"/>
              <w:lang w:val="es-MX" w:eastAsia="en-US"/>
            </w:rPr>
          </w:pPr>
          <w:hyperlink w:anchor="__RefHeading___Toc394921430">
            <w:r>
              <w:rPr>
                <w:rStyle w:val="IndexLink"/>
                <w:lang w:val="en-US" w:eastAsia="en-US"/>
              </w:rPr>
              <w:t>III.</w:t>
            </w:r>
            <w:r>
              <w:rPr>
                <w:rStyle w:val="IndexLink"/>
                <w:rFonts w:eastAsia="Times New Roman" w:cs="Calibri" w:ascii="Calibri" w:hAnsi="Calibri"/>
                <w:szCs w:val="22"/>
                <w:lang w:val="es-MX" w:eastAsia="en-US"/>
              </w:rPr>
              <w:tab/>
            </w:r>
            <w:r>
              <w:rPr>
                <w:rStyle w:val="IndexLink"/>
                <w:lang w:val="en-US" w:eastAsia="en-US"/>
              </w:rPr>
              <w:t>INFORME DE AVANCE CUMPLIMIENTO DE COMPROMISOS GENERALES POR INSTITUCIÓN</w:t>
              <w:tab/>
              <w:t>58</w:t>
            </w:r>
          </w:hyperlink>
        </w:p>
        <w:p>
          <w:pPr>
            <w:pStyle w:val="Contents1"/>
            <w:rPr>
              <w:rFonts w:ascii="Calibri" w:hAnsi="Calibri" w:eastAsia="Times New Roman" w:cs="Calibri"/>
              <w:szCs w:val="22"/>
              <w:lang w:val="es-MX" w:eastAsia="en-US"/>
            </w:rPr>
          </w:pPr>
          <w:hyperlink w:anchor="__RefHeading___Toc394921431">
            <w:r>
              <w:rPr>
                <w:rStyle w:val="IndexLink"/>
                <w:lang w:val="en-US" w:eastAsia="en-US"/>
              </w:rPr>
              <w:t>RAMO 02. Presidencia de la República</w:t>
              <w:tab/>
              <w:t>58</w:t>
            </w:r>
          </w:hyperlink>
        </w:p>
        <w:p>
          <w:pPr>
            <w:pStyle w:val="Contents3"/>
            <w:rPr>
              <w:rFonts w:ascii="Calibri" w:hAnsi="Calibri" w:eastAsia="Times New Roman" w:cs="Calibri"/>
              <w:szCs w:val="22"/>
              <w:lang w:val="es-MX" w:eastAsia="en-US"/>
            </w:rPr>
          </w:pPr>
          <w:hyperlink w:anchor="__RefHeading___Toc394921432">
            <w:r>
              <w:rPr>
                <w:rStyle w:val="IndexLink"/>
                <w:lang w:val="en-US" w:eastAsia="en-US"/>
              </w:rPr>
              <w:t>Oficina de la Presidencia de la República</w:t>
              <w:tab/>
              <w:t>58</w:t>
            </w:r>
          </w:hyperlink>
        </w:p>
        <w:p>
          <w:pPr>
            <w:pStyle w:val="Contents1"/>
            <w:rPr>
              <w:rFonts w:ascii="Calibri" w:hAnsi="Calibri" w:eastAsia="Times New Roman" w:cs="Calibri"/>
              <w:szCs w:val="22"/>
              <w:lang w:val="es-MX" w:eastAsia="en-US"/>
            </w:rPr>
          </w:pPr>
          <w:hyperlink w:anchor="__RefHeading___Toc394921433">
            <w:r>
              <w:rPr>
                <w:rStyle w:val="IndexLink"/>
                <w:lang w:val="en-US" w:eastAsia="en-US"/>
              </w:rPr>
              <w:t>RAMO 04. Gobernación</w:t>
              <w:tab/>
              <w:t>64</w:t>
            </w:r>
          </w:hyperlink>
        </w:p>
        <w:p>
          <w:pPr>
            <w:pStyle w:val="Contents3"/>
            <w:rPr>
              <w:rFonts w:ascii="Calibri" w:hAnsi="Calibri" w:eastAsia="Times New Roman" w:cs="Calibri"/>
              <w:szCs w:val="22"/>
              <w:lang w:val="es-MX" w:eastAsia="en-US"/>
            </w:rPr>
          </w:pPr>
          <w:hyperlink w:anchor="__RefHeading___Toc394921434">
            <w:r>
              <w:rPr>
                <w:rStyle w:val="IndexLink"/>
                <w:lang w:val="en-US" w:eastAsia="en-US"/>
              </w:rPr>
              <w:t>Secretaría de Gobernación</w:t>
              <w:tab/>
              <w:t>64</w:t>
            </w:r>
          </w:hyperlink>
        </w:p>
        <w:p>
          <w:pPr>
            <w:pStyle w:val="Contents3"/>
            <w:rPr>
              <w:rFonts w:ascii="Calibri" w:hAnsi="Calibri" w:eastAsia="Times New Roman" w:cs="Calibri"/>
              <w:szCs w:val="22"/>
              <w:lang w:val="es-MX" w:eastAsia="en-US"/>
            </w:rPr>
          </w:pPr>
          <w:hyperlink w:anchor="__RefHeading___Toc394921435">
            <w:r>
              <w:rPr>
                <w:rStyle w:val="IndexLink"/>
                <w:lang w:val="en-US" w:eastAsia="en-US"/>
              </w:rPr>
              <w:t>Instituto Nacional de Migración</w:t>
              <w:tab/>
              <w:t>73</w:t>
            </w:r>
          </w:hyperlink>
        </w:p>
        <w:p>
          <w:pPr>
            <w:pStyle w:val="Contents3"/>
            <w:rPr>
              <w:rFonts w:ascii="Calibri" w:hAnsi="Calibri" w:eastAsia="Times New Roman" w:cs="Calibri"/>
              <w:szCs w:val="22"/>
              <w:lang w:val="es-MX" w:eastAsia="en-US"/>
            </w:rPr>
          </w:pPr>
          <w:hyperlink w:anchor="__RefHeading___Toc394921436">
            <w:r>
              <w:rPr>
                <w:rStyle w:val="IndexLink"/>
                <w:lang w:val="en-US" w:eastAsia="en-US"/>
              </w:rPr>
              <w:t>Policía Federal</w:t>
              <w:tab/>
              <w:t>80</w:t>
            </w:r>
          </w:hyperlink>
        </w:p>
        <w:p>
          <w:pPr>
            <w:pStyle w:val="Contents3"/>
            <w:rPr>
              <w:rFonts w:ascii="Calibri" w:hAnsi="Calibri" w:eastAsia="Times New Roman" w:cs="Calibri"/>
              <w:szCs w:val="22"/>
              <w:lang w:val="es-MX" w:eastAsia="en-US"/>
            </w:rPr>
          </w:pPr>
          <w:hyperlink w:anchor="__RefHeading___Toc394921437">
            <w:r>
              <w:rPr>
                <w:rStyle w:val="IndexLink"/>
                <w:lang w:val="en-US" w:eastAsia="en-US"/>
              </w:rPr>
              <w:t>Prevención y Readaptación Social</w:t>
              <w:tab/>
              <w:t>83</w:t>
            </w:r>
          </w:hyperlink>
        </w:p>
        <w:p>
          <w:pPr>
            <w:pStyle w:val="Contents3"/>
            <w:rPr>
              <w:rFonts w:ascii="Calibri" w:hAnsi="Calibri" w:eastAsia="Times New Roman" w:cs="Calibri"/>
              <w:szCs w:val="22"/>
              <w:lang w:val="es-MX" w:eastAsia="en-US"/>
            </w:rPr>
          </w:pPr>
          <w:hyperlink w:anchor="__RefHeading___Toc394921438">
            <w:r>
              <w:rPr>
                <w:rStyle w:val="IndexLink"/>
                <w:lang w:val="en-US" w:eastAsia="en-US"/>
              </w:rPr>
              <w:t>Secretariado Ejecutivo del Sistema Nacional de Seguridad Pública</w:t>
              <w:tab/>
              <w:t>88</w:t>
            </w:r>
          </w:hyperlink>
        </w:p>
        <w:p>
          <w:pPr>
            <w:pStyle w:val="Contents3"/>
            <w:rPr>
              <w:rFonts w:ascii="Calibri" w:hAnsi="Calibri" w:eastAsia="Times New Roman" w:cs="Calibri"/>
              <w:szCs w:val="22"/>
              <w:lang w:val="es-MX" w:eastAsia="en-US"/>
            </w:rPr>
          </w:pPr>
          <w:hyperlink w:anchor="__RefHeading___Toc394921439">
            <w:r>
              <w:rPr>
                <w:rStyle w:val="IndexLink"/>
                <w:lang w:val="en-US" w:eastAsia="en-US"/>
              </w:rPr>
              <w:t>Servicio de Protección Federal</w:t>
              <w:tab/>
              <w:t>95</w:t>
            </w:r>
          </w:hyperlink>
        </w:p>
        <w:p>
          <w:pPr>
            <w:pStyle w:val="Contents3"/>
            <w:rPr>
              <w:rFonts w:ascii="Calibri" w:hAnsi="Calibri" w:eastAsia="Times New Roman" w:cs="Calibri"/>
              <w:szCs w:val="22"/>
              <w:lang w:val="es-MX" w:eastAsia="en-US"/>
            </w:rPr>
          </w:pPr>
          <w:hyperlink w:anchor="__RefHeading___Toc394921440">
            <w:r>
              <w:rPr>
                <w:rStyle w:val="IndexLink"/>
                <w:lang w:val="en-US" w:eastAsia="en-US"/>
              </w:rPr>
              <w:t>Archivo General de la Nación</w:t>
              <w:tab/>
              <w:t>99</w:t>
            </w:r>
          </w:hyperlink>
        </w:p>
        <w:p>
          <w:pPr>
            <w:pStyle w:val="Contents3"/>
            <w:rPr>
              <w:rFonts w:ascii="Calibri" w:hAnsi="Calibri" w:eastAsia="Times New Roman" w:cs="Calibri"/>
              <w:szCs w:val="22"/>
              <w:lang w:val="es-MX" w:eastAsia="en-US"/>
            </w:rPr>
          </w:pPr>
          <w:hyperlink w:anchor="__RefHeading___Toc394921441">
            <w:r>
              <w:rPr>
                <w:rStyle w:val="IndexLink"/>
                <w:lang w:val="en-US" w:eastAsia="en-US"/>
              </w:rPr>
              <w:t>Consejo Nacional para Prevenir la Discriminación</w:t>
              <w:tab/>
              <w:t>104</w:t>
            </w:r>
          </w:hyperlink>
        </w:p>
        <w:p>
          <w:pPr>
            <w:pStyle w:val="Contents3"/>
            <w:rPr>
              <w:rFonts w:ascii="Calibri" w:hAnsi="Calibri" w:eastAsia="Times New Roman" w:cs="Calibri"/>
              <w:szCs w:val="22"/>
              <w:lang w:val="es-MX" w:eastAsia="en-US"/>
            </w:rPr>
          </w:pPr>
          <w:hyperlink w:anchor="__RefHeading___Toc394921442">
            <w:r>
              <w:rPr>
                <w:rStyle w:val="IndexLink"/>
                <w:lang w:val="en-US" w:eastAsia="en-US"/>
              </w:rPr>
              <w:t>Organismo Promotor de Medios Audiovisuales</w:t>
              <w:tab/>
              <w:t>106</w:t>
            </w:r>
          </w:hyperlink>
        </w:p>
        <w:p>
          <w:pPr>
            <w:pStyle w:val="Contents3"/>
            <w:rPr>
              <w:rFonts w:ascii="Calibri" w:hAnsi="Calibri" w:eastAsia="Times New Roman" w:cs="Calibri"/>
              <w:szCs w:val="22"/>
              <w:lang w:val="es-MX" w:eastAsia="en-US"/>
            </w:rPr>
          </w:pPr>
          <w:hyperlink w:anchor="__RefHeading___Toc394921443">
            <w:r>
              <w:rPr>
                <w:rStyle w:val="IndexLink"/>
                <w:lang w:val="en-US" w:eastAsia="en-US"/>
              </w:rPr>
              <w:t>Talleres Gráficos de México</w:t>
              <w:tab/>
              <w:t>111</w:t>
            </w:r>
          </w:hyperlink>
        </w:p>
        <w:p>
          <w:pPr>
            <w:pStyle w:val="Contents1"/>
            <w:rPr>
              <w:rFonts w:ascii="Calibri" w:hAnsi="Calibri" w:eastAsia="Times New Roman" w:cs="Calibri"/>
              <w:szCs w:val="22"/>
              <w:lang w:val="es-MX" w:eastAsia="en-US"/>
            </w:rPr>
          </w:pPr>
          <w:hyperlink w:anchor="__RefHeading___Toc394921444">
            <w:r>
              <w:rPr>
                <w:rStyle w:val="IndexLink"/>
                <w:lang w:val="en-US" w:eastAsia="en-US"/>
              </w:rPr>
              <w:t>RAMO 05. Relaciones Exteriores</w:t>
              <w:tab/>
              <w:t>115</w:t>
            </w:r>
          </w:hyperlink>
        </w:p>
        <w:p>
          <w:pPr>
            <w:pStyle w:val="Contents3"/>
            <w:rPr>
              <w:rFonts w:ascii="Calibri" w:hAnsi="Calibri" w:eastAsia="Times New Roman" w:cs="Calibri"/>
              <w:szCs w:val="22"/>
              <w:lang w:val="es-MX" w:eastAsia="en-US"/>
            </w:rPr>
          </w:pPr>
          <w:hyperlink w:anchor="__RefHeading___Toc394921445">
            <w:r>
              <w:rPr>
                <w:rStyle w:val="IndexLink"/>
                <w:lang w:val="en-US" w:eastAsia="en-US"/>
              </w:rPr>
              <w:t>Secretaría de Relaciones Exteriores</w:t>
              <w:tab/>
              <w:t>115</w:t>
            </w:r>
          </w:hyperlink>
        </w:p>
        <w:p>
          <w:pPr>
            <w:pStyle w:val="Contents1"/>
            <w:rPr>
              <w:rFonts w:ascii="Calibri" w:hAnsi="Calibri" w:eastAsia="Times New Roman" w:cs="Calibri"/>
              <w:szCs w:val="22"/>
              <w:lang w:val="es-MX" w:eastAsia="en-US"/>
            </w:rPr>
          </w:pPr>
          <w:hyperlink w:anchor="__RefHeading___Toc394921446">
            <w:r>
              <w:rPr>
                <w:rStyle w:val="IndexLink"/>
                <w:lang w:val="en-US" w:eastAsia="en-US"/>
              </w:rPr>
              <w:t>RAMO 06. Entidades no sectorizadas</w:t>
              <w:tab/>
              <w:t>127</w:t>
            </w:r>
          </w:hyperlink>
        </w:p>
        <w:p>
          <w:pPr>
            <w:pStyle w:val="Contents3"/>
            <w:rPr>
              <w:rFonts w:ascii="Calibri" w:hAnsi="Calibri" w:eastAsia="Times New Roman" w:cs="Calibri"/>
              <w:szCs w:val="22"/>
              <w:lang w:val="es-MX" w:eastAsia="en-US"/>
            </w:rPr>
          </w:pPr>
          <w:hyperlink w:anchor="__RefHeading___Toc394921447">
            <w:r>
              <w:rPr>
                <w:rStyle w:val="IndexLink"/>
                <w:lang w:val="en-US" w:eastAsia="en-US"/>
              </w:rPr>
              <w:t>Comisión Ejecutiva de Atención a Víctimas</w:t>
              <w:tab/>
              <w:t>127</w:t>
            </w:r>
          </w:hyperlink>
        </w:p>
        <w:p>
          <w:pPr>
            <w:pStyle w:val="Contents3"/>
            <w:rPr>
              <w:rFonts w:ascii="Calibri" w:hAnsi="Calibri" w:eastAsia="Times New Roman" w:cs="Calibri"/>
              <w:szCs w:val="22"/>
              <w:lang w:val="es-MX" w:eastAsia="en-US"/>
            </w:rPr>
          </w:pPr>
          <w:hyperlink w:anchor="__RefHeading___Toc394921448">
            <w:r>
              <w:rPr>
                <w:rStyle w:val="IndexLink"/>
                <w:lang w:val="en-US" w:eastAsia="en-US"/>
              </w:rPr>
              <w:t>Comisión Nacional para el Desarrollo de los Pueblos Indígenas</w:t>
              <w:tab/>
              <w:t>131</w:t>
            </w:r>
          </w:hyperlink>
        </w:p>
        <w:p>
          <w:pPr>
            <w:pStyle w:val="Contents3"/>
            <w:rPr>
              <w:rFonts w:ascii="Calibri" w:hAnsi="Calibri" w:eastAsia="Times New Roman" w:cs="Calibri"/>
              <w:szCs w:val="22"/>
              <w:lang w:val="es-MX" w:eastAsia="en-US"/>
            </w:rPr>
          </w:pPr>
          <w:hyperlink w:anchor="__RefHeading___Toc394921449">
            <w:r>
              <w:rPr>
                <w:rStyle w:val="IndexLink"/>
                <w:lang w:val="en-US" w:eastAsia="en-US"/>
              </w:rPr>
              <w:t>Instituto Nacional de las Mujeres</w:t>
              <w:tab/>
              <w:t>137</w:t>
            </w:r>
          </w:hyperlink>
        </w:p>
        <w:p>
          <w:pPr>
            <w:pStyle w:val="Contents3"/>
            <w:rPr>
              <w:rFonts w:ascii="Calibri" w:hAnsi="Calibri" w:eastAsia="Times New Roman" w:cs="Calibri"/>
              <w:szCs w:val="22"/>
              <w:lang w:val="es-MX" w:eastAsia="en-US"/>
            </w:rPr>
          </w:pPr>
          <w:hyperlink w:anchor="__RefHeading___Toc394921450">
            <w:r>
              <w:rPr>
                <w:rStyle w:val="IndexLink"/>
                <w:lang w:val="en-US" w:eastAsia="en-US"/>
              </w:rPr>
              <w:t>Notimex, Agencia de Noticias del Estado Mexicano</w:t>
              <w:tab/>
              <w:t>141</w:t>
            </w:r>
          </w:hyperlink>
        </w:p>
        <w:p>
          <w:pPr>
            <w:pStyle w:val="Contents3"/>
            <w:rPr>
              <w:rFonts w:ascii="Calibri" w:hAnsi="Calibri" w:eastAsia="Times New Roman" w:cs="Calibri"/>
              <w:szCs w:val="22"/>
              <w:lang w:val="es-MX" w:eastAsia="en-US"/>
            </w:rPr>
          </w:pPr>
          <w:hyperlink w:anchor="__RefHeading___Toc394921451">
            <w:r>
              <w:rPr>
                <w:rStyle w:val="IndexLink"/>
                <w:lang w:val="en-US" w:eastAsia="en-US"/>
              </w:rPr>
              <w:t>Procuraduría de la Defensa del Contribuyente</w:t>
              <w:tab/>
              <w:t>145</w:t>
            </w:r>
          </w:hyperlink>
        </w:p>
        <w:p>
          <w:pPr>
            <w:pStyle w:val="Contents1"/>
            <w:rPr>
              <w:rFonts w:ascii="Calibri" w:hAnsi="Calibri" w:eastAsia="Times New Roman" w:cs="Calibri"/>
              <w:szCs w:val="22"/>
              <w:lang w:val="es-MX" w:eastAsia="en-US"/>
            </w:rPr>
          </w:pPr>
          <w:hyperlink w:anchor="__RefHeading___Toc394921452">
            <w:r>
              <w:rPr>
                <w:rStyle w:val="IndexLink"/>
                <w:lang w:val="en-US" w:eastAsia="en-US"/>
              </w:rPr>
              <w:t>RAMO 06. Hacienda y Crédito Público</w:t>
              <w:tab/>
              <w:t>152</w:t>
            </w:r>
          </w:hyperlink>
        </w:p>
        <w:p>
          <w:pPr>
            <w:pStyle w:val="Contents3"/>
            <w:rPr>
              <w:rFonts w:ascii="Calibri" w:hAnsi="Calibri" w:eastAsia="Times New Roman" w:cs="Calibri"/>
              <w:szCs w:val="22"/>
              <w:lang w:val="es-MX" w:eastAsia="en-US"/>
            </w:rPr>
          </w:pPr>
          <w:hyperlink w:anchor="__RefHeading___Toc394921453">
            <w:r>
              <w:rPr>
                <w:rStyle w:val="IndexLink"/>
                <w:lang w:val="en-US" w:eastAsia="en-US"/>
              </w:rPr>
              <w:t>Secretaría de Hacienda y Crédito Público</w:t>
              <w:tab/>
              <w:t>152</w:t>
            </w:r>
          </w:hyperlink>
        </w:p>
        <w:p>
          <w:pPr>
            <w:pStyle w:val="Contents3"/>
            <w:rPr>
              <w:rFonts w:ascii="Calibri" w:hAnsi="Calibri" w:eastAsia="Times New Roman" w:cs="Calibri"/>
              <w:szCs w:val="22"/>
              <w:lang w:val="es-MX" w:eastAsia="en-US"/>
            </w:rPr>
          </w:pPr>
          <w:hyperlink w:anchor="__RefHeading___Toc394921454">
            <w:r>
              <w:rPr>
                <w:rStyle w:val="IndexLink"/>
                <w:lang w:val="en-US" w:eastAsia="en-US"/>
              </w:rPr>
              <w:t>Comisión Nacional Bancaria y de Valores</w:t>
              <w:tab/>
              <w:t>161</w:t>
            </w:r>
          </w:hyperlink>
        </w:p>
        <w:p>
          <w:pPr>
            <w:pStyle w:val="Contents3"/>
            <w:rPr>
              <w:rFonts w:ascii="Calibri" w:hAnsi="Calibri" w:eastAsia="Times New Roman" w:cs="Calibri"/>
              <w:szCs w:val="22"/>
              <w:lang w:val="es-MX" w:eastAsia="en-US"/>
            </w:rPr>
          </w:pPr>
          <w:hyperlink w:anchor="__RefHeading___Toc394921455">
            <w:r>
              <w:rPr>
                <w:rStyle w:val="IndexLink"/>
                <w:lang w:val="en-US" w:eastAsia="en-US"/>
              </w:rPr>
              <w:t>Comisión Nacional de Seguros y Fianzas</w:t>
              <w:tab/>
              <w:t>167</w:t>
            </w:r>
          </w:hyperlink>
        </w:p>
        <w:p>
          <w:pPr>
            <w:pStyle w:val="Contents3"/>
            <w:rPr>
              <w:rFonts w:ascii="Calibri" w:hAnsi="Calibri" w:eastAsia="Times New Roman" w:cs="Calibri"/>
              <w:szCs w:val="22"/>
              <w:lang w:val="es-MX" w:eastAsia="en-US"/>
            </w:rPr>
          </w:pPr>
          <w:hyperlink w:anchor="__RefHeading___Toc394921456">
            <w:r>
              <w:rPr>
                <w:rStyle w:val="IndexLink"/>
                <w:lang w:val="en-US" w:eastAsia="en-US"/>
              </w:rPr>
              <w:t>Comisión Nacional del Sistema de Ahorro para el Retiro</w:t>
              <w:tab/>
              <w:t>172</w:t>
            </w:r>
          </w:hyperlink>
        </w:p>
        <w:p>
          <w:pPr>
            <w:pStyle w:val="Contents3"/>
            <w:rPr>
              <w:rFonts w:ascii="Calibri" w:hAnsi="Calibri" w:eastAsia="Times New Roman" w:cs="Calibri"/>
              <w:szCs w:val="22"/>
              <w:lang w:val="es-MX" w:eastAsia="en-US"/>
            </w:rPr>
          </w:pPr>
          <w:hyperlink w:anchor="__RefHeading___Toc394921457">
            <w:r>
              <w:rPr>
                <w:rStyle w:val="IndexLink"/>
                <w:lang w:val="en-US" w:eastAsia="en-US"/>
              </w:rPr>
              <w:t>Servicio de Administración Tributaria</w:t>
              <w:tab/>
              <w:t>180</w:t>
            </w:r>
          </w:hyperlink>
        </w:p>
        <w:p>
          <w:pPr>
            <w:pStyle w:val="Contents3"/>
            <w:rPr>
              <w:rFonts w:ascii="Calibri" w:hAnsi="Calibri" w:eastAsia="Times New Roman" w:cs="Calibri"/>
              <w:szCs w:val="22"/>
              <w:lang w:val="es-MX" w:eastAsia="en-US"/>
            </w:rPr>
          </w:pPr>
          <w:hyperlink w:anchor="__RefHeading___Toc394921458">
            <w:r>
              <w:rPr>
                <w:rStyle w:val="IndexLink"/>
                <w:lang w:val="en-US" w:eastAsia="en-US"/>
              </w:rPr>
              <w:t>Agroasemex, S.A.</w:t>
              <w:tab/>
              <w:t>191</w:t>
            </w:r>
          </w:hyperlink>
        </w:p>
        <w:p>
          <w:pPr>
            <w:pStyle w:val="Contents3"/>
            <w:rPr>
              <w:rFonts w:ascii="Calibri" w:hAnsi="Calibri" w:eastAsia="Times New Roman" w:cs="Calibri"/>
              <w:szCs w:val="22"/>
              <w:lang w:val="es-MX" w:eastAsia="en-US"/>
            </w:rPr>
          </w:pPr>
          <w:hyperlink w:anchor="__RefHeading___Toc394921459">
            <w:r>
              <w:rPr>
                <w:rStyle w:val="IndexLink"/>
                <w:lang w:val="en-US" w:eastAsia="en-US"/>
              </w:rPr>
              <w:t>Banco del Ahorro Nacional y Servicios Financieros, S.N.C.</w:t>
              <w:tab/>
              <w:t>197</w:t>
            </w:r>
          </w:hyperlink>
        </w:p>
        <w:p>
          <w:pPr>
            <w:pStyle w:val="Contents3"/>
            <w:rPr>
              <w:rFonts w:ascii="Calibri" w:hAnsi="Calibri" w:eastAsia="Times New Roman" w:cs="Calibri"/>
              <w:szCs w:val="22"/>
              <w:lang w:val="es-MX" w:eastAsia="en-US"/>
            </w:rPr>
          </w:pPr>
          <w:hyperlink w:anchor="__RefHeading___Toc394921460">
            <w:r>
              <w:rPr>
                <w:rStyle w:val="IndexLink"/>
                <w:lang w:val="en-US" w:eastAsia="en-US"/>
              </w:rPr>
              <w:t>Banco Nacional de Comercio Exterior, S.N.C.</w:t>
              <w:tab/>
              <w:t>202</w:t>
            </w:r>
          </w:hyperlink>
        </w:p>
        <w:p>
          <w:pPr>
            <w:pStyle w:val="Contents3"/>
            <w:rPr>
              <w:rFonts w:ascii="Calibri" w:hAnsi="Calibri" w:eastAsia="Times New Roman" w:cs="Calibri"/>
              <w:szCs w:val="22"/>
              <w:lang w:val="es-MX" w:eastAsia="en-US"/>
            </w:rPr>
          </w:pPr>
          <w:hyperlink w:anchor="__RefHeading___Toc394921461">
            <w:r>
              <w:rPr>
                <w:rStyle w:val="IndexLink"/>
                <w:lang w:val="en-US" w:eastAsia="en-US"/>
              </w:rPr>
              <w:t>Banco Nacional de Obras y Servicios Públicos, S.N.C.</w:t>
              <w:tab/>
              <w:t>206</w:t>
            </w:r>
          </w:hyperlink>
        </w:p>
        <w:p>
          <w:pPr>
            <w:pStyle w:val="Contents3"/>
            <w:rPr>
              <w:rFonts w:ascii="Calibri" w:hAnsi="Calibri" w:eastAsia="Times New Roman" w:cs="Calibri"/>
              <w:szCs w:val="22"/>
              <w:lang w:val="es-MX" w:eastAsia="en-US"/>
            </w:rPr>
          </w:pPr>
          <w:hyperlink w:anchor="__RefHeading___Toc394921462">
            <w:r>
              <w:rPr>
                <w:rStyle w:val="IndexLink"/>
                <w:lang w:val="en-US" w:eastAsia="en-US"/>
              </w:rPr>
              <w:t>Banco Nacional del Ejército, Fuerza Aérea y Armada, S.N.C.</w:t>
              <w:tab/>
              <w:t>206</w:t>
            </w:r>
          </w:hyperlink>
        </w:p>
        <w:p>
          <w:pPr>
            <w:pStyle w:val="Contents3"/>
            <w:rPr>
              <w:rFonts w:ascii="Calibri" w:hAnsi="Calibri" w:eastAsia="Times New Roman" w:cs="Calibri"/>
              <w:szCs w:val="22"/>
              <w:lang w:val="es-MX" w:eastAsia="en-US"/>
            </w:rPr>
          </w:pPr>
          <w:hyperlink w:anchor="__RefHeading___Toc394921463">
            <w:r>
              <w:rPr>
                <w:rStyle w:val="IndexLink"/>
                <w:lang w:val="en-US" w:eastAsia="en-US"/>
              </w:rPr>
              <w:t>Casa de Moneda de México</w:t>
              <w:tab/>
              <w:t>210</w:t>
            </w:r>
          </w:hyperlink>
        </w:p>
        <w:p>
          <w:pPr>
            <w:pStyle w:val="Contents3"/>
            <w:rPr>
              <w:rFonts w:ascii="Calibri" w:hAnsi="Calibri" w:eastAsia="Times New Roman" w:cs="Calibri"/>
              <w:szCs w:val="22"/>
              <w:lang w:val="es-MX" w:eastAsia="en-US"/>
            </w:rPr>
          </w:pPr>
          <w:hyperlink w:anchor="__RefHeading___Toc394921464">
            <w:r>
              <w:rPr>
                <w:rStyle w:val="IndexLink"/>
                <w:lang w:val="en-US" w:eastAsia="en-US"/>
              </w:rPr>
              <w:t>Comisión Nacional para la Protección y Defensa de los Usuarios de Servicios Financieros</w:t>
              <w:tab/>
              <w:t>214</w:t>
            </w:r>
          </w:hyperlink>
        </w:p>
        <w:p>
          <w:pPr>
            <w:pStyle w:val="Contents3"/>
            <w:rPr>
              <w:rFonts w:ascii="Calibri" w:hAnsi="Calibri" w:eastAsia="Times New Roman" w:cs="Calibri"/>
              <w:szCs w:val="22"/>
              <w:lang w:val="es-MX" w:eastAsia="en-US"/>
            </w:rPr>
          </w:pPr>
          <w:hyperlink w:anchor="__RefHeading___Toc394921465">
            <w:r>
              <w:rPr>
                <w:rStyle w:val="IndexLink"/>
                <w:lang w:val="en-US" w:eastAsia="en-US"/>
              </w:rPr>
              <w:t>Fideicomisos Instituidos en Relación con la Agricultura (FIRA)</w:t>
              <w:tab/>
              <w:t>223</w:t>
            </w:r>
          </w:hyperlink>
        </w:p>
        <w:p>
          <w:pPr>
            <w:pStyle w:val="Contents3"/>
            <w:rPr>
              <w:rFonts w:ascii="Calibri" w:hAnsi="Calibri" w:eastAsia="Times New Roman" w:cs="Calibri"/>
              <w:szCs w:val="22"/>
              <w:lang w:val="es-MX" w:eastAsia="en-US"/>
            </w:rPr>
          </w:pPr>
          <w:hyperlink w:anchor="__RefHeading___Toc394921466">
            <w:r>
              <w:rPr>
                <w:rStyle w:val="IndexLink"/>
                <w:lang w:val="en-US" w:eastAsia="en-US"/>
              </w:rPr>
              <w:t>Financiera Rural</w:t>
              <w:tab/>
              <w:t>231</w:t>
            </w:r>
          </w:hyperlink>
        </w:p>
        <w:p>
          <w:pPr>
            <w:pStyle w:val="Contents3"/>
            <w:rPr>
              <w:rFonts w:ascii="Calibri" w:hAnsi="Calibri" w:eastAsia="Times New Roman" w:cs="Calibri"/>
              <w:szCs w:val="22"/>
              <w:lang w:val="es-MX" w:eastAsia="en-US"/>
            </w:rPr>
          </w:pPr>
          <w:hyperlink w:anchor="__RefHeading___Toc394921467">
            <w:r>
              <w:rPr>
                <w:rStyle w:val="IndexLink"/>
                <w:lang w:val="en-US" w:eastAsia="en-US"/>
              </w:rPr>
              <w:t>Fondo de Capitalización e Inversión del Sector Rural</w:t>
              <w:tab/>
              <w:t>236</w:t>
            </w:r>
          </w:hyperlink>
        </w:p>
        <w:p>
          <w:pPr>
            <w:pStyle w:val="Contents3"/>
            <w:rPr>
              <w:rFonts w:ascii="Calibri" w:hAnsi="Calibri" w:eastAsia="Times New Roman" w:cs="Calibri"/>
              <w:szCs w:val="22"/>
              <w:lang w:val="es-MX" w:eastAsia="en-US"/>
            </w:rPr>
          </w:pPr>
          <w:hyperlink w:anchor="__RefHeading___Toc394921468">
            <w:r>
              <w:rPr>
                <w:rStyle w:val="IndexLink"/>
                <w:lang w:val="en-US" w:eastAsia="en-US"/>
              </w:rPr>
              <w:t>Instituto para la Protección al Ahorro Bancario</w:t>
              <w:tab/>
              <w:t>239</w:t>
            </w:r>
          </w:hyperlink>
        </w:p>
        <w:p>
          <w:pPr>
            <w:pStyle w:val="Contents3"/>
            <w:rPr>
              <w:rFonts w:ascii="Calibri" w:hAnsi="Calibri" w:eastAsia="Times New Roman" w:cs="Calibri"/>
              <w:szCs w:val="22"/>
              <w:lang w:val="es-MX" w:eastAsia="en-US"/>
            </w:rPr>
          </w:pPr>
          <w:hyperlink w:anchor="__RefHeading___Toc394921469">
            <w:r>
              <w:rPr>
                <w:rStyle w:val="IndexLink"/>
                <w:lang w:val="en-US" w:eastAsia="en-US"/>
              </w:rPr>
              <w:t>Lotería Nacional para la Asistencia Pública</w:t>
              <w:tab/>
              <w:t>243</w:t>
            </w:r>
          </w:hyperlink>
        </w:p>
        <w:p>
          <w:pPr>
            <w:pStyle w:val="Contents3"/>
            <w:rPr>
              <w:rFonts w:ascii="Calibri" w:hAnsi="Calibri" w:eastAsia="Times New Roman" w:cs="Calibri"/>
              <w:szCs w:val="22"/>
              <w:lang w:val="es-MX" w:eastAsia="en-US"/>
            </w:rPr>
          </w:pPr>
          <w:hyperlink w:anchor="__RefHeading___Toc394921470">
            <w:r>
              <w:rPr>
                <w:rStyle w:val="IndexLink"/>
                <w:lang w:val="en-US" w:eastAsia="en-US"/>
              </w:rPr>
              <w:t>Nacional Financiera, S.N.C.</w:t>
              <w:tab/>
              <w:t>249</w:t>
            </w:r>
          </w:hyperlink>
        </w:p>
        <w:p>
          <w:pPr>
            <w:pStyle w:val="Contents3"/>
            <w:rPr>
              <w:rFonts w:ascii="Calibri" w:hAnsi="Calibri" w:eastAsia="Times New Roman" w:cs="Calibri"/>
              <w:szCs w:val="22"/>
              <w:lang w:val="es-MX" w:eastAsia="en-US"/>
            </w:rPr>
          </w:pPr>
          <w:hyperlink w:anchor="__RefHeading___Toc394921471">
            <w:r>
              <w:rPr>
                <w:rStyle w:val="IndexLink"/>
                <w:lang w:val="en-US" w:eastAsia="en-US"/>
              </w:rPr>
              <w:t>Pronósticos para la Asistencia Pública</w:t>
              <w:tab/>
              <w:t>251</w:t>
            </w:r>
          </w:hyperlink>
        </w:p>
        <w:p>
          <w:pPr>
            <w:pStyle w:val="Contents3"/>
            <w:rPr>
              <w:rFonts w:ascii="Calibri" w:hAnsi="Calibri" w:eastAsia="Times New Roman" w:cs="Calibri"/>
              <w:szCs w:val="22"/>
              <w:lang w:val="es-MX" w:eastAsia="en-US"/>
            </w:rPr>
          </w:pPr>
          <w:hyperlink w:anchor="__RefHeading___Toc394921472">
            <w:r>
              <w:rPr>
                <w:rStyle w:val="IndexLink"/>
                <w:lang w:val="en-US" w:eastAsia="en-US"/>
              </w:rPr>
              <w:t>Servicio de Administración y Enajenación de Bienes</w:t>
              <w:tab/>
              <w:t>257</w:t>
            </w:r>
          </w:hyperlink>
        </w:p>
        <w:p>
          <w:pPr>
            <w:pStyle w:val="Contents3"/>
            <w:rPr>
              <w:rFonts w:ascii="Calibri" w:hAnsi="Calibri" w:eastAsia="Times New Roman" w:cs="Calibri"/>
              <w:szCs w:val="22"/>
              <w:lang w:val="es-MX" w:eastAsia="en-US"/>
            </w:rPr>
          </w:pPr>
          <w:hyperlink w:anchor="__RefHeading___Toc394921473">
            <w:r>
              <w:rPr>
                <w:rStyle w:val="IndexLink"/>
                <w:lang w:val="en-US" w:eastAsia="en-US"/>
              </w:rPr>
              <w:t>Sociedad Hipotecaria Federal, S.N.C.</w:t>
              <w:tab/>
              <w:t>262</w:t>
            </w:r>
          </w:hyperlink>
        </w:p>
        <w:p>
          <w:pPr>
            <w:pStyle w:val="Contents1"/>
            <w:rPr>
              <w:rFonts w:ascii="Calibri" w:hAnsi="Calibri" w:eastAsia="Times New Roman" w:cs="Calibri"/>
              <w:szCs w:val="22"/>
              <w:lang w:val="es-MX" w:eastAsia="en-US"/>
            </w:rPr>
          </w:pPr>
          <w:hyperlink w:anchor="__RefHeading___Toc394921474">
            <w:r>
              <w:rPr>
                <w:rStyle w:val="IndexLink"/>
                <w:lang w:val="en-US" w:eastAsia="en-US"/>
              </w:rPr>
              <w:t>RAMO 07. Defensa Nacional</w:t>
              <w:tab/>
              <w:t>270</w:t>
            </w:r>
          </w:hyperlink>
        </w:p>
        <w:p>
          <w:pPr>
            <w:pStyle w:val="Contents3"/>
            <w:rPr>
              <w:rFonts w:ascii="Calibri" w:hAnsi="Calibri" w:eastAsia="Times New Roman" w:cs="Calibri"/>
              <w:szCs w:val="22"/>
              <w:lang w:val="es-MX" w:eastAsia="en-US"/>
            </w:rPr>
          </w:pPr>
          <w:hyperlink w:anchor="__RefHeading___Toc394921475">
            <w:r>
              <w:rPr>
                <w:rStyle w:val="IndexLink"/>
                <w:lang w:val="en-US" w:eastAsia="en-US"/>
              </w:rPr>
              <w:t>Instituto de Seguridad Social para las Fuerzas Armadas Mexicanas</w:t>
              <w:tab/>
              <w:t>270</w:t>
            </w:r>
          </w:hyperlink>
        </w:p>
        <w:p>
          <w:pPr>
            <w:pStyle w:val="Contents1"/>
            <w:rPr>
              <w:rFonts w:ascii="Calibri" w:hAnsi="Calibri" w:eastAsia="Times New Roman" w:cs="Calibri"/>
              <w:szCs w:val="22"/>
              <w:lang w:val="es-MX" w:eastAsia="en-US"/>
            </w:rPr>
          </w:pPr>
          <w:hyperlink w:anchor="__RefHeading___Toc394921476">
            <w:r>
              <w:rPr>
                <w:rStyle w:val="IndexLink"/>
                <w:lang w:val="en-US" w:eastAsia="en-US"/>
              </w:rPr>
              <w:t>RAMO 08. Agricultura, Ganadería, Desarrollo Rural, Pesca y Alimentación</w:t>
              <w:tab/>
              <w:t>275</w:t>
            </w:r>
          </w:hyperlink>
        </w:p>
        <w:p>
          <w:pPr>
            <w:pStyle w:val="Contents3"/>
            <w:rPr>
              <w:rFonts w:ascii="Calibri" w:hAnsi="Calibri" w:eastAsia="Times New Roman" w:cs="Calibri"/>
              <w:szCs w:val="22"/>
              <w:lang w:val="es-MX" w:eastAsia="en-US"/>
            </w:rPr>
          </w:pPr>
          <w:hyperlink w:anchor="__RefHeading___Toc394921477">
            <w:r>
              <w:rPr>
                <w:rStyle w:val="IndexLink"/>
                <w:lang w:val="en-US" w:eastAsia="en-US"/>
              </w:rPr>
              <w:t>Secretaría de Agricultura, Ganadería, Desarrollo Rural, Pesca y Alimentación</w:t>
              <w:tab/>
              <w:t>275</w:t>
            </w:r>
          </w:hyperlink>
        </w:p>
        <w:p>
          <w:pPr>
            <w:pStyle w:val="Contents3"/>
            <w:rPr>
              <w:rFonts w:ascii="Calibri" w:hAnsi="Calibri" w:eastAsia="Times New Roman" w:cs="Calibri"/>
              <w:szCs w:val="22"/>
              <w:lang w:val="es-MX" w:eastAsia="en-US"/>
            </w:rPr>
          </w:pPr>
          <w:hyperlink w:anchor="__RefHeading___Toc394921478">
            <w:r>
              <w:rPr>
                <w:rStyle w:val="IndexLink"/>
                <w:lang w:val="en-US" w:eastAsia="en-US"/>
              </w:rPr>
              <w:t>Agencia de Servicios a la Comercialización y Desarrollo de Mercados Agropecuarios</w:t>
              <w:tab/>
              <w:t>284</w:t>
            </w:r>
          </w:hyperlink>
        </w:p>
        <w:p>
          <w:pPr>
            <w:pStyle w:val="Contents3"/>
            <w:rPr>
              <w:rFonts w:ascii="Calibri" w:hAnsi="Calibri" w:eastAsia="Times New Roman" w:cs="Calibri"/>
              <w:szCs w:val="22"/>
              <w:lang w:val="es-MX" w:eastAsia="en-US"/>
            </w:rPr>
          </w:pPr>
          <w:hyperlink w:anchor="__RefHeading___Toc394921479">
            <w:r>
              <w:rPr>
                <w:rStyle w:val="IndexLink"/>
                <w:lang w:val="en-US" w:eastAsia="en-US"/>
              </w:rPr>
              <w:t>Servicio de Información Agroalimentaria y Pesquera</w:t>
              <w:tab/>
              <w:t>291</w:t>
            </w:r>
          </w:hyperlink>
        </w:p>
        <w:p>
          <w:pPr>
            <w:pStyle w:val="Contents3"/>
            <w:rPr>
              <w:rFonts w:ascii="Calibri" w:hAnsi="Calibri" w:eastAsia="Times New Roman" w:cs="Calibri"/>
              <w:szCs w:val="22"/>
              <w:lang w:val="es-MX" w:eastAsia="en-US"/>
            </w:rPr>
          </w:pPr>
          <w:hyperlink w:anchor="__RefHeading___Toc394921480">
            <w:r>
              <w:rPr>
                <w:rStyle w:val="IndexLink"/>
                <w:lang w:val="en-US" w:eastAsia="en-US"/>
              </w:rPr>
              <w:t>Colegio Superior Agropecuario del Estado de Guerrero</w:t>
              <w:tab/>
              <w:t>291</w:t>
            </w:r>
          </w:hyperlink>
        </w:p>
        <w:p>
          <w:pPr>
            <w:pStyle w:val="Contents3"/>
            <w:rPr>
              <w:rFonts w:ascii="Calibri" w:hAnsi="Calibri" w:eastAsia="Times New Roman" w:cs="Calibri"/>
              <w:szCs w:val="22"/>
              <w:lang w:val="es-MX" w:eastAsia="en-US"/>
            </w:rPr>
          </w:pPr>
          <w:hyperlink w:anchor="__RefHeading___Toc394921481">
            <w:r>
              <w:rPr>
                <w:rStyle w:val="IndexLink"/>
                <w:lang w:val="en-US" w:eastAsia="en-US"/>
              </w:rPr>
              <w:t>Comisión Nacional de Acuacultura y Pesca</w:t>
              <w:tab/>
              <w:t>294</w:t>
            </w:r>
          </w:hyperlink>
        </w:p>
        <w:p>
          <w:pPr>
            <w:pStyle w:val="Contents3"/>
            <w:rPr>
              <w:rFonts w:ascii="Calibri" w:hAnsi="Calibri" w:eastAsia="Times New Roman" w:cs="Calibri"/>
              <w:szCs w:val="22"/>
              <w:lang w:val="es-MX" w:eastAsia="en-US"/>
            </w:rPr>
          </w:pPr>
          <w:hyperlink w:anchor="__RefHeading___Toc394921482">
            <w:r>
              <w:rPr>
                <w:rStyle w:val="IndexLink"/>
                <w:lang w:val="en-US" w:eastAsia="en-US"/>
              </w:rPr>
              <w:t>Servicio Nacional de Inspección y Certificación de Semillas</w:t>
              <w:tab/>
              <w:t>301</w:t>
            </w:r>
          </w:hyperlink>
        </w:p>
        <w:p>
          <w:pPr>
            <w:pStyle w:val="Contents3"/>
            <w:rPr>
              <w:rFonts w:ascii="Calibri" w:hAnsi="Calibri" w:eastAsia="Times New Roman" w:cs="Calibri"/>
              <w:szCs w:val="22"/>
              <w:lang w:val="es-MX" w:eastAsia="en-US"/>
            </w:rPr>
          </w:pPr>
          <w:hyperlink w:anchor="__RefHeading___Toc394921483">
            <w:r>
              <w:rPr>
                <w:rStyle w:val="IndexLink"/>
                <w:lang w:val="en-US" w:eastAsia="en-US"/>
              </w:rPr>
              <w:t>Servicio Nacional de Sanidad, Inocuidad y Calidad Agroalimentaria</w:t>
              <w:tab/>
              <w:t>305</w:t>
            </w:r>
          </w:hyperlink>
        </w:p>
        <w:p>
          <w:pPr>
            <w:pStyle w:val="Contents3"/>
            <w:rPr>
              <w:rFonts w:ascii="Calibri" w:hAnsi="Calibri" w:eastAsia="Times New Roman" w:cs="Calibri"/>
              <w:szCs w:val="22"/>
              <w:lang w:val="es-MX" w:eastAsia="en-US"/>
            </w:rPr>
          </w:pPr>
          <w:hyperlink w:anchor="__RefHeading___Toc394921484">
            <w:r>
              <w:rPr>
                <w:rStyle w:val="IndexLink"/>
                <w:lang w:val="en-US" w:eastAsia="en-US"/>
              </w:rPr>
              <w:t>Colegio de Postgraduados</w:t>
              <w:tab/>
              <w:t>312</w:t>
            </w:r>
          </w:hyperlink>
        </w:p>
        <w:p>
          <w:pPr>
            <w:pStyle w:val="Contents3"/>
            <w:rPr>
              <w:rFonts w:ascii="Calibri" w:hAnsi="Calibri" w:eastAsia="Times New Roman" w:cs="Calibri"/>
              <w:szCs w:val="22"/>
              <w:lang w:val="es-MX" w:eastAsia="en-US"/>
            </w:rPr>
          </w:pPr>
          <w:hyperlink w:anchor="__RefHeading___Toc394921485">
            <w:r>
              <w:rPr>
                <w:rStyle w:val="IndexLink"/>
                <w:lang w:val="en-US" w:eastAsia="en-US"/>
              </w:rPr>
              <w:t>Comisión Nacional de las Zonas Áridas</w:t>
              <w:tab/>
              <w:t>319</w:t>
            </w:r>
          </w:hyperlink>
        </w:p>
        <w:p>
          <w:pPr>
            <w:pStyle w:val="Contents3"/>
            <w:rPr>
              <w:rFonts w:ascii="Calibri" w:hAnsi="Calibri" w:eastAsia="Times New Roman" w:cs="Calibri"/>
              <w:szCs w:val="22"/>
              <w:lang w:val="es-MX" w:eastAsia="en-US"/>
            </w:rPr>
          </w:pPr>
          <w:hyperlink w:anchor="__RefHeading___Toc394921486">
            <w:r>
              <w:rPr>
                <w:rStyle w:val="IndexLink"/>
                <w:lang w:val="en-US" w:eastAsia="en-US"/>
              </w:rPr>
              <w:t>Comité Nacional para el Desarrollo Sustentable de la Caña de Azúcar</w:t>
              <w:tab/>
              <w:t>324</w:t>
            </w:r>
          </w:hyperlink>
        </w:p>
        <w:p>
          <w:pPr>
            <w:pStyle w:val="Contents3"/>
            <w:rPr>
              <w:rFonts w:ascii="Calibri" w:hAnsi="Calibri" w:eastAsia="Times New Roman" w:cs="Calibri"/>
              <w:szCs w:val="22"/>
              <w:lang w:val="es-MX" w:eastAsia="en-US"/>
            </w:rPr>
          </w:pPr>
          <w:hyperlink w:anchor="__RefHeading___Toc394921487">
            <w:r>
              <w:rPr>
                <w:rStyle w:val="IndexLink"/>
                <w:lang w:val="en-US" w:eastAsia="en-US"/>
              </w:rPr>
              <w:t>Fideicomiso de Riesgo Compartido</w:t>
              <w:tab/>
              <w:t>326</w:t>
            </w:r>
          </w:hyperlink>
        </w:p>
        <w:p>
          <w:pPr>
            <w:pStyle w:val="Contents3"/>
            <w:rPr>
              <w:rFonts w:ascii="Calibri" w:hAnsi="Calibri" w:eastAsia="Times New Roman" w:cs="Calibri"/>
              <w:szCs w:val="22"/>
              <w:lang w:val="es-MX" w:eastAsia="en-US"/>
            </w:rPr>
          </w:pPr>
          <w:hyperlink w:anchor="__RefHeading___Toc394921488">
            <w:r>
              <w:rPr>
                <w:rStyle w:val="IndexLink"/>
                <w:lang w:val="en-US" w:eastAsia="en-US"/>
              </w:rPr>
              <w:t>Fondo de Empresas Expropiadas del Sector Azucarero</w:t>
              <w:tab/>
              <w:t>333</w:t>
            </w:r>
          </w:hyperlink>
        </w:p>
        <w:p>
          <w:pPr>
            <w:pStyle w:val="Contents3"/>
            <w:rPr>
              <w:rFonts w:ascii="Calibri" w:hAnsi="Calibri" w:eastAsia="Times New Roman" w:cs="Calibri"/>
              <w:szCs w:val="22"/>
              <w:lang w:val="es-MX" w:eastAsia="en-US"/>
            </w:rPr>
          </w:pPr>
          <w:hyperlink w:anchor="__RefHeading___Toc394921489">
            <w:r>
              <w:rPr>
                <w:rStyle w:val="IndexLink"/>
                <w:lang w:val="en-US" w:eastAsia="en-US"/>
              </w:rPr>
              <w:t>Instituto Nacional de Investigaciones Forestales, Agrícolas y Pecuarias</w:t>
              <w:tab/>
              <w:t>334</w:t>
            </w:r>
          </w:hyperlink>
        </w:p>
        <w:p>
          <w:pPr>
            <w:pStyle w:val="Contents3"/>
            <w:rPr>
              <w:rFonts w:ascii="Calibri" w:hAnsi="Calibri" w:eastAsia="Times New Roman" w:cs="Calibri"/>
              <w:szCs w:val="22"/>
              <w:lang w:val="es-MX" w:eastAsia="en-US"/>
            </w:rPr>
          </w:pPr>
          <w:hyperlink w:anchor="__RefHeading___Toc394921490">
            <w:r>
              <w:rPr>
                <w:rStyle w:val="IndexLink"/>
                <w:lang w:val="en-US" w:eastAsia="en-US"/>
              </w:rPr>
              <w:t>Instituto Nacional de Pesca</w:t>
              <w:tab/>
              <w:t>342</w:t>
            </w:r>
          </w:hyperlink>
        </w:p>
        <w:p>
          <w:pPr>
            <w:pStyle w:val="Contents3"/>
            <w:rPr>
              <w:rFonts w:ascii="Calibri" w:hAnsi="Calibri" w:eastAsia="Times New Roman" w:cs="Calibri"/>
              <w:szCs w:val="22"/>
              <w:lang w:val="es-MX" w:eastAsia="en-US"/>
            </w:rPr>
          </w:pPr>
          <w:hyperlink w:anchor="__RefHeading___Toc394921491">
            <w:r>
              <w:rPr>
                <w:rStyle w:val="IndexLink"/>
                <w:lang w:val="en-US" w:eastAsia="en-US"/>
              </w:rPr>
              <w:t>Instituto Nacional para el Desarrollo de Capacidades del Sector Rural, A.C.</w:t>
              <w:tab/>
              <w:t>344</w:t>
            </w:r>
          </w:hyperlink>
        </w:p>
        <w:p>
          <w:pPr>
            <w:pStyle w:val="Contents3"/>
            <w:rPr>
              <w:rFonts w:ascii="Calibri" w:hAnsi="Calibri" w:eastAsia="Times New Roman" w:cs="Calibri"/>
              <w:szCs w:val="22"/>
              <w:lang w:val="es-MX" w:eastAsia="en-US"/>
            </w:rPr>
          </w:pPr>
          <w:hyperlink w:anchor="__RefHeading___Toc394921492">
            <w:r>
              <w:rPr>
                <w:rStyle w:val="IndexLink"/>
                <w:lang w:val="en-US" w:eastAsia="en-US"/>
              </w:rPr>
              <w:t>Productora Nacional de Biológicos Veterinarios</w:t>
              <w:tab/>
              <w:t>348</w:t>
            </w:r>
          </w:hyperlink>
        </w:p>
        <w:p>
          <w:pPr>
            <w:pStyle w:val="Contents1"/>
            <w:rPr>
              <w:rFonts w:ascii="Calibri" w:hAnsi="Calibri" w:eastAsia="Times New Roman" w:cs="Calibri"/>
              <w:szCs w:val="22"/>
              <w:lang w:val="es-MX" w:eastAsia="en-US"/>
            </w:rPr>
          </w:pPr>
          <w:hyperlink w:anchor="__RefHeading___Toc394921493">
            <w:r>
              <w:rPr>
                <w:rStyle w:val="IndexLink"/>
                <w:lang w:val="en-US" w:eastAsia="en-US"/>
              </w:rPr>
              <w:t>RAMO 09. Comunicaciones y Transportes</w:t>
              <w:tab/>
              <w:t>351</w:t>
            </w:r>
          </w:hyperlink>
        </w:p>
        <w:p>
          <w:pPr>
            <w:pStyle w:val="Contents3"/>
            <w:rPr>
              <w:rFonts w:ascii="Calibri" w:hAnsi="Calibri" w:eastAsia="Times New Roman" w:cs="Calibri"/>
              <w:szCs w:val="22"/>
              <w:lang w:val="es-MX" w:eastAsia="en-US"/>
            </w:rPr>
          </w:pPr>
          <w:hyperlink w:anchor="__RefHeading___Toc394921494">
            <w:r>
              <w:rPr>
                <w:rStyle w:val="IndexLink"/>
                <w:lang w:val="en-US" w:eastAsia="en-US"/>
              </w:rPr>
              <w:t>Secretaría de Comunicaciones y Transportes</w:t>
              <w:tab/>
              <w:t>351</w:t>
            </w:r>
          </w:hyperlink>
        </w:p>
        <w:p>
          <w:pPr>
            <w:pStyle w:val="Contents3"/>
            <w:rPr>
              <w:rFonts w:ascii="Calibri" w:hAnsi="Calibri" w:eastAsia="Times New Roman" w:cs="Calibri"/>
              <w:szCs w:val="22"/>
              <w:lang w:val="es-MX" w:eastAsia="en-US"/>
            </w:rPr>
          </w:pPr>
          <w:hyperlink w:anchor="__RefHeading___Toc394921495">
            <w:r>
              <w:rPr>
                <w:rStyle w:val="IndexLink"/>
                <w:lang w:val="en-US" w:eastAsia="en-US"/>
              </w:rPr>
              <w:t>Instituto Mexicano del Transporte</w:t>
              <w:tab/>
              <w:t>358</w:t>
            </w:r>
          </w:hyperlink>
        </w:p>
        <w:p>
          <w:pPr>
            <w:pStyle w:val="Contents3"/>
            <w:rPr>
              <w:rFonts w:ascii="Calibri" w:hAnsi="Calibri" w:eastAsia="Times New Roman" w:cs="Calibri"/>
              <w:szCs w:val="22"/>
              <w:lang w:val="es-MX" w:eastAsia="en-US"/>
            </w:rPr>
          </w:pPr>
          <w:hyperlink w:anchor="__RefHeading___Toc394921496">
            <w:r>
              <w:rPr>
                <w:rStyle w:val="IndexLink"/>
                <w:lang w:val="en-US" w:eastAsia="en-US"/>
              </w:rPr>
              <w:t>Servicios a la Navegación en el Espacio Aéreo Mexicano</w:t>
              <w:tab/>
              <w:t>359</w:t>
            </w:r>
          </w:hyperlink>
        </w:p>
        <w:p>
          <w:pPr>
            <w:pStyle w:val="Contents3"/>
            <w:rPr>
              <w:rFonts w:ascii="Calibri" w:hAnsi="Calibri" w:eastAsia="Times New Roman" w:cs="Calibri"/>
              <w:szCs w:val="22"/>
              <w:lang w:val="es-MX" w:eastAsia="en-US"/>
            </w:rPr>
          </w:pPr>
          <w:hyperlink w:anchor="__RefHeading___Toc394921497">
            <w:r>
              <w:rPr>
                <w:rStyle w:val="IndexLink"/>
                <w:lang w:val="en-US" w:eastAsia="en-US"/>
              </w:rPr>
              <w:t>Administración Portuaria Integral de Altamira, S.A. de C.V.</w:t>
              <w:tab/>
              <w:t>364</w:t>
            </w:r>
          </w:hyperlink>
        </w:p>
        <w:p>
          <w:pPr>
            <w:pStyle w:val="Contents3"/>
            <w:rPr>
              <w:rFonts w:ascii="Calibri" w:hAnsi="Calibri" w:eastAsia="Times New Roman" w:cs="Calibri"/>
              <w:szCs w:val="22"/>
              <w:lang w:val="es-MX" w:eastAsia="en-US"/>
            </w:rPr>
          </w:pPr>
          <w:hyperlink w:anchor="__RefHeading___Toc394921498">
            <w:r>
              <w:rPr>
                <w:rStyle w:val="IndexLink"/>
                <w:lang w:val="en-US" w:eastAsia="en-US"/>
              </w:rPr>
              <w:t>Administración Portuaria Integral de Coatzacoalcos, S.A. de C.V.</w:t>
              <w:tab/>
              <w:t>370</w:t>
            </w:r>
          </w:hyperlink>
        </w:p>
        <w:p>
          <w:pPr>
            <w:pStyle w:val="Contents3"/>
            <w:rPr>
              <w:rFonts w:ascii="Calibri" w:hAnsi="Calibri" w:eastAsia="Times New Roman" w:cs="Calibri"/>
              <w:szCs w:val="22"/>
              <w:lang w:val="es-MX" w:eastAsia="en-US"/>
            </w:rPr>
          </w:pPr>
          <w:hyperlink w:anchor="__RefHeading___Toc394921499">
            <w:r>
              <w:rPr>
                <w:rStyle w:val="IndexLink"/>
                <w:lang w:val="en-US" w:eastAsia="en-US"/>
              </w:rPr>
              <w:t>Administración Portuaria Integral de Dos Bocas, S.A. de C.V.</w:t>
              <w:tab/>
              <w:t>374</w:t>
            </w:r>
          </w:hyperlink>
        </w:p>
        <w:p>
          <w:pPr>
            <w:pStyle w:val="Contents3"/>
            <w:rPr>
              <w:rFonts w:ascii="Calibri" w:hAnsi="Calibri" w:eastAsia="Times New Roman" w:cs="Calibri"/>
              <w:szCs w:val="22"/>
              <w:lang w:val="es-MX" w:eastAsia="en-US"/>
            </w:rPr>
          </w:pPr>
          <w:hyperlink w:anchor="__RefHeading___Toc394921500">
            <w:r>
              <w:rPr>
                <w:rStyle w:val="IndexLink"/>
                <w:lang w:val="en-US" w:eastAsia="en-US"/>
              </w:rPr>
              <w:t>Administración Portuaria Integral de Ensenada, S.A. de C.V.</w:t>
              <w:tab/>
              <w:t>375</w:t>
            </w:r>
          </w:hyperlink>
        </w:p>
        <w:p>
          <w:pPr>
            <w:pStyle w:val="Contents3"/>
            <w:rPr>
              <w:rFonts w:ascii="Calibri" w:hAnsi="Calibri" w:eastAsia="Times New Roman" w:cs="Calibri"/>
              <w:szCs w:val="22"/>
              <w:lang w:val="es-MX" w:eastAsia="en-US"/>
            </w:rPr>
          </w:pPr>
          <w:hyperlink w:anchor="__RefHeading___Toc394921501">
            <w:r>
              <w:rPr>
                <w:rStyle w:val="IndexLink"/>
                <w:lang w:val="en-US" w:eastAsia="en-US"/>
              </w:rPr>
              <w:t>Administración Portuaria Integral de Guaymas, S.A. de C.V.</w:t>
              <w:tab/>
              <w:t>380</w:t>
            </w:r>
          </w:hyperlink>
        </w:p>
        <w:p>
          <w:pPr>
            <w:pStyle w:val="Contents3"/>
            <w:rPr>
              <w:rFonts w:ascii="Calibri" w:hAnsi="Calibri" w:eastAsia="Times New Roman" w:cs="Calibri"/>
              <w:szCs w:val="22"/>
              <w:lang w:val="es-MX" w:eastAsia="en-US"/>
            </w:rPr>
          </w:pPr>
          <w:hyperlink w:anchor="__RefHeading___Toc394921502">
            <w:r>
              <w:rPr>
                <w:rStyle w:val="IndexLink"/>
                <w:lang w:val="en-US" w:eastAsia="en-US"/>
              </w:rPr>
              <w:t>Administración Portuaria Integral de Lázaro Cárdenas, S.A. de C.V.</w:t>
              <w:tab/>
              <w:t>385</w:t>
            </w:r>
          </w:hyperlink>
        </w:p>
        <w:p>
          <w:pPr>
            <w:pStyle w:val="Contents3"/>
            <w:rPr>
              <w:rFonts w:ascii="Calibri" w:hAnsi="Calibri" w:eastAsia="Times New Roman" w:cs="Calibri"/>
              <w:szCs w:val="22"/>
              <w:lang w:val="es-MX" w:eastAsia="en-US"/>
            </w:rPr>
          </w:pPr>
          <w:hyperlink w:anchor="__RefHeading___Toc394921503">
            <w:r>
              <w:rPr>
                <w:rStyle w:val="IndexLink"/>
                <w:lang w:val="en-US" w:eastAsia="en-US"/>
              </w:rPr>
              <w:t>Administración Portuaria Integral de Manzanillo, S.A. de C.V.</w:t>
              <w:tab/>
              <w:t>391</w:t>
            </w:r>
          </w:hyperlink>
        </w:p>
        <w:p>
          <w:pPr>
            <w:pStyle w:val="Contents3"/>
            <w:rPr>
              <w:rFonts w:ascii="Calibri" w:hAnsi="Calibri" w:eastAsia="Times New Roman" w:cs="Calibri"/>
              <w:szCs w:val="22"/>
              <w:lang w:val="es-MX" w:eastAsia="en-US"/>
            </w:rPr>
          </w:pPr>
          <w:hyperlink w:anchor="__RefHeading___Toc394921504">
            <w:r>
              <w:rPr>
                <w:rStyle w:val="IndexLink"/>
                <w:lang w:val="en-US" w:eastAsia="en-US"/>
              </w:rPr>
              <w:t>Administración Portuaria Integral de Mazatlán, S.A. de C.V.</w:t>
              <w:tab/>
              <w:t>395</w:t>
            </w:r>
          </w:hyperlink>
        </w:p>
        <w:p>
          <w:pPr>
            <w:pStyle w:val="Contents3"/>
            <w:rPr>
              <w:rFonts w:ascii="Calibri" w:hAnsi="Calibri" w:eastAsia="Times New Roman" w:cs="Calibri"/>
              <w:szCs w:val="22"/>
              <w:lang w:val="es-MX" w:eastAsia="en-US"/>
            </w:rPr>
          </w:pPr>
          <w:hyperlink w:anchor="__RefHeading___Toc394921505">
            <w:r>
              <w:rPr>
                <w:rStyle w:val="IndexLink"/>
                <w:lang w:val="en-US" w:eastAsia="en-US"/>
              </w:rPr>
              <w:t>Administración Portuaria Integral de Progreso, S.A. de C.V.</w:t>
              <w:tab/>
              <w:t>399</w:t>
            </w:r>
          </w:hyperlink>
        </w:p>
        <w:p>
          <w:pPr>
            <w:pStyle w:val="Contents3"/>
            <w:rPr>
              <w:rFonts w:ascii="Calibri" w:hAnsi="Calibri" w:eastAsia="Times New Roman" w:cs="Calibri"/>
              <w:szCs w:val="22"/>
              <w:lang w:val="es-MX" w:eastAsia="en-US"/>
            </w:rPr>
          </w:pPr>
          <w:hyperlink w:anchor="__RefHeading___Toc394921506">
            <w:r>
              <w:rPr>
                <w:rStyle w:val="IndexLink"/>
                <w:lang w:val="en-US" w:eastAsia="en-US"/>
              </w:rPr>
              <w:t>Administración Portuaria Integral de Puerto Madero, S.A. de C.V.</w:t>
              <w:tab/>
              <w:t>405</w:t>
            </w:r>
          </w:hyperlink>
        </w:p>
        <w:p>
          <w:pPr>
            <w:pStyle w:val="Contents3"/>
            <w:rPr>
              <w:rFonts w:ascii="Calibri" w:hAnsi="Calibri" w:eastAsia="Times New Roman" w:cs="Calibri"/>
              <w:szCs w:val="22"/>
              <w:lang w:val="es-MX" w:eastAsia="en-US"/>
            </w:rPr>
          </w:pPr>
          <w:hyperlink w:anchor="__RefHeading___Toc394921507">
            <w:r>
              <w:rPr>
                <w:rStyle w:val="IndexLink"/>
                <w:lang w:val="en-US" w:eastAsia="en-US"/>
              </w:rPr>
              <w:t>Administración Portuaria Integral de Puerto Vallarta, S.A. de C.V.</w:t>
              <w:tab/>
              <w:t>411</w:t>
            </w:r>
          </w:hyperlink>
        </w:p>
        <w:p>
          <w:pPr>
            <w:pStyle w:val="Contents3"/>
            <w:rPr>
              <w:rFonts w:ascii="Calibri" w:hAnsi="Calibri" w:eastAsia="Times New Roman" w:cs="Calibri"/>
              <w:szCs w:val="22"/>
              <w:lang w:val="es-MX" w:eastAsia="en-US"/>
            </w:rPr>
          </w:pPr>
          <w:hyperlink w:anchor="__RefHeading___Toc394921508">
            <w:r>
              <w:rPr>
                <w:rStyle w:val="IndexLink"/>
                <w:lang w:val="en-US" w:eastAsia="en-US"/>
              </w:rPr>
              <w:t>Administración Portuaria Integral de Salina Cruz, S.A. de C.V.</w:t>
              <w:tab/>
              <w:t>416</w:t>
            </w:r>
          </w:hyperlink>
        </w:p>
        <w:p>
          <w:pPr>
            <w:pStyle w:val="Contents3"/>
            <w:rPr>
              <w:rFonts w:ascii="Calibri" w:hAnsi="Calibri" w:eastAsia="Times New Roman" w:cs="Calibri"/>
              <w:szCs w:val="22"/>
              <w:lang w:val="es-MX" w:eastAsia="en-US"/>
            </w:rPr>
          </w:pPr>
          <w:hyperlink w:anchor="__RefHeading___Toc394921509">
            <w:r>
              <w:rPr>
                <w:rStyle w:val="IndexLink"/>
                <w:lang w:val="en-US" w:eastAsia="en-US"/>
              </w:rPr>
              <w:t>Administración Portuaria Integral de Tampico, S.A. de C.V.</w:t>
              <w:tab/>
              <w:t>422</w:t>
            </w:r>
          </w:hyperlink>
        </w:p>
        <w:p>
          <w:pPr>
            <w:pStyle w:val="Contents3"/>
            <w:rPr>
              <w:rFonts w:ascii="Calibri" w:hAnsi="Calibri" w:eastAsia="Times New Roman" w:cs="Calibri"/>
              <w:szCs w:val="22"/>
              <w:lang w:val="es-MX" w:eastAsia="en-US"/>
            </w:rPr>
          </w:pPr>
          <w:hyperlink w:anchor="__RefHeading___Toc394921510">
            <w:r>
              <w:rPr>
                <w:rStyle w:val="IndexLink"/>
                <w:lang w:val="en-US" w:eastAsia="en-US"/>
              </w:rPr>
              <w:t>Administración Portuaria Integral de Topolobampo, S.A. de C.V.</w:t>
              <w:tab/>
              <w:t>427</w:t>
            </w:r>
          </w:hyperlink>
        </w:p>
        <w:p>
          <w:pPr>
            <w:pStyle w:val="Contents3"/>
            <w:rPr>
              <w:rFonts w:ascii="Calibri" w:hAnsi="Calibri" w:eastAsia="Times New Roman" w:cs="Calibri"/>
              <w:szCs w:val="22"/>
              <w:lang w:val="es-MX" w:eastAsia="en-US"/>
            </w:rPr>
          </w:pPr>
          <w:hyperlink w:anchor="__RefHeading___Toc394921511">
            <w:r>
              <w:rPr>
                <w:rStyle w:val="IndexLink"/>
                <w:lang w:val="en-US" w:eastAsia="en-US"/>
              </w:rPr>
              <w:t>Administración Portuaria Integral de Tuxpan, S.A. de C.V.</w:t>
              <w:tab/>
              <w:t>433</w:t>
            </w:r>
          </w:hyperlink>
        </w:p>
        <w:p>
          <w:pPr>
            <w:pStyle w:val="Contents3"/>
            <w:rPr>
              <w:rFonts w:ascii="Calibri" w:hAnsi="Calibri" w:eastAsia="Times New Roman" w:cs="Calibri"/>
              <w:szCs w:val="22"/>
              <w:lang w:val="es-MX" w:eastAsia="en-US"/>
            </w:rPr>
          </w:pPr>
          <w:hyperlink w:anchor="__RefHeading___Toc394921512">
            <w:r>
              <w:rPr>
                <w:rStyle w:val="IndexLink"/>
                <w:lang w:val="en-US" w:eastAsia="en-US"/>
              </w:rPr>
              <w:t>Administración Portuaria Integral de Veracruz, S.A. de C.V.</w:t>
              <w:tab/>
              <w:t>438</w:t>
            </w:r>
          </w:hyperlink>
        </w:p>
        <w:p>
          <w:pPr>
            <w:pStyle w:val="Contents3"/>
            <w:rPr>
              <w:rFonts w:ascii="Calibri" w:hAnsi="Calibri" w:eastAsia="Times New Roman" w:cs="Calibri"/>
              <w:szCs w:val="22"/>
              <w:lang w:val="es-MX" w:eastAsia="en-US"/>
            </w:rPr>
          </w:pPr>
          <w:hyperlink w:anchor="__RefHeading___Toc394921513">
            <w:r>
              <w:rPr>
                <w:rStyle w:val="IndexLink"/>
                <w:lang w:val="en-US" w:eastAsia="en-US"/>
              </w:rPr>
              <w:t>Aeropuerto Internacional de la Ciudad de México, S.A. de C.V.</w:t>
              <w:tab/>
              <w:t>446</w:t>
            </w:r>
          </w:hyperlink>
        </w:p>
        <w:p>
          <w:pPr>
            <w:pStyle w:val="Contents3"/>
            <w:rPr>
              <w:rFonts w:ascii="Calibri" w:hAnsi="Calibri" w:eastAsia="Times New Roman" w:cs="Calibri"/>
              <w:szCs w:val="22"/>
              <w:lang w:val="es-MX" w:eastAsia="en-US"/>
            </w:rPr>
          </w:pPr>
          <w:hyperlink w:anchor="__RefHeading___Toc394921514">
            <w:r>
              <w:rPr>
                <w:rStyle w:val="IndexLink"/>
                <w:lang w:val="en-US" w:eastAsia="en-US"/>
              </w:rPr>
              <w:t>Aeropuertos y Servicios Auxiliares</w:t>
              <w:tab/>
              <w:t>450</w:t>
            </w:r>
          </w:hyperlink>
        </w:p>
        <w:p>
          <w:pPr>
            <w:pStyle w:val="Contents3"/>
            <w:rPr>
              <w:rFonts w:ascii="Calibri" w:hAnsi="Calibri" w:eastAsia="Times New Roman" w:cs="Calibri"/>
              <w:szCs w:val="22"/>
              <w:lang w:val="es-MX" w:eastAsia="en-US"/>
            </w:rPr>
          </w:pPr>
          <w:hyperlink w:anchor="__RefHeading___Toc394921515">
            <w:r>
              <w:rPr>
                <w:rStyle w:val="IndexLink"/>
                <w:lang w:val="en-US" w:eastAsia="en-US"/>
              </w:rPr>
              <w:t>Agencia Espacial Mexicana</w:t>
              <w:tab/>
              <w:t>456</w:t>
            </w:r>
          </w:hyperlink>
        </w:p>
        <w:p>
          <w:pPr>
            <w:pStyle w:val="Contents3"/>
            <w:rPr>
              <w:rFonts w:ascii="Calibri" w:hAnsi="Calibri" w:eastAsia="Times New Roman" w:cs="Calibri"/>
              <w:szCs w:val="22"/>
              <w:lang w:val="es-MX" w:eastAsia="en-US"/>
            </w:rPr>
          </w:pPr>
          <w:hyperlink w:anchor="__RefHeading___Toc394921516">
            <w:r>
              <w:rPr>
                <w:rStyle w:val="IndexLink"/>
                <w:lang w:val="en-US" w:eastAsia="en-US"/>
              </w:rPr>
              <w:t>Caminos y Puentes Federales de Ingresos y Servicios Conexos</w:t>
              <w:tab/>
              <w:t>462</w:t>
            </w:r>
          </w:hyperlink>
        </w:p>
        <w:p>
          <w:pPr>
            <w:pStyle w:val="Contents3"/>
            <w:rPr>
              <w:rFonts w:ascii="Calibri" w:hAnsi="Calibri" w:eastAsia="Times New Roman" w:cs="Calibri"/>
              <w:szCs w:val="22"/>
              <w:lang w:val="es-MX" w:eastAsia="en-US"/>
            </w:rPr>
          </w:pPr>
          <w:hyperlink w:anchor="__RefHeading___Toc394921517">
            <w:r>
              <w:rPr>
                <w:rStyle w:val="IndexLink"/>
                <w:lang w:val="en-US" w:eastAsia="en-US"/>
              </w:rPr>
              <w:t>Ferrocarril del Istmo de Tehuantepec, S.A. de C.V.</w:t>
              <w:tab/>
              <w:t>469</w:t>
            </w:r>
          </w:hyperlink>
        </w:p>
        <w:p>
          <w:pPr>
            <w:pStyle w:val="Contents3"/>
            <w:rPr>
              <w:rFonts w:ascii="Calibri" w:hAnsi="Calibri" w:eastAsia="Times New Roman" w:cs="Calibri"/>
              <w:szCs w:val="22"/>
              <w:lang w:val="es-MX" w:eastAsia="en-US"/>
            </w:rPr>
          </w:pPr>
          <w:hyperlink w:anchor="__RefHeading___Toc394921518">
            <w:r>
              <w:rPr>
                <w:rStyle w:val="IndexLink"/>
                <w:lang w:val="en-US" w:eastAsia="en-US"/>
              </w:rPr>
              <w:t>Fideicomiso de Formación y Capacitación para el Personal de la Marina Mercante Nacional</w:t>
              <w:tab/>
              <w:t>473</w:t>
            </w:r>
          </w:hyperlink>
        </w:p>
        <w:p>
          <w:pPr>
            <w:pStyle w:val="Contents3"/>
            <w:rPr>
              <w:rFonts w:ascii="Calibri" w:hAnsi="Calibri" w:eastAsia="Times New Roman" w:cs="Calibri"/>
              <w:szCs w:val="22"/>
              <w:lang w:val="es-MX" w:eastAsia="en-US"/>
            </w:rPr>
          </w:pPr>
          <w:hyperlink w:anchor="__RefHeading___Toc394921519">
            <w:r>
              <w:rPr>
                <w:rStyle w:val="IndexLink"/>
                <w:lang w:val="en-US" w:eastAsia="en-US"/>
              </w:rPr>
              <w:t>Servicio Postal Mexicano</w:t>
              <w:tab/>
              <w:t>476</w:t>
            </w:r>
          </w:hyperlink>
        </w:p>
        <w:p>
          <w:pPr>
            <w:pStyle w:val="Contents3"/>
            <w:rPr>
              <w:rFonts w:ascii="Calibri" w:hAnsi="Calibri" w:eastAsia="Times New Roman" w:cs="Calibri"/>
              <w:szCs w:val="22"/>
              <w:lang w:val="es-MX" w:eastAsia="en-US"/>
            </w:rPr>
          </w:pPr>
          <w:hyperlink w:anchor="__RefHeading___Toc394921520">
            <w:r>
              <w:rPr>
                <w:rStyle w:val="IndexLink"/>
                <w:lang w:val="en-US" w:eastAsia="en-US"/>
              </w:rPr>
              <w:t>Servicios Aeroportuarios de la Ciudad de México, S.A. de C.V.</w:t>
              <w:tab/>
              <w:t>484</w:t>
            </w:r>
          </w:hyperlink>
        </w:p>
        <w:p>
          <w:pPr>
            <w:pStyle w:val="Contents3"/>
            <w:rPr>
              <w:rFonts w:ascii="Calibri" w:hAnsi="Calibri" w:eastAsia="Times New Roman" w:cs="Calibri"/>
              <w:szCs w:val="22"/>
              <w:lang w:val="es-MX" w:eastAsia="en-US"/>
            </w:rPr>
          </w:pPr>
          <w:hyperlink w:anchor="__RefHeading___Toc394921521">
            <w:r>
              <w:rPr>
                <w:rStyle w:val="IndexLink"/>
                <w:lang w:val="en-US" w:eastAsia="en-US"/>
              </w:rPr>
              <w:t>Telecomunicaciones de México</w:t>
              <w:tab/>
              <w:t>486</w:t>
            </w:r>
          </w:hyperlink>
        </w:p>
        <w:p>
          <w:pPr>
            <w:pStyle w:val="Contents1"/>
            <w:rPr>
              <w:rFonts w:ascii="Calibri" w:hAnsi="Calibri" w:eastAsia="Times New Roman" w:cs="Calibri"/>
              <w:szCs w:val="22"/>
              <w:lang w:val="es-MX" w:eastAsia="en-US"/>
            </w:rPr>
          </w:pPr>
          <w:hyperlink w:anchor="__RefHeading___Toc394921522">
            <w:r>
              <w:rPr>
                <w:rStyle w:val="IndexLink"/>
                <w:lang w:val="en-US" w:eastAsia="en-US"/>
              </w:rPr>
              <w:t>RAMO 10. Economía</w:t>
              <w:tab/>
              <w:t>494</w:t>
            </w:r>
          </w:hyperlink>
        </w:p>
        <w:p>
          <w:pPr>
            <w:pStyle w:val="Contents3"/>
            <w:rPr>
              <w:rFonts w:ascii="Calibri" w:hAnsi="Calibri" w:eastAsia="Times New Roman" w:cs="Calibri"/>
              <w:szCs w:val="22"/>
              <w:lang w:val="es-MX" w:eastAsia="en-US"/>
            </w:rPr>
          </w:pPr>
          <w:hyperlink w:anchor="__RefHeading___Toc394921523">
            <w:r>
              <w:rPr>
                <w:rStyle w:val="IndexLink"/>
                <w:lang w:val="en-US" w:eastAsia="en-US"/>
              </w:rPr>
              <w:t>Secretaría de Economía</w:t>
              <w:tab/>
              <w:t>494</w:t>
            </w:r>
          </w:hyperlink>
        </w:p>
        <w:p>
          <w:pPr>
            <w:pStyle w:val="Contents3"/>
            <w:rPr>
              <w:rFonts w:ascii="Calibri" w:hAnsi="Calibri" w:eastAsia="Times New Roman" w:cs="Calibri"/>
              <w:szCs w:val="22"/>
              <w:lang w:val="es-MX" w:eastAsia="en-US"/>
            </w:rPr>
          </w:pPr>
          <w:hyperlink w:anchor="__RefHeading___Toc394921524">
            <w:r>
              <w:rPr>
                <w:rStyle w:val="IndexLink"/>
                <w:lang w:val="en-US" w:eastAsia="en-US"/>
              </w:rPr>
              <w:t>Comisión Federal de Mejora Regulatoria</w:t>
              <w:tab/>
              <w:t>504</w:t>
            </w:r>
          </w:hyperlink>
        </w:p>
        <w:p>
          <w:pPr>
            <w:pStyle w:val="Contents3"/>
            <w:rPr>
              <w:rFonts w:ascii="Calibri" w:hAnsi="Calibri" w:eastAsia="Times New Roman" w:cs="Calibri"/>
              <w:szCs w:val="22"/>
              <w:lang w:val="es-MX" w:eastAsia="en-US"/>
            </w:rPr>
          </w:pPr>
          <w:hyperlink w:anchor="__RefHeading___Toc394921525">
            <w:r>
              <w:rPr>
                <w:rStyle w:val="IndexLink"/>
                <w:lang w:val="en-US" w:eastAsia="en-US"/>
              </w:rPr>
              <w:t>Instituto Nacional de la Economía Social</w:t>
              <w:tab/>
              <w:t>509</w:t>
            </w:r>
          </w:hyperlink>
        </w:p>
        <w:p>
          <w:pPr>
            <w:pStyle w:val="Contents3"/>
            <w:rPr>
              <w:rFonts w:ascii="Calibri" w:hAnsi="Calibri" w:eastAsia="Times New Roman" w:cs="Calibri"/>
              <w:szCs w:val="22"/>
              <w:lang w:val="es-MX" w:eastAsia="en-US"/>
            </w:rPr>
          </w:pPr>
          <w:hyperlink w:anchor="__RefHeading___Toc394921526">
            <w:r>
              <w:rPr>
                <w:rStyle w:val="IndexLink"/>
                <w:lang w:val="en-US" w:eastAsia="en-US"/>
              </w:rPr>
              <w:t>Instituto Nacional del Emprendedor</w:t>
              <w:tab/>
              <w:t>513</w:t>
            </w:r>
          </w:hyperlink>
        </w:p>
        <w:p>
          <w:pPr>
            <w:pStyle w:val="Contents3"/>
            <w:rPr>
              <w:rFonts w:ascii="Calibri" w:hAnsi="Calibri" w:eastAsia="Times New Roman" w:cs="Calibri"/>
              <w:szCs w:val="22"/>
              <w:lang w:val="es-MX" w:eastAsia="en-US"/>
            </w:rPr>
          </w:pPr>
          <w:hyperlink w:anchor="__RefHeading___Toc394921527">
            <w:r>
              <w:rPr>
                <w:rStyle w:val="IndexLink"/>
                <w:lang w:val="en-US" w:eastAsia="en-US"/>
              </w:rPr>
              <w:t>Centro Nacional de Metrología</w:t>
              <w:tab/>
              <w:t>518</w:t>
            </w:r>
          </w:hyperlink>
        </w:p>
        <w:p>
          <w:pPr>
            <w:pStyle w:val="Contents3"/>
            <w:rPr>
              <w:rFonts w:ascii="Calibri" w:hAnsi="Calibri" w:eastAsia="Times New Roman" w:cs="Calibri"/>
              <w:szCs w:val="22"/>
              <w:lang w:val="es-MX" w:eastAsia="en-US"/>
            </w:rPr>
          </w:pPr>
          <w:hyperlink w:anchor="__RefHeading___Toc394921528">
            <w:r>
              <w:rPr>
                <w:rStyle w:val="IndexLink"/>
                <w:lang w:val="en-US" w:eastAsia="en-US"/>
              </w:rPr>
              <w:t>Exportadora de Sal, S.A. de C.V.</w:t>
              <w:tab/>
              <w:t>524</w:t>
            </w:r>
          </w:hyperlink>
        </w:p>
        <w:p>
          <w:pPr>
            <w:pStyle w:val="Contents3"/>
            <w:rPr>
              <w:rFonts w:ascii="Calibri" w:hAnsi="Calibri" w:eastAsia="Times New Roman" w:cs="Calibri"/>
              <w:szCs w:val="22"/>
              <w:lang w:val="es-MX" w:eastAsia="en-US"/>
            </w:rPr>
          </w:pPr>
          <w:hyperlink w:anchor="__RefHeading___Toc394921529">
            <w:r>
              <w:rPr>
                <w:rStyle w:val="IndexLink"/>
                <w:lang w:val="en-US" w:eastAsia="en-US"/>
              </w:rPr>
              <w:t>Fideicomiso de Fomento Minero</w:t>
              <w:tab/>
              <w:t>525</w:t>
            </w:r>
          </w:hyperlink>
        </w:p>
        <w:p>
          <w:pPr>
            <w:pStyle w:val="Contents3"/>
            <w:rPr>
              <w:rFonts w:ascii="Calibri" w:hAnsi="Calibri" w:eastAsia="Times New Roman" w:cs="Calibri"/>
              <w:szCs w:val="22"/>
              <w:lang w:val="es-MX" w:eastAsia="en-US"/>
            </w:rPr>
          </w:pPr>
          <w:hyperlink w:anchor="__RefHeading___Toc394921530">
            <w:r>
              <w:rPr>
                <w:rStyle w:val="IndexLink"/>
                <w:lang w:val="en-US" w:eastAsia="en-US"/>
              </w:rPr>
              <w:t>Instituto Mexicano de la Propiedad Industrial</w:t>
              <w:tab/>
              <w:t>525</w:t>
            </w:r>
          </w:hyperlink>
        </w:p>
        <w:p>
          <w:pPr>
            <w:pStyle w:val="Contents3"/>
            <w:rPr>
              <w:rFonts w:ascii="Calibri" w:hAnsi="Calibri" w:eastAsia="Times New Roman" w:cs="Calibri"/>
              <w:szCs w:val="22"/>
              <w:lang w:val="es-MX" w:eastAsia="en-US"/>
            </w:rPr>
          </w:pPr>
          <w:hyperlink w:anchor="__RefHeading___Toc394921531">
            <w:r>
              <w:rPr>
                <w:rStyle w:val="IndexLink"/>
                <w:lang w:val="en-US" w:eastAsia="en-US"/>
              </w:rPr>
              <w:t>Procuraduría Federal del Consumidor</w:t>
              <w:tab/>
              <w:t>531</w:t>
            </w:r>
          </w:hyperlink>
        </w:p>
        <w:p>
          <w:pPr>
            <w:pStyle w:val="Contents3"/>
            <w:rPr>
              <w:rFonts w:ascii="Calibri" w:hAnsi="Calibri" w:eastAsia="Times New Roman" w:cs="Calibri"/>
              <w:szCs w:val="22"/>
              <w:lang w:val="es-MX" w:eastAsia="en-US"/>
            </w:rPr>
          </w:pPr>
          <w:hyperlink w:anchor="__RefHeading___Toc394921532">
            <w:r>
              <w:rPr>
                <w:rStyle w:val="IndexLink"/>
                <w:lang w:val="en-US" w:eastAsia="en-US"/>
              </w:rPr>
              <w:t>ProMéxico</w:t>
              <w:tab/>
              <w:t>536</w:t>
            </w:r>
          </w:hyperlink>
        </w:p>
        <w:p>
          <w:pPr>
            <w:pStyle w:val="Contents3"/>
            <w:rPr>
              <w:rFonts w:ascii="Calibri" w:hAnsi="Calibri" w:eastAsia="Times New Roman" w:cs="Calibri"/>
              <w:szCs w:val="22"/>
              <w:lang w:val="es-MX" w:eastAsia="en-US"/>
            </w:rPr>
          </w:pPr>
          <w:hyperlink w:anchor="__RefHeading___Toc394921533">
            <w:r>
              <w:rPr>
                <w:rStyle w:val="IndexLink"/>
                <w:lang w:val="en-US" w:eastAsia="en-US"/>
              </w:rPr>
              <w:t>Servicio Geológico Mexicano</w:t>
              <w:tab/>
              <w:t>544</w:t>
            </w:r>
          </w:hyperlink>
        </w:p>
        <w:p>
          <w:pPr>
            <w:pStyle w:val="Contents1"/>
            <w:rPr>
              <w:rFonts w:ascii="Calibri" w:hAnsi="Calibri" w:eastAsia="Times New Roman" w:cs="Calibri"/>
              <w:szCs w:val="22"/>
              <w:lang w:val="es-MX" w:eastAsia="en-US"/>
            </w:rPr>
          </w:pPr>
          <w:hyperlink w:anchor="__RefHeading___Toc394921534">
            <w:r>
              <w:rPr>
                <w:rStyle w:val="IndexLink"/>
                <w:lang w:val="en-US" w:eastAsia="en-US"/>
              </w:rPr>
              <w:t>RAMO 11. Educación Pública</w:t>
              <w:tab/>
              <w:t>554</w:t>
            </w:r>
          </w:hyperlink>
        </w:p>
        <w:p>
          <w:pPr>
            <w:pStyle w:val="Contents3"/>
            <w:rPr>
              <w:rFonts w:ascii="Calibri" w:hAnsi="Calibri" w:eastAsia="Times New Roman" w:cs="Calibri"/>
              <w:szCs w:val="22"/>
              <w:lang w:val="es-MX" w:eastAsia="en-US"/>
            </w:rPr>
          </w:pPr>
          <w:hyperlink w:anchor="__RefHeading___Toc394921535">
            <w:r>
              <w:rPr>
                <w:rStyle w:val="IndexLink"/>
                <w:lang w:val="en-US" w:eastAsia="en-US"/>
              </w:rPr>
              <w:t>Secretaría de Educación Pública</w:t>
              <w:tab/>
              <w:t>554</w:t>
            </w:r>
          </w:hyperlink>
        </w:p>
        <w:p>
          <w:pPr>
            <w:pStyle w:val="Contents3"/>
            <w:rPr>
              <w:rFonts w:ascii="Calibri" w:hAnsi="Calibri" w:eastAsia="Times New Roman" w:cs="Calibri"/>
              <w:szCs w:val="22"/>
              <w:lang w:val="es-MX" w:eastAsia="en-US"/>
            </w:rPr>
          </w:pPr>
          <w:hyperlink w:anchor="__RefHeading___Toc394921536">
            <w:r>
              <w:rPr>
                <w:rStyle w:val="IndexLink"/>
                <w:lang w:val="en-US" w:eastAsia="en-US"/>
              </w:rPr>
              <w:t>Administración Federal de Servicios Educativos en el Distrito Federal</w:t>
              <w:tab/>
              <w:t>561</w:t>
            </w:r>
          </w:hyperlink>
        </w:p>
        <w:p>
          <w:pPr>
            <w:pStyle w:val="Contents3"/>
            <w:rPr>
              <w:rFonts w:ascii="Calibri" w:hAnsi="Calibri" w:eastAsia="Times New Roman" w:cs="Calibri"/>
              <w:szCs w:val="22"/>
              <w:lang w:val="es-MX" w:eastAsia="en-US"/>
            </w:rPr>
          </w:pPr>
          <w:hyperlink w:anchor="__RefHeading___Toc394921537">
            <w:r>
              <w:rPr>
                <w:rStyle w:val="IndexLink"/>
                <w:lang w:val="en-US" w:eastAsia="en-US"/>
              </w:rPr>
              <w:t>Comisión de Apelación y Arbitraje del Deporte</w:t>
              <w:tab/>
              <w:t>565</w:t>
            </w:r>
          </w:hyperlink>
        </w:p>
        <w:p>
          <w:pPr>
            <w:pStyle w:val="Contents3"/>
            <w:rPr>
              <w:rFonts w:ascii="Calibri" w:hAnsi="Calibri" w:eastAsia="Times New Roman" w:cs="Calibri"/>
              <w:szCs w:val="22"/>
              <w:lang w:val="es-MX" w:eastAsia="en-US"/>
            </w:rPr>
          </w:pPr>
          <w:hyperlink w:anchor="__RefHeading___Toc394921538">
            <w:r>
              <w:rPr>
                <w:rStyle w:val="IndexLink"/>
                <w:lang w:val="en-US" w:eastAsia="en-US"/>
              </w:rPr>
              <w:t>Consejo Nacional para la Cultura y las Artes</w:t>
              <w:tab/>
              <w:t>568</w:t>
            </w:r>
          </w:hyperlink>
        </w:p>
        <w:p>
          <w:pPr>
            <w:pStyle w:val="Contents3"/>
            <w:rPr>
              <w:rFonts w:ascii="Calibri" w:hAnsi="Calibri" w:eastAsia="Times New Roman" w:cs="Calibri"/>
              <w:szCs w:val="22"/>
              <w:lang w:val="es-MX" w:eastAsia="en-US"/>
            </w:rPr>
          </w:pPr>
          <w:hyperlink w:anchor="__RefHeading___Toc394921539">
            <w:r>
              <w:rPr>
                <w:rStyle w:val="IndexLink"/>
                <w:lang w:val="en-US" w:eastAsia="en-US"/>
              </w:rPr>
              <w:t>Instituto Nacional de Antropología e Historia</w:t>
              <w:tab/>
              <w:t>572</w:t>
            </w:r>
          </w:hyperlink>
        </w:p>
        <w:p>
          <w:pPr>
            <w:pStyle w:val="Contents3"/>
            <w:rPr>
              <w:rFonts w:ascii="Calibri" w:hAnsi="Calibri" w:eastAsia="Times New Roman" w:cs="Calibri"/>
              <w:szCs w:val="22"/>
              <w:lang w:val="es-MX" w:eastAsia="en-US"/>
            </w:rPr>
          </w:pPr>
          <w:hyperlink w:anchor="__RefHeading___Toc394921540">
            <w:r>
              <w:rPr>
                <w:rStyle w:val="IndexLink"/>
                <w:lang w:val="en-US" w:eastAsia="en-US"/>
              </w:rPr>
              <w:t>Instituto Nacional de Bellas Artes y Literatura</w:t>
              <w:tab/>
              <w:t>579</w:t>
            </w:r>
          </w:hyperlink>
        </w:p>
        <w:p>
          <w:pPr>
            <w:pStyle w:val="Contents3"/>
            <w:rPr>
              <w:rFonts w:ascii="Calibri" w:hAnsi="Calibri" w:eastAsia="Times New Roman" w:cs="Calibri"/>
              <w:szCs w:val="22"/>
              <w:lang w:val="es-MX" w:eastAsia="en-US"/>
            </w:rPr>
          </w:pPr>
          <w:hyperlink w:anchor="__RefHeading___Toc394921541">
            <w:r>
              <w:rPr>
                <w:rStyle w:val="IndexLink"/>
                <w:lang w:val="en-US" w:eastAsia="en-US"/>
              </w:rPr>
              <w:t>Instituto Nacional de Estudios Históricos de las Revoluciones de México</w:t>
              <w:tab/>
              <w:t>585</w:t>
            </w:r>
          </w:hyperlink>
        </w:p>
        <w:p>
          <w:pPr>
            <w:pStyle w:val="Contents3"/>
            <w:rPr>
              <w:rFonts w:ascii="Calibri" w:hAnsi="Calibri" w:eastAsia="Times New Roman" w:cs="Calibri"/>
              <w:szCs w:val="22"/>
              <w:lang w:val="es-MX" w:eastAsia="en-US"/>
            </w:rPr>
          </w:pPr>
          <w:hyperlink w:anchor="__RefHeading___Toc394921542">
            <w:r>
              <w:rPr>
                <w:rStyle w:val="IndexLink"/>
                <w:lang w:val="en-US" w:eastAsia="en-US"/>
              </w:rPr>
              <w:t>Instituto Nacional del Derecho de Autor</w:t>
              <w:tab/>
              <w:t>588</w:t>
            </w:r>
          </w:hyperlink>
        </w:p>
        <w:p>
          <w:pPr>
            <w:pStyle w:val="Contents3"/>
            <w:rPr>
              <w:rFonts w:ascii="Calibri" w:hAnsi="Calibri" w:eastAsia="Times New Roman" w:cs="Calibri"/>
              <w:szCs w:val="22"/>
              <w:lang w:val="es-MX" w:eastAsia="en-US"/>
            </w:rPr>
          </w:pPr>
          <w:hyperlink w:anchor="__RefHeading___Toc394921543">
            <w:r>
              <w:rPr>
                <w:rStyle w:val="IndexLink"/>
                <w:lang w:val="en-US" w:eastAsia="en-US"/>
              </w:rPr>
              <w:t>Instituto Politécnico Nacional</w:t>
              <w:tab/>
              <w:t>591</w:t>
            </w:r>
          </w:hyperlink>
        </w:p>
        <w:p>
          <w:pPr>
            <w:pStyle w:val="Contents3"/>
            <w:rPr>
              <w:rFonts w:ascii="Calibri" w:hAnsi="Calibri" w:eastAsia="Times New Roman" w:cs="Calibri"/>
              <w:szCs w:val="22"/>
              <w:lang w:val="es-MX" w:eastAsia="en-US"/>
            </w:rPr>
          </w:pPr>
          <w:hyperlink w:anchor="__RefHeading___Toc394921544">
            <w:r>
              <w:rPr>
                <w:rStyle w:val="IndexLink"/>
                <w:lang w:val="en-US" w:eastAsia="en-US"/>
              </w:rPr>
              <w:t>Patronato de Obras e Instalaciones del Instituto Politécnico Nacional</w:t>
              <w:tab/>
              <w:t>598</w:t>
            </w:r>
          </w:hyperlink>
        </w:p>
        <w:p>
          <w:pPr>
            <w:pStyle w:val="Contents3"/>
            <w:rPr>
              <w:rFonts w:ascii="Calibri" w:hAnsi="Calibri" w:eastAsia="Times New Roman" w:cs="Calibri"/>
              <w:szCs w:val="22"/>
              <w:lang w:val="es-MX" w:eastAsia="en-US"/>
            </w:rPr>
          </w:pPr>
          <w:hyperlink w:anchor="__RefHeading___Toc394921545">
            <w:r>
              <w:rPr>
                <w:rStyle w:val="IndexLink"/>
                <w:lang w:val="en-US" w:eastAsia="en-US"/>
              </w:rPr>
              <w:t>Radio Educación</w:t>
              <w:tab/>
              <w:t>598</w:t>
            </w:r>
          </w:hyperlink>
        </w:p>
        <w:p>
          <w:pPr>
            <w:pStyle w:val="Contents3"/>
            <w:rPr>
              <w:rFonts w:ascii="Calibri" w:hAnsi="Calibri" w:eastAsia="Times New Roman" w:cs="Calibri"/>
              <w:szCs w:val="22"/>
              <w:lang w:val="es-MX" w:eastAsia="en-US"/>
            </w:rPr>
          </w:pPr>
          <w:hyperlink w:anchor="__RefHeading___Toc394921546">
            <w:r>
              <w:rPr>
                <w:rStyle w:val="IndexLink"/>
                <w:lang w:val="en-US" w:eastAsia="en-US"/>
              </w:rPr>
              <w:t>Universidad Abierta y a Distancia de México</w:t>
              <w:tab/>
              <w:t>602</w:t>
            </w:r>
          </w:hyperlink>
        </w:p>
        <w:p>
          <w:pPr>
            <w:pStyle w:val="Contents3"/>
            <w:rPr>
              <w:rFonts w:ascii="Calibri" w:hAnsi="Calibri" w:eastAsia="Times New Roman" w:cs="Calibri"/>
              <w:szCs w:val="22"/>
              <w:lang w:val="es-MX" w:eastAsia="en-US"/>
            </w:rPr>
          </w:pPr>
          <w:hyperlink w:anchor="__RefHeading___Toc394921547">
            <w:r>
              <w:rPr>
                <w:rStyle w:val="IndexLink"/>
                <w:lang w:val="en-US" w:eastAsia="en-US"/>
              </w:rPr>
              <w:t>Universidad Pedagógica Nacional</w:t>
              <w:tab/>
              <w:t>607</w:t>
            </w:r>
          </w:hyperlink>
        </w:p>
        <w:p>
          <w:pPr>
            <w:pStyle w:val="Contents3"/>
            <w:rPr>
              <w:rFonts w:ascii="Calibri" w:hAnsi="Calibri" w:eastAsia="Times New Roman" w:cs="Calibri"/>
              <w:szCs w:val="22"/>
              <w:lang w:val="es-MX" w:eastAsia="en-US"/>
            </w:rPr>
          </w:pPr>
          <w:hyperlink w:anchor="__RefHeading___Toc394921548">
            <w:r>
              <w:rPr>
                <w:rStyle w:val="IndexLink"/>
                <w:lang w:val="en-US" w:eastAsia="en-US"/>
              </w:rPr>
              <w:t>XE-IPN Canal 11</w:t>
              <w:tab/>
              <w:t>614</w:t>
            </w:r>
          </w:hyperlink>
        </w:p>
        <w:p>
          <w:pPr>
            <w:pStyle w:val="Contents3"/>
            <w:rPr>
              <w:rFonts w:ascii="Calibri" w:hAnsi="Calibri" w:eastAsia="Times New Roman" w:cs="Calibri"/>
              <w:szCs w:val="22"/>
              <w:lang w:val="es-MX" w:eastAsia="en-US"/>
            </w:rPr>
          </w:pPr>
          <w:hyperlink w:anchor="__RefHeading___Toc394921549">
            <w:r>
              <w:rPr>
                <w:rStyle w:val="IndexLink"/>
                <w:lang w:val="en-US" w:eastAsia="en-US"/>
              </w:rPr>
              <w:t>Centro de Capacitación Cinematográfica, A.C.</w:t>
              <w:tab/>
              <w:t>617</w:t>
            </w:r>
          </w:hyperlink>
        </w:p>
        <w:p>
          <w:pPr>
            <w:pStyle w:val="Contents3"/>
            <w:rPr>
              <w:rFonts w:ascii="Calibri" w:hAnsi="Calibri" w:eastAsia="Times New Roman" w:cs="Calibri"/>
              <w:szCs w:val="22"/>
              <w:lang w:val="es-MX" w:eastAsia="en-US"/>
            </w:rPr>
          </w:pPr>
          <w:hyperlink w:anchor="__RefHeading___Toc394921550">
            <w:r>
              <w:rPr>
                <w:rStyle w:val="IndexLink"/>
                <w:lang w:val="en-US" w:eastAsia="en-US"/>
              </w:rPr>
              <w:t>Centro de Enseñanza Técnica Industrial</w:t>
              <w:tab/>
              <w:t>620</w:t>
            </w:r>
          </w:hyperlink>
        </w:p>
        <w:p>
          <w:pPr>
            <w:pStyle w:val="Contents3"/>
            <w:rPr>
              <w:rFonts w:ascii="Calibri" w:hAnsi="Calibri" w:eastAsia="Times New Roman" w:cs="Calibri"/>
              <w:szCs w:val="22"/>
              <w:lang w:val="es-MX" w:eastAsia="en-US"/>
            </w:rPr>
          </w:pPr>
          <w:hyperlink w:anchor="__RefHeading___Toc394921551">
            <w:r>
              <w:rPr>
                <w:rStyle w:val="IndexLink"/>
                <w:lang w:val="en-US" w:eastAsia="en-US"/>
              </w:rPr>
              <w:t>Centro de Investigación y de Estudios Avanzados del Instituto Politécnico Nacional</w:t>
              <w:tab/>
              <w:t>626</w:t>
            </w:r>
          </w:hyperlink>
        </w:p>
        <w:p>
          <w:pPr>
            <w:pStyle w:val="Contents3"/>
            <w:rPr>
              <w:rFonts w:ascii="Calibri" w:hAnsi="Calibri" w:eastAsia="Times New Roman" w:cs="Calibri"/>
              <w:szCs w:val="22"/>
              <w:lang w:val="es-MX" w:eastAsia="en-US"/>
            </w:rPr>
          </w:pPr>
          <w:hyperlink w:anchor="__RefHeading___Toc394921552">
            <w:r>
              <w:rPr>
                <w:rStyle w:val="IndexLink"/>
                <w:lang w:val="en-US" w:eastAsia="en-US"/>
              </w:rPr>
              <w:t>Colegio de Bachilleres</w:t>
              <w:tab/>
              <w:t>632</w:t>
            </w:r>
          </w:hyperlink>
        </w:p>
        <w:p>
          <w:pPr>
            <w:pStyle w:val="Contents3"/>
            <w:rPr>
              <w:rFonts w:ascii="Calibri" w:hAnsi="Calibri" w:eastAsia="Times New Roman" w:cs="Calibri"/>
              <w:szCs w:val="22"/>
              <w:lang w:val="es-MX" w:eastAsia="en-US"/>
            </w:rPr>
          </w:pPr>
          <w:hyperlink w:anchor="__RefHeading___Toc394921553">
            <w:r>
              <w:rPr>
                <w:rStyle w:val="IndexLink"/>
                <w:lang w:val="en-US" w:eastAsia="en-US"/>
              </w:rPr>
              <w:t>Colegio Nacional de Educación Profesional Técnica</w:t>
              <w:tab/>
              <w:t>635</w:t>
            </w:r>
          </w:hyperlink>
        </w:p>
        <w:p>
          <w:pPr>
            <w:pStyle w:val="Contents3"/>
            <w:rPr>
              <w:rFonts w:ascii="Calibri" w:hAnsi="Calibri" w:eastAsia="Times New Roman" w:cs="Calibri"/>
              <w:szCs w:val="22"/>
              <w:lang w:val="es-MX" w:eastAsia="en-US"/>
            </w:rPr>
          </w:pPr>
          <w:hyperlink w:anchor="__RefHeading___Toc394921554">
            <w:r>
              <w:rPr>
                <w:rStyle w:val="IndexLink"/>
                <w:lang w:val="en-US" w:eastAsia="en-US"/>
              </w:rPr>
              <w:t>Comisión de Operación y Fomento de Actividades Académicas del Instituto Politécnico Nacional</w:t>
              <w:tab/>
              <w:t>643</w:t>
            </w:r>
          </w:hyperlink>
        </w:p>
        <w:p>
          <w:pPr>
            <w:pStyle w:val="Contents3"/>
            <w:rPr>
              <w:rFonts w:ascii="Calibri" w:hAnsi="Calibri" w:eastAsia="Times New Roman" w:cs="Calibri"/>
              <w:szCs w:val="22"/>
              <w:lang w:val="es-MX" w:eastAsia="en-US"/>
            </w:rPr>
          </w:pPr>
          <w:hyperlink w:anchor="__RefHeading___Toc394921555">
            <w:r>
              <w:rPr>
                <w:rStyle w:val="IndexLink"/>
                <w:lang w:val="en-US" w:eastAsia="en-US"/>
              </w:rPr>
              <w:t>Comisión Nacional de Cultura Física y Deporte</w:t>
              <w:tab/>
              <w:t>650</w:t>
            </w:r>
          </w:hyperlink>
        </w:p>
        <w:p>
          <w:pPr>
            <w:pStyle w:val="Contents3"/>
            <w:rPr>
              <w:rFonts w:ascii="Calibri" w:hAnsi="Calibri" w:eastAsia="Times New Roman" w:cs="Calibri"/>
              <w:szCs w:val="22"/>
              <w:lang w:val="es-MX" w:eastAsia="en-US"/>
            </w:rPr>
          </w:pPr>
          <w:hyperlink w:anchor="__RefHeading___Toc394921556">
            <w:r>
              <w:rPr>
                <w:rStyle w:val="IndexLink"/>
                <w:lang w:val="en-US" w:eastAsia="en-US"/>
              </w:rPr>
              <w:t>Comisión Nacional de Libros de Texto Gratuitos</w:t>
              <w:tab/>
              <w:t>655</w:t>
            </w:r>
          </w:hyperlink>
        </w:p>
        <w:p>
          <w:pPr>
            <w:pStyle w:val="Contents3"/>
            <w:rPr>
              <w:rFonts w:ascii="Calibri" w:hAnsi="Calibri" w:eastAsia="Times New Roman" w:cs="Calibri"/>
              <w:szCs w:val="22"/>
              <w:lang w:val="es-MX" w:eastAsia="en-US"/>
            </w:rPr>
          </w:pPr>
          <w:hyperlink w:anchor="__RefHeading___Toc394921557">
            <w:r>
              <w:rPr>
                <w:rStyle w:val="IndexLink"/>
                <w:lang w:val="en-US" w:eastAsia="en-US"/>
              </w:rPr>
              <w:t>Compañía Operadora del Centro Cultural y Turístico de Tijuana, S.A. de C.V.</w:t>
              <w:tab/>
              <w:t>660</w:t>
            </w:r>
          </w:hyperlink>
        </w:p>
        <w:p>
          <w:pPr>
            <w:pStyle w:val="Contents3"/>
            <w:rPr>
              <w:rFonts w:ascii="Calibri" w:hAnsi="Calibri" w:eastAsia="Times New Roman" w:cs="Calibri"/>
              <w:szCs w:val="22"/>
              <w:lang w:val="es-MX" w:eastAsia="en-US"/>
            </w:rPr>
          </w:pPr>
          <w:hyperlink w:anchor="__RefHeading___Toc394921558">
            <w:r>
              <w:rPr>
                <w:rStyle w:val="IndexLink"/>
                <w:lang w:val="en-US" w:eastAsia="en-US"/>
              </w:rPr>
              <w:t>Consejo Nacional de Fomento Educativo</w:t>
              <w:tab/>
              <w:t>664</w:t>
            </w:r>
          </w:hyperlink>
        </w:p>
        <w:p>
          <w:pPr>
            <w:pStyle w:val="Contents3"/>
            <w:rPr>
              <w:rFonts w:ascii="Calibri" w:hAnsi="Calibri" w:eastAsia="Times New Roman" w:cs="Calibri"/>
              <w:szCs w:val="22"/>
              <w:lang w:val="es-MX" w:eastAsia="en-US"/>
            </w:rPr>
          </w:pPr>
          <w:hyperlink w:anchor="__RefHeading___Toc394921559">
            <w:r>
              <w:rPr>
                <w:rStyle w:val="IndexLink"/>
                <w:lang w:val="en-US" w:eastAsia="en-US"/>
              </w:rPr>
              <w:t>Educal, S.A. de C.V.</w:t>
              <w:tab/>
              <w:t>671</w:t>
            </w:r>
          </w:hyperlink>
        </w:p>
        <w:p>
          <w:pPr>
            <w:pStyle w:val="Contents3"/>
            <w:rPr>
              <w:rFonts w:ascii="Calibri" w:hAnsi="Calibri" w:eastAsia="Times New Roman" w:cs="Calibri"/>
              <w:szCs w:val="22"/>
              <w:lang w:val="es-MX" w:eastAsia="en-US"/>
            </w:rPr>
          </w:pPr>
          <w:hyperlink w:anchor="__RefHeading___Toc394921560">
            <w:r>
              <w:rPr>
                <w:rStyle w:val="IndexLink"/>
                <w:lang w:val="en-US" w:eastAsia="en-US"/>
              </w:rPr>
              <w:t>Estudios Churubusco Azteca, S.A.</w:t>
              <w:tab/>
              <w:t>676</w:t>
            </w:r>
          </w:hyperlink>
        </w:p>
        <w:p>
          <w:pPr>
            <w:pStyle w:val="Contents3"/>
            <w:rPr>
              <w:rFonts w:ascii="Calibri" w:hAnsi="Calibri" w:eastAsia="Times New Roman" w:cs="Calibri"/>
              <w:szCs w:val="22"/>
              <w:lang w:val="es-MX" w:eastAsia="en-US"/>
            </w:rPr>
          </w:pPr>
          <w:hyperlink w:anchor="__RefHeading___Toc394921561">
            <w:r>
              <w:rPr>
                <w:rStyle w:val="IndexLink"/>
                <w:lang w:val="en-US" w:eastAsia="en-US"/>
              </w:rPr>
              <w:t>Fideicomiso de los Sistemas Normalizado de Competencia Laboral y de Certificación de Competencia Laboral (CONOCER)</w:t>
              <w:tab/>
              <w:t>681</w:t>
            </w:r>
          </w:hyperlink>
        </w:p>
        <w:p>
          <w:pPr>
            <w:pStyle w:val="Contents3"/>
            <w:rPr>
              <w:rFonts w:ascii="Calibri" w:hAnsi="Calibri" w:eastAsia="Times New Roman" w:cs="Calibri"/>
              <w:szCs w:val="22"/>
              <w:lang w:val="es-MX" w:eastAsia="en-US"/>
            </w:rPr>
          </w:pPr>
          <w:hyperlink w:anchor="__RefHeading___Toc394921562">
            <w:r>
              <w:rPr>
                <w:rStyle w:val="IndexLink"/>
                <w:lang w:val="en-US" w:eastAsia="en-US"/>
              </w:rPr>
              <w:t>Fideicomiso para la Cineteca Nacional</w:t>
              <w:tab/>
              <w:t>688</w:t>
            </w:r>
          </w:hyperlink>
        </w:p>
        <w:p>
          <w:pPr>
            <w:pStyle w:val="Contents3"/>
            <w:rPr>
              <w:rFonts w:ascii="Calibri" w:hAnsi="Calibri" w:eastAsia="Times New Roman" w:cs="Calibri"/>
              <w:szCs w:val="22"/>
              <w:lang w:val="es-MX" w:eastAsia="en-US"/>
            </w:rPr>
          </w:pPr>
          <w:hyperlink w:anchor="__RefHeading___Toc394921563">
            <w:r>
              <w:rPr>
                <w:rStyle w:val="IndexLink"/>
                <w:lang w:val="en-US" w:eastAsia="en-US"/>
              </w:rPr>
              <w:t>Fondo de Cultura Económica</w:t>
              <w:tab/>
              <w:t>693</w:t>
            </w:r>
          </w:hyperlink>
        </w:p>
        <w:p>
          <w:pPr>
            <w:pStyle w:val="Contents3"/>
            <w:rPr>
              <w:rFonts w:ascii="Calibri" w:hAnsi="Calibri" w:eastAsia="Times New Roman" w:cs="Calibri"/>
              <w:szCs w:val="22"/>
              <w:lang w:val="es-MX" w:eastAsia="en-US"/>
            </w:rPr>
          </w:pPr>
          <w:hyperlink w:anchor="__RefHeading___Toc394921564">
            <w:r>
              <w:rPr>
                <w:rStyle w:val="IndexLink"/>
                <w:lang w:val="en-US" w:eastAsia="en-US"/>
              </w:rPr>
              <w:t>Impresora y Encuadernadora Progreso, S.A. de C.V.</w:t>
              <w:tab/>
              <w:t>699</w:t>
            </w:r>
          </w:hyperlink>
        </w:p>
        <w:p>
          <w:pPr>
            <w:pStyle w:val="Contents3"/>
            <w:rPr>
              <w:rFonts w:ascii="Calibri" w:hAnsi="Calibri" w:eastAsia="Times New Roman" w:cs="Calibri"/>
              <w:szCs w:val="22"/>
              <w:lang w:val="es-MX" w:eastAsia="en-US"/>
            </w:rPr>
          </w:pPr>
          <w:hyperlink w:anchor="__RefHeading___Toc394921565">
            <w:r>
              <w:rPr>
                <w:rStyle w:val="IndexLink"/>
                <w:lang w:val="en-US" w:eastAsia="en-US"/>
              </w:rPr>
              <w:t>Instituto Mexicano de Cinematografía</w:t>
              <w:tab/>
              <w:t>702</w:t>
            </w:r>
          </w:hyperlink>
        </w:p>
        <w:p>
          <w:pPr>
            <w:pStyle w:val="Contents3"/>
            <w:rPr>
              <w:rFonts w:ascii="Calibri" w:hAnsi="Calibri" w:eastAsia="Times New Roman" w:cs="Calibri"/>
              <w:szCs w:val="22"/>
              <w:lang w:val="es-MX" w:eastAsia="en-US"/>
            </w:rPr>
          </w:pPr>
          <w:hyperlink w:anchor="__RefHeading___Toc394921566">
            <w:r>
              <w:rPr>
                <w:rStyle w:val="IndexLink"/>
                <w:lang w:val="en-US" w:eastAsia="en-US"/>
              </w:rPr>
              <w:t>Instituto Mexicano de la Radio</w:t>
              <w:tab/>
              <w:t>707</w:t>
            </w:r>
          </w:hyperlink>
        </w:p>
        <w:p>
          <w:pPr>
            <w:pStyle w:val="Contents3"/>
            <w:rPr>
              <w:rFonts w:ascii="Calibri" w:hAnsi="Calibri" w:eastAsia="Times New Roman" w:cs="Calibri"/>
              <w:szCs w:val="22"/>
              <w:lang w:val="es-MX" w:eastAsia="en-US"/>
            </w:rPr>
          </w:pPr>
          <w:hyperlink w:anchor="__RefHeading___Toc394921567">
            <w:r>
              <w:rPr>
                <w:rStyle w:val="IndexLink"/>
                <w:lang w:val="en-US" w:eastAsia="en-US"/>
              </w:rPr>
              <w:t>Instituto Nacional de la Infraestructura Física Educativa</w:t>
              <w:tab/>
              <w:t>711</w:t>
            </w:r>
          </w:hyperlink>
        </w:p>
        <w:p>
          <w:pPr>
            <w:pStyle w:val="Contents3"/>
            <w:rPr>
              <w:rFonts w:ascii="Calibri" w:hAnsi="Calibri" w:eastAsia="Times New Roman" w:cs="Calibri"/>
              <w:szCs w:val="22"/>
              <w:lang w:val="es-MX" w:eastAsia="en-US"/>
            </w:rPr>
          </w:pPr>
          <w:hyperlink w:anchor="__RefHeading___Toc394921568">
            <w:r>
              <w:rPr>
                <w:rStyle w:val="IndexLink"/>
                <w:lang w:val="en-US" w:eastAsia="en-US"/>
              </w:rPr>
              <w:t>Instituto Nacional de Lenguas Indígenas</w:t>
              <w:tab/>
              <w:t>716</w:t>
            </w:r>
          </w:hyperlink>
        </w:p>
        <w:p>
          <w:pPr>
            <w:pStyle w:val="Contents3"/>
            <w:rPr>
              <w:rFonts w:ascii="Calibri" w:hAnsi="Calibri" w:eastAsia="Times New Roman" w:cs="Calibri"/>
              <w:szCs w:val="22"/>
              <w:lang w:val="es-MX" w:eastAsia="en-US"/>
            </w:rPr>
          </w:pPr>
          <w:hyperlink w:anchor="__RefHeading___Toc394921569">
            <w:r>
              <w:rPr>
                <w:rStyle w:val="IndexLink"/>
                <w:lang w:val="en-US" w:eastAsia="en-US"/>
              </w:rPr>
              <w:t>Instituto Nacional para la Educación de los Adultos</w:t>
              <w:tab/>
              <w:t>721</w:t>
            </w:r>
          </w:hyperlink>
        </w:p>
        <w:p>
          <w:pPr>
            <w:pStyle w:val="Contents3"/>
            <w:rPr>
              <w:rFonts w:ascii="Calibri" w:hAnsi="Calibri" w:eastAsia="Times New Roman" w:cs="Calibri"/>
              <w:szCs w:val="22"/>
              <w:lang w:val="es-MX" w:eastAsia="en-US"/>
            </w:rPr>
          </w:pPr>
          <w:hyperlink w:anchor="__RefHeading___Toc394921570">
            <w:r>
              <w:rPr>
                <w:rStyle w:val="IndexLink"/>
                <w:lang w:val="en-US" w:eastAsia="en-US"/>
              </w:rPr>
              <w:t>Televisión Metropolitana, S.A. de C.V.</w:t>
              <w:tab/>
              <w:t>726</w:t>
            </w:r>
          </w:hyperlink>
        </w:p>
        <w:p>
          <w:pPr>
            <w:pStyle w:val="Contents1"/>
            <w:rPr>
              <w:rFonts w:ascii="Calibri" w:hAnsi="Calibri" w:eastAsia="Times New Roman" w:cs="Calibri"/>
              <w:szCs w:val="22"/>
              <w:lang w:val="es-MX" w:eastAsia="en-US"/>
            </w:rPr>
          </w:pPr>
          <w:hyperlink w:anchor="__RefHeading___Toc394921571">
            <w:r>
              <w:rPr>
                <w:rStyle w:val="IndexLink"/>
                <w:lang w:val="en-US" w:eastAsia="en-US"/>
              </w:rPr>
              <w:t>RAMO 12. Salud</w:t>
              <w:tab/>
              <w:t>731</w:t>
            </w:r>
          </w:hyperlink>
        </w:p>
        <w:p>
          <w:pPr>
            <w:pStyle w:val="Contents3"/>
            <w:rPr>
              <w:rFonts w:ascii="Calibri" w:hAnsi="Calibri" w:eastAsia="Times New Roman" w:cs="Calibri"/>
              <w:szCs w:val="22"/>
              <w:lang w:val="es-MX" w:eastAsia="en-US"/>
            </w:rPr>
          </w:pPr>
          <w:hyperlink w:anchor="__RefHeading___Toc394921572">
            <w:r>
              <w:rPr>
                <w:rStyle w:val="IndexLink"/>
                <w:lang w:val="en-US" w:eastAsia="en-US"/>
              </w:rPr>
              <w:t>Secretaría de Salud</w:t>
              <w:tab/>
              <w:t>731</w:t>
            </w:r>
          </w:hyperlink>
        </w:p>
        <w:p>
          <w:pPr>
            <w:pStyle w:val="Contents3"/>
            <w:rPr>
              <w:rFonts w:ascii="Calibri" w:hAnsi="Calibri" w:eastAsia="Times New Roman" w:cs="Calibri"/>
              <w:szCs w:val="22"/>
              <w:lang w:val="es-MX" w:eastAsia="en-US"/>
            </w:rPr>
          </w:pPr>
          <w:hyperlink w:anchor="__RefHeading___Toc394921573">
            <w:r>
              <w:rPr>
                <w:rStyle w:val="IndexLink"/>
                <w:lang w:val="en-US" w:eastAsia="en-US"/>
              </w:rPr>
              <w:t>Administración del Patrimonio de la Beneficencia Pública</w:t>
              <w:tab/>
              <w:t>739</w:t>
            </w:r>
          </w:hyperlink>
        </w:p>
        <w:p>
          <w:pPr>
            <w:pStyle w:val="Contents3"/>
            <w:rPr>
              <w:rFonts w:ascii="Calibri" w:hAnsi="Calibri" w:eastAsia="Times New Roman" w:cs="Calibri"/>
              <w:szCs w:val="22"/>
              <w:lang w:val="es-MX" w:eastAsia="en-US"/>
            </w:rPr>
          </w:pPr>
          <w:hyperlink w:anchor="__RefHeading___Toc394921574">
            <w:r>
              <w:rPr>
                <w:rStyle w:val="IndexLink"/>
                <w:lang w:val="en-US" w:eastAsia="en-US"/>
              </w:rPr>
              <w:t>Centro Nacional de Excelencia Tecnológica en Salud</w:t>
              <w:tab/>
              <w:t>743</w:t>
            </w:r>
          </w:hyperlink>
        </w:p>
        <w:p>
          <w:pPr>
            <w:pStyle w:val="Contents3"/>
            <w:rPr>
              <w:rFonts w:ascii="Calibri" w:hAnsi="Calibri" w:eastAsia="Times New Roman" w:cs="Calibri"/>
              <w:szCs w:val="22"/>
              <w:lang w:val="es-MX" w:eastAsia="en-US"/>
            </w:rPr>
          </w:pPr>
          <w:hyperlink w:anchor="__RefHeading___Toc394921575">
            <w:r>
              <w:rPr>
                <w:rStyle w:val="IndexLink"/>
                <w:lang w:val="en-US" w:eastAsia="en-US"/>
              </w:rPr>
              <w:t>Centro Nacional de la Transfusión Sanguínea</w:t>
              <w:tab/>
              <w:t>747</w:t>
            </w:r>
          </w:hyperlink>
        </w:p>
        <w:p>
          <w:pPr>
            <w:pStyle w:val="Contents3"/>
            <w:rPr>
              <w:rFonts w:ascii="Calibri" w:hAnsi="Calibri" w:eastAsia="Times New Roman" w:cs="Calibri"/>
              <w:szCs w:val="22"/>
              <w:lang w:val="es-MX" w:eastAsia="en-US"/>
            </w:rPr>
          </w:pPr>
          <w:hyperlink w:anchor="__RefHeading___Toc394921576">
            <w:r>
              <w:rPr>
                <w:rStyle w:val="IndexLink"/>
                <w:lang w:val="en-US" w:eastAsia="en-US"/>
              </w:rPr>
              <w:t>Centro Nacional de Programas Preventivos y Control de Enfermedades</w:t>
              <w:tab/>
              <w:t>751</w:t>
            </w:r>
          </w:hyperlink>
        </w:p>
        <w:p>
          <w:pPr>
            <w:pStyle w:val="Contents3"/>
            <w:rPr>
              <w:rFonts w:ascii="Calibri" w:hAnsi="Calibri" w:eastAsia="Times New Roman" w:cs="Calibri"/>
              <w:szCs w:val="22"/>
              <w:lang w:val="es-MX" w:eastAsia="en-US"/>
            </w:rPr>
          </w:pPr>
          <w:hyperlink w:anchor="__RefHeading___Toc394921577">
            <w:r>
              <w:rPr>
                <w:rStyle w:val="IndexLink"/>
                <w:lang w:val="en-US" w:eastAsia="en-US"/>
              </w:rPr>
              <w:t>Centro Nacional de Trasplantes</w:t>
              <w:tab/>
              <w:t>753</w:t>
            </w:r>
          </w:hyperlink>
        </w:p>
        <w:p>
          <w:pPr>
            <w:pStyle w:val="Contents3"/>
            <w:rPr>
              <w:rFonts w:ascii="Calibri" w:hAnsi="Calibri" w:eastAsia="Times New Roman" w:cs="Calibri"/>
              <w:szCs w:val="22"/>
              <w:lang w:val="es-MX" w:eastAsia="en-US"/>
            </w:rPr>
          </w:pPr>
          <w:hyperlink w:anchor="__RefHeading___Toc394921578">
            <w:r>
              <w:rPr>
                <w:rStyle w:val="IndexLink"/>
                <w:lang w:val="en-US" w:eastAsia="en-US"/>
              </w:rPr>
              <w:t>Centro Nacional para la Prevención y el Control de las Adicciones</w:t>
              <w:tab/>
              <w:t>757</w:t>
            </w:r>
          </w:hyperlink>
        </w:p>
        <w:p>
          <w:pPr>
            <w:pStyle w:val="Contents3"/>
            <w:rPr>
              <w:rFonts w:ascii="Calibri" w:hAnsi="Calibri" w:eastAsia="Times New Roman" w:cs="Calibri"/>
              <w:szCs w:val="22"/>
              <w:lang w:val="es-MX" w:eastAsia="en-US"/>
            </w:rPr>
          </w:pPr>
          <w:hyperlink w:anchor="__RefHeading___Toc394921579">
            <w:r>
              <w:rPr>
                <w:rStyle w:val="IndexLink"/>
                <w:lang w:val="en-US" w:eastAsia="en-US"/>
              </w:rPr>
              <w:t>Centro Nacional para la Prevención y el Control del VIH/SIDA</w:t>
              <w:tab/>
              <w:t>762</w:t>
            </w:r>
          </w:hyperlink>
        </w:p>
        <w:p>
          <w:pPr>
            <w:pStyle w:val="Contents3"/>
            <w:rPr>
              <w:rFonts w:ascii="Calibri" w:hAnsi="Calibri" w:eastAsia="Times New Roman" w:cs="Calibri"/>
              <w:szCs w:val="22"/>
              <w:lang w:val="es-MX" w:eastAsia="en-US"/>
            </w:rPr>
          </w:pPr>
          <w:hyperlink w:anchor="__RefHeading___Toc394921580">
            <w:r>
              <w:rPr>
                <w:rStyle w:val="IndexLink"/>
                <w:lang w:val="en-US" w:eastAsia="en-US"/>
              </w:rPr>
              <w:t>Centro Nacional de Equidad de Género y Salud Reproductiva</w:t>
              <w:tab/>
              <w:t>766</w:t>
            </w:r>
          </w:hyperlink>
        </w:p>
        <w:p>
          <w:pPr>
            <w:pStyle w:val="Contents3"/>
            <w:rPr>
              <w:rFonts w:ascii="Calibri" w:hAnsi="Calibri" w:eastAsia="Times New Roman" w:cs="Calibri"/>
              <w:szCs w:val="22"/>
              <w:lang w:val="es-MX" w:eastAsia="en-US"/>
            </w:rPr>
          </w:pPr>
          <w:hyperlink w:anchor="__RefHeading___Toc394921581">
            <w:r>
              <w:rPr>
                <w:rStyle w:val="IndexLink"/>
                <w:lang w:val="en-US" w:eastAsia="en-US"/>
              </w:rPr>
              <w:t>Centro Nacional para la Salud de la Infancia y la Adolescencia</w:t>
              <w:tab/>
              <w:t>766</w:t>
            </w:r>
          </w:hyperlink>
        </w:p>
        <w:p>
          <w:pPr>
            <w:pStyle w:val="Contents3"/>
            <w:rPr>
              <w:rFonts w:ascii="Calibri" w:hAnsi="Calibri" w:eastAsia="Times New Roman" w:cs="Calibri"/>
              <w:szCs w:val="22"/>
              <w:lang w:val="es-MX" w:eastAsia="en-US"/>
            </w:rPr>
          </w:pPr>
          <w:hyperlink w:anchor="__RefHeading___Toc394921582">
            <w:r>
              <w:rPr>
                <w:rStyle w:val="IndexLink"/>
                <w:lang w:val="en-US" w:eastAsia="en-US"/>
              </w:rPr>
              <w:t>Comisión Federal para la Protección contra Riesgos Sanitarios</w:t>
              <w:tab/>
              <w:t>769</w:t>
            </w:r>
          </w:hyperlink>
        </w:p>
        <w:p>
          <w:pPr>
            <w:pStyle w:val="Contents3"/>
            <w:rPr>
              <w:rFonts w:ascii="Calibri" w:hAnsi="Calibri" w:eastAsia="Times New Roman" w:cs="Calibri"/>
              <w:szCs w:val="22"/>
              <w:lang w:val="es-MX" w:eastAsia="en-US"/>
            </w:rPr>
          </w:pPr>
          <w:hyperlink w:anchor="__RefHeading___Toc394921583">
            <w:r>
              <w:rPr>
                <w:rStyle w:val="IndexLink"/>
                <w:lang w:val="en-US" w:eastAsia="en-US"/>
              </w:rPr>
              <w:t>Comisión Nacional de Arbitraje Médico</w:t>
              <w:tab/>
              <w:t>777</w:t>
            </w:r>
          </w:hyperlink>
        </w:p>
        <w:p>
          <w:pPr>
            <w:pStyle w:val="Contents3"/>
            <w:rPr>
              <w:rFonts w:ascii="Calibri" w:hAnsi="Calibri" w:eastAsia="Times New Roman" w:cs="Calibri"/>
              <w:szCs w:val="22"/>
              <w:lang w:val="es-MX" w:eastAsia="en-US"/>
            </w:rPr>
          </w:pPr>
          <w:hyperlink w:anchor="__RefHeading___Toc394921584">
            <w:r>
              <w:rPr>
                <w:rStyle w:val="IndexLink"/>
                <w:lang w:val="en-US" w:eastAsia="en-US"/>
              </w:rPr>
              <w:t>Comisión Nacional de Bioética</w:t>
              <w:tab/>
              <w:t>781</w:t>
            </w:r>
          </w:hyperlink>
        </w:p>
        <w:p>
          <w:pPr>
            <w:pStyle w:val="Contents3"/>
            <w:rPr>
              <w:rFonts w:ascii="Calibri" w:hAnsi="Calibri" w:eastAsia="Times New Roman" w:cs="Calibri"/>
              <w:szCs w:val="22"/>
              <w:lang w:val="es-MX" w:eastAsia="en-US"/>
            </w:rPr>
          </w:pPr>
          <w:hyperlink w:anchor="__RefHeading___Toc394921585">
            <w:r>
              <w:rPr>
                <w:rStyle w:val="IndexLink"/>
                <w:lang w:val="en-US" w:eastAsia="en-US"/>
              </w:rPr>
              <w:t>Comisión Nacional de Protección Social en Salud</w:t>
              <w:tab/>
              <w:t>786</w:t>
            </w:r>
          </w:hyperlink>
        </w:p>
        <w:p>
          <w:pPr>
            <w:pStyle w:val="Contents3"/>
            <w:rPr>
              <w:rFonts w:ascii="Calibri" w:hAnsi="Calibri" w:eastAsia="Times New Roman" w:cs="Calibri"/>
              <w:szCs w:val="22"/>
              <w:lang w:val="es-MX" w:eastAsia="en-US"/>
            </w:rPr>
          </w:pPr>
          <w:hyperlink w:anchor="__RefHeading___Toc394921586">
            <w:r>
              <w:rPr>
                <w:rStyle w:val="IndexLink"/>
                <w:lang w:val="en-US" w:eastAsia="en-US"/>
              </w:rPr>
              <w:t>Servicios de Atención Psiquiátrica</w:t>
              <w:tab/>
              <w:t>791</w:t>
            </w:r>
          </w:hyperlink>
        </w:p>
        <w:p>
          <w:pPr>
            <w:pStyle w:val="Contents3"/>
            <w:rPr>
              <w:rFonts w:ascii="Calibri" w:hAnsi="Calibri" w:eastAsia="Times New Roman" w:cs="Calibri"/>
              <w:szCs w:val="22"/>
              <w:lang w:val="es-MX" w:eastAsia="en-US"/>
            </w:rPr>
          </w:pPr>
          <w:hyperlink w:anchor="__RefHeading___Toc394921587">
            <w:r>
              <w:rPr>
                <w:rStyle w:val="IndexLink"/>
                <w:lang w:val="en-US" w:eastAsia="en-US"/>
              </w:rPr>
              <w:t>Centro Regional de Alta Especialidad de Chiapas</w:t>
              <w:tab/>
              <w:t>793</w:t>
            </w:r>
          </w:hyperlink>
        </w:p>
        <w:p>
          <w:pPr>
            <w:pStyle w:val="Contents3"/>
            <w:rPr>
              <w:rFonts w:ascii="Calibri" w:hAnsi="Calibri" w:eastAsia="Times New Roman" w:cs="Calibri"/>
              <w:szCs w:val="22"/>
              <w:lang w:val="es-MX" w:eastAsia="en-US"/>
            </w:rPr>
          </w:pPr>
          <w:hyperlink w:anchor="__RefHeading___Toc394921588">
            <w:r>
              <w:rPr>
                <w:rStyle w:val="IndexLink"/>
                <w:lang w:val="en-US" w:eastAsia="en-US"/>
              </w:rPr>
              <w:t>Centros de Integración Juvenil, A.C.</w:t>
              <w:tab/>
              <w:t>796</w:t>
            </w:r>
          </w:hyperlink>
        </w:p>
        <w:p>
          <w:pPr>
            <w:pStyle w:val="Contents3"/>
            <w:rPr>
              <w:rFonts w:ascii="Calibri" w:hAnsi="Calibri" w:eastAsia="Times New Roman" w:cs="Calibri"/>
              <w:szCs w:val="22"/>
              <w:lang w:val="es-MX" w:eastAsia="en-US"/>
            </w:rPr>
          </w:pPr>
          <w:hyperlink w:anchor="__RefHeading___Toc394921589">
            <w:r>
              <w:rPr>
                <w:rStyle w:val="IndexLink"/>
                <w:lang w:val="en-US" w:eastAsia="en-US"/>
              </w:rPr>
              <w:t>Hospital General "Dr. Manuel Gea González”</w:t>
              <w:tab/>
              <w:t>801</w:t>
            </w:r>
          </w:hyperlink>
        </w:p>
        <w:p>
          <w:pPr>
            <w:pStyle w:val="Contents3"/>
            <w:rPr>
              <w:rFonts w:ascii="Calibri" w:hAnsi="Calibri" w:eastAsia="Times New Roman" w:cs="Calibri"/>
              <w:szCs w:val="22"/>
              <w:lang w:val="es-MX" w:eastAsia="en-US"/>
            </w:rPr>
          </w:pPr>
          <w:hyperlink w:anchor="__RefHeading___Toc394921590">
            <w:r>
              <w:rPr>
                <w:rStyle w:val="IndexLink"/>
                <w:lang w:val="en-US" w:eastAsia="en-US"/>
              </w:rPr>
              <w:t>Hospital General de México</w:t>
              <w:tab/>
              <w:t>805</w:t>
            </w:r>
          </w:hyperlink>
        </w:p>
        <w:p>
          <w:pPr>
            <w:pStyle w:val="Contents3"/>
            <w:rPr>
              <w:rFonts w:ascii="Calibri" w:hAnsi="Calibri" w:eastAsia="Times New Roman" w:cs="Calibri"/>
              <w:szCs w:val="22"/>
              <w:lang w:val="es-MX" w:eastAsia="en-US"/>
            </w:rPr>
          </w:pPr>
          <w:hyperlink w:anchor="__RefHeading___Toc394921591">
            <w:r>
              <w:rPr>
                <w:rStyle w:val="IndexLink"/>
                <w:lang w:val="en-US" w:eastAsia="en-US"/>
              </w:rPr>
              <w:t>Hospital Infantil de México Federico Gómez</w:t>
              <w:tab/>
              <w:t>812</w:t>
            </w:r>
          </w:hyperlink>
        </w:p>
        <w:p>
          <w:pPr>
            <w:pStyle w:val="Contents3"/>
            <w:rPr>
              <w:rFonts w:ascii="Calibri" w:hAnsi="Calibri" w:eastAsia="Times New Roman" w:cs="Calibri"/>
              <w:szCs w:val="22"/>
              <w:lang w:val="es-MX" w:eastAsia="en-US"/>
            </w:rPr>
          </w:pPr>
          <w:hyperlink w:anchor="__RefHeading___Toc394921592">
            <w:r>
              <w:rPr>
                <w:rStyle w:val="IndexLink"/>
                <w:lang w:val="en-US" w:eastAsia="en-US"/>
              </w:rPr>
              <w:t>Hospital Juárez de México</w:t>
              <w:tab/>
              <w:t>820</w:t>
            </w:r>
          </w:hyperlink>
        </w:p>
        <w:p>
          <w:pPr>
            <w:pStyle w:val="Contents3"/>
            <w:rPr>
              <w:rFonts w:ascii="Calibri" w:hAnsi="Calibri" w:eastAsia="Times New Roman" w:cs="Calibri"/>
              <w:szCs w:val="22"/>
              <w:lang w:val="es-MX" w:eastAsia="en-US"/>
            </w:rPr>
          </w:pPr>
          <w:hyperlink w:anchor="__RefHeading___Toc394921593">
            <w:r>
              <w:rPr>
                <w:rStyle w:val="IndexLink"/>
                <w:lang w:val="en-US" w:eastAsia="en-US"/>
              </w:rPr>
              <w:t>Hospital Regional de Alta Especialidad de Ciudad Victoria "Bicentenario 2010"</w:t>
              <w:tab/>
              <w:t>825</w:t>
            </w:r>
          </w:hyperlink>
        </w:p>
        <w:p>
          <w:pPr>
            <w:pStyle w:val="Contents3"/>
            <w:rPr>
              <w:rFonts w:ascii="Calibri" w:hAnsi="Calibri" w:eastAsia="Times New Roman" w:cs="Calibri"/>
              <w:szCs w:val="22"/>
              <w:lang w:val="es-MX" w:eastAsia="en-US"/>
            </w:rPr>
          </w:pPr>
          <w:hyperlink w:anchor="__RefHeading___Toc394921594">
            <w:r>
              <w:rPr>
                <w:rStyle w:val="IndexLink"/>
                <w:lang w:val="en-US" w:eastAsia="en-US"/>
              </w:rPr>
              <w:t>Hospital Regional de Alta Especialidad de Ixtapaluca</w:t>
              <w:tab/>
              <w:t>827</w:t>
            </w:r>
          </w:hyperlink>
        </w:p>
        <w:p>
          <w:pPr>
            <w:pStyle w:val="Contents3"/>
            <w:rPr>
              <w:rFonts w:ascii="Calibri" w:hAnsi="Calibri" w:eastAsia="Times New Roman" w:cs="Calibri"/>
              <w:szCs w:val="22"/>
              <w:lang w:val="es-MX" w:eastAsia="en-US"/>
            </w:rPr>
          </w:pPr>
          <w:hyperlink w:anchor="__RefHeading___Toc394921595">
            <w:r>
              <w:rPr>
                <w:rStyle w:val="IndexLink"/>
                <w:lang w:val="en-US" w:eastAsia="en-US"/>
              </w:rPr>
              <w:t>Hospital Regional de Alta Especialidad de la Península de Yucatán</w:t>
              <w:tab/>
              <w:t>831</w:t>
            </w:r>
          </w:hyperlink>
        </w:p>
        <w:p>
          <w:pPr>
            <w:pStyle w:val="Contents3"/>
            <w:rPr>
              <w:rFonts w:ascii="Calibri" w:hAnsi="Calibri" w:eastAsia="Times New Roman" w:cs="Calibri"/>
              <w:szCs w:val="22"/>
              <w:lang w:val="es-MX" w:eastAsia="en-US"/>
            </w:rPr>
          </w:pPr>
          <w:hyperlink w:anchor="__RefHeading___Toc394921596">
            <w:r>
              <w:rPr>
                <w:rStyle w:val="IndexLink"/>
                <w:lang w:val="en-US" w:eastAsia="en-US"/>
              </w:rPr>
              <w:t>Hospital Regional de Alta Especialidad de Oaxaca</w:t>
              <w:tab/>
              <w:t>836</w:t>
            </w:r>
          </w:hyperlink>
        </w:p>
        <w:p>
          <w:pPr>
            <w:pStyle w:val="Contents3"/>
            <w:rPr>
              <w:rFonts w:ascii="Calibri" w:hAnsi="Calibri" w:eastAsia="Times New Roman" w:cs="Calibri"/>
              <w:szCs w:val="22"/>
              <w:lang w:val="es-MX" w:eastAsia="en-US"/>
            </w:rPr>
          </w:pPr>
          <w:hyperlink w:anchor="__RefHeading___Toc394921597">
            <w:r>
              <w:rPr>
                <w:rStyle w:val="IndexLink"/>
                <w:lang w:val="en-US" w:eastAsia="en-US"/>
              </w:rPr>
              <w:t>Hospital Regional de Alta Especialidad del Bajío</w:t>
              <w:tab/>
              <w:t>840</w:t>
            </w:r>
          </w:hyperlink>
        </w:p>
        <w:p>
          <w:pPr>
            <w:pStyle w:val="Contents3"/>
            <w:rPr>
              <w:rFonts w:ascii="Calibri" w:hAnsi="Calibri" w:eastAsia="Times New Roman" w:cs="Calibri"/>
              <w:szCs w:val="22"/>
              <w:lang w:val="es-MX" w:eastAsia="en-US"/>
            </w:rPr>
          </w:pPr>
          <w:hyperlink w:anchor="__RefHeading___Toc394921598">
            <w:r>
              <w:rPr>
                <w:rStyle w:val="IndexLink"/>
                <w:lang w:val="en-US" w:eastAsia="en-US"/>
              </w:rPr>
              <w:t>Instituto Nacional de Cancerología</w:t>
              <w:tab/>
              <w:t>842</w:t>
            </w:r>
          </w:hyperlink>
        </w:p>
        <w:p>
          <w:pPr>
            <w:pStyle w:val="Contents3"/>
            <w:rPr>
              <w:rFonts w:ascii="Calibri" w:hAnsi="Calibri" w:eastAsia="Times New Roman" w:cs="Calibri"/>
              <w:szCs w:val="22"/>
              <w:lang w:val="es-MX" w:eastAsia="en-US"/>
            </w:rPr>
          </w:pPr>
          <w:hyperlink w:anchor="__RefHeading___Toc394921599">
            <w:r>
              <w:rPr>
                <w:rStyle w:val="IndexLink"/>
                <w:lang w:val="en-US" w:eastAsia="en-US"/>
              </w:rPr>
              <w:t>Instituto Nacional de Cardiología Ignacio Chávez</w:t>
              <w:tab/>
              <w:t>847</w:t>
            </w:r>
          </w:hyperlink>
        </w:p>
        <w:p>
          <w:pPr>
            <w:pStyle w:val="Contents3"/>
            <w:rPr>
              <w:rFonts w:ascii="Calibri" w:hAnsi="Calibri" w:eastAsia="Times New Roman" w:cs="Calibri"/>
              <w:szCs w:val="22"/>
              <w:lang w:val="es-MX" w:eastAsia="en-US"/>
            </w:rPr>
          </w:pPr>
          <w:hyperlink w:anchor="__RefHeading___Toc394921600">
            <w:r>
              <w:rPr>
                <w:rStyle w:val="IndexLink"/>
                <w:lang w:val="en-US" w:eastAsia="en-US"/>
              </w:rPr>
              <w:t>Instituto Nacional de Ciencias Médicas y Nutrición Salvador Zubirán</w:t>
              <w:tab/>
              <w:t>854</w:t>
            </w:r>
          </w:hyperlink>
        </w:p>
        <w:p>
          <w:pPr>
            <w:pStyle w:val="Contents3"/>
            <w:rPr>
              <w:rFonts w:ascii="Calibri" w:hAnsi="Calibri" w:eastAsia="Times New Roman" w:cs="Calibri"/>
              <w:szCs w:val="22"/>
              <w:lang w:val="es-MX" w:eastAsia="en-US"/>
            </w:rPr>
          </w:pPr>
          <w:hyperlink w:anchor="__RefHeading___Toc394921601">
            <w:r>
              <w:rPr>
                <w:rStyle w:val="IndexLink"/>
                <w:lang w:val="en-US" w:eastAsia="en-US"/>
              </w:rPr>
              <w:t>Instituto Nacional de Enfermedades Respiratorias Ismael Cosío Villegas</w:t>
              <w:tab/>
              <w:t>860</w:t>
            </w:r>
          </w:hyperlink>
        </w:p>
        <w:p>
          <w:pPr>
            <w:pStyle w:val="Contents3"/>
            <w:rPr>
              <w:rFonts w:ascii="Calibri" w:hAnsi="Calibri" w:eastAsia="Times New Roman" w:cs="Calibri"/>
              <w:szCs w:val="22"/>
              <w:lang w:val="es-MX" w:eastAsia="en-US"/>
            </w:rPr>
          </w:pPr>
          <w:hyperlink w:anchor="__RefHeading___Toc394921602">
            <w:r>
              <w:rPr>
                <w:rStyle w:val="IndexLink"/>
                <w:lang w:val="en-US" w:eastAsia="en-US"/>
              </w:rPr>
              <w:t>Instituto Nacional de Geriatría</w:t>
              <w:tab/>
              <w:t>868</w:t>
            </w:r>
          </w:hyperlink>
        </w:p>
        <w:p>
          <w:pPr>
            <w:pStyle w:val="Contents3"/>
            <w:rPr>
              <w:rFonts w:ascii="Calibri" w:hAnsi="Calibri" w:eastAsia="Times New Roman" w:cs="Calibri"/>
              <w:szCs w:val="22"/>
              <w:lang w:val="es-MX" w:eastAsia="en-US"/>
            </w:rPr>
          </w:pPr>
          <w:hyperlink w:anchor="__RefHeading___Toc394921603">
            <w:r>
              <w:rPr>
                <w:rStyle w:val="IndexLink"/>
                <w:lang w:val="en-US" w:eastAsia="en-US"/>
              </w:rPr>
              <w:t>Instituto Nacional de Medicina Genómica</w:t>
              <w:tab/>
              <w:t>871</w:t>
            </w:r>
          </w:hyperlink>
        </w:p>
        <w:p>
          <w:pPr>
            <w:pStyle w:val="Contents3"/>
            <w:rPr>
              <w:rFonts w:ascii="Calibri" w:hAnsi="Calibri" w:eastAsia="Times New Roman" w:cs="Calibri"/>
              <w:szCs w:val="22"/>
              <w:lang w:val="es-MX" w:eastAsia="en-US"/>
            </w:rPr>
          </w:pPr>
          <w:hyperlink w:anchor="__RefHeading___Toc394921604">
            <w:r>
              <w:rPr>
                <w:rStyle w:val="IndexLink"/>
                <w:lang w:val="en-US" w:eastAsia="en-US"/>
              </w:rPr>
              <w:t>Instituto Nacional de Neurología y Neurocirugía Manuel Velasco Suárez</w:t>
              <w:tab/>
              <w:t>876</w:t>
            </w:r>
          </w:hyperlink>
        </w:p>
        <w:p>
          <w:pPr>
            <w:pStyle w:val="Contents3"/>
            <w:rPr>
              <w:rFonts w:ascii="Calibri" w:hAnsi="Calibri" w:eastAsia="Times New Roman" w:cs="Calibri"/>
              <w:szCs w:val="22"/>
              <w:lang w:val="es-MX" w:eastAsia="en-US"/>
            </w:rPr>
          </w:pPr>
          <w:hyperlink w:anchor="__RefHeading___Toc394921605">
            <w:r>
              <w:rPr>
                <w:rStyle w:val="IndexLink"/>
                <w:lang w:val="en-US" w:eastAsia="en-US"/>
              </w:rPr>
              <w:t>Instituto Nacional de Pediatría</w:t>
              <w:tab/>
              <w:t>881</w:t>
            </w:r>
          </w:hyperlink>
        </w:p>
        <w:p>
          <w:pPr>
            <w:pStyle w:val="Contents3"/>
            <w:rPr>
              <w:rFonts w:ascii="Calibri" w:hAnsi="Calibri" w:eastAsia="Times New Roman" w:cs="Calibri"/>
              <w:szCs w:val="22"/>
              <w:lang w:val="es-MX" w:eastAsia="en-US"/>
            </w:rPr>
          </w:pPr>
          <w:hyperlink w:anchor="__RefHeading___Toc394921606">
            <w:r>
              <w:rPr>
                <w:rStyle w:val="IndexLink"/>
                <w:lang w:val="en-US" w:eastAsia="en-US"/>
              </w:rPr>
              <w:t>Instituto Nacional de Perinatología Isidro Espinosa de los Reyes</w:t>
              <w:tab/>
              <w:t>885</w:t>
            </w:r>
          </w:hyperlink>
        </w:p>
        <w:p>
          <w:pPr>
            <w:pStyle w:val="Contents3"/>
            <w:rPr>
              <w:rFonts w:ascii="Calibri" w:hAnsi="Calibri" w:eastAsia="Times New Roman" w:cs="Calibri"/>
              <w:szCs w:val="22"/>
              <w:lang w:val="es-MX" w:eastAsia="en-US"/>
            </w:rPr>
          </w:pPr>
          <w:hyperlink w:anchor="__RefHeading___Toc394921607">
            <w:r>
              <w:rPr>
                <w:rStyle w:val="IndexLink"/>
                <w:lang w:val="en-US" w:eastAsia="en-US"/>
              </w:rPr>
              <w:t>Instituto Nacional de Psiquiatría Ramón de la Fuente Muñiz</w:t>
              <w:tab/>
              <w:t>890</w:t>
            </w:r>
          </w:hyperlink>
        </w:p>
        <w:p>
          <w:pPr>
            <w:pStyle w:val="Contents3"/>
            <w:rPr>
              <w:rFonts w:ascii="Calibri" w:hAnsi="Calibri" w:eastAsia="Times New Roman" w:cs="Calibri"/>
              <w:szCs w:val="22"/>
              <w:lang w:val="es-MX" w:eastAsia="en-US"/>
            </w:rPr>
          </w:pPr>
          <w:hyperlink w:anchor="__RefHeading___Toc394921608">
            <w:r>
              <w:rPr>
                <w:rStyle w:val="IndexLink"/>
                <w:lang w:val="en-US" w:eastAsia="en-US"/>
              </w:rPr>
              <w:t>Instituto Nacional de Rehabilitación</w:t>
              <w:tab/>
              <w:t>897</w:t>
            </w:r>
          </w:hyperlink>
        </w:p>
        <w:p>
          <w:pPr>
            <w:pStyle w:val="Contents3"/>
            <w:rPr>
              <w:rFonts w:ascii="Calibri" w:hAnsi="Calibri" w:eastAsia="Times New Roman" w:cs="Calibri"/>
              <w:szCs w:val="22"/>
              <w:lang w:val="es-MX" w:eastAsia="en-US"/>
            </w:rPr>
          </w:pPr>
          <w:hyperlink w:anchor="__RefHeading___Toc394921609">
            <w:r>
              <w:rPr>
                <w:rStyle w:val="IndexLink"/>
                <w:lang w:val="en-US" w:eastAsia="en-US"/>
              </w:rPr>
              <w:t>Instituto Nacional de Salud Pública</w:t>
              <w:tab/>
              <w:t>902</w:t>
            </w:r>
          </w:hyperlink>
        </w:p>
        <w:p>
          <w:pPr>
            <w:pStyle w:val="Contents3"/>
            <w:rPr>
              <w:rFonts w:ascii="Calibri" w:hAnsi="Calibri" w:eastAsia="Times New Roman" w:cs="Calibri"/>
              <w:szCs w:val="22"/>
              <w:lang w:val="es-MX" w:eastAsia="en-US"/>
            </w:rPr>
          </w:pPr>
          <w:hyperlink w:anchor="__RefHeading___Toc394921610">
            <w:r>
              <w:rPr>
                <w:rStyle w:val="IndexLink"/>
                <w:lang w:val="en-US" w:eastAsia="en-US"/>
              </w:rPr>
              <w:t>Laboratorios de Biológicos y Reactivos de México, S.A. de C.V.</w:t>
              <w:tab/>
              <w:t>912</w:t>
            </w:r>
          </w:hyperlink>
        </w:p>
        <w:p>
          <w:pPr>
            <w:pStyle w:val="Contents3"/>
            <w:rPr>
              <w:rFonts w:ascii="Calibri" w:hAnsi="Calibri" w:eastAsia="Times New Roman" w:cs="Calibri"/>
              <w:szCs w:val="22"/>
              <w:lang w:val="es-MX" w:eastAsia="en-US"/>
            </w:rPr>
          </w:pPr>
          <w:hyperlink w:anchor="__RefHeading___Toc394921611">
            <w:r>
              <w:rPr>
                <w:rStyle w:val="IndexLink"/>
                <w:lang w:val="en-US" w:eastAsia="en-US"/>
              </w:rPr>
              <w:t>Sistema Nacional para el Desarrollo Integral de la Familia</w:t>
              <w:tab/>
              <w:t>917</w:t>
            </w:r>
          </w:hyperlink>
        </w:p>
        <w:p>
          <w:pPr>
            <w:pStyle w:val="Contents1"/>
            <w:rPr>
              <w:rFonts w:ascii="Calibri" w:hAnsi="Calibri" w:eastAsia="Times New Roman" w:cs="Calibri"/>
              <w:szCs w:val="22"/>
              <w:lang w:val="es-MX" w:eastAsia="en-US"/>
            </w:rPr>
          </w:pPr>
          <w:hyperlink w:anchor="__RefHeading___Toc394921612">
            <w:r>
              <w:rPr>
                <w:rStyle w:val="IndexLink"/>
                <w:lang w:val="en-US" w:eastAsia="en-US"/>
              </w:rPr>
              <w:t>RAMO 14. Trabajo y Previsión Social</w:t>
              <w:tab/>
              <w:t>924</w:t>
            </w:r>
          </w:hyperlink>
        </w:p>
        <w:p>
          <w:pPr>
            <w:pStyle w:val="Contents3"/>
            <w:rPr>
              <w:rFonts w:ascii="Calibri" w:hAnsi="Calibri" w:eastAsia="Times New Roman" w:cs="Calibri"/>
              <w:szCs w:val="22"/>
              <w:lang w:val="es-MX" w:eastAsia="en-US"/>
            </w:rPr>
          </w:pPr>
          <w:hyperlink w:anchor="__RefHeading___Toc394921613">
            <w:r>
              <w:rPr>
                <w:rStyle w:val="IndexLink"/>
                <w:lang w:val="en-US" w:eastAsia="en-US"/>
              </w:rPr>
              <w:t>Secretaría del Trabajo y Previsión Social</w:t>
              <w:tab/>
              <w:t>924</w:t>
            </w:r>
          </w:hyperlink>
        </w:p>
        <w:p>
          <w:pPr>
            <w:pStyle w:val="Contents3"/>
            <w:rPr>
              <w:rFonts w:ascii="Calibri" w:hAnsi="Calibri" w:eastAsia="Times New Roman" w:cs="Calibri"/>
              <w:szCs w:val="22"/>
              <w:lang w:val="es-MX" w:eastAsia="en-US"/>
            </w:rPr>
          </w:pPr>
          <w:hyperlink w:anchor="__RefHeading___Toc394921614">
            <w:r>
              <w:rPr>
                <w:rStyle w:val="IndexLink"/>
                <w:lang w:val="en-US" w:eastAsia="en-US"/>
              </w:rPr>
              <w:t>Comité Nacional Mixto de Protección al Salario</w:t>
              <w:tab/>
              <w:t>934</w:t>
            </w:r>
          </w:hyperlink>
        </w:p>
        <w:p>
          <w:pPr>
            <w:pStyle w:val="Contents3"/>
            <w:rPr>
              <w:rFonts w:ascii="Calibri" w:hAnsi="Calibri" w:eastAsia="Times New Roman" w:cs="Calibri"/>
              <w:szCs w:val="22"/>
              <w:lang w:val="es-MX" w:eastAsia="en-US"/>
            </w:rPr>
          </w:pPr>
          <w:hyperlink w:anchor="__RefHeading___Toc394921615">
            <w:r>
              <w:rPr>
                <w:rStyle w:val="IndexLink"/>
                <w:lang w:val="en-US" w:eastAsia="en-US"/>
              </w:rPr>
              <w:t>Procuraduría Federal de la Defensa del Trabajo</w:t>
              <w:tab/>
              <w:t>939</w:t>
            </w:r>
          </w:hyperlink>
        </w:p>
        <w:p>
          <w:pPr>
            <w:pStyle w:val="Contents3"/>
            <w:rPr>
              <w:rFonts w:ascii="Calibri" w:hAnsi="Calibri" w:eastAsia="Times New Roman" w:cs="Calibri"/>
              <w:szCs w:val="22"/>
              <w:lang w:val="es-MX" w:eastAsia="en-US"/>
            </w:rPr>
          </w:pPr>
          <w:hyperlink w:anchor="__RefHeading___Toc394921616">
            <w:r>
              <w:rPr>
                <w:rStyle w:val="IndexLink"/>
                <w:lang w:val="en-US" w:eastAsia="en-US"/>
              </w:rPr>
              <w:t>Comisión Nacional de los Salarios Mínimos</w:t>
              <w:tab/>
              <w:t>947</w:t>
            </w:r>
          </w:hyperlink>
        </w:p>
        <w:p>
          <w:pPr>
            <w:pStyle w:val="Contents3"/>
            <w:rPr>
              <w:rFonts w:ascii="Calibri" w:hAnsi="Calibri" w:eastAsia="Times New Roman" w:cs="Calibri"/>
              <w:szCs w:val="22"/>
              <w:lang w:val="es-MX" w:eastAsia="en-US"/>
            </w:rPr>
          </w:pPr>
          <w:hyperlink w:anchor="__RefHeading___Toc394921617">
            <w:r>
              <w:rPr>
                <w:rStyle w:val="IndexLink"/>
                <w:lang w:val="en-US" w:eastAsia="en-US"/>
              </w:rPr>
              <w:t>Instituto del Fondo Nacional para el Consumo de los Trabajadores</w:t>
              <w:tab/>
              <w:t>953</w:t>
            </w:r>
          </w:hyperlink>
        </w:p>
        <w:p>
          <w:pPr>
            <w:pStyle w:val="Contents1"/>
            <w:rPr>
              <w:rFonts w:ascii="Calibri" w:hAnsi="Calibri" w:eastAsia="Times New Roman" w:cs="Calibri"/>
              <w:szCs w:val="22"/>
              <w:lang w:val="es-MX" w:eastAsia="en-US"/>
            </w:rPr>
          </w:pPr>
          <w:hyperlink w:anchor="__RefHeading___Toc394921618">
            <w:r>
              <w:rPr>
                <w:rStyle w:val="IndexLink"/>
                <w:lang w:val="en-US" w:eastAsia="en-US"/>
              </w:rPr>
              <w:t>RAMO 15. Desarrollo Agrario, Territorial y Urbano</w:t>
              <w:tab/>
              <w:t>961</w:t>
            </w:r>
          </w:hyperlink>
        </w:p>
        <w:p>
          <w:pPr>
            <w:pStyle w:val="Contents3"/>
            <w:rPr>
              <w:rFonts w:ascii="Calibri" w:hAnsi="Calibri" w:eastAsia="Times New Roman" w:cs="Calibri"/>
              <w:szCs w:val="22"/>
              <w:lang w:val="es-MX" w:eastAsia="en-US"/>
            </w:rPr>
          </w:pPr>
          <w:hyperlink w:anchor="__RefHeading___Toc394921619">
            <w:r>
              <w:rPr>
                <w:rStyle w:val="IndexLink"/>
                <w:lang w:val="en-US" w:eastAsia="en-US"/>
              </w:rPr>
              <w:t>Secretaría de Desarrollo Agrario, Territorial y Urbano</w:t>
              <w:tab/>
              <w:t>961</w:t>
            </w:r>
          </w:hyperlink>
        </w:p>
        <w:p>
          <w:pPr>
            <w:pStyle w:val="Contents3"/>
            <w:rPr>
              <w:rFonts w:ascii="Calibri" w:hAnsi="Calibri" w:eastAsia="Times New Roman" w:cs="Calibri"/>
              <w:szCs w:val="22"/>
              <w:lang w:val="es-MX" w:eastAsia="en-US"/>
            </w:rPr>
          </w:pPr>
          <w:hyperlink w:anchor="__RefHeading___Toc394921620">
            <w:r>
              <w:rPr>
                <w:rStyle w:val="IndexLink"/>
                <w:lang w:val="en-US" w:eastAsia="en-US"/>
              </w:rPr>
              <w:t>Registro Agrario Nacional</w:t>
              <w:tab/>
              <w:t>967</w:t>
            </w:r>
          </w:hyperlink>
        </w:p>
        <w:p>
          <w:pPr>
            <w:pStyle w:val="Contents3"/>
            <w:rPr>
              <w:rFonts w:ascii="Calibri" w:hAnsi="Calibri" w:eastAsia="Times New Roman" w:cs="Calibri"/>
              <w:szCs w:val="22"/>
              <w:lang w:val="es-MX" w:eastAsia="en-US"/>
            </w:rPr>
          </w:pPr>
          <w:hyperlink w:anchor="__RefHeading___Toc394921621">
            <w:r>
              <w:rPr>
                <w:rStyle w:val="IndexLink"/>
                <w:lang w:val="en-US" w:eastAsia="en-US"/>
              </w:rPr>
              <w:t>Comisión Nacional de Vivienda</w:t>
              <w:tab/>
              <w:t>969</w:t>
            </w:r>
          </w:hyperlink>
        </w:p>
        <w:p>
          <w:pPr>
            <w:pStyle w:val="Contents3"/>
            <w:rPr>
              <w:rFonts w:ascii="Calibri" w:hAnsi="Calibri" w:eastAsia="Times New Roman" w:cs="Calibri"/>
              <w:szCs w:val="22"/>
              <w:lang w:val="es-MX" w:eastAsia="en-US"/>
            </w:rPr>
          </w:pPr>
          <w:hyperlink w:anchor="__RefHeading___Toc394921622">
            <w:r>
              <w:rPr>
                <w:rStyle w:val="IndexLink"/>
                <w:lang w:val="en-US" w:eastAsia="en-US"/>
              </w:rPr>
              <w:t>Comisión para la Regularización de la Tenencia de la Tierra</w:t>
              <w:tab/>
              <w:t>976</w:t>
            </w:r>
          </w:hyperlink>
        </w:p>
        <w:p>
          <w:pPr>
            <w:pStyle w:val="Contents3"/>
            <w:rPr>
              <w:rFonts w:ascii="Calibri" w:hAnsi="Calibri" w:eastAsia="Times New Roman" w:cs="Calibri"/>
              <w:szCs w:val="22"/>
              <w:lang w:val="es-MX" w:eastAsia="en-US"/>
            </w:rPr>
          </w:pPr>
          <w:hyperlink w:anchor="__RefHeading___Toc394921623">
            <w:r>
              <w:rPr>
                <w:rStyle w:val="IndexLink"/>
                <w:lang w:val="en-US" w:eastAsia="en-US"/>
              </w:rPr>
              <w:t>Fideicomiso Fondo Nacional de Fomento Ejidal</w:t>
              <w:tab/>
              <w:t>977</w:t>
            </w:r>
          </w:hyperlink>
        </w:p>
        <w:p>
          <w:pPr>
            <w:pStyle w:val="Contents3"/>
            <w:rPr>
              <w:rFonts w:ascii="Calibri" w:hAnsi="Calibri" w:eastAsia="Times New Roman" w:cs="Calibri"/>
              <w:szCs w:val="22"/>
              <w:lang w:val="es-MX" w:eastAsia="en-US"/>
            </w:rPr>
          </w:pPr>
          <w:hyperlink w:anchor="__RefHeading___Toc394921624">
            <w:r>
              <w:rPr>
                <w:rStyle w:val="IndexLink"/>
                <w:lang w:val="en-US" w:eastAsia="en-US"/>
              </w:rPr>
              <w:t>Fideicomiso Fondo Nacional de Habitaciones Populares</w:t>
              <w:tab/>
              <w:t>979</w:t>
            </w:r>
          </w:hyperlink>
        </w:p>
        <w:p>
          <w:pPr>
            <w:pStyle w:val="Contents3"/>
            <w:rPr>
              <w:rFonts w:ascii="Calibri" w:hAnsi="Calibri" w:eastAsia="Times New Roman" w:cs="Calibri"/>
              <w:szCs w:val="22"/>
              <w:lang w:val="es-MX" w:eastAsia="en-US"/>
            </w:rPr>
          </w:pPr>
          <w:hyperlink w:anchor="__RefHeading___Toc394921625">
            <w:r>
              <w:rPr>
                <w:rStyle w:val="IndexLink"/>
                <w:lang w:val="en-US" w:eastAsia="en-US"/>
              </w:rPr>
              <w:t>Procuraduría Agraria</w:t>
              <w:tab/>
              <w:t>986</w:t>
            </w:r>
          </w:hyperlink>
        </w:p>
        <w:p>
          <w:pPr>
            <w:pStyle w:val="Contents1"/>
            <w:rPr>
              <w:rFonts w:ascii="Calibri" w:hAnsi="Calibri" w:eastAsia="Times New Roman" w:cs="Calibri"/>
              <w:szCs w:val="22"/>
              <w:lang w:val="es-MX" w:eastAsia="en-US"/>
            </w:rPr>
          </w:pPr>
          <w:hyperlink w:anchor="__RefHeading___Toc394921626">
            <w:r>
              <w:rPr>
                <w:rStyle w:val="IndexLink"/>
                <w:lang w:val="en-US" w:eastAsia="en-US"/>
              </w:rPr>
              <w:t>RAMO 16. Medio Ambiente y Recursos Nacionales</w:t>
              <w:tab/>
              <w:t>995</w:t>
            </w:r>
          </w:hyperlink>
        </w:p>
        <w:p>
          <w:pPr>
            <w:pStyle w:val="Contents3"/>
            <w:rPr>
              <w:rFonts w:ascii="Calibri" w:hAnsi="Calibri" w:eastAsia="Times New Roman" w:cs="Calibri"/>
              <w:szCs w:val="22"/>
              <w:lang w:val="es-MX" w:eastAsia="en-US"/>
            </w:rPr>
          </w:pPr>
          <w:hyperlink w:anchor="__RefHeading___Toc394921627">
            <w:r>
              <w:rPr>
                <w:rStyle w:val="IndexLink"/>
                <w:lang w:val="en-US" w:eastAsia="en-US"/>
              </w:rPr>
              <w:t>Secretaría de Medio Ambiente y Recursos Naturales</w:t>
              <w:tab/>
              <w:t>995</w:t>
            </w:r>
          </w:hyperlink>
        </w:p>
        <w:p>
          <w:pPr>
            <w:pStyle w:val="Contents3"/>
            <w:rPr>
              <w:rFonts w:ascii="Calibri" w:hAnsi="Calibri" w:eastAsia="Times New Roman" w:cs="Calibri"/>
              <w:szCs w:val="22"/>
              <w:lang w:val="es-MX" w:eastAsia="en-US"/>
            </w:rPr>
          </w:pPr>
          <w:hyperlink w:anchor="__RefHeading___Toc394921628">
            <w:r>
              <w:rPr>
                <w:rStyle w:val="IndexLink"/>
                <w:lang w:val="en-US" w:eastAsia="en-US"/>
              </w:rPr>
              <w:t>Comisión Nacional de Áreas Naturales Protegidas</w:t>
              <w:tab/>
              <w:t>1002</w:t>
            </w:r>
          </w:hyperlink>
        </w:p>
        <w:p>
          <w:pPr>
            <w:pStyle w:val="Contents3"/>
            <w:rPr>
              <w:rFonts w:ascii="Calibri" w:hAnsi="Calibri" w:eastAsia="Times New Roman" w:cs="Calibri"/>
              <w:szCs w:val="22"/>
              <w:lang w:val="es-MX" w:eastAsia="en-US"/>
            </w:rPr>
          </w:pPr>
          <w:hyperlink w:anchor="__RefHeading___Toc394921629">
            <w:r>
              <w:rPr>
                <w:rStyle w:val="IndexLink"/>
                <w:lang w:val="en-US" w:eastAsia="en-US"/>
              </w:rPr>
              <w:t>Comisión Nacional del Agua</w:t>
              <w:tab/>
              <w:t>1010</w:t>
            </w:r>
          </w:hyperlink>
        </w:p>
        <w:p>
          <w:pPr>
            <w:pStyle w:val="Contents3"/>
            <w:rPr>
              <w:rFonts w:ascii="Calibri" w:hAnsi="Calibri" w:eastAsia="Times New Roman" w:cs="Calibri"/>
              <w:szCs w:val="22"/>
              <w:lang w:val="es-MX" w:eastAsia="en-US"/>
            </w:rPr>
          </w:pPr>
          <w:hyperlink w:anchor="__RefHeading___Toc394921630">
            <w:r>
              <w:rPr>
                <w:rStyle w:val="IndexLink"/>
                <w:lang w:val="en-US" w:eastAsia="en-US"/>
              </w:rPr>
              <w:t>Procuraduría Federal de Protección al Ambiente</w:t>
              <w:tab/>
              <w:t>1018</w:t>
            </w:r>
          </w:hyperlink>
        </w:p>
        <w:p>
          <w:pPr>
            <w:pStyle w:val="Contents3"/>
            <w:rPr>
              <w:rFonts w:ascii="Calibri" w:hAnsi="Calibri" w:eastAsia="Times New Roman" w:cs="Calibri"/>
              <w:szCs w:val="22"/>
              <w:lang w:val="es-MX" w:eastAsia="en-US"/>
            </w:rPr>
          </w:pPr>
          <w:hyperlink w:anchor="__RefHeading___Toc394921631">
            <w:r>
              <w:rPr>
                <w:rStyle w:val="IndexLink"/>
                <w:lang w:val="en-US" w:eastAsia="en-US"/>
              </w:rPr>
              <w:t>Comisión Nacional Forestal</w:t>
              <w:tab/>
              <w:t>1023</w:t>
            </w:r>
          </w:hyperlink>
        </w:p>
        <w:p>
          <w:pPr>
            <w:pStyle w:val="Contents3"/>
            <w:rPr>
              <w:rFonts w:ascii="Calibri" w:hAnsi="Calibri" w:eastAsia="Times New Roman" w:cs="Calibri"/>
              <w:szCs w:val="22"/>
              <w:lang w:val="es-MX" w:eastAsia="en-US"/>
            </w:rPr>
          </w:pPr>
          <w:hyperlink w:anchor="__RefHeading___Toc394921632">
            <w:r>
              <w:rPr>
                <w:rStyle w:val="IndexLink"/>
                <w:lang w:val="en-US" w:eastAsia="en-US"/>
              </w:rPr>
              <w:t>Instituto Mexicano de Tecnología del Agua</w:t>
              <w:tab/>
              <w:t>1033</w:t>
            </w:r>
          </w:hyperlink>
        </w:p>
        <w:p>
          <w:pPr>
            <w:pStyle w:val="Contents3"/>
            <w:rPr>
              <w:rFonts w:ascii="Calibri" w:hAnsi="Calibri" w:eastAsia="Times New Roman" w:cs="Calibri"/>
              <w:szCs w:val="22"/>
              <w:lang w:val="es-MX" w:eastAsia="en-US"/>
            </w:rPr>
          </w:pPr>
          <w:hyperlink w:anchor="__RefHeading___Toc394921633">
            <w:r>
              <w:rPr>
                <w:rStyle w:val="IndexLink"/>
                <w:lang w:val="en-US" w:eastAsia="en-US"/>
              </w:rPr>
              <w:t>Instituto Nacional de Ecología y Cambio Climático</w:t>
              <w:tab/>
              <w:t>1036</w:t>
            </w:r>
          </w:hyperlink>
        </w:p>
        <w:p>
          <w:pPr>
            <w:pStyle w:val="Contents1"/>
            <w:rPr>
              <w:rFonts w:ascii="Calibri" w:hAnsi="Calibri" w:eastAsia="Times New Roman" w:cs="Calibri"/>
              <w:szCs w:val="22"/>
              <w:lang w:val="es-MX" w:eastAsia="en-US"/>
            </w:rPr>
          </w:pPr>
          <w:hyperlink w:anchor="__RefHeading___Toc394921634">
            <w:r>
              <w:rPr>
                <w:rStyle w:val="IndexLink"/>
                <w:lang w:val="en-US" w:eastAsia="en-US"/>
              </w:rPr>
              <w:t>RAMO 17. Procuraduría General de la República</w:t>
              <w:tab/>
              <w:t>1041</w:t>
            </w:r>
          </w:hyperlink>
        </w:p>
        <w:p>
          <w:pPr>
            <w:pStyle w:val="Contents3"/>
            <w:rPr>
              <w:rFonts w:ascii="Calibri" w:hAnsi="Calibri" w:eastAsia="Times New Roman" w:cs="Calibri"/>
              <w:szCs w:val="22"/>
              <w:lang w:val="es-MX" w:eastAsia="en-US"/>
            </w:rPr>
          </w:pPr>
          <w:hyperlink w:anchor="__RefHeading___Toc394921635">
            <w:r>
              <w:rPr>
                <w:rStyle w:val="IndexLink"/>
                <w:lang w:val="en-US" w:eastAsia="en-US"/>
              </w:rPr>
              <w:t>Procuraduría General de la República</w:t>
              <w:tab/>
              <w:t>1041</w:t>
            </w:r>
          </w:hyperlink>
        </w:p>
        <w:p>
          <w:pPr>
            <w:pStyle w:val="Contents3"/>
            <w:rPr>
              <w:rFonts w:ascii="Calibri" w:hAnsi="Calibri" w:eastAsia="Times New Roman" w:cs="Calibri"/>
              <w:szCs w:val="22"/>
              <w:lang w:val="es-MX" w:eastAsia="en-US"/>
            </w:rPr>
          </w:pPr>
          <w:hyperlink w:anchor="__RefHeading___Toc394921636">
            <w:r>
              <w:rPr>
                <w:rStyle w:val="IndexLink"/>
                <w:lang w:val="en-US" w:eastAsia="en-US"/>
              </w:rPr>
              <w:t>Instituto Nacional de Ciencias Penales</w:t>
              <w:tab/>
              <w:t>1049</w:t>
            </w:r>
          </w:hyperlink>
        </w:p>
        <w:p>
          <w:pPr>
            <w:pStyle w:val="Contents1"/>
            <w:rPr>
              <w:rFonts w:ascii="Calibri" w:hAnsi="Calibri" w:eastAsia="Times New Roman" w:cs="Calibri"/>
              <w:szCs w:val="22"/>
              <w:lang w:val="es-MX" w:eastAsia="en-US"/>
            </w:rPr>
          </w:pPr>
          <w:hyperlink w:anchor="__RefHeading___Toc394921637">
            <w:r>
              <w:rPr>
                <w:rStyle w:val="IndexLink"/>
                <w:lang w:val="en-US" w:eastAsia="en-US"/>
              </w:rPr>
              <w:t>RAMO 18. Energía</w:t>
              <w:tab/>
              <w:t>1055</w:t>
            </w:r>
          </w:hyperlink>
        </w:p>
        <w:p>
          <w:pPr>
            <w:pStyle w:val="Contents3"/>
            <w:rPr>
              <w:rFonts w:ascii="Calibri" w:hAnsi="Calibri" w:eastAsia="Times New Roman" w:cs="Calibri"/>
              <w:szCs w:val="22"/>
              <w:lang w:val="es-MX" w:eastAsia="en-US"/>
            </w:rPr>
          </w:pPr>
          <w:hyperlink w:anchor="__RefHeading___Toc394921638">
            <w:r>
              <w:rPr>
                <w:rStyle w:val="IndexLink"/>
                <w:lang w:val="en-US" w:eastAsia="en-US"/>
              </w:rPr>
              <w:t>Secretaría de Energía</w:t>
              <w:tab/>
              <w:t>1055</w:t>
            </w:r>
          </w:hyperlink>
        </w:p>
        <w:p>
          <w:pPr>
            <w:pStyle w:val="Contents3"/>
            <w:rPr>
              <w:rFonts w:ascii="Calibri" w:hAnsi="Calibri" w:eastAsia="Times New Roman" w:cs="Calibri"/>
              <w:szCs w:val="22"/>
              <w:lang w:val="es-MX" w:eastAsia="en-US"/>
            </w:rPr>
          </w:pPr>
          <w:hyperlink w:anchor="__RefHeading___Toc394921639">
            <w:r>
              <w:rPr>
                <w:rStyle w:val="IndexLink"/>
                <w:lang w:val="en-US" w:eastAsia="en-US"/>
              </w:rPr>
              <w:t>Comisión Nacional de Hidrocarburos</w:t>
              <w:tab/>
              <w:t>1065</w:t>
            </w:r>
          </w:hyperlink>
        </w:p>
        <w:p>
          <w:pPr>
            <w:pStyle w:val="Contents3"/>
            <w:rPr>
              <w:rFonts w:ascii="Calibri" w:hAnsi="Calibri" w:eastAsia="Times New Roman" w:cs="Calibri"/>
              <w:szCs w:val="22"/>
              <w:lang w:val="es-MX" w:eastAsia="en-US"/>
            </w:rPr>
          </w:pPr>
          <w:hyperlink w:anchor="__RefHeading___Toc394921640">
            <w:r>
              <w:rPr>
                <w:rStyle w:val="IndexLink"/>
                <w:lang w:val="en-US" w:eastAsia="en-US"/>
              </w:rPr>
              <w:t>Comisión Nacional de Seguridad Nuclear y Salvaguardias</w:t>
              <w:tab/>
              <w:t>1068</w:t>
            </w:r>
          </w:hyperlink>
        </w:p>
        <w:p>
          <w:pPr>
            <w:pStyle w:val="Contents3"/>
            <w:rPr>
              <w:rFonts w:ascii="Calibri" w:hAnsi="Calibri" w:eastAsia="Times New Roman" w:cs="Calibri"/>
              <w:szCs w:val="22"/>
              <w:lang w:val="es-MX" w:eastAsia="en-US"/>
            </w:rPr>
          </w:pPr>
          <w:hyperlink w:anchor="__RefHeading___Toc394921641">
            <w:r>
              <w:rPr>
                <w:rStyle w:val="IndexLink"/>
                <w:lang w:val="en-US" w:eastAsia="en-US"/>
              </w:rPr>
              <w:t>Comisión Nacional para el Uso Eficiente de la Energía</w:t>
              <w:tab/>
              <w:t>1074</w:t>
            </w:r>
          </w:hyperlink>
        </w:p>
        <w:p>
          <w:pPr>
            <w:pStyle w:val="Contents3"/>
            <w:rPr>
              <w:rFonts w:ascii="Calibri" w:hAnsi="Calibri" w:eastAsia="Times New Roman" w:cs="Calibri"/>
              <w:szCs w:val="22"/>
              <w:lang w:val="es-MX" w:eastAsia="en-US"/>
            </w:rPr>
          </w:pPr>
          <w:hyperlink w:anchor="__RefHeading___Toc394921642">
            <w:r>
              <w:rPr>
                <w:rStyle w:val="IndexLink"/>
                <w:lang w:val="en-US" w:eastAsia="en-US"/>
              </w:rPr>
              <w:t>Comisión Reguladora de Energía</w:t>
              <w:tab/>
              <w:t>1077</w:t>
            </w:r>
          </w:hyperlink>
        </w:p>
        <w:p>
          <w:pPr>
            <w:pStyle w:val="Contents3"/>
            <w:rPr>
              <w:rFonts w:ascii="Calibri" w:hAnsi="Calibri" w:eastAsia="Times New Roman" w:cs="Calibri"/>
              <w:szCs w:val="22"/>
              <w:lang w:val="es-MX" w:eastAsia="en-US"/>
            </w:rPr>
          </w:pPr>
          <w:hyperlink w:anchor="__RefHeading___Toc394921643">
            <w:r>
              <w:rPr>
                <w:rStyle w:val="IndexLink"/>
                <w:lang w:val="en-US" w:eastAsia="en-US"/>
              </w:rPr>
              <w:t>Comisión Federal de Electricidad</w:t>
              <w:tab/>
              <w:t>1080</w:t>
            </w:r>
          </w:hyperlink>
        </w:p>
        <w:p>
          <w:pPr>
            <w:pStyle w:val="Contents3"/>
            <w:rPr>
              <w:rFonts w:ascii="Calibri" w:hAnsi="Calibri" w:eastAsia="Times New Roman" w:cs="Calibri"/>
              <w:szCs w:val="22"/>
              <w:lang w:val="es-MX" w:eastAsia="en-US"/>
            </w:rPr>
          </w:pPr>
          <w:hyperlink w:anchor="__RefHeading___Toc394921644">
            <w:r>
              <w:rPr>
                <w:rStyle w:val="IndexLink"/>
                <w:lang w:val="en-US" w:eastAsia="en-US"/>
              </w:rPr>
              <w:t>Compañía Mexicana de Exploraciones, S.A. de C.V.</w:t>
              <w:tab/>
              <w:t>1088</w:t>
            </w:r>
          </w:hyperlink>
        </w:p>
        <w:p>
          <w:pPr>
            <w:pStyle w:val="Contents3"/>
            <w:rPr>
              <w:rFonts w:ascii="Calibri" w:hAnsi="Calibri" w:eastAsia="Times New Roman" w:cs="Calibri"/>
              <w:szCs w:val="22"/>
              <w:lang w:val="es-MX" w:eastAsia="en-US"/>
            </w:rPr>
          </w:pPr>
          <w:hyperlink w:anchor="__RefHeading___Toc394921645">
            <w:r>
              <w:rPr>
                <w:rStyle w:val="IndexLink"/>
                <w:lang w:val="en-US" w:eastAsia="en-US"/>
              </w:rPr>
              <w:t>I.I.I. Servicios, S.A. de C.V.</w:t>
              <w:tab/>
              <w:t>1093</w:t>
            </w:r>
          </w:hyperlink>
        </w:p>
        <w:p>
          <w:pPr>
            <w:pStyle w:val="Contents3"/>
            <w:rPr>
              <w:rFonts w:ascii="Calibri" w:hAnsi="Calibri" w:eastAsia="Times New Roman" w:cs="Calibri"/>
              <w:szCs w:val="22"/>
              <w:lang w:val="es-MX" w:eastAsia="en-US"/>
            </w:rPr>
          </w:pPr>
          <w:hyperlink w:anchor="__RefHeading___Toc394921646">
            <w:r>
              <w:rPr>
                <w:rStyle w:val="IndexLink"/>
                <w:lang w:val="en-US" w:eastAsia="en-US"/>
              </w:rPr>
              <w:t>Instituto de Investigaciones Eléctricas</w:t>
              <w:tab/>
              <w:t>1097</w:t>
            </w:r>
          </w:hyperlink>
        </w:p>
        <w:p>
          <w:pPr>
            <w:pStyle w:val="Contents3"/>
            <w:rPr>
              <w:rFonts w:ascii="Calibri" w:hAnsi="Calibri" w:eastAsia="Times New Roman" w:cs="Calibri"/>
              <w:szCs w:val="22"/>
              <w:lang w:val="es-MX" w:eastAsia="en-US"/>
            </w:rPr>
          </w:pPr>
          <w:hyperlink w:anchor="__RefHeading___Toc394921647">
            <w:r>
              <w:rPr>
                <w:rStyle w:val="IndexLink"/>
                <w:lang w:val="en-US" w:eastAsia="en-US"/>
              </w:rPr>
              <w:t>Instituto Mexicano del Petróleo</w:t>
              <w:tab/>
              <w:t>1100</w:t>
            </w:r>
          </w:hyperlink>
        </w:p>
        <w:p>
          <w:pPr>
            <w:pStyle w:val="Contents3"/>
            <w:rPr>
              <w:rFonts w:ascii="Calibri" w:hAnsi="Calibri" w:eastAsia="Times New Roman" w:cs="Calibri"/>
              <w:szCs w:val="22"/>
              <w:lang w:val="es-MX" w:eastAsia="en-US"/>
            </w:rPr>
          </w:pPr>
          <w:hyperlink w:anchor="__RefHeading___Toc394921648">
            <w:r>
              <w:rPr>
                <w:rStyle w:val="IndexLink"/>
                <w:lang w:val="en-US" w:eastAsia="en-US"/>
              </w:rPr>
              <w:t>Instituto Nacional de Investigaciones Nucleares</w:t>
              <w:tab/>
              <w:t>1107</w:t>
            </w:r>
          </w:hyperlink>
        </w:p>
        <w:p>
          <w:pPr>
            <w:pStyle w:val="Contents3"/>
            <w:rPr>
              <w:rFonts w:ascii="Calibri" w:hAnsi="Calibri" w:eastAsia="Times New Roman" w:cs="Calibri"/>
              <w:szCs w:val="22"/>
              <w:lang w:val="es-MX" w:eastAsia="en-US"/>
            </w:rPr>
          </w:pPr>
          <w:hyperlink w:anchor="__RefHeading___Toc394921649">
            <w:r>
              <w:rPr>
                <w:rStyle w:val="IndexLink"/>
                <w:lang w:val="en-US" w:eastAsia="en-US"/>
              </w:rPr>
              <w:t>P.M.I. Comercio Internacional, S.A. de C.V.</w:t>
              <w:tab/>
              <w:t>1111</w:t>
            </w:r>
          </w:hyperlink>
        </w:p>
        <w:p>
          <w:pPr>
            <w:pStyle w:val="Contents3"/>
            <w:rPr>
              <w:rFonts w:ascii="Calibri" w:hAnsi="Calibri" w:eastAsia="Times New Roman" w:cs="Calibri"/>
              <w:szCs w:val="22"/>
              <w:lang w:val="es-MX" w:eastAsia="en-US"/>
            </w:rPr>
          </w:pPr>
          <w:hyperlink w:anchor="__RefHeading___Toc394921650">
            <w:r>
              <w:rPr>
                <w:rStyle w:val="IndexLink"/>
                <w:lang w:val="en-US" w:eastAsia="en-US"/>
              </w:rPr>
              <w:t>Petróleos Mexicanos (Consolidado)</w:t>
              <w:tab/>
              <w:t>1115</w:t>
            </w:r>
          </w:hyperlink>
        </w:p>
        <w:p>
          <w:pPr>
            <w:pStyle w:val="Contents3"/>
            <w:rPr>
              <w:rFonts w:ascii="Calibri" w:hAnsi="Calibri" w:eastAsia="Times New Roman" w:cs="Calibri"/>
              <w:szCs w:val="22"/>
              <w:lang w:val="es-MX" w:eastAsia="en-US"/>
            </w:rPr>
          </w:pPr>
          <w:hyperlink w:anchor="__RefHeading___Toc394921651">
            <w:r>
              <w:rPr>
                <w:rStyle w:val="IndexLink"/>
                <w:lang w:val="en-US" w:eastAsia="en-US"/>
              </w:rPr>
              <w:t>Pemex Exploración y Producción</w:t>
              <w:tab/>
              <w:t>1125</w:t>
            </w:r>
          </w:hyperlink>
        </w:p>
        <w:p>
          <w:pPr>
            <w:pStyle w:val="Contents3"/>
            <w:rPr>
              <w:rFonts w:ascii="Calibri" w:hAnsi="Calibri" w:eastAsia="Times New Roman" w:cs="Calibri"/>
              <w:szCs w:val="22"/>
              <w:lang w:val="es-MX" w:eastAsia="en-US"/>
            </w:rPr>
          </w:pPr>
          <w:hyperlink w:anchor="__RefHeading___Toc394921652">
            <w:r>
              <w:rPr>
                <w:rStyle w:val="IndexLink"/>
                <w:lang w:val="en-US" w:eastAsia="en-US"/>
              </w:rPr>
              <w:t>Pemex Gas y Petroquímica Básica</w:t>
              <w:tab/>
              <w:t>1130</w:t>
            </w:r>
          </w:hyperlink>
        </w:p>
        <w:p>
          <w:pPr>
            <w:pStyle w:val="Contents3"/>
            <w:rPr>
              <w:rFonts w:ascii="Calibri" w:hAnsi="Calibri" w:eastAsia="Times New Roman" w:cs="Calibri"/>
              <w:szCs w:val="22"/>
              <w:lang w:val="es-MX" w:eastAsia="en-US"/>
            </w:rPr>
          </w:pPr>
          <w:hyperlink w:anchor="__RefHeading___Toc394921653">
            <w:r>
              <w:rPr>
                <w:rStyle w:val="IndexLink"/>
                <w:lang w:val="en-US" w:eastAsia="en-US"/>
              </w:rPr>
              <w:t>Pemex Petroquímica</w:t>
              <w:tab/>
              <w:t>1136</w:t>
            </w:r>
          </w:hyperlink>
        </w:p>
        <w:p>
          <w:pPr>
            <w:pStyle w:val="Contents3"/>
            <w:rPr>
              <w:rFonts w:ascii="Calibri" w:hAnsi="Calibri" w:eastAsia="Times New Roman" w:cs="Calibri"/>
              <w:szCs w:val="22"/>
              <w:lang w:val="es-MX" w:eastAsia="en-US"/>
            </w:rPr>
          </w:pPr>
          <w:hyperlink w:anchor="__RefHeading___Toc394921654">
            <w:r>
              <w:rPr>
                <w:rStyle w:val="IndexLink"/>
                <w:lang w:val="en-US" w:eastAsia="en-US"/>
              </w:rPr>
              <w:t>Pemex Refinación</w:t>
              <w:tab/>
              <w:t>1141</w:t>
            </w:r>
          </w:hyperlink>
        </w:p>
        <w:p>
          <w:pPr>
            <w:pStyle w:val="Contents1"/>
            <w:rPr>
              <w:rFonts w:ascii="Calibri" w:hAnsi="Calibri" w:eastAsia="Times New Roman" w:cs="Calibri"/>
              <w:szCs w:val="22"/>
              <w:lang w:val="es-MX" w:eastAsia="en-US"/>
            </w:rPr>
          </w:pPr>
          <w:hyperlink w:anchor="__RefHeading___Toc394921655">
            <w:r>
              <w:rPr>
                <w:rStyle w:val="IndexLink"/>
                <w:lang w:val="en-US" w:eastAsia="en-US"/>
              </w:rPr>
              <w:t>RAMO 20. Desarrollo Social</w:t>
              <w:tab/>
              <w:t>1148</w:t>
            </w:r>
          </w:hyperlink>
        </w:p>
        <w:p>
          <w:pPr>
            <w:pStyle w:val="Contents3"/>
            <w:rPr>
              <w:rFonts w:ascii="Calibri" w:hAnsi="Calibri" w:eastAsia="Times New Roman" w:cs="Calibri"/>
              <w:szCs w:val="22"/>
              <w:lang w:val="es-MX" w:eastAsia="en-US"/>
            </w:rPr>
          </w:pPr>
          <w:hyperlink w:anchor="__RefHeading___Toc394921656">
            <w:r>
              <w:rPr>
                <w:rStyle w:val="IndexLink"/>
                <w:lang w:val="en-US" w:eastAsia="en-US"/>
              </w:rPr>
              <w:t>Secretaría de Desarrollo Social</w:t>
              <w:tab/>
              <w:t>1148</w:t>
            </w:r>
          </w:hyperlink>
        </w:p>
        <w:p>
          <w:pPr>
            <w:pStyle w:val="Contents3"/>
            <w:rPr>
              <w:rFonts w:ascii="Calibri" w:hAnsi="Calibri" w:eastAsia="Times New Roman" w:cs="Calibri"/>
              <w:szCs w:val="22"/>
              <w:lang w:val="es-MX" w:eastAsia="en-US"/>
            </w:rPr>
          </w:pPr>
          <w:hyperlink w:anchor="__RefHeading___Toc394921657">
            <w:r>
              <w:rPr>
                <w:rStyle w:val="IndexLink"/>
                <w:lang w:val="en-US" w:eastAsia="en-US"/>
              </w:rPr>
              <w:t>Coordinación Nacional del Programa de Desarrollo Humano Oportunidades</w:t>
              <w:tab/>
              <w:t>1154</w:t>
            </w:r>
          </w:hyperlink>
        </w:p>
        <w:p>
          <w:pPr>
            <w:pStyle w:val="Contents3"/>
            <w:rPr>
              <w:rFonts w:ascii="Calibri" w:hAnsi="Calibri" w:eastAsia="Times New Roman" w:cs="Calibri"/>
              <w:szCs w:val="22"/>
              <w:lang w:val="es-MX" w:eastAsia="en-US"/>
            </w:rPr>
          </w:pPr>
          <w:hyperlink w:anchor="__RefHeading___Toc394921658">
            <w:r>
              <w:rPr>
                <w:rStyle w:val="IndexLink"/>
                <w:lang w:val="en-US" w:eastAsia="en-US"/>
              </w:rPr>
              <w:t>Instituto Nacional de Desarrollo Social</w:t>
              <w:tab/>
              <w:t>1160</w:t>
            </w:r>
          </w:hyperlink>
        </w:p>
        <w:p>
          <w:pPr>
            <w:pStyle w:val="Contents3"/>
            <w:rPr>
              <w:rFonts w:ascii="Calibri" w:hAnsi="Calibri" w:eastAsia="Times New Roman" w:cs="Calibri"/>
              <w:szCs w:val="22"/>
              <w:lang w:val="es-MX" w:eastAsia="en-US"/>
            </w:rPr>
          </w:pPr>
          <w:hyperlink w:anchor="__RefHeading___Toc394921659">
            <w:r>
              <w:rPr>
                <w:rStyle w:val="IndexLink"/>
                <w:lang w:val="en-US" w:eastAsia="en-US"/>
              </w:rPr>
              <w:t>Consejo Nacional para el Desarrollo y la Inclusión de las Personas con Discapacidad</w:t>
              <w:tab/>
              <w:t>1164</w:t>
            </w:r>
          </w:hyperlink>
        </w:p>
        <w:p>
          <w:pPr>
            <w:pStyle w:val="Contents3"/>
            <w:rPr>
              <w:rFonts w:ascii="Calibri" w:hAnsi="Calibri" w:eastAsia="Times New Roman" w:cs="Calibri"/>
              <w:szCs w:val="22"/>
              <w:lang w:val="es-MX" w:eastAsia="en-US"/>
            </w:rPr>
          </w:pPr>
          <w:hyperlink w:anchor="__RefHeading___Toc394921660">
            <w:r>
              <w:rPr>
                <w:rStyle w:val="IndexLink"/>
                <w:lang w:val="en-US" w:eastAsia="en-US"/>
              </w:rPr>
              <w:t>Diconsa, S.A. de C.V.</w:t>
              <w:tab/>
              <w:t>1165</w:t>
            </w:r>
          </w:hyperlink>
        </w:p>
        <w:p>
          <w:pPr>
            <w:pStyle w:val="Contents3"/>
            <w:rPr>
              <w:rFonts w:ascii="Calibri" w:hAnsi="Calibri" w:eastAsia="Times New Roman" w:cs="Calibri"/>
              <w:szCs w:val="22"/>
              <w:lang w:val="es-MX" w:eastAsia="en-US"/>
            </w:rPr>
          </w:pPr>
          <w:hyperlink w:anchor="__RefHeading___Toc394921661">
            <w:r>
              <w:rPr>
                <w:rStyle w:val="IndexLink"/>
                <w:lang w:val="en-US" w:eastAsia="en-US"/>
              </w:rPr>
              <w:t>Fondo Nacional para el Fomento de las Artesanías</w:t>
              <w:tab/>
              <w:t>1171</w:t>
            </w:r>
          </w:hyperlink>
        </w:p>
        <w:p>
          <w:pPr>
            <w:pStyle w:val="Contents3"/>
            <w:rPr>
              <w:rFonts w:ascii="Calibri" w:hAnsi="Calibri" w:eastAsia="Times New Roman" w:cs="Calibri"/>
              <w:szCs w:val="22"/>
              <w:lang w:val="es-MX" w:eastAsia="en-US"/>
            </w:rPr>
          </w:pPr>
          <w:hyperlink w:anchor="__RefHeading___Toc394921662">
            <w:r>
              <w:rPr>
                <w:rStyle w:val="IndexLink"/>
                <w:lang w:val="en-US" w:eastAsia="en-US"/>
              </w:rPr>
              <w:t>Instituto Mexicano de la Juventud</w:t>
              <w:tab/>
              <w:t>1180</w:t>
            </w:r>
          </w:hyperlink>
        </w:p>
        <w:p>
          <w:pPr>
            <w:pStyle w:val="Contents3"/>
            <w:rPr>
              <w:rFonts w:ascii="Calibri" w:hAnsi="Calibri" w:eastAsia="Times New Roman" w:cs="Calibri"/>
              <w:szCs w:val="22"/>
              <w:lang w:val="es-MX" w:eastAsia="en-US"/>
            </w:rPr>
          </w:pPr>
          <w:hyperlink w:anchor="__RefHeading___Toc394921663">
            <w:r>
              <w:rPr>
                <w:rStyle w:val="IndexLink"/>
                <w:lang w:val="en-US" w:eastAsia="en-US"/>
              </w:rPr>
              <w:t>Instituto Nacional de las Personas Adultas Mayores</w:t>
              <w:tab/>
              <w:t>1184</w:t>
            </w:r>
          </w:hyperlink>
        </w:p>
        <w:p>
          <w:pPr>
            <w:pStyle w:val="Contents3"/>
            <w:rPr>
              <w:rFonts w:ascii="Calibri" w:hAnsi="Calibri" w:eastAsia="Times New Roman" w:cs="Calibri"/>
              <w:szCs w:val="22"/>
              <w:lang w:val="es-MX" w:eastAsia="en-US"/>
            </w:rPr>
          </w:pPr>
          <w:hyperlink w:anchor="__RefHeading___Toc394921664">
            <w:r>
              <w:rPr>
                <w:rStyle w:val="IndexLink"/>
                <w:lang w:val="en-US" w:eastAsia="en-US"/>
              </w:rPr>
              <w:t>Liconsa, S.A. de C.V.</w:t>
              <w:tab/>
              <w:t>1188</w:t>
            </w:r>
          </w:hyperlink>
        </w:p>
        <w:p>
          <w:pPr>
            <w:pStyle w:val="Contents1"/>
            <w:rPr>
              <w:rFonts w:ascii="Calibri" w:hAnsi="Calibri" w:eastAsia="Times New Roman" w:cs="Calibri"/>
              <w:szCs w:val="22"/>
              <w:lang w:val="es-MX" w:eastAsia="en-US"/>
            </w:rPr>
          </w:pPr>
          <w:hyperlink w:anchor="__RefHeading___Toc394921665">
            <w:r>
              <w:rPr>
                <w:rStyle w:val="IndexLink"/>
                <w:lang w:val="en-US" w:eastAsia="en-US"/>
              </w:rPr>
              <w:t>RAMO 21. Turismo</w:t>
              <w:tab/>
              <w:t>1197</w:t>
            </w:r>
          </w:hyperlink>
        </w:p>
        <w:p>
          <w:pPr>
            <w:pStyle w:val="Contents3"/>
            <w:rPr>
              <w:rFonts w:ascii="Calibri" w:hAnsi="Calibri" w:eastAsia="Times New Roman" w:cs="Calibri"/>
              <w:szCs w:val="22"/>
              <w:lang w:val="es-MX" w:eastAsia="en-US"/>
            </w:rPr>
          </w:pPr>
          <w:hyperlink w:anchor="__RefHeading___Toc394921666">
            <w:r>
              <w:rPr>
                <w:rStyle w:val="IndexLink"/>
                <w:lang w:val="en-US" w:eastAsia="en-US"/>
              </w:rPr>
              <w:t>Secretaría de Turismo</w:t>
              <w:tab/>
              <w:t>1197</w:t>
            </w:r>
          </w:hyperlink>
        </w:p>
        <w:p>
          <w:pPr>
            <w:pStyle w:val="Contents3"/>
            <w:rPr>
              <w:rFonts w:ascii="Calibri" w:hAnsi="Calibri" w:eastAsia="Times New Roman" w:cs="Calibri"/>
              <w:szCs w:val="22"/>
              <w:lang w:val="es-MX" w:eastAsia="en-US"/>
            </w:rPr>
          </w:pPr>
          <w:hyperlink w:anchor="__RefHeading___Toc394921667">
            <w:r>
              <w:rPr>
                <w:rStyle w:val="IndexLink"/>
                <w:lang w:val="en-US" w:eastAsia="en-US"/>
              </w:rPr>
              <w:t>Centro de Estudios Superiores en Turismo</w:t>
              <w:tab/>
              <w:t>1205</w:t>
            </w:r>
          </w:hyperlink>
        </w:p>
        <w:p>
          <w:pPr>
            <w:pStyle w:val="Contents3"/>
            <w:rPr>
              <w:rFonts w:ascii="Calibri" w:hAnsi="Calibri" w:eastAsia="Times New Roman" w:cs="Calibri"/>
              <w:szCs w:val="22"/>
              <w:lang w:val="es-MX" w:eastAsia="en-US"/>
            </w:rPr>
          </w:pPr>
          <w:hyperlink w:anchor="__RefHeading___Toc394921668">
            <w:r>
              <w:rPr>
                <w:rStyle w:val="IndexLink"/>
                <w:lang w:val="en-US" w:eastAsia="en-US"/>
              </w:rPr>
              <w:t>Corporación Ángeles Verdes</w:t>
              <w:tab/>
              <w:t>1210</w:t>
            </w:r>
          </w:hyperlink>
        </w:p>
        <w:p>
          <w:pPr>
            <w:pStyle w:val="Contents3"/>
            <w:rPr>
              <w:rFonts w:ascii="Calibri" w:hAnsi="Calibri" w:eastAsia="Times New Roman" w:cs="Calibri"/>
              <w:szCs w:val="22"/>
              <w:lang w:val="es-MX" w:eastAsia="en-US"/>
            </w:rPr>
          </w:pPr>
          <w:hyperlink w:anchor="__RefHeading___Toc394921669">
            <w:r>
              <w:rPr>
                <w:rStyle w:val="IndexLink"/>
                <w:lang w:val="en-US" w:eastAsia="en-US"/>
              </w:rPr>
              <w:t>Consejo de Promoción Turística de México, S.A. de C.V.</w:t>
              <w:tab/>
              <w:t>1211</w:t>
            </w:r>
          </w:hyperlink>
        </w:p>
        <w:p>
          <w:pPr>
            <w:pStyle w:val="Contents3"/>
            <w:rPr>
              <w:rFonts w:ascii="Calibri" w:hAnsi="Calibri" w:eastAsia="Times New Roman" w:cs="Calibri"/>
              <w:szCs w:val="22"/>
              <w:lang w:val="es-MX" w:eastAsia="en-US"/>
            </w:rPr>
          </w:pPr>
          <w:hyperlink w:anchor="__RefHeading___Toc394921670">
            <w:r>
              <w:rPr>
                <w:rStyle w:val="IndexLink"/>
                <w:lang w:val="en-US" w:eastAsia="en-US"/>
              </w:rPr>
              <w:t>FONATUR Constructora, S.A. de C.V.</w:t>
              <w:tab/>
              <w:t>1220</w:t>
            </w:r>
          </w:hyperlink>
        </w:p>
        <w:p>
          <w:pPr>
            <w:pStyle w:val="Contents3"/>
            <w:rPr>
              <w:rFonts w:ascii="Calibri" w:hAnsi="Calibri" w:eastAsia="Times New Roman" w:cs="Calibri"/>
              <w:szCs w:val="22"/>
              <w:lang w:val="es-MX" w:eastAsia="en-US"/>
            </w:rPr>
          </w:pPr>
          <w:hyperlink w:anchor="__RefHeading___Toc394921671">
            <w:r>
              <w:rPr>
                <w:rStyle w:val="IndexLink"/>
                <w:lang w:val="en-US" w:eastAsia="en-US"/>
              </w:rPr>
              <w:t>FONATUR Mantenimiento Turístico, S.A. de C.V.</w:t>
              <w:tab/>
              <w:t>1222</w:t>
            </w:r>
          </w:hyperlink>
        </w:p>
        <w:p>
          <w:pPr>
            <w:pStyle w:val="Contents3"/>
            <w:rPr>
              <w:rFonts w:ascii="Calibri" w:hAnsi="Calibri" w:eastAsia="Times New Roman" w:cs="Calibri"/>
              <w:szCs w:val="22"/>
              <w:lang w:val="es-MX" w:eastAsia="en-US"/>
            </w:rPr>
          </w:pPr>
          <w:hyperlink w:anchor="__RefHeading___Toc394921672">
            <w:r>
              <w:rPr>
                <w:rStyle w:val="IndexLink"/>
                <w:lang w:val="en-US" w:eastAsia="en-US"/>
              </w:rPr>
              <w:t>FONATUR Operadora Portuaria, S.A. de C.V.</w:t>
              <w:tab/>
              <w:t>1225</w:t>
            </w:r>
          </w:hyperlink>
        </w:p>
        <w:p>
          <w:pPr>
            <w:pStyle w:val="Contents3"/>
            <w:rPr>
              <w:rFonts w:ascii="Calibri" w:hAnsi="Calibri" w:eastAsia="Times New Roman" w:cs="Calibri"/>
              <w:szCs w:val="22"/>
              <w:lang w:val="es-MX" w:eastAsia="en-US"/>
            </w:rPr>
          </w:pPr>
          <w:hyperlink w:anchor="__RefHeading___Toc394921673">
            <w:r>
              <w:rPr>
                <w:rStyle w:val="IndexLink"/>
                <w:lang w:val="en-US" w:eastAsia="en-US"/>
              </w:rPr>
              <w:t>Fondo Nacional de Fomento al Turismo</w:t>
              <w:tab/>
              <w:t>1229</w:t>
            </w:r>
          </w:hyperlink>
        </w:p>
        <w:p>
          <w:pPr>
            <w:pStyle w:val="Contents1"/>
            <w:rPr>
              <w:rFonts w:ascii="Calibri" w:hAnsi="Calibri" w:eastAsia="Times New Roman" w:cs="Calibri"/>
              <w:szCs w:val="22"/>
              <w:lang w:val="es-MX" w:eastAsia="en-US"/>
            </w:rPr>
          </w:pPr>
          <w:hyperlink w:anchor="__RefHeading___Toc394921674">
            <w:r>
              <w:rPr>
                <w:rStyle w:val="IndexLink"/>
                <w:lang w:val="en-US" w:eastAsia="en-US"/>
              </w:rPr>
              <w:t>RAMO 27. Función Pública</w:t>
              <w:tab/>
              <w:t>1230</w:t>
            </w:r>
          </w:hyperlink>
        </w:p>
        <w:p>
          <w:pPr>
            <w:pStyle w:val="Contents3"/>
            <w:rPr>
              <w:rFonts w:ascii="Calibri" w:hAnsi="Calibri" w:eastAsia="Times New Roman" w:cs="Calibri"/>
              <w:szCs w:val="22"/>
              <w:lang w:val="es-MX" w:eastAsia="en-US"/>
            </w:rPr>
          </w:pPr>
          <w:hyperlink w:anchor="__RefHeading___Toc394921675">
            <w:r>
              <w:rPr>
                <w:rStyle w:val="IndexLink"/>
                <w:lang w:val="en-US" w:eastAsia="en-US"/>
              </w:rPr>
              <w:t>Secretaría de la Función Pública</w:t>
              <w:tab/>
              <w:t>1230</w:t>
            </w:r>
          </w:hyperlink>
        </w:p>
        <w:p>
          <w:pPr>
            <w:pStyle w:val="Contents3"/>
            <w:rPr>
              <w:rFonts w:ascii="Calibri" w:hAnsi="Calibri" w:eastAsia="Times New Roman" w:cs="Calibri"/>
              <w:szCs w:val="22"/>
              <w:lang w:val="es-MX" w:eastAsia="en-US"/>
            </w:rPr>
          </w:pPr>
          <w:hyperlink w:anchor="__RefHeading___Toc394921676">
            <w:r>
              <w:rPr>
                <w:rStyle w:val="IndexLink"/>
                <w:lang w:val="en-US" w:eastAsia="en-US"/>
              </w:rPr>
              <w:t>Instituto de Administración y Avalúos de Bienes Nacionales</w:t>
              <w:tab/>
              <w:t>1235</w:t>
            </w:r>
          </w:hyperlink>
        </w:p>
        <w:p>
          <w:pPr>
            <w:pStyle w:val="Contents1"/>
            <w:rPr>
              <w:rFonts w:ascii="Calibri" w:hAnsi="Calibri" w:eastAsia="Times New Roman" w:cs="Calibri"/>
              <w:szCs w:val="22"/>
              <w:lang w:val="es-MX" w:eastAsia="en-US"/>
            </w:rPr>
          </w:pPr>
          <w:hyperlink w:anchor="__RefHeading___Toc394921677">
            <w:r>
              <w:rPr>
                <w:rStyle w:val="IndexLink"/>
                <w:lang w:val="en-US" w:eastAsia="en-US"/>
              </w:rPr>
              <w:t>RAMO 37. Consejería Jurídica del Ejecutivo Federal</w:t>
              <w:tab/>
              <w:t>1241</w:t>
            </w:r>
          </w:hyperlink>
        </w:p>
        <w:p>
          <w:pPr>
            <w:pStyle w:val="Contents3"/>
            <w:rPr>
              <w:rFonts w:ascii="Calibri" w:hAnsi="Calibri" w:eastAsia="Times New Roman" w:cs="Calibri"/>
              <w:szCs w:val="22"/>
              <w:lang w:val="es-MX" w:eastAsia="en-US"/>
            </w:rPr>
          </w:pPr>
          <w:hyperlink w:anchor="__RefHeading___Toc394921678">
            <w:r>
              <w:rPr>
                <w:rStyle w:val="IndexLink"/>
                <w:lang w:val="en-US" w:eastAsia="en-US"/>
              </w:rPr>
              <w:t>Consejería Jurídica del Ejecutivo Federal</w:t>
              <w:tab/>
              <w:t>1241</w:t>
            </w:r>
          </w:hyperlink>
        </w:p>
        <w:p>
          <w:pPr>
            <w:pStyle w:val="Contents1"/>
            <w:rPr>
              <w:rFonts w:ascii="Calibri" w:hAnsi="Calibri" w:eastAsia="Times New Roman" w:cs="Calibri"/>
              <w:szCs w:val="22"/>
              <w:lang w:val="es-MX" w:eastAsia="en-US"/>
            </w:rPr>
          </w:pPr>
          <w:hyperlink w:anchor="__RefHeading___Toc394921679">
            <w:r>
              <w:rPr>
                <w:rStyle w:val="IndexLink"/>
                <w:lang w:val="en-US" w:eastAsia="en-US"/>
              </w:rPr>
              <w:t>RAMO 38. Consejo Nacional de Ciencia y Tecnología</w:t>
              <w:tab/>
              <w:t>1243</w:t>
            </w:r>
          </w:hyperlink>
        </w:p>
        <w:p>
          <w:pPr>
            <w:pStyle w:val="Contents3"/>
            <w:rPr>
              <w:rFonts w:ascii="Calibri" w:hAnsi="Calibri" w:eastAsia="Times New Roman" w:cs="Calibri"/>
              <w:szCs w:val="22"/>
              <w:lang w:val="es-MX" w:eastAsia="en-US"/>
            </w:rPr>
          </w:pPr>
          <w:hyperlink w:anchor="__RefHeading___Toc394921680">
            <w:r>
              <w:rPr>
                <w:rStyle w:val="IndexLink"/>
                <w:lang w:val="en-US" w:eastAsia="en-US"/>
              </w:rPr>
              <w:t>Consejo Nacional de Ciencia y Tecnología</w:t>
              <w:tab/>
              <w:t>1243</w:t>
            </w:r>
          </w:hyperlink>
        </w:p>
        <w:p>
          <w:pPr>
            <w:pStyle w:val="Contents3"/>
            <w:rPr>
              <w:rFonts w:ascii="Calibri" w:hAnsi="Calibri" w:eastAsia="Times New Roman" w:cs="Calibri"/>
              <w:szCs w:val="22"/>
              <w:lang w:val="es-MX" w:eastAsia="en-US"/>
            </w:rPr>
          </w:pPr>
          <w:hyperlink w:anchor="__RefHeading___Toc394921681">
            <w:r>
              <w:rPr>
                <w:rStyle w:val="IndexLink"/>
                <w:lang w:val="en-US" w:eastAsia="en-US"/>
              </w:rPr>
              <w:t>Centro de Ingeniería y Desarrollo Industrial</w:t>
              <w:tab/>
              <w:t>1253</w:t>
            </w:r>
          </w:hyperlink>
        </w:p>
        <w:p>
          <w:pPr>
            <w:pStyle w:val="Contents3"/>
            <w:rPr>
              <w:rFonts w:ascii="Calibri" w:hAnsi="Calibri" w:eastAsia="Times New Roman" w:cs="Calibri"/>
              <w:szCs w:val="22"/>
              <w:lang w:val="es-MX" w:eastAsia="en-US"/>
            </w:rPr>
          </w:pPr>
          <w:hyperlink w:anchor="__RefHeading___Toc394921682">
            <w:r>
              <w:rPr>
                <w:rStyle w:val="IndexLink"/>
                <w:lang w:val="en-US" w:eastAsia="en-US"/>
              </w:rPr>
              <w:t>Centro de Investigación Científica de Yucatán, A.C.</w:t>
              <w:tab/>
              <w:t>1259</w:t>
            </w:r>
          </w:hyperlink>
        </w:p>
        <w:p>
          <w:pPr>
            <w:pStyle w:val="Contents3"/>
            <w:rPr>
              <w:rFonts w:ascii="Calibri" w:hAnsi="Calibri" w:eastAsia="Times New Roman" w:cs="Calibri"/>
              <w:szCs w:val="22"/>
              <w:lang w:val="es-MX" w:eastAsia="en-US"/>
            </w:rPr>
          </w:pPr>
          <w:hyperlink w:anchor="__RefHeading___Toc394921683">
            <w:r>
              <w:rPr>
                <w:rStyle w:val="IndexLink"/>
                <w:lang w:val="en-US" w:eastAsia="en-US"/>
              </w:rPr>
              <w:t>Centro de Investigación Científica y de Educación Superior de Ensenada, Baja California</w:t>
              <w:tab/>
              <w:t>1264</w:t>
            </w:r>
          </w:hyperlink>
        </w:p>
        <w:p>
          <w:pPr>
            <w:pStyle w:val="Contents3"/>
            <w:rPr>
              <w:rFonts w:ascii="Calibri" w:hAnsi="Calibri" w:eastAsia="Times New Roman" w:cs="Calibri"/>
              <w:szCs w:val="22"/>
              <w:lang w:val="es-MX" w:eastAsia="en-US"/>
            </w:rPr>
          </w:pPr>
          <w:hyperlink w:anchor="__RefHeading___Toc394921684">
            <w:r>
              <w:rPr>
                <w:rStyle w:val="IndexLink"/>
                <w:lang w:val="en-US" w:eastAsia="en-US"/>
              </w:rPr>
              <w:t>Centro de Investigación en Alimentación y Desarrollo, A.C.</w:t>
              <w:tab/>
              <w:t>1270</w:t>
            </w:r>
          </w:hyperlink>
        </w:p>
        <w:p>
          <w:pPr>
            <w:pStyle w:val="Contents3"/>
            <w:rPr>
              <w:rFonts w:ascii="Calibri" w:hAnsi="Calibri" w:eastAsia="Times New Roman" w:cs="Calibri"/>
              <w:szCs w:val="22"/>
              <w:lang w:val="es-MX" w:eastAsia="en-US"/>
            </w:rPr>
          </w:pPr>
          <w:hyperlink w:anchor="__RefHeading___Toc394921685">
            <w:r>
              <w:rPr>
                <w:rStyle w:val="IndexLink"/>
                <w:lang w:val="en-US" w:eastAsia="en-US"/>
              </w:rPr>
              <w:t>Centro de Investigación en Geografía y Geomática, "Ing. Jorge L. Tamayo", A.C.</w:t>
              <w:tab/>
              <w:t>1277</w:t>
            </w:r>
          </w:hyperlink>
        </w:p>
        <w:p>
          <w:pPr>
            <w:pStyle w:val="Contents3"/>
            <w:rPr>
              <w:rFonts w:ascii="Calibri" w:hAnsi="Calibri" w:eastAsia="Times New Roman" w:cs="Calibri"/>
              <w:szCs w:val="22"/>
              <w:lang w:val="es-MX" w:eastAsia="en-US"/>
            </w:rPr>
          </w:pPr>
          <w:hyperlink w:anchor="__RefHeading___Toc394921686">
            <w:r>
              <w:rPr>
                <w:rStyle w:val="IndexLink"/>
                <w:lang w:val="en-US" w:eastAsia="en-US"/>
              </w:rPr>
              <w:t>Centro de Investigación en Matemáticas, A.C.</w:t>
              <w:tab/>
              <w:t>1282</w:t>
            </w:r>
          </w:hyperlink>
        </w:p>
        <w:p>
          <w:pPr>
            <w:pStyle w:val="Contents3"/>
            <w:rPr>
              <w:rFonts w:ascii="Calibri" w:hAnsi="Calibri" w:eastAsia="Times New Roman" w:cs="Calibri"/>
              <w:szCs w:val="22"/>
              <w:lang w:val="es-MX" w:eastAsia="en-US"/>
            </w:rPr>
          </w:pPr>
          <w:hyperlink w:anchor="__RefHeading___Toc394921687">
            <w:r>
              <w:rPr>
                <w:rStyle w:val="IndexLink"/>
                <w:lang w:val="en-US" w:eastAsia="en-US"/>
              </w:rPr>
              <w:t>Centro de Investigación en Materiales Avanzados, S.C.</w:t>
              <w:tab/>
              <w:t>1289</w:t>
            </w:r>
          </w:hyperlink>
        </w:p>
        <w:p>
          <w:pPr>
            <w:pStyle w:val="Contents3"/>
            <w:rPr>
              <w:rFonts w:ascii="Calibri" w:hAnsi="Calibri" w:eastAsia="Times New Roman" w:cs="Calibri"/>
              <w:szCs w:val="22"/>
              <w:lang w:val="es-MX" w:eastAsia="en-US"/>
            </w:rPr>
          </w:pPr>
          <w:hyperlink w:anchor="__RefHeading___Toc394921688">
            <w:r>
              <w:rPr>
                <w:rStyle w:val="IndexLink"/>
                <w:lang w:val="en-US" w:eastAsia="en-US"/>
              </w:rPr>
              <w:t>Centro de Investigación en Química Aplicada</w:t>
              <w:tab/>
              <w:t>1291</w:t>
            </w:r>
          </w:hyperlink>
        </w:p>
        <w:p>
          <w:pPr>
            <w:pStyle w:val="Contents3"/>
            <w:rPr>
              <w:rFonts w:ascii="Calibri" w:hAnsi="Calibri" w:eastAsia="Times New Roman" w:cs="Calibri"/>
              <w:szCs w:val="22"/>
              <w:lang w:val="es-MX" w:eastAsia="en-US"/>
            </w:rPr>
          </w:pPr>
          <w:hyperlink w:anchor="__RefHeading___Toc394921689">
            <w:r>
              <w:rPr>
                <w:rStyle w:val="IndexLink"/>
                <w:lang w:val="en-US" w:eastAsia="en-US"/>
              </w:rPr>
              <w:t>Centro de Investigación y Asistencia en Tecnología y Diseño del Estado de Jalisco, A.C.</w:t>
              <w:tab/>
              <w:t>1295</w:t>
            </w:r>
          </w:hyperlink>
        </w:p>
        <w:p>
          <w:pPr>
            <w:pStyle w:val="Contents3"/>
            <w:rPr>
              <w:rFonts w:ascii="Calibri" w:hAnsi="Calibri" w:eastAsia="Times New Roman" w:cs="Calibri"/>
              <w:szCs w:val="22"/>
              <w:lang w:val="es-MX" w:eastAsia="en-US"/>
            </w:rPr>
          </w:pPr>
          <w:hyperlink w:anchor="__RefHeading___Toc394921690">
            <w:r>
              <w:rPr>
                <w:rStyle w:val="IndexLink"/>
                <w:lang w:val="en-US" w:eastAsia="en-US"/>
              </w:rPr>
              <w:t>Centro de Investigación y Desarrollo Tecnológico en Electroquímica, S.C.</w:t>
              <w:tab/>
              <w:t>1301</w:t>
            </w:r>
          </w:hyperlink>
        </w:p>
        <w:p>
          <w:pPr>
            <w:pStyle w:val="Contents3"/>
            <w:rPr>
              <w:rFonts w:ascii="Calibri" w:hAnsi="Calibri" w:eastAsia="Times New Roman" w:cs="Calibri"/>
              <w:szCs w:val="22"/>
              <w:lang w:val="es-MX" w:eastAsia="en-US"/>
            </w:rPr>
          </w:pPr>
          <w:hyperlink w:anchor="__RefHeading___Toc394921691">
            <w:r>
              <w:rPr>
                <w:rStyle w:val="IndexLink"/>
                <w:lang w:val="en-US" w:eastAsia="en-US"/>
              </w:rPr>
              <w:t>Centro de Investigación y Docencia Económicas, A.C.</w:t>
              <w:tab/>
              <w:t>1311</w:t>
            </w:r>
          </w:hyperlink>
        </w:p>
        <w:p>
          <w:pPr>
            <w:pStyle w:val="Contents3"/>
            <w:rPr>
              <w:rFonts w:ascii="Calibri" w:hAnsi="Calibri" w:eastAsia="Times New Roman" w:cs="Calibri"/>
              <w:szCs w:val="22"/>
              <w:lang w:val="es-MX" w:eastAsia="en-US"/>
            </w:rPr>
          </w:pPr>
          <w:hyperlink w:anchor="__RefHeading___Toc394921692">
            <w:r>
              <w:rPr>
                <w:rStyle w:val="IndexLink"/>
                <w:lang w:val="en-US" w:eastAsia="en-US"/>
              </w:rPr>
              <w:t>Centro de Investigaciones Biológicas del Noroeste, S.C.</w:t>
              <w:tab/>
              <w:t>1317</w:t>
            </w:r>
          </w:hyperlink>
        </w:p>
        <w:p>
          <w:pPr>
            <w:pStyle w:val="Contents3"/>
            <w:rPr>
              <w:rFonts w:ascii="Calibri" w:hAnsi="Calibri" w:eastAsia="Times New Roman" w:cs="Calibri"/>
              <w:szCs w:val="22"/>
              <w:lang w:val="es-MX" w:eastAsia="en-US"/>
            </w:rPr>
          </w:pPr>
          <w:hyperlink w:anchor="__RefHeading___Toc394921693">
            <w:r>
              <w:rPr>
                <w:rStyle w:val="IndexLink"/>
                <w:lang w:val="en-US" w:eastAsia="en-US"/>
              </w:rPr>
              <w:t>Centro de Investigaciones en Óptica, A.C.</w:t>
              <w:tab/>
              <w:t>1324</w:t>
            </w:r>
          </w:hyperlink>
        </w:p>
        <w:p>
          <w:pPr>
            <w:pStyle w:val="Contents3"/>
            <w:rPr>
              <w:rFonts w:ascii="Calibri" w:hAnsi="Calibri" w:eastAsia="Times New Roman" w:cs="Calibri"/>
              <w:szCs w:val="22"/>
              <w:lang w:val="es-MX" w:eastAsia="en-US"/>
            </w:rPr>
          </w:pPr>
          <w:hyperlink w:anchor="__RefHeading___Toc394921694">
            <w:r>
              <w:rPr>
                <w:rStyle w:val="IndexLink"/>
                <w:lang w:val="en-US" w:eastAsia="en-US"/>
              </w:rPr>
              <w:t>Centro de Investigaciones y Estudios Superiores en Antropología Social</w:t>
              <w:tab/>
              <w:t>1330</w:t>
            </w:r>
          </w:hyperlink>
        </w:p>
        <w:p>
          <w:pPr>
            <w:pStyle w:val="Contents3"/>
            <w:rPr>
              <w:rFonts w:ascii="Calibri" w:hAnsi="Calibri" w:eastAsia="Times New Roman" w:cs="Calibri"/>
              <w:szCs w:val="22"/>
              <w:lang w:val="es-MX" w:eastAsia="en-US"/>
            </w:rPr>
          </w:pPr>
          <w:hyperlink w:anchor="__RefHeading___Toc394921695">
            <w:r>
              <w:rPr>
                <w:rStyle w:val="IndexLink"/>
                <w:lang w:val="en-US" w:eastAsia="en-US"/>
              </w:rPr>
              <w:t>CIATEC, A.C. "Centro de Innovación Aplicada en Tecnologías Competitivas”</w:t>
              <w:tab/>
              <w:t>1335</w:t>
            </w:r>
          </w:hyperlink>
        </w:p>
        <w:p>
          <w:pPr>
            <w:pStyle w:val="Contents3"/>
            <w:rPr>
              <w:rFonts w:ascii="Calibri" w:hAnsi="Calibri" w:eastAsia="Times New Roman" w:cs="Calibri"/>
              <w:szCs w:val="22"/>
              <w:lang w:val="es-MX" w:eastAsia="en-US"/>
            </w:rPr>
          </w:pPr>
          <w:hyperlink w:anchor="__RefHeading___Toc394921696">
            <w:r>
              <w:rPr>
                <w:rStyle w:val="IndexLink"/>
                <w:lang w:val="en-US" w:eastAsia="en-US"/>
              </w:rPr>
              <w:t>CIATEQ, A.C. Centro de Tecnología Avanzada</w:t>
              <w:tab/>
              <w:t>1344</w:t>
            </w:r>
          </w:hyperlink>
        </w:p>
        <w:p>
          <w:pPr>
            <w:pStyle w:val="Contents3"/>
            <w:rPr>
              <w:rFonts w:ascii="Calibri" w:hAnsi="Calibri" w:eastAsia="Times New Roman" w:cs="Calibri"/>
              <w:szCs w:val="22"/>
              <w:lang w:val="es-MX" w:eastAsia="en-US"/>
            </w:rPr>
          </w:pPr>
          <w:hyperlink w:anchor="__RefHeading___Toc394921697">
            <w:r>
              <w:rPr>
                <w:rStyle w:val="IndexLink"/>
                <w:lang w:val="en-US" w:eastAsia="en-US"/>
              </w:rPr>
              <w:t>Corporación Mexicana de Investigación en Materiales, S.A. de C.V.</w:t>
              <w:tab/>
              <w:t>1346</w:t>
            </w:r>
          </w:hyperlink>
        </w:p>
        <w:p>
          <w:pPr>
            <w:pStyle w:val="Contents3"/>
            <w:rPr>
              <w:rFonts w:ascii="Calibri" w:hAnsi="Calibri" w:eastAsia="Times New Roman" w:cs="Calibri"/>
              <w:szCs w:val="22"/>
              <w:lang w:val="es-MX" w:eastAsia="en-US"/>
            </w:rPr>
          </w:pPr>
          <w:hyperlink w:anchor="__RefHeading___Toc394921698">
            <w:r>
              <w:rPr>
                <w:rStyle w:val="IndexLink"/>
                <w:lang w:val="en-US" w:eastAsia="en-US"/>
              </w:rPr>
              <w:t>El Colegio de la Frontera Norte, A.C.</w:t>
              <w:tab/>
              <w:t>1349</w:t>
            </w:r>
          </w:hyperlink>
        </w:p>
        <w:p>
          <w:pPr>
            <w:pStyle w:val="Contents3"/>
            <w:rPr>
              <w:rFonts w:ascii="Calibri" w:hAnsi="Calibri" w:eastAsia="Times New Roman" w:cs="Calibri"/>
              <w:szCs w:val="22"/>
              <w:lang w:val="es-MX" w:eastAsia="en-US"/>
            </w:rPr>
          </w:pPr>
          <w:hyperlink w:anchor="__RefHeading___Toc394921699">
            <w:r>
              <w:rPr>
                <w:rStyle w:val="IndexLink"/>
                <w:lang w:val="en-US" w:eastAsia="en-US"/>
              </w:rPr>
              <w:t>El Colegio de la Frontera Sur</w:t>
              <w:tab/>
              <w:t>1355</w:t>
            </w:r>
          </w:hyperlink>
        </w:p>
        <w:p>
          <w:pPr>
            <w:pStyle w:val="Contents3"/>
            <w:rPr>
              <w:rFonts w:ascii="Calibri" w:hAnsi="Calibri" w:eastAsia="Times New Roman" w:cs="Calibri"/>
              <w:szCs w:val="22"/>
              <w:lang w:val="es-MX" w:eastAsia="en-US"/>
            </w:rPr>
          </w:pPr>
          <w:hyperlink w:anchor="__RefHeading___Toc394921700">
            <w:r>
              <w:rPr>
                <w:rStyle w:val="IndexLink"/>
                <w:lang w:val="en-US" w:eastAsia="en-US"/>
              </w:rPr>
              <w:t>El Colegio de Michoacán, A.C.</w:t>
              <w:tab/>
              <w:t>1361</w:t>
            </w:r>
          </w:hyperlink>
        </w:p>
        <w:p>
          <w:pPr>
            <w:pStyle w:val="Contents3"/>
            <w:rPr>
              <w:rFonts w:ascii="Calibri" w:hAnsi="Calibri" w:eastAsia="Times New Roman" w:cs="Calibri"/>
              <w:szCs w:val="22"/>
              <w:lang w:val="es-MX" w:eastAsia="en-US"/>
            </w:rPr>
          </w:pPr>
          <w:hyperlink w:anchor="__RefHeading___Toc394921701">
            <w:r>
              <w:rPr>
                <w:rStyle w:val="IndexLink"/>
                <w:lang w:val="en-US" w:eastAsia="en-US"/>
              </w:rPr>
              <w:t>El Colegio de San Luis, A.C.</w:t>
              <w:tab/>
              <w:t>1366</w:t>
            </w:r>
          </w:hyperlink>
        </w:p>
        <w:p>
          <w:pPr>
            <w:pStyle w:val="Contents3"/>
            <w:rPr>
              <w:rFonts w:ascii="Calibri" w:hAnsi="Calibri" w:eastAsia="Times New Roman" w:cs="Calibri"/>
              <w:szCs w:val="22"/>
              <w:lang w:val="es-MX" w:eastAsia="en-US"/>
            </w:rPr>
          </w:pPr>
          <w:hyperlink w:anchor="__RefHeading___Toc394921702">
            <w:r>
              <w:rPr>
                <w:rStyle w:val="IndexLink"/>
                <w:lang w:val="en-US" w:eastAsia="en-US"/>
              </w:rPr>
              <w:t>Fondo de Información y Documentación para la Industria</w:t>
              <w:tab/>
              <w:t>1372</w:t>
            </w:r>
          </w:hyperlink>
        </w:p>
        <w:p>
          <w:pPr>
            <w:pStyle w:val="Contents3"/>
            <w:rPr>
              <w:rFonts w:ascii="Calibri" w:hAnsi="Calibri" w:eastAsia="Times New Roman" w:cs="Calibri"/>
              <w:szCs w:val="22"/>
              <w:lang w:val="es-MX" w:eastAsia="en-US"/>
            </w:rPr>
          </w:pPr>
          <w:hyperlink w:anchor="__RefHeading___Toc394921703">
            <w:r>
              <w:rPr>
                <w:rStyle w:val="IndexLink"/>
                <w:lang w:val="en-US" w:eastAsia="en-US"/>
              </w:rPr>
              <w:t>Fondo para el Desarrollo de Recursos Humanos</w:t>
              <w:tab/>
              <w:t>1377</w:t>
            </w:r>
          </w:hyperlink>
        </w:p>
        <w:p>
          <w:pPr>
            <w:pStyle w:val="Contents3"/>
            <w:rPr>
              <w:rFonts w:ascii="Calibri" w:hAnsi="Calibri" w:eastAsia="Times New Roman" w:cs="Calibri"/>
              <w:szCs w:val="22"/>
              <w:lang w:val="es-MX" w:eastAsia="en-US"/>
            </w:rPr>
          </w:pPr>
          <w:hyperlink w:anchor="__RefHeading___Toc394921704">
            <w:r>
              <w:rPr>
                <w:rStyle w:val="IndexLink"/>
                <w:lang w:val="en-US" w:eastAsia="en-US"/>
              </w:rPr>
              <w:t>Instituto de Ecología, A.C.</w:t>
              <w:tab/>
              <w:t>1381</w:t>
            </w:r>
          </w:hyperlink>
        </w:p>
        <w:p>
          <w:pPr>
            <w:pStyle w:val="Contents3"/>
            <w:rPr>
              <w:rFonts w:ascii="Calibri" w:hAnsi="Calibri" w:eastAsia="Times New Roman" w:cs="Calibri"/>
              <w:szCs w:val="22"/>
              <w:lang w:val="es-MX" w:eastAsia="en-US"/>
            </w:rPr>
          </w:pPr>
          <w:hyperlink w:anchor="__RefHeading___Toc394921705">
            <w:r>
              <w:rPr>
                <w:rStyle w:val="IndexLink"/>
                <w:lang w:val="en-US" w:eastAsia="en-US"/>
              </w:rPr>
              <w:t>Instituto de Investigaciones "Dr. José María Luis Mora"</w:t>
              <w:tab/>
              <w:t>1388</w:t>
            </w:r>
          </w:hyperlink>
        </w:p>
        <w:p>
          <w:pPr>
            <w:pStyle w:val="Contents3"/>
            <w:rPr>
              <w:rFonts w:ascii="Calibri" w:hAnsi="Calibri" w:eastAsia="Times New Roman" w:cs="Calibri"/>
              <w:szCs w:val="22"/>
              <w:lang w:val="es-MX" w:eastAsia="en-US"/>
            </w:rPr>
          </w:pPr>
          <w:hyperlink w:anchor="__RefHeading___Toc394921706">
            <w:r>
              <w:rPr>
                <w:rStyle w:val="IndexLink"/>
                <w:lang w:val="en-US" w:eastAsia="en-US"/>
              </w:rPr>
              <w:t>Instituto Nacional de Astrofísica, Óptica y Electrónica</w:t>
              <w:tab/>
              <w:t>1394</w:t>
            </w:r>
          </w:hyperlink>
        </w:p>
        <w:p>
          <w:pPr>
            <w:pStyle w:val="Contents3"/>
            <w:rPr>
              <w:rFonts w:ascii="Calibri" w:hAnsi="Calibri" w:eastAsia="Times New Roman" w:cs="Calibri"/>
              <w:szCs w:val="22"/>
              <w:lang w:val="es-MX" w:eastAsia="en-US"/>
            </w:rPr>
          </w:pPr>
          <w:hyperlink w:anchor="__RefHeading___Toc394921707">
            <w:r>
              <w:rPr>
                <w:rStyle w:val="IndexLink"/>
                <w:lang w:val="en-US" w:eastAsia="en-US"/>
              </w:rPr>
              <w:t>Instituto Potosino de Investigación Científica y Tecnológica, A.C.</w:t>
              <w:tab/>
              <w:t>1399</w:t>
            </w:r>
          </w:hyperlink>
        </w:p>
        <w:p>
          <w:pPr>
            <w:pStyle w:val="Contents1"/>
            <w:rPr>
              <w:rFonts w:ascii="Calibri" w:hAnsi="Calibri" w:eastAsia="Times New Roman" w:cs="Calibri"/>
              <w:szCs w:val="22"/>
              <w:lang w:val="es-MX" w:eastAsia="en-US"/>
            </w:rPr>
          </w:pPr>
          <w:hyperlink w:anchor="__RefHeading___Toc394921708">
            <w:r>
              <w:rPr>
                <w:rStyle w:val="IndexLink"/>
                <w:lang w:val="en-US" w:eastAsia="en-US"/>
              </w:rPr>
              <w:t>RAMO 50. Instituto Mexicano del Seguro Social</w:t>
              <w:tab/>
              <w:t>1406</w:t>
            </w:r>
          </w:hyperlink>
        </w:p>
        <w:p>
          <w:pPr>
            <w:pStyle w:val="Contents3"/>
            <w:rPr>
              <w:rFonts w:ascii="Calibri" w:hAnsi="Calibri" w:eastAsia="Times New Roman" w:cs="Calibri"/>
              <w:szCs w:val="22"/>
              <w:lang w:val="es-MX" w:eastAsia="en-US"/>
            </w:rPr>
          </w:pPr>
          <w:hyperlink w:anchor="__RefHeading___Toc394921709">
            <w:r>
              <w:rPr>
                <w:rStyle w:val="IndexLink"/>
                <w:lang w:val="en-US" w:eastAsia="en-US"/>
              </w:rPr>
              <w:t>Instituto Mexicano del Seguro Social</w:t>
              <w:tab/>
              <w:t>1406</w:t>
            </w:r>
          </w:hyperlink>
        </w:p>
        <w:p>
          <w:pPr>
            <w:pStyle w:val="Contents1"/>
            <w:rPr>
              <w:rFonts w:ascii="Calibri" w:hAnsi="Calibri" w:eastAsia="Times New Roman" w:cs="Calibri"/>
              <w:szCs w:val="22"/>
              <w:lang w:val="es-MX" w:eastAsia="en-US"/>
            </w:rPr>
          </w:pPr>
          <w:hyperlink w:anchor="__RefHeading___Toc394921710">
            <w:r>
              <w:rPr>
                <w:rStyle w:val="IndexLink"/>
                <w:lang w:val="en-US" w:eastAsia="en-US"/>
              </w:rPr>
              <w:t>RAMO 51. Instituto de Seguridad y Servicios Sociales de los Trabajadores del Estado</w:t>
              <w:tab/>
              <w:t>1419</w:t>
            </w:r>
          </w:hyperlink>
        </w:p>
        <w:p>
          <w:pPr>
            <w:pStyle w:val="Contents3"/>
            <w:rPr>
              <w:rFonts w:ascii="Calibri" w:hAnsi="Calibri" w:eastAsia="Times New Roman" w:cs="Calibri"/>
              <w:szCs w:val="22"/>
              <w:lang w:val="es-MX" w:eastAsia="en-US"/>
            </w:rPr>
          </w:pPr>
          <w:hyperlink w:anchor="__RefHeading___Toc394921711">
            <w:r>
              <w:rPr>
                <w:rStyle w:val="IndexLink"/>
                <w:lang w:val="en-US" w:eastAsia="en-US"/>
              </w:rPr>
              <w:t>Instituto de Seguridad y Servicios Sociales de los Trabajadores del Estado</w:t>
              <w:tab/>
              <w:t>1419</w:t>
            </w:r>
          </w:hyperlink>
          <w:r>
            <w:rPr>
              <w:rStyle w:val="IndexLink"/>
              <w:lang w:val="en-US" w:eastAsia="en-US"/>
            </w:rPr>
            <w:fldChar w:fldCharType="end"/>
          </w:r>
        </w:p>
      </w:sdtContent>
    </w:sdt>
    <w:p>
      <w:pPr>
        <w:pStyle w:val="Normal"/>
        <w:rPr>
          <w:rFonts w:ascii="Calibri" w:hAnsi="Calibri" w:eastAsia="Times New Roman" w:cs="Calibri"/>
          <w:b/>
          <w:b/>
          <w:bCs/>
          <w:szCs w:val="22"/>
          <w:lang w:val="es-ES" w:eastAsia="en-US"/>
        </w:rPr>
      </w:pPr>
      <w:r>
        <w:rPr>
          <w:rFonts w:eastAsia="Times New Roman" w:cs="Calibri" w:ascii="Calibri" w:hAnsi="Calibri"/>
          <w:b/>
          <w:bCs/>
          <w:szCs w:val="22"/>
          <w:lang w:val="es-ES" w:eastAsia="en-US"/>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rPr/>
      </w:pPr>
      <w:bookmarkStart w:id="0" w:name="__RefHeading___Toc394921424"/>
      <w:bookmarkEnd w:id="0"/>
      <w:r>
        <w:rPr/>
        <w:t>Introducción</w:t>
      </w:r>
    </w:p>
    <w:p>
      <w:pPr>
        <w:pStyle w:val="Cdetexto"/>
        <w:rPr/>
      </w:pPr>
      <w:r>
        <w:rPr>
          <w:lang w:eastAsia="en-US"/>
        </w:rPr>
        <w:t>Con fundamento en lo señalado en el artículo Sexto del Decreto que establece las medidas para el uso eficiente, transparente y eficaz de los recursos públicos, y las acciones de disciplina presupuestaria en el ejercicio del gasto público, así como para la modernización de la Administración Pública Federal (Decreto de Austeridad), publicado en el Diario Oficial de la Federación del 10 de diciembre de 2012, los Titulares de las dependencias y entidades suscribieron bases de colaboración en los que se plasman los compromisos e indicadores del desempeño de las medida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w:t>
      </w:r>
    </w:p>
    <w:p>
      <w:pPr>
        <w:pStyle w:val="Cdetexto"/>
        <w:rPr/>
      </w:pPr>
      <w:r>
        <w:rPr>
          <w:lang w:eastAsia="en-US"/>
        </w:rPr>
        <w:t>Las bases de colaboración tienen su origen a su vez en el Programa para un Gobierno Cercano y Moderno 2013 – 2018 (PGCM), el cual establece cinco objetivos, 28 estrategias y 214 líneas de acción para su instrumentación. En el caso de estas últimas, se clasifican en tres categorías:</w:t>
      </w:r>
    </w:p>
    <w:p>
      <w:pPr>
        <w:pStyle w:val="Bala1"/>
        <w:numPr>
          <w:ilvl w:val="0"/>
          <w:numId w:val="13"/>
        </w:numPr>
        <w:ind w:left="714" w:hanging="357"/>
        <w:rPr/>
      </w:pPr>
      <w:r>
        <w:rPr/>
        <w:t xml:space="preserve">111 Líneas de acción de coordinación de la estrategia, </w:t>
      </w:r>
    </w:p>
    <w:p>
      <w:pPr>
        <w:pStyle w:val="Bala1"/>
        <w:numPr>
          <w:ilvl w:val="0"/>
          <w:numId w:val="13"/>
        </w:numPr>
        <w:ind w:left="714" w:hanging="357"/>
        <w:rPr/>
      </w:pPr>
      <w:r>
        <w:rPr/>
        <w:t>44 Líneas de acción específicas</w:t>
      </w:r>
    </w:p>
    <w:p>
      <w:pPr>
        <w:pStyle w:val="Bala1"/>
        <w:numPr>
          <w:ilvl w:val="0"/>
          <w:numId w:val="13"/>
        </w:numPr>
        <w:ind w:left="714" w:hanging="357"/>
        <w:rPr/>
      </w:pPr>
      <w:r>
        <w:rPr/>
        <w:t>59 Líneas de acción generales</w:t>
      </w:r>
    </w:p>
    <w:p>
      <w:pPr>
        <w:pStyle w:val="Cdetexto"/>
        <w:rPr>
          <w:lang w:eastAsia="en-US"/>
        </w:rPr>
      </w:pPr>
      <w:r>
        <w:rPr>
          <w:lang w:eastAsia="en-US"/>
        </w:rPr>
        <w:t>Los compromisos e indicadores plasmados en bases de colaboración, corresponden a:</w:t>
      </w:r>
    </w:p>
    <w:p>
      <w:pPr>
        <w:pStyle w:val="Vietaflecha1"/>
        <w:numPr>
          <w:ilvl w:val="0"/>
          <w:numId w:val="4"/>
        </w:numPr>
        <w:ind w:left="714" w:hanging="357"/>
        <w:rPr/>
      </w:pPr>
      <w:r>
        <w:rPr>
          <w:b/>
        </w:rPr>
        <w:t>Compromisos de líneas de acción generales.</w:t>
      </w:r>
      <w:r>
        <w:rPr/>
        <w:t xml:space="preserve"> Derivan de líneas de acción generales del PGCM y de las medidas señaladas en el Decreto de Austeridad cuya aplicación es transversal en dependencias y entidades de la Administración Pública Federal.</w:t>
      </w:r>
    </w:p>
    <w:p>
      <w:pPr>
        <w:pStyle w:val="Vietaflecha1"/>
        <w:numPr>
          <w:ilvl w:val="0"/>
          <w:numId w:val="4"/>
        </w:numPr>
        <w:ind w:left="714" w:hanging="357"/>
        <w:rPr/>
      </w:pPr>
      <w:r>
        <w:rPr>
          <w:b/>
        </w:rPr>
        <w:t>Compromisos de líneas de acción específicas o de coordinación de la estrategia.</w:t>
      </w:r>
      <w:r>
        <w:rPr/>
        <w:t xml:space="preserve"> Tienen por origen las líneas de acción que por su tipo son clasificados como específicas o de coordinación de la estrategia, y que por su naturaleza sólo aplican a un conjunto de dependencias y entidades.</w:t>
      </w:r>
    </w:p>
    <w:p>
      <w:pPr>
        <w:pStyle w:val="Vietaflecha1"/>
        <w:numPr>
          <w:ilvl w:val="0"/>
          <w:numId w:val="4"/>
        </w:numPr>
        <w:ind w:left="714" w:hanging="357"/>
        <w:rPr/>
      </w:pPr>
      <w:r>
        <w:rPr>
          <w:b/>
        </w:rPr>
        <w:t>Indicadores.</w:t>
      </w:r>
      <w:r>
        <w:rPr/>
        <w:t xml:space="preserve"> Para el seguimiento de avances y resultados en bases de colaboración, se establecieron un total de 22 indicadores de desempeño.</w:t>
      </w:r>
      <w:r>
        <w:br w:type="page"/>
      </w:r>
    </w:p>
    <w:p>
      <w:pPr>
        <w:pStyle w:val="Normal"/>
        <w:spacing w:before="0" w:after="0"/>
        <w:jc w:val="left"/>
        <w:rPr>
          <w:rFonts w:eastAsia="Times New Roman" w:cs="Arial"/>
          <w:szCs w:val="20"/>
          <w:lang w:val="es-ES"/>
        </w:rPr>
      </w:pPr>
      <w:r>
        <w:rPr>
          <w:rFonts w:eastAsia="Times New Roman" w:cs="Arial"/>
          <w:szCs w:val="20"/>
          <w:lang w:val="es-ES"/>
        </w:rPr>
      </w:r>
    </w:p>
    <w:p>
      <w:pPr>
        <w:pStyle w:val="Heading1"/>
        <w:numPr>
          <w:ilvl w:val="0"/>
          <w:numId w:val="5"/>
        </w:numPr>
        <w:rPr/>
      </w:pPr>
      <w:bookmarkStart w:id="1" w:name="__RefHeading___Toc394921425"/>
      <w:bookmarkEnd w:id="1"/>
      <w:r>
        <w:rPr/>
        <w:t>INFORME DE SEGUIMIENTO A COMPROMISOS DE LÍNEAS DE ACCIÓN ESPECÍFICAS Y DE COORDINACIÓN DE LA ESTRATEGIA</w:t>
      </w:r>
    </w:p>
    <w:p>
      <w:pPr>
        <w:pStyle w:val="Normal"/>
        <w:shd w:fill="FFFFFF" w:val="clear"/>
        <w:rPr/>
      </w:pPr>
      <w:r>
        <w:rPr/>
        <w:t>En este apartado se describen las acciones y avance de los compromisos correspondientes a las líneas de acción de coordinación de la estrategia y específicas del PGCM, conforme fueron reportadas por las dependencias y entidades encargadas de su seguimiento.</w:t>
      </w:r>
    </w:p>
    <w:p>
      <w:pPr>
        <w:pStyle w:val="Normal"/>
        <w:shd w:fill="FFFFFF" w:val="clear"/>
        <w:rPr/>
      </w:pPr>
      <w:r>
        <w:rPr/>
        <w:t>Cabe señalar que la información reportada corresponde exclusivamente a las líneas de acción que, por su naturaleza, presentan acciones y avance a la fecha del reporte.</w:t>
      </w:r>
    </w:p>
    <w:tbl>
      <w:tblPr>
        <w:tblW w:w="13482" w:type="dxa"/>
        <w:jc w:val="left"/>
        <w:tblInd w:w="-20" w:type="dxa"/>
        <w:tblLayout w:type="fixed"/>
        <w:tblCellMar>
          <w:top w:w="0" w:type="dxa"/>
          <w:left w:w="70" w:type="dxa"/>
          <w:bottom w:w="0" w:type="dxa"/>
          <w:right w:w="70" w:type="dxa"/>
        </w:tblCellMar>
      </w:tblPr>
      <w:tblGrid>
        <w:gridCol w:w="1688"/>
        <w:gridCol w:w="3260"/>
        <w:gridCol w:w="2268"/>
        <w:gridCol w:w="6266"/>
      </w:tblGrid>
      <w:tr>
        <w:trPr>
          <w:tblHeader w:val="true"/>
          <w:trHeight w:val="474" w:hRule="atLeast"/>
          <w:cantSplit w:val="true"/>
        </w:trPr>
        <w:tc>
          <w:tcPr>
            <w:tcW w:w="1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Institución / Tipo de Línea de Acción relacionada con el Compromiso</w:t>
            </w:r>
          </w:p>
        </w:tc>
        <w:tc>
          <w:tcPr>
            <w:tcW w:w="6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pPr>
            <w:r>
              <w:rPr>
                <w:sz w:val="16"/>
                <w:szCs w:val="16"/>
              </w:rPr>
              <w:t>Descripción de las actividades y avance en el periodo</w:t>
            </w:r>
          </w:p>
        </w:tc>
      </w:tr>
      <w:tr>
        <w:trPr>
          <w:trHeight w:val="693"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Archiv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segurar el cumplimiento en la APF de los instrumentos de control y consulta en materia archivís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Archivo General de la Nació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llevando a cabo la validación de los catálogos de disposición documental de las dependencias y entidades de la APF, conforme a lo establecido en el lineamiento décimo séptimo de los lineamientos generales para la organización y conservación de los archivos de las dependencias y entidades de la APF. </w:t>
            </w:r>
          </w:p>
        </w:tc>
      </w:tr>
      <w:tr>
        <w:trPr>
          <w:trHeight w:val="55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Archiv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Implementar un sistema unificado de clasificación archivística que propicie un lenguaje comú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Archivo General de la Nació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dentificado series documentales comunes unificando los códigos de clasificación con un sistema alfa numérico, mismos que estarán reflejados en los lineamientos para la organización y conservación de los archivos del Poder Ejecutivo Federal, con base en el instructivo de  elaboración del cuadro general de clasificación archivística emitido por el AGN.</w:t>
            </w:r>
          </w:p>
        </w:tc>
      </w:tr>
      <w:tr>
        <w:trPr>
          <w:trHeight w:val="36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Archiv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blecer un sistema institucional de archivos físicos y electrónic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Archivo General de la Nació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acciones de sensibilización en las dependencias y entidades de la APF, para la consolidación de los sistemas institucionales de archivo, de conformidad con el artículo 10 de la Ley Federal de Archivos.</w:t>
            </w:r>
          </w:p>
        </w:tc>
      </w:tr>
      <w:tr>
        <w:trPr>
          <w:trHeight w:val="196"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Archiv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finir mecanismos de conservación a largo plazo de los documentos electrónicos de la APF.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Archivo General de la Nació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participando con la SFP y la Secretaría de Economía en la elaboración de la Norma Mexicana NOM-DOC NMX-1291-NYCE2013, para la migración de documentos en soporte electrónico. </w:t>
            </w:r>
          </w:p>
          <w:p>
            <w:pPr>
              <w:pStyle w:val="TextocuadroJustificado"/>
              <w:rPr>
                <w:sz w:val="16"/>
                <w:szCs w:val="16"/>
              </w:rPr>
            </w:pPr>
            <w:r>
              <w:rPr>
                <w:sz w:val="16"/>
                <w:szCs w:val="16"/>
              </w:rPr>
              <w:t>Se está participando con la Oficina de la Estrategia Digital de la Presidencia de la República en el desarrollo de una política integral para la gestión de documentos electrónicos en la APF.</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aciones Públi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stablecer un sistema de contrataciones públicas basado en la transparencia, competencia y criterios objetivos, que promueva la integridad y la prevención de la corru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Apoyo al programa de capacitación "Corresponsabilidad en el combate a la corrupción: probidad en las contrataciones públicas y promoción de la integridad corporativa" organizado por la Oficina de las Naciones Unidas contra la Droga y el Delito (UNODC) dirigido a servidores públicos de la Administración Pública Federal; la definición e implementación de indicadores para medir "el porcentaje de procedimientos competidos con posibilidad de recibir proposiciones de manera electrónica" y el "índice de estrategias de contratación " del Programa para un Gobierno Cercano y Moderno (PGCM); la impartición de 30 cursos de capacitación a empresas y 38 cursos a servidores públicos en el uso de CompraNet, así como la realización de tres mesas de acompañamiento preventivo y la designación de 44 Testigos Sociales en los procedimientos de contratación.</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aciones Públi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Fomentar la adopción de criterios de sustentabilidad en las contratacione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mes de junio la Secretaria de la Función Pública solicitó a la Secretaría de Medio Ambiente y Recursos Naturales, compatibilizar la Política de Contrataciones Públicas con la Política de Sustentabilidad Ambiental, hecho lo cual, conjuntamente se podrían determinar las disposiciones administrativas y/o criterios de sustentabilidad en contrataciones públicas. Así mismo, al efecto, la Secretaría de la Función Pública propuso integrar un grupo de trabajo específico en el que también participen la Secretaría de Hacienda y Crédito Público y la Secretaría de Economía.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aciones Públi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Impulsar las reformas al marco jurídico de las contrataciones públicas, que contribuyan a mejorar su planeación, contratación y ejecu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la Secretaría de Hacienda y Crédito Público, el Instituto Mexicano del Seguro Social y la Secretaría de Comunicaciones y Transportes, se elaboró un anteproyecto de Reformas a la Ley de Obras Públicas y Servicios Relacionados con las Mismas, estando acordado un 70% del anteproyecto y en espera de que la Secretaría de Hacienda y Crédito Público manifieste su opinión sobre el resto del documento. Así mismo, se han analizado y opinado en reuniones de trabajo, las propuestas formuladas por la Cámara Mexicana de la Industria de la Construcción.</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aciones Públi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stablecer indicadores y mecanismos de monitoreo y control por resultados de las contratacione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la Función Pública se encuentra evaluando la pertinencia de desarrollar un grupo de indicadores en cuatro áreas de aplicación (eficiencia en el ciclo de la contratación pública, apertura y transparencia, profesionalismo en la fuerza de trabajo y gestión de la ejecución del contrato) definidas con el apoyo de la Organización para la Cooperación y el Desarrollo Económicos (OCDE), a efecto de verificar cuáles pueden aplicarse en México.</w:t>
            </w:r>
          </w:p>
        </w:tc>
      </w:tr>
      <w:tr>
        <w:trPr>
          <w:trHeight w:val="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aciones Públic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Unificar los criterios adoptados en la instrucción y resolución de inconformidades derivadas de los procedimientos de contratacione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l Programa Anual de Trabajo de los Órganos Internos de Control, la Secretaría de la Función Pública realiza un seguimiento de las inconformidades que son puestas a su consideración por parte de órganos de vigilancia. Se reporta cada una de las etapas de dichos procedimientos y antes de que se emita la resolución respectiva, se remite el proyecto a la Dirección General de Controversias y Sanciones en Contrataciones Públicas para su análisis y consideraciones necesarias, las cuales no son vinculantes.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Inversión e Infraestruc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un seguimiento continuo de la rentabilidad socioeconómica, al finalizar la etapa de ejecución del programa o proyecto de invers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del artículo 11 de los Lineamientos para el Seguimiento de la Rentabilidad de los Programas y Proyectos de Inversión de la APF, a finales del mes de enero de 2014, se solicitó mediante diversos oficios a la Secretaría de Comunicaciones y Transportes, Secretaría de Salud,  Secretaría de Medio Ambiente y Recursos Naturales, Petróleos Mexicanos y Comisión Federal de Electricidad, la evaluación ex-post de un total de 10 proyectos en operación.</w:t>
            </w:r>
          </w:p>
        </w:tc>
      </w:tr>
      <w:tr>
        <w:trPr>
          <w:trHeight w:val="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Inversión e Infraestruc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statar que los programas y proyectos de inversión cumplan con los indicadores establecidos en los lineamientos de Análisis Costo Benef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fin de mejorar el cumplimiento de los indicadores para el Análisis Costo Beneficio de los Programas y Proyectos de Inversión, con fecha 30 de diciembre de 2013, se publicaron en el Diario Oficial de la Federación, los Lineamientos para la Elaboración y Presentación de los Análisis Costo y Beneficio de los Programas y Proyectos de Inversión, con el fin de armonizarlos con los Lineamientos para el Registro en Cartera de Programas y Proyectos de Inversión y demás normatividad relacionada.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Inversión e Infraestruct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r la tasa social de descuento con apoyo de organismos financieros internacionales, para lograr un uso más eficiente de recu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16 de enero de 2014, se recalculó la tasa social de descuento de acuerdo a la metodología clásica internacionalmente aceptada, desarrollada por Arnold Harberger (1972), y con la consultoría y el apoyo del Banco Mundial y el Fondo Monetario Internacional, para quedar en 10%.</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Mejora Regulat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Fortalecer la contención normativa para no sobre regular a la AP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Para fortalecer la contención normativa establecida en el "Acuerdo por el que se instruye a las dependencias y entidades de la Administración Pública Federal, así como a la Procuraduría General de la República a abstenerse de emitir regulación en las materias que se indican", publicado el 10 de diciembre de 2010, se diseñó el "Sistema de Inventario de Normas Internas de la APF",  que permitirá institucionalizar y transparentar el mecanismo de aprobación señalado en el artículo segundo del referido Acuerdo, con el propósito de minimizar la adopción de nuevas regulacion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Mejora Regulat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Mejorar el proceso de elaboración y actualización de la normatividad existente en las dependencias y 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Para mejorar el proceso de elaboración y actualización de normatividad, se han realizado las siguientes acciones:</w:t>
            </w:r>
          </w:p>
          <w:p>
            <w:pPr>
              <w:pStyle w:val="TextocuadroJustificado"/>
              <w:rPr>
                <w:color w:val="000000"/>
                <w:sz w:val="16"/>
                <w:szCs w:val="16"/>
              </w:rPr>
            </w:pPr>
            <w:r>
              <w:rPr>
                <w:color w:val="000000"/>
                <w:sz w:val="16"/>
                <w:szCs w:val="16"/>
              </w:rPr>
              <w:t>1.- En la Guía para determinar el Porcentaje de Normas Internas Simplificadas, emitida en enero 2014, se establecen los aspectos mínimos que deberá cumplir una dependencia o entidad para actualizar sus normas internas: a) Si se justifica su vigencia, b) Si generan cargas administrativas  innecesarias o que dificulten su cumplimiento y c) Si su diseño cumple con  criterios de calidad regulatoria señalados: Eficaz, Eficiente, Consistente, Clara, Coherente, Justificación empírica, Transferencia del conocimiento, Rendición de cuentas, Delimita responsabilidades y Genera valor para los procesos.</w:t>
            </w:r>
          </w:p>
          <w:p>
            <w:pPr>
              <w:pStyle w:val="TextocuadroJustificado"/>
              <w:rPr>
                <w:color w:val="000000"/>
                <w:sz w:val="16"/>
                <w:szCs w:val="16"/>
              </w:rPr>
            </w:pPr>
            <w:r>
              <w:rPr>
                <w:color w:val="000000"/>
                <w:sz w:val="16"/>
                <w:szCs w:val="16"/>
              </w:rPr>
              <w:t>2.-Se diseñó el "Sistema de Inventario de Normas Internas de la APF"  que incluye controles para que el Órgano Interno de Control verifique el cumplimiento d ellos criterios de calidad regulatori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Mejora Regulat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Difundir el marco normativo vigente a través de repositorios electrónicos, para fomentar la transparencia y certeza juríd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Para avanzar en la línea de acción de difusión del marco normativo interno vigente, se han realizado las siguientes acciones:</w:t>
            </w:r>
          </w:p>
          <w:p>
            <w:pPr>
              <w:pStyle w:val="TextocuadroJustificado"/>
              <w:rPr>
                <w:color w:val="000000"/>
                <w:sz w:val="16"/>
                <w:szCs w:val="16"/>
              </w:rPr>
            </w:pPr>
            <w:r>
              <w:rPr>
                <w:color w:val="000000"/>
                <w:sz w:val="16"/>
                <w:szCs w:val="16"/>
              </w:rPr>
              <w:t>1.- En la Guía para determinar el Porcentaje de Normas Internas Simplificadas, emitida en enero 2014, se estableció como directriz que las dependencias y entidades de la APF habilitarán un portal o sistema electrónico para la difusión y consulta de la normatividad interna vigente, el cual debe difundir:</w:t>
            </w:r>
          </w:p>
          <w:p>
            <w:pPr>
              <w:pStyle w:val="TextocuadroJustificado"/>
              <w:numPr>
                <w:ilvl w:val="0"/>
                <w:numId w:val="3"/>
              </w:numPr>
              <w:rPr>
                <w:color w:val="000000"/>
                <w:sz w:val="16"/>
                <w:szCs w:val="16"/>
              </w:rPr>
            </w:pPr>
            <w:r>
              <w:rPr>
                <w:color w:val="000000"/>
                <w:sz w:val="16"/>
                <w:szCs w:val="16"/>
              </w:rPr>
              <w:t>Las normas internas administrativas.</w:t>
            </w:r>
          </w:p>
          <w:p>
            <w:pPr>
              <w:pStyle w:val="TextocuadroJustificado"/>
              <w:numPr>
                <w:ilvl w:val="0"/>
                <w:numId w:val="3"/>
              </w:numPr>
              <w:rPr>
                <w:color w:val="000000"/>
                <w:sz w:val="16"/>
                <w:szCs w:val="16"/>
              </w:rPr>
            </w:pPr>
            <w:r>
              <w:rPr>
                <w:color w:val="000000"/>
                <w:sz w:val="16"/>
                <w:szCs w:val="16"/>
              </w:rPr>
              <w:t>Las normas internas sustantivas.</w:t>
            </w:r>
          </w:p>
          <w:p>
            <w:pPr>
              <w:pStyle w:val="TextocuadroJustificado"/>
              <w:rPr>
                <w:color w:val="000000"/>
                <w:sz w:val="16"/>
                <w:szCs w:val="16"/>
              </w:rPr>
            </w:pPr>
            <w:r>
              <w:rPr>
                <w:color w:val="000000"/>
                <w:sz w:val="16"/>
                <w:szCs w:val="16"/>
              </w:rPr>
              <w:t>Asimismo, se señala que aquellas que ya cuenten con Normateca Interna, preferentemente deberán hacer uso de ést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Mejora Regulato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Evaluar los resultados alcanzados con la eliminación y mejora del marco normativo de las dependencias y 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Para avanzar en la línea de acción encaminada a evaluar los resultados derivados de la simplificación regulatoria, se han realizado las siguientes acciones:</w:t>
            </w:r>
          </w:p>
          <w:p>
            <w:pPr>
              <w:pStyle w:val="TextocuadroJustificado"/>
              <w:rPr>
                <w:color w:val="000000"/>
                <w:sz w:val="16"/>
                <w:szCs w:val="16"/>
              </w:rPr>
            </w:pPr>
            <w:r>
              <w:rPr>
                <w:color w:val="000000"/>
                <w:sz w:val="16"/>
                <w:szCs w:val="16"/>
              </w:rPr>
              <w:t>1.- En la Guía para determinar el Porcentaje de Normas Internas Simplificadas, emitida en enero 2014, se estableció como directriz que las dependencias y entidades actualizarán su inventario de normas internas ante la SFP.</w:t>
            </w:r>
          </w:p>
          <w:p>
            <w:pPr>
              <w:pStyle w:val="TextocuadroJustificado"/>
              <w:rPr>
                <w:color w:val="000000"/>
                <w:sz w:val="16"/>
                <w:szCs w:val="16"/>
              </w:rPr>
            </w:pPr>
            <w:r>
              <w:rPr>
                <w:color w:val="000000"/>
                <w:sz w:val="16"/>
                <w:szCs w:val="16"/>
              </w:rPr>
              <w:t>2.-Se diseñó el "Sistema de Inventario de Normas Internas de la APF", mediante el cual se administrarán los movimientos que realicen las dependencias y entidades en sus normas internas (altas, eliminaciones y modificaciones), con esta información la SFP valorará los resultados alcanzados en cuanto al número de normas eliminadas y número de normas mejorada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Disminuir el gasto destinado a servicios personales como proporción del gasto programable de la Administración Pública Centraliz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Se emitieron disposiciones específicas para la autorización de plazas eventuales y de servicios profesionales de honorarios.</w:t>
            </w:r>
          </w:p>
          <w:p>
            <w:pPr>
              <w:pStyle w:val="TextocuadroJustificado"/>
              <w:rPr>
                <w:color w:val="000000"/>
                <w:sz w:val="16"/>
                <w:szCs w:val="16"/>
              </w:rPr>
            </w:pPr>
            <w:r>
              <w:rPr>
                <w:color w:val="000000"/>
                <w:sz w:val="16"/>
                <w:szCs w:val="16"/>
              </w:rPr>
              <w:t>Se establecieron aspectos generales, a través de los “Lineamientos para el proceso de programación y presupuestario, sobre medidas de austeridad y para el uso eficiente, transparente y eficaz de los recursos públicos”, que las dependencias deberán observar para la programación y presupuestación del ejercicio fiscal 2015.</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Reducir el crecimiento anual en gasto de operación administrativo por debajo de la infl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rFonts w:eastAsia="Soberana Sans"/>
                <w:color w:val="000000"/>
                <w:sz w:val="16"/>
                <w:szCs w:val="16"/>
              </w:rPr>
              <w:t xml:space="preserve"> </w:t>
            </w:r>
            <w:r>
              <w:rPr>
                <w:color w:val="000000"/>
                <w:sz w:val="16"/>
                <w:szCs w:val="16"/>
              </w:rPr>
              <w:t>Se establecieron aspectos generales, a través de los “Lineamientos para el proceso de programación y presupuestario, sobre medidas de austeridad y para el uso eficiente, transparente y eficaz de los recursos públicos”, que las dependencias deberán observar para la programación y presupuestación del ejercicio fiscal 2015.</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Establecer el procedimiento de asesoría técnica para la elaboración de programas de aseguramiento, contratación de seguros y soporte de siniestr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Se elaboró versión preliminar del documento (Oficio Circular) que, conforme a la Ley Federal de Presupuesto y Responsabilidad Hacendaria, establecerá el procedimiento de asesoría técnica de la Secretaría de Hacienda y Crédito Público a las dependencias y entidades de la Administración Pública Federal en materia de aseguramiento. El documento establece el proceso de elaboración de programas de aseguramiento, contratación de seguros y soporte de siniestros, así como los criterios de asesoría técnica para determinar niveles de retención máximos y para prevenir y disminuir riesgos inherentes a bienes.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Establecer criterios de asesoría técnica para determinar niveles de retención máximos y para prevenir y disminuir riesgos inherentes a bie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Se elaboró versión preliminar del documento (Oficio Circular) que, conforme a la Ley Federal de Presupuesto y Responsabilidad Hacendaria, establecerá el procedimiento de asesoría técnica de la Secretaría de Hacienda y Crédito Público a las dependencias y entidades de la Administración Pública Federal en materia de aseguramiento. El documento establece el proceso de elaboración de programas de aseguramiento, contratación de seguros y soporte de siniestros, así como los criterios de asesoría técnica para determinar niveles de retención máximos y para prevenir y disminuir riesgos inherentes a bienes.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ablecer lineamientos para reorientar los recursos de la Administración Pública Federal, en caso de que se realicen reestructuras a las dependencias y 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 / Secretaría de Hacienda y Crédito Público</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Se realizó un  análisis para identificar la articulación de esta línea de acción, con las demás líneas de acción bajo la coordinación de la UPRHAPF, buscando fortalecer desde su ámbito de competencia, el enfoque integral de la propuesta de los lineamientos a establecer.</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olidar el Sistema de Información Inmobiliaria Federal que provea información estratégica para optimizar el uso de inmuebles fede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cluyeron los trabajos de implementación del nuevo Sistema de Inventario del Patrimonio Inmobiliario Federal y Paraestatal, mismo que permitirá contar con una base de datos completa y confiable, generando una mejor administración y aprovechamiento de los inmuebles federales.</w:t>
            </w:r>
          </w:p>
          <w:p>
            <w:pPr>
              <w:pStyle w:val="TextocuadroJustificado"/>
              <w:rPr>
                <w:sz w:val="16"/>
                <w:szCs w:val="16"/>
              </w:rPr>
            </w:pPr>
            <w:r>
              <w:rPr>
                <w:sz w:val="16"/>
                <w:szCs w:val="16"/>
              </w:rPr>
              <w:t>En este sentido, el pasado 30 de junio de 2014, entró en operación  el nuevo sistema en comento y se puede acceder (previa asignación de usuario y contraseña proporcionada por el Instituto) en la siguiente dirección electrónica Inventario https://sistemas.indaabin.gob.mx/Inventario.</w:t>
            </w:r>
          </w:p>
          <w:p>
            <w:pPr>
              <w:pStyle w:val="TextocuadroJustificado"/>
              <w:rPr>
                <w:sz w:val="16"/>
                <w:szCs w:val="16"/>
              </w:rPr>
            </w:pPr>
            <w:r>
              <w:rPr>
                <w:sz w:val="16"/>
                <w:szCs w:val="16"/>
              </w:rPr>
              <w:t>Adicionalmente, en el presente periodo se concluyó la integración de la información solicitada a 221 instituciones de la APF para la realización del diagnóstico del PIFP, en donde de un total de 31,300 inmuebles, se aportó información para el 81.40% de los mismos.  Dicha información permite el establecimiento de los indicadores, líneas base y metas en materia inmobiliaria en el marco del PGCM.</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enerar economías en el mantenimiento, conservación y aprovechamiento de inmuebles federales, garantizando instalaciones sustentables y segu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cedimiento denominado “Recuperación de Cuotas de Mantenimiento y Conservación en Administraciones Únicas” con la finalidad de agilizar el cobro de cuotas, lo cual permite evitar el encarecimiento del pago a proveedores, así como lograr la optimización y planeación del recurso.</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omover la regularización de la situación jurídica de los inmuebles federales, que otorgue certeza a la inversión pública y priv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 los mecanismos con que se cuenta actualmente, se han llevado a cabo 95 acciones de regularización. Adicionalmente, la SFP ha delegado en la Presidencia del INDAABIN, la facultad de emitir acuerdos de destino, lo que agiliza la regularización del uso de los inmuebles federales;  en esta misma línea de la delegación de facultades, se trabaja con la SFP para el tema de las declaratorias administrativas que regularizan la propiedad o dominio público de la Federación sobre los inmuebles federal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ernizar los mecanismos de adquisición, enajenación y arrendamiento de bienes inmuebles, para la optimización de su u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 adquisiciones, el Comité del Patrimonio Inmobiliario Federal y Paraestatal, emitió un criterio y un formato autorizado de contrato para ser utilizado por las dependencias en la adquisición directa de inmuebles para su uso, estableciéndose que mediante la suscripción de dicho contrato, el inmueble queda destinado a la dependencia adquiriente siempre que en el mismo se haga constar tal situación.</w:t>
            </w:r>
          </w:p>
          <w:p>
            <w:pPr>
              <w:pStyle w:val="TextocuadroJustificado"/>
              <w:rPr>
                <w:sz w:val="16"/>
                <w:szCs w:val="16"/>
              </w:rPr>
            </w:pPr>
            <w:r>
              <w:rPr>
                <w:sz w:val="16"/>
                <w:szCs w:val="16"/>
              </w:rPr>
              <w:t>En materia de enajenación, se gestiona la autorización de nuevas bases para la enajenación onerosa de inmuebles federales en las que se incluyen mecanismos más agiles y atractivos para los posibles adquirentes, mediante el manejo de tecnologías de la información.</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ablecer mecanismos de coordinación interinstitucional para dictaminar de forma más certera y expedita los avalúos, de acuerdo a estándares interna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consolidación de la implementación del sistema automatizado de avalúos, mismo que ha permitido  reducir en 20% los tiempos de conclusión y entrega de los trabajos valuatorios a las dependencias y entidades de la Administración Pública Federal y demás Instituciones Públicas, mejorando la calidad y eficiencia del servicio que brinda el Instituto.</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sz w:val="16"/>
                <w:szCs w:val="16"/>
              </w:rPr>
              <w:t>Optimización del uso de los recursos en la AP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ordinar el mejor uso de los inmuebles nacionales con los poderes públicos, órdenes de gobierno y organismos constitucionales autóno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laboró el proyecto de “Criterio por el que se emiten los lineamientos para establecer los mecanismos de coordinación de acciones para el intercambio de información respecto de la disponibilidad y puesta a disposición de terrenos nacionales entre la SEDATU y la SFP”, mismo que se encuentra en revisión del subcomité del Sistema de Administración Inmobiliaria Federal y Paraestatal.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articipación ciudad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ortalecer los mecanismos de participación ciudadana de la APF para orientarlos a la generación de beneficios específicos de la socieda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Gobernació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Gobernación y el Instituto Nacional de Desarrollo Social elaboraron un diagnóstico sobre los mecanismos de involucramiento de la sociedad civil en la Administración Pública Federal. Entre los primeros resultados, se cuenta con 308 mecanismos de participación ciudadana, de los cuales 238 están orientados a consultar la opinión de la sociedad civil en temas de políticas públicas y 70 para que la sociedad civil decida directamente sobre éstas. Este diagnóstico forma también parte del Compromiso de Gobierno CG-090 “Promover el respeto y la inclusión con programas realizados conjuntamente con la sociedad civil organizad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articipación ciudadana</w:t>
            </w:r>
          </w:p>
          <w:p>
            <w:pPr>
              <w:pStyle w:val="TextocuadroJustificado"/>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strechar desde la Oficina de la Presidencia, la Secretaría de Gobernación y demás instancias competentes la vinculación con las OS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Gobernació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3 de mayo de 2014 se realizó la Primera Sesión Extraordinaria de la Comisión de Fomento de las Actividades de las Organizaciones de la Sociedad Civil, en la cual se alcanzó un logro importante en la relación entre el gobierno y la sociedad civil organizada al aprobarse por primera vez un Programa de Trabajo Conjunto de la Comisión y el Consejo Técnico Consultivo que preside la Secretaría de Gobernación. El programa aprobado incluye ejes estratégicos relacionados con el  fortalecimiento del fomento a las actividades de las organizaciones de la sociedad civil.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cipación ciudad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omover la realización conjunta Gobierno - OSC de proyectos que impacten a la sociedad en el marco de la AGA. </w:t>
            </w:r>
          </w:p>
          <w:p>
            <w:pPr>
              <w:pStyle w:val="TextocuadroJustificado"/>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rFonts w:ascii="Soberana Sans Light" w:hAnsi="Soberana Sans Light" w:cs="Soberana Sans Light"/>
                <w:sz w:val="16"/>
                <w:szCs w:val="16"/>
                <w:lang w:val="es-MX"/>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 la iniciativa de Gobierno Abierto en materia de contrataciones públicas, la Unidad de Política de Contrataciones Públicas suscribió dos compromisos: 1- Incorporar en CompraNet mayor información relativa a las contrataciones públicas conforme a los principios de Gobierno Abierto y 2- Evaluar el desempeño de las dependencias y entidades en las compras públicas, cuyos alcances y calendario fueron acordados con Transparencia Mexicana, A.C. en abril de 2014.</w:t>
            </w:r>
          </w:p>
          <w:p>
            <w:pPr>
              <w:pStyle w:val="TextocuadroJustificado"/>
              <w:rPr>
                <w:sz w:val="16"/>
                <w:szCs w:val="16"/>
              </w:rPr>
            </w:pPr>
            <w:r>
              <w:rPr>
                <w:sz w:val="16"/>
                <w:szCs w:val="16"/>
              </w:rPr>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cipación ciudad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mpulsar la participación ciudadana mediante concursos de innovación y campañas para elevar capacidades digitales y la utilización la sociedad civi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ficina de la Presidencia Coordinación de Estrategia Digital Nacional (CEDN)</w:t>
            </w:r>
          </w:p>
          <w:p>
            <w:pPr>
              <w:pStyle w:val="TextocuadroJustificado"/>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TextocuadroJustificado"/>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ordinación de la estrategia</w:t>
            </w:r>
          </w:p>
          <w:p>
            <w:pPr>
              <w:pStyle w:val="TextocuadroJustificado"/>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1.- Lanzamiento  del Programa de Retos Público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cipación ciudad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mentar plataformas de fuentes de datos abiertos que permitan la innovación por parte los ciudad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p>
            <w:pPr>
              <w:pStyle w:val="TextocuadroJustificado"/>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1.- Se desarrolló una Política de Datos Abiertos, con el propósito de facilitar el acceso, uso, re uso y redistribución de los datos del gobierno para cualquier fin lícito. 2.- Como punto único de acceso para los datos abiertos del Gobierno de la República, se lanzó el sitio www.datos.gob.mx, que contiene herramientas para que los datos puedan ser utilizados por diversos sectores de la sociedad y mecanismos para la el uso de datos como evidencia para la elaboración de políticas públicas en el gobierno.</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cipación ciudad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oordinar y dar seguimiento al establecimiento de los mecanismos digitales de dialogo que permitan la participación ciudadana en las políticas públic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 / Secretaría de Gobernació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p>
            <w:pPr>
              <w:pStyle w:val="TextocuadroJustificado"/>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1.- Para formular la Política de Datos Abiertos, se realizó el primer ejercicio de una política pública abierta a comentarios y edición en vivo en el sitio datos.gob.mx, abriéndose un canal de participación ciudadana en la formulación de política pública.</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cipación ciudad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ordinar y dar seguimiento al aprovechamiento de las TIC para fomentar la participación ciudadana en el diseño, implementación y evaluación de política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Oficina de la Presidencia (CEDN) / SHCP</w:t>
            </w:r>
          </w:p>
          <w:p>
            <w:pPr>
              <w:pStyle w:val="TextocuadroJustificado"/>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cuadroJustificado"/>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Oficina de la Presidencia de la República realizó el primer ejercicio de una política pública abierta a comentarios y edición en vivo en el sitio datos.gob.mx, abriéndose un canal de participación ciudadana en la formulación de política pública.</w:t>
            </w:r>
          </w:p>
          <w:p>
            <w:pPr>
              <w:pStyle w:val="TextocuadroJustificado"/>
              <w:rPr>
                <w:sz w:val="16"/>
                <w:szCs w:val="16"/>
              </w:rPr>
            </w:pPr>
            <w:r>
              <w:rPr>
                <w:sz w:val="16"/>
                <w:szCs w:val="16"/>
              </w:rPr>
            </w:r>
          </w:p>
          <w:p>
            <w:pPr>
              <w:pStyle w:val="TextocuadroJustificado"/>
              <w:rPr>
                <w:sz w:val="16"/>
                <w:szCs w:val="16"/>
              </w:rPr>
            </w:pPr>
            <w:r>
              <w:rPr>
                <w:sz w:val="16"/>
                <w:szCs w:val="16"/>
              </w:rPr>
              <w:t>En el marco de la iniciativa de “Agentes de Innovación”, a cargo de la Coordinación de la Estrategia Digital Nacional de la Oficina de la Presidencia de la República, la SHCP dio inicio a los trabajos para definir una metodología que otorgue “Retroalimentación de los beneficiarios para mejorar los programas presupuestarios”, cuyo objetivo es considerar información sobre la satisfacción de los beneficiarios respecto de los programas presupuestario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cipación ciudad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Coordinar y dar seguimiento a la previsión de una plataforma digital y a la promoción de uso en la población para el análisis del impacto de la política pública.</w:t>
            </w:r>
          </w:p>
          <w:p>
            <w:pPr>
              <w:pStyle w:val="TextocuadroJustificado"/>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pPr>
            <w:r>
              <w:rPr>
                <w:rFonts w:cs="Soberana Sans Light" w:ascii="Soberana Sans Light" w:hAnsi="Soberana Sans Light"/>
                <w:sz w:val="16"/>
                <w:szCs w:val="16"/>
                <w:lang w:val="es-MX"/>
              </w:rPr>
              <w:t xml:space="preserve">Oficina de la Presidencia (CEDN) / </w:t>
            </w:r>
            <w:r>
              <w:rPr>
                <w:sz w:val="16"/>
                <w:szCs w:val="16"/>
              </w:rPr>
              <w:t>Secretaría de Hacienda y Crédito Público</w:t>
            </w:r>
          </w:p>
          <w:p>
            <w:pPr>
              <w:pStyle w:val="TextocuadroJustificado"/>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TextocuadroJustificado"/>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cuadroJustificado"/>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la “Plataforma de Transparencia de Proyectos de Inversión en Entidades Federativas y Municipios del Ramo 23”, que facilita el acceso, descarga y reutilización de información al habilitar la su descarga en formato de datos abiertos.</w:t>
            </w:r>
          </w:p>
          <w:p>
            <w:pPr>
              <w:pStyle w:val="TextocuadroJustificado"/>
              <w:rPr>
                <w:sz w:val="16"/>
                <w:szCs w:val="16"/>
              </w:rPr>
            </w:pPr>
            <w:r>
              <w:rPr>
                <w:sz w:val="16"/>
                <w:szCs w:val="16"/>
              </w:rPr>
            </w:r>
          </w:p>
          <w:p>
            <w:pPr>
              <w:pStyle w:val="TextocuadroJustificado"/>
              <w:rPr>
                <w:sz w:val="16"/>
                <w:szCs w:val="16"/>
              </w:rPr>
            </w:pPr>
            <w:r>
              <w:rPr>
                <w:sz w:val="16"/>
                <w:szCs w:val="16"/>
              </w:rPr>
              <w:t>Asimismo, se implementó una página web en la que pueden conocerse los recursos aprobados para la reconstrucción a partir de los desastres naturales ocurridos en septiembre de 2013, así como las acciones a realizarse en el marco del Plan Nuevo Guerrero. Dicha plataforma permite identificar, a través de mapas interactivos, el monto que se invertirá en cada uno de los municipios del estado y por sector, la geo-referenciación de las acciones que se desarrollan, así como descargar la información en formato de “datos abiertos” para que cualquier interesado la pueda reutilizar.</w:t>
            </w:r>
          </w:p>
          <w:p>
            <w:pPr>
              <w:pStyle w:val="TextocuadroJustificado"/>
              <w:rPr>
                <w:sz w:val="16"/>
                <w:szCs w:val="16"/>
              </w:rPr>
            </w:pPr>
            <w:r>
              <w:rPr>
                <w:sz w:val="16"/>
                <w:szCs w:val="16"/>
              </w:rPr>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olítica de 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Promover prácticas de transparencia presupuestaria que sean replicables en los gobiernos local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publicaron el Presupuesto Ciudadano 2014 y la Cuenta Pública Ciudadana 2013, los cuales fueron enviados a las Secretarías de Finanzas o equivalentes de las entidades federativas, con la intención de promover buenas prácticas en materia de transparencia presupuestari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olítica de 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Implementar ventanillas virtuales de opinión ciudadana que retroalimente desempeño de los P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arco de la iniciativa de “Agentes de Innovación”, a cargo de la Coordinación de la Estrategia Digital Nacional de la Oficina de la Presidencia de la República, la SHCP dio inicio a un proyecto piloto con cuatro dependencias, para definir una metodología que otorgue “Retroalimentación de los beneficiarios para mejorar los programas presupuestarios”, cuyo objetivo es considerar información sobre la satisfacción de los beneficiarios respecto de los programas presupuestarios.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olítica de 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Fomentar el uso de los resultados del seguimiento y evaluación de los Pp como instrumento de contraloría ciudad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l 12 de marzo de 2014 la SHCP presentó ante medios de comunicación y miembros de la sociedad civil la plataforma electrónica para dar a conocer los proyectos específicos aprobados para 2014 por la Cámara de Diputados, de los fondos del Ramo 23 “Provisiones Salariales y  Económicas”, que serán transferidos a las entidades federativas, municipios y demarcaciones territoriales del Distrito Federal, con lo cual podrá darse seguimiento al avance financiero de los proyectos en cuestión.</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olítica de transparen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Alinear CompraNet a las políticas de gobierno abierto e interoperabilidad.</w:t>
            </w:r>
          </w:p>
          <w:p>
            <w:pPr>
              <w:pStyle w:val="TextocuadroJustificado"/>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abril de 2014 se suscribió el compromiso de Incorporar en CompraNet mayor información relativa a las contrataciones públicas conforme a los principios de Gobierno Abierto, el cual consistirá en incluir en la plataforma CompraNet el resultado de la investigación de mercado, los datos relevantes del contrato (definidos en conjunto con la sociedad civil) y todas sus modificaciones, el documento de aceptación a satisfacción del bien, servicio u obra; el registro de pago y, en su caso, las penas convencionales o deductivas por incumplimiento de contrato.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Vincular los programas presupuestarios con los programas que derivan del PND y las Metas Nac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27 de mayo del presente año,  la Unidad de Política y Control Presupuestario emitió los “Lineamientos para el proceso de programación y presupuestación para el ejercicio fiscal 2015”, los cuales contemplan por primera vez que en la estructura programática  se vinculen los programas presupuestarios a los objetivos sectoriales derivados de los programas sectorial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Incorporar los indicadores de los objetivos sectoriales al 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30 de junio del presente año, la Unidad de Evaluación del Desempeño emitió los “Criterios para el registro, revisión y actualización de la Matriz de Indicadores para Resultados e Indicadores de Desempeño de los programas presupuestarios 2015”, los cuales contemplan la forma en que las Matrices de Indicadores para Resultados contendrán los indicadores derivados de los objetivos sectorial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Fortalecer el proceso para dictaminar la creación de nuevos programas en la estructura programá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mo una primera acción para la instrumentación de la línea de acción, se incorporó en los “Lineamientos para el Proceso de Programación y Presupuestación para el Ejercicio Fiscal 2015”, emitidos por la Unidad de Política y Control Presupuestario, que como parte del proceso de revisión y actualización de estructuras programáticas, cuando se requieran realizar altas, modificaciones y bajas, las solicitudes realizadas por las dependencias y entidades deberán ser debidamente sustentadas, en términos de eficiencia y/o eficacia y evitando duplicidades entre programas, y en su caso con base en la información de desempeño disponible.</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Dar seguimiento a los compromisos que se establezcan en la bases de colaboración con las Dependencias y 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 / 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La SFP y la SHCP programaron y coordinaron reuniones con la finalidad de que los enlaces de las áreas normativas (SHCP, SFP, AGN, IFAI y COFEMER) impartieran capacitación a funcionarios de las dependencias y entidades de la APF, para que, dentro del primer bimestre de 2014, se determinaran las líneas base y metas a alcanzar en 2018 conforme a los indicadores establecidos en las Bases de Colaboración, en las que se formalizaron los compromisos para dar cumplimiento a las medidas que se establecen en el “Decreto por el que se reforman, adicionan y derogan diversas disposiciones de la Ley Federal de Presupuesto y Responsabilidad Hacendaria” publicado en el Diario Oficial de la Federación del 24 de enero de 2014, (Decreto), y a las líneas de acción del PGCM.</w:t>
            </w:r>
          </w:p>
          <w:p>
            <w:pPr>
              <w:pStyle w:val="TextocuadroJustificado"/>
              <w:rPr>
                <w:sz w:val="16"/>
                <w:szCs w:val="16"/>
              </w:rPr>
            </w:pPr>
            <w:r>
              <w:rPr>
                <w:sz w:val="16"/>
                <w:szCs w:val="16"/>
              </w:rPr>
              <w:t>En el segundo trimestre de 2014, y conforme a lo señalado en el artículo octavo transitorio del Decreto, la SHCP en el ámbito de sus atribuciones, emitió oficios dirigidos a las dependencias y entidades con el fin de dar seguimiento al avance trimestral de los compromisos e indicadores derivados de las Bases de Colaboración.</w:t>
            </w:r>
          </w:p>
        </w:tc>
      </w:tr>
      <w:tr>
        <w:trPr>
          <w:trHeight w:val="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Fortalecer el proceso de evaluación externa de políticas y programas distintos al desarrollo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 / 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En el Programa Anual de Evaluación 2014 se incorporan 78 evaluaciones a programas presupuestarios distintos al desarrollo social, 49 de los cuales corresponden a diagnósticos internos que sustituyen para este ejercicio fiscal la realización de evaluaciones de diseño, dado el proceso de alineación de las Matrices de Indicadores para Resultados de los programas presupuestarios a los objetivos sectoriales. La SHCP coordina la realización de 40 de estos ejercicios. La SFP coordina la realización de 38 de estos ejercicios, más 2 adicionales propuestos por la SECTUR, (12 evaluaciones externas y 28 diagnósticos).</w:t>
            </w:r>
          </w:p>
          <w:p>
            <w:pPr>
              <w:pStyle w:val="TextocuadroJustificado"/>
              <w:rPr>
                <w:sz w:val="16"/>
                <w:szCs w:val="16"/>
              </w:rPr>
            </w:pPr>
            <w:r>
              <w:rPr>
                <w:sz w:val="16"/>
                <w:szCs w:val="16"/>
              </w:rPr>
              <w:t>Para la realización de las evaluaciones, se han adaptado los modelos de Términos de Referencia de diversos tipos como: consistencia y resultados, específicas de desempeño y procesos para su aplicación en programas presupuestarios distintos a desarrollo social.</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Incorporar la información de la gestión institucional de las dependencias y entidades al 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 / 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SFP ha diseñado un Modelo de Evaluación de la Gestión Institucional, que es una herramienta para la evaluación del desempeño  por resultados que mide la forma en que una institución pública utiliza sus recursos humanos, tecnológicos, materiales y financieros, con el propósito de alcanzar metas y objetivos. La evaluación correspondiente al ejercicio fiscal 2013 se encuentra en proceso.</w:t>
            </w:r>
          </w:p>
          <w:p>
            <w:pPr>
              <w:pStyle w:val="TextocuadroJustificado"/>
              <w:rPr>
                <w:sz w:val="16"/>
                <w:szCs w:val="16"/>
              </w:rPr>
            </w:pPr>
            <w:r>
              <w:rPr>
                <w:sz w:val="16"/>
                <w:szCs w:val="16"/>
              </w:rPr>
              <w:t>La SFP, en el marco del Sistema de Evaluación del Desempeño (SED), realizó durante el primer semestre de 2014 las siguientes acciones:</w:t>
            </w:r>
          </w:p>
          <w:p>
            <w:pPr>
              <w:pStyle w:val="TextocuadroJustificado"/>
              <w:rPr>
                <w:sz w:val="16"/>
                <w:szCs w:val="16"/>
              </w:rPr>
            </w:pPr>
            <w:r>
              <w:rPr>
                <w:sz w:val="16"/>
                <w:szCs w:val="16"/>
              </w:rPr>
              <w:t xml:space="preserve">a) Elaboró 57 informes de Monitoreo de Ejecución y Resultados de Programas Presupuestarios, que comprenden el análisis de la evolución de los indicadores y el ejercicio presupuestal de 17 Ramos Administrativos, 3 Ramos Generales y 4 Entidades Sujetas a Control Presupuestario Directo. </w:t>
            </w:r>
          </w:p>
          <w:p>
            <w:pPr>
              <w:pStyle w:val="TextocuadroJustificado"/>
              <w:rPr>
                <w:sz w:val="16"/>
                <w:szCs w:val="16"/>
              </w:rPr>
            </w:pPr>
            <w:r>
              <w:rPr>
                <w:sz w:val="16"/>
                <w:szCs w:val="16"/>
              </w:rPr>
              <w:t>b) Convocó a dependencias y entidades, y llevó a cabo 19 reuniones en las que se presentaron los resultados del avance de indicadores con datos del Módulo de Cuenta Pública 2013.</w:t>
            </w:r>
          </w:p>
          <w:p>
            <w:pPr>
              <w:pStyle w:val="TextocuadroJustificado"/>
              <w:rPr>
                <w:sz w:val="16"/>
                <w:szCs w:val="16"/>
              </w:rPr>
            </w:pPr>
            <w:r>
              <w:rPr>
                <w:sz w:val="16"/>
                <w:szCs w:val="16"/>
              </w:rPr>
              <w:t>Además, en el marco del Programa para un Gobierno Cercano y Moderno 2013-2018 y del Decreto de Austeridad, la SHCP y la SFP coordinaron las acciones de las dependencias y entidades de la Administración Pública Federal para la suscripción de Bases de Colaboración en las que se incluyen 12 temas relacionados con la gestión institucional. La información resultante del seguimiento de los avances y resultados de estos compromisos, servirá de base para su incorporación al Sistema de Evaluación del Desempeño.</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Fortalecer la oferta de capacitación en materia de GpR en los servidores públicos de los tres poderes y órdenes de gobi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 / 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sz w:val="16"/>
                <w:szCs w:val="16"/>
              </w:rPr>
            </w:pPr>
            <w:r>
              <w:rPr>
                <w:sz w:val="16"/>
                <w:szCs w:val="16"/>
              </w:rPr>
              <w:t>Durante el primer semestre de 2014, se han capacitado a un total de 5,267 servidores públicos de los tres niveles de gobierno. Cabe destacar que de éstos, el 78% fue capacitado bajo la modalidad de capacitación presencial y el 22% restante bajo la modalidad a distancia. Asimismo, el 21% de los servidores públicos capacitados corresponden al ámbito federal y el 79% restante a gobiernos de las entidades federativas y municipios. En la capacitación presencial destacan las “Reuniones Regionales de Transparencia, Rendición de Cuentas y Acceso a Recursos Públicos para Municipios” organizadas conjuntamente por la SHCP y la Confederación Nacional de Municipios de México. El 2 de junio de 2014 inició la cuarta  generación  del “Diplomado de PbR”, impartido en línea conjuntamente entre la SHCP y la Universidad Nacional Autónoma de México, con 4 mil servidores públicos inscritos de los tres órdenes de gobierno.</w:t>
            </w:r>
          </w:p>
          <w:p>
            <w:pPr>
              <w:pStyle w:val="TextocuadroJustificado"/>
              <w:rPr>
                <w:sz w:val="16"/>
                <w:szCs w:val="16"/>
              </w:rPr>
            </w:pPr>
            <w:r>
              <w:rPr>
                <w:sz w:val="16"/>
                <w:szCs w:val="16"/>
              </w:rPr>
              <w:t>Asimismo, la SHCP y la SFP definieron acciones para la capacitación a dependencias y entidades de la APF sobre el proceso de registro, revisión y actualización de la MIR e indicadores de desempeño.</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Reformar el Mecanismo para el Seguimiento a los AS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 / 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 lo establecido en el “Decreto de Presupuesto de Egresos de la Federación para el Ejercicio Fiscal 2014”, se diseñó un instrumento para fortalecer el reporte trimestral del avance y conclusión de los ASM, que operará para integrar los resultados al tercer trimestre de 2014. Este instrumento servirá de base para la reforma al Mecanismo para el Seguimiento de los ASM.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Implementar programas de trabajo con los sectores que fomenten la integración de ASM que tengan mayor incidencia en los 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 / 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Durante el primer semestre de 2014, se capacitó a personal de todos los Ramos con evaluaciones concluidas, provenientes del PAE 2013 y anteriores que fueron coordinadas por la SHCP, a fin de  explicar el proceso de implementación y seguimiento de los ASM de acuerdo al Mecanismo vigente y a lo señalado en la fracción VI del artículo 29 del Decreto del Presupuesto de Egresos de la Federación para el Ejercicio Fiscal 2014. Asimismo, se dieron a conocer los formatos y plazos en que se debe entregar la información de ASM para su inclusión en los Informes Trimestrales sobre la Situación Económica, las Finanzas Públicas y la Deuda Pública.</w:t>
            </w:r>
          </w:p>
          <w:p>
            <w:pPr>
              <w:pStyle w:val="TextocuadroJustificado"/>
              <w:rPr>
                <w:color w:val="000000"/>
                <w:sz w:val="16"/>
                <w:szCs w:val="16"/>
              </w:rPr>
            </w:pPr>
            <w:r>
              <w:rPr>
                <w:color w:val="000000"/>
                <w:sz w:val="16"/>
                <w:szCs w:val="16"/>
              </w:rPr>
            </w:r>
          </w:p>
          <w:p>
            <w:pPr>
              <w:pStyle w:val="TextocuadroJustificado"/>
              <w:rPr>
                <w:color w:val="000000"/>
                <w:sz w:val="16"/>
                <w:szCs w:val="16"/>
              </w:rPr>
            </w:pPr>
            <w:r>
              <w:rPr>
                <w:color w:val="000000"/>
                <w:sz w:val="16"/>
                <w:szCs w:val="16"/>
              </w:rPr>
              <w:t>Por otro lado, la SHCP realizó reuniones de trabajo con Petróleos Mexicanos, Secretaría de Salud y Tesorería de la Federación, a fin de asesorarlos en la conformación de los ASM derivados de evaluaciones concluidas en el 2013 y que de acuerdo al Mecanismo vigente se suscribieron en el mes de abril de 2014.</w:t>
            </w:r>
          </w:p>
          <w:p>
            <w:pPr>
              <w:pStyle w:val="TextocuadroJustificado"/>
              <w:rPr>
                <w:color w:val="000000"/>
                <w:sz w:val="16"/>
                <w:szCs w:val="16"/>
              </w:rPr>
            </w:pPr>
            <w:r>
              <w:rPr>
                <w:color w:val="000000"/>
                <w:sz w:val="16"/>
                <w:szCs w:val="16"/>
              </w:rPr>
            </w:r>
          </w:p>
          <w:p>
            <w:pPr>
              <w:pStyle w:val="TextocuadroJustificado"/>
              <w:rPr>
                <w:color w:val="000000"/>
                <w:sz w:val="16"/>
                <w:szCs w:val="16"/>
                <w:highlight w:val="yellow"/>
              </w:rPr>
            </w:pPr>
            <w:r>
              <w:rPr>
                <w:sz w:val="16"/>
                <w:szCs w:val="16"/>
              </w:rPr>
              <w:t>Asimismo, la SFP en el marco de los Lineamientos Generales para la Formulación de los Programas de Trabajo de los Órganos Internos de Control, implementó una actividad permanente para dar seguimiento a la atención de los Aspectos Susceptibles de Mejora comprometidos por las instituciones evaluadas durante los años 2010 a 2014.</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Mejorar la calidad y transparencia de la información reportada sobre el ejercicio, destino y resultados de los recursos federales transfer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Con base en las reformas normativas relacionadas con el reporte de los recursos federales transferidos, durante 2014 se han implementado cambios que implican que las entidades federativas y municipios informen el ejercicio del gasto a nivel de partida genérica y con base en los momentos contables. Asimismo, con el fin de mejorar la calidad de la información reportada en el Sistema de Formato Único, sistema donde se reporta el ejercicio de los recursos federales transferidos, se han capacitado 2,778 servidores públicos estatales y municipales durante el primer semestre de 2014. Dentro de estas capacitaciones se destacan las “Reuniones Regionales de Transparencia, Rendición de Cuentas y Acceso a Recursos Públicos para Municipios” organizadas conjuntamente  por la SHCP y la Confederación Nacional de Municipios de México,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Coadyuvar en la implementación y consolidación del modelo PbR-SED en las entidades federativas, municipios y demarcaciones territoriales del Distrito Feder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Hacienda y Crédito Público</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En el primer semestre de 2014 se integró el “Informe del avance alcanzado por las Entidades Federativas, los municipios y las demarcaciones territoriales del Distrito Federal, en la implantación y operación del Presupuesto Basado en Resultados y del Sistema de Evaluación del Desempeño (PbR-SED)”. A cada entidad federativa, municipio y demarcación territorial del Distrito Federal incluidos en el Informe, se les hizo entrega de la información detallada, a efecto de identificar acciones que permitan fortalecer el PbR-SED.</w:t>
            </w:r>
          </w:p>
          <w:p>
            <w:pPr>
              <w:pStyle w:val="TextocuadroJustificado"/>
              <w:rPr>
                <w:color w:val="000000"/>
                <w:sz w:val="16"/>
                <w:szCs w:val="16"/>
              </w:rPr>
            </w:pPr>
            <w:r>
              <w:rPr>
                <w:color w:val="000000"/>
                <w:sz w:val="16"/>
                <w:szCs w:val="16"/>
              </w:rPr>
            </w:r>
          </w:p>
          <w:p>
            <w:pPr>
              <w:pStyle w:val="TextocuadroJustificado"/>
              <w:rPr>
                <w:color w:val="000000"/>
                <w:sz w:val="16"/>
                <w:szCs w:val="16"/>
              </w:rPr>
            </w:pPr>
            <w:r>
              <w:rPr>
                <w:color w:val="000000"/>
                <w:sz w:val="16"/>
                <w:szCs w:val="16"/>
              </w:rPr>
              <w:t>Asimismo, de conformidad con el avance reportado en la línea de acción 2.3.5 del PGCM, se han llevado a cabo diversos talleres de capacitación a entidades federativas y municipios, coadyuvando a la formación de capacidades técnicas en materia de PbR-SED en los gobiernos local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esupuesto basado en Resultad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Promover el incremento de la calidad de la información de padrones de beneficiarios integrados en el SIIPP-G para fortalecer los programas e integralidad de políticas públ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La SFP coordinó las acciones para la determinación de metas por cada campo prioritario del SIIPP-G por parte de las dependencias y entidades, así como la publicación de los avances de integración. Asimismo, la formulación y ejecución del Programa de Asesoría y Apoyo para los Enlaces Operativos y Usuarios  del SIIPPG.</w:t>
            </w:r>
          </w:p>
          <w:p>
            <w:pPr>
              <w:pStyle w:val="TextocuadroJustificado"/>
              <w:rPr>
                <w:color w:val="000000"/>
                <w:sz w:val="16"/>
                <w:szCs w:val="16"/>
              </w:rPr>
            </w:pPr>
            <w:r>
              <w:rPr>
                <w:color w:val="000000"/>
                <w:sz w:val="16"/>
                <w:szCs w:val="16"/>
              </w:rPr>
              <w:t>En este contexto, se efectuó el diagnóstico para completar la información del campo CURP de los programas presupuestarios integrados en el primer trimestre 2014, en coordinación con RENAPO, así como la formulación de recomendaciones a las dependencias y entidades, a fin de promover la integración de los padrones de manera precisa y apegada a las políticas de transparencia, eficiencia y rendición de cuentas.</w:t>
            </w:r>
          </w:p>
          <w:p>
            <w:pPr>
              <w:pStyle w:val="TextocuadroJustificado"/>
              <w:rPr>
                <w:color w:val="000000"/>
                <w:sz w:val="16"/>
                <w:szCs w:val="16"/>
              </w:rPr>
            </w:pPr>
            <w:r>
              <w:rPr>
                <w:color w:val="000000"/>
                <w:sz w:val="16"/>
                <w:szCs w:val="16"/>
              </w:rPr>
              <w:t>Adicionalmente, se realizaron las confrontas entre los padrones para identificar concurrencias de beneficiarios y aspirantes y evitar la duplicidad en la entrega de los recursos públicos.</w:t>
            </w:r>
          </w:p>
          <w:p>
            <w:pPr>
              <w:pStyle w:val="TextocuadroJustificado"/>
              <w:rPr>
                <w:color w:val="000000"/>
                <w:sz w:val="16"/>
                <w:szCs w:val="16"/>
                <w:lang w:val="es-ES_tradnl"/>
              </w:rPr>
            </w:pPr>
            <w:r>
              <w:rPr>
                <w:color w:val="000000"/>
                <w:sz w:val="16"/>
                <w:szCs w:val="16"/>
                <w:lang w:val="es-ES_tradnl"/>
              </w:rPr>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ces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r mecanismos para que las dependencias y entidades generen los mapas de los procesos para facilitar su análisis y mej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 2014, se emitieron los siguientes documentos: “Guía para determinar el porcentaje de Procesos Prioritarios Optimizados” y “Guía para determinar el porcentaje de Procesos Estandarizados”, el primero contiene las directrices y elementos metodológicos para que las dependencias y entidades generen sus mapas de procesos con el fin de traducir a una forma gráfica su información, de manera que sea sencilla de interpretar y analizar. En dicha Guía se establece que los procesos se pueden diagramar en dos niveles de detalle: 1. Diagrama a alto nivel y 2. Diagrama detallado; y asimismo en el segundo documento se hace mención a dichas directric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ces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valuar los resultados de los procesos a través de indicadores, para promover la mejora continua de su ope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fin de evaluar los resultados de los procesos a través de indicadores para promover la mejora continua de su operación, se definieron las directrices que permitan a las dependencias y entidades valorar el desempeño de sus procesos  e identificar desviaciones, a fin de realizar los ajustes o cambios necesarios a los procesos para lograr los resultados deseados.  Dichas directrices serán emitidas para conocimiento de las dependencias y entidades. El contar con indicadores y utilizar estadísticas y otras técnicas cuantitativas permitirán monitorear el comportamiento de los proceso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ces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un modelo de cultura organizacional y de servicio público para incentivar el logro de result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ara promover un modelo de cultura organizacional y de servicio público para incentivar el logro de resultados, se realizó la siguiente acción:</w:t>
            </w:r>
          </w:p>
          <w:p>
            <w:pPr>
              <w:pStyle w:val="TextocuadroJustificado"/>
              <w:rPr>
                <w:sz w:val="16"/>
                <w:szCs w:val="16"/>
              </w:rPr>
            </w:pPr>
            <w:r>
              <w:rPr>
                <w:sz w:val="16"/>
                <w:szCs w:val="16"/>
              </w:rPr>
              <w:t>Derivado del Procesamiento de la información obtenida del Diagnóstico de Promoción del Modelo de Cultura Organizacional, se definió la propuesta de alcance y elementos del Modelo de Cultura Organizacional para incentivar el logro de resultado.</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ces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procesos de innovación, la transferencia del conocimiento y mejores prácticas entre instituciones, para incrementar la eficiencia y eficacia guberna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propósito de promover procesos de innovación, la transferencia del conocimiento y mejores prácticas entre instituciones, para incrementar la eficiencia y eficacia gubernamental, se inició el diseño de una estrategia con los siguientes componentes: a) detonar la actividad innovadora en las instituciones de la APF; b) identificar, documentar y difundir buenas prácticas y, c) realizar un “Encuentro anual de innovación”. Actualmente, se cuenta con una propuesta de “Guía Metodológica” que servirá para que a lo largo del tercer trimestre del año se comience a detonar la actividad innovador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ces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implificar los procesos internos y eliminar aquellos que no están relacionados con las actividades sustantivas del ente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fin de simplificar los procesos internos y eliminar aquellos que no estén relacionados con las actividades sustantivas del ente público, en enero de 2014 se emitió la “Guía para determinar el porcentaje de Procesos Prioritarios Optimizados”. Debido a que la línea de acción 4.1.9 se publicó en el Diario Oficial de la Federación el 30 de abril de 2014, mediante el DECRETO por el que se aprueba la actualización al Programa para un Gobierno Cercano y Moderno 2013-2018, dicha guía se está actualizando a fin de precisar la eliminación de los procesos sustantivos que no están alineados a la estrategia institucional de la dependencia o entidad, así como la forma de simplificar los proceso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Recursos huma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Desarrollar herramientas y mecanismos para la autogestión del conoci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investigación de modelos de universidades corporativas y de enseñanza virtual con instituciones que ya se encuentran implementando estas modalidades (Red de Universidades Corporativas, PEMEX, CFE y BANAMEX)con el objetivo de ser consideradas estas experiencias para el desarrollo de herramientas, mecanismos y modelos formativos, operativos y tecnológicos que sirvieron de base para la elaboración de un primer documento normativo “Criterios Básicos y Lineamientos para el desarrollo de las Unidades de Autogestión del Conocimiento en las dependencias de la Administración Pública Federal”.</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Recursos huma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r mecanismos de movilidad de los servidores públicos sujetos al S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mediciones específicas en el Programa Operativo Anual del SPC para las dependencias para promover el establecimiento de Trayectorias de Ascenso y Promoción y Planes de Carrera de los servidores públicos. Se ha brindado asesoría y consulta a dependencias y órganos desconcentrados que lo han solicitado, comentando sugerencias para aprovechar los actuales mecanismos existentes de movilidad.</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Recursos huma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Impulsar los mecanismos para la profesionalización, certificación y educación formal de los servidores públic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modelo de gestión de recursos humanos basado en profesionalización y competencias. Se realizaron acciones para renovar contenidos de cursos con enfoque de competencias en @Campus México y para la certificación de estándares publicados con CONOCER. Se firmaron Bases de Coordinación SFP-SEP con participación de la Universidad Abierta y a Distancia de México para que los servidores públicos accedan a programas académicos del Espacio Común de Educación Superior en Línea para América Latina y el Caribe.</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Recursos huma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r estudios de mejores prácticas en materia de recursos humanos, profesionalización y organ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lan de trabajo para la elaboración y recopilación de estudios o mejores prácticas que se pondrán a disposición de las dependencias para compartir experiencias en la materia. Se ha capacitado y asesorado a las dependencias y entidades en la elaboración de sus Programas de Acciones de Mejora derivados de los resultados de la Encuesta de Cultura y Clima Organizacional.</w:t>
            </w:r>
          </w:p>
        </w:tc>
      </w:tr>
      <w:tr>
        <w:trPr>
          <w:trHeight w:val="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Recursos huma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Revisar y mejorar el funcionamiento del sistema del Servicio Profesional de Carr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grama del Servicio Profesional de Carrera con base en el mérito, el desempeño, las competencias y capacidades para su consolidación y fortalecimiento.</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desarrollo de una oferta de trámites y servicios de calidad mediante un Catálogo Nacional de Trámites y Servicios del Estado (CNT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el censo de trámites y servicios como primer paso hacia la digitalización del Catálogo Nacional de Trámites y Servicios del Estado (CNTSE).  Se publicó el portal www.gob.mx versión alfa, el portal único de información, comunicación, trámites y servicios del Gobierno de la República, donde se encuentra disponible la estrategia de digitalización de trámites y servicios así como los primeros tres trámites que se pueden realizar en líne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establecimiento de un modelo de comunicaciones unificadas de cobertura nacional en las dependencias y 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l portal www.gob.mx versión alfa, el portal único de información, comunicación, trámites y servicios del Gobierno de la República, donde a la fecha se encuentra disponible la información de la Presidencia de la Repúblic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Coordinar y dar seguimiento a la habilitación de canales de atención estandarizados por medios presenciales, remotos y móviles para los trámites y servicios digitalizados, así como obtener su retroalimentación ciuda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l portal www.gob.mx versión alfa, el portal único de información, comunicación, trámites y servicios del Gobierno de la República, donde se encuentra disponible la estrategia de digitalización de trámites y servicios así como los primeros tres trámites que se pueden realizar en líne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stablecer criterios y mecanismos de diseño, presentación de información y medición, para sitios de Internet 100% accesibles y centrados en la pobl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laneación de la Estrategia de Comunicación Digital, que comprende la simplificación de sitios del Gobierno de la Republica y la accesibilidad en líne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establecimiento y operación de un Modelo de Innovación Gubernamental basado en la cocreación de soluciones a través de la participación ciudad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nzamiento del proyecto de Agentes de Innovación Nacional en el que se crean equipos conformados por emprendedores y personas innovadoras en sociedad y gobierno, para co-crear soluciones a problemas públicos mediante productos de base tecnológica. 2.- Lanzamiento de Retos Públicos para desarrollo  de aplicaciones tecnológicas por innovadores y emprendedor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impulso de la convergencia de los sistemas y las portabilidad de coberturas en los servicios de salud mediante la utilización de tecnologías de información y comun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con la Secretaría de Salud para la publicación de guías y formatos de intercambio de información de salud, para las aplicaciones que integran el Sistema Nacional de Información en Salud.</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Coordinar y dar seguimiento al establecimiento de las bases y/o convenios de colaboración y diseñar disposiciones que garanticen la prestación de los servicios digitales de sal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en el marco de la primera generación de los Agentes de Innovación Nacional, para desarrollar productos tecnológicos para mejorar la atención a pacientes con diabetes tipo 2.</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establecimiento de la personalidad única en salud a través de un padrón general de salud, incluyendo entre otra, información de beneficiarios y profesion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con la Secretaría de Salud para cargar al Padrón General de Salud de la población afiliada vigente y los profesionales de la salud.• En lo que respecta al Padrón General de Salud (PGS), como parte del Sistema Nacional de Información Básica en Materia de Salud, el cual integrará información básica de asegurados (incluye derechohabientes, beneficiarios y afiliados), usuarios de servicios de salud, profesionales de la salud así como de padecimientos específicos, en el rubro de asegurados se han cargado de 97,242,215 millones de registros vigentes de las principales instituciones de salud públicas federal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 la implementación del Certificado Electrónico de Nacimiento, la Cartilla Electrónica de Vacunación y el Expediente Clínico Electrónico, e integrar información biométrica de pac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 xml:space="preserve">A través de los registros biométricos se tendría plenamente identificada a la población beneficiaria que cuenta con algún seguro público, privado o social de salud, evitando duplicidades en la prestación de servicios de salud públicos. </w:t>
              <w:br/>
              <w:t xml:space="preserve">La incorporación del requisito de la FIEL en el padrón de profesionales de la salud ayudará a tener identificados a aquellos que cuentan con la misma y hacer una mejor planeación de los proyectos en materia digital. </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 la expedición de Guías de Intercambio para los Sistemas de Información de Registro Electrónico para la Salu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con la Secretaría de Salud para la publicación de guías y formatos de intercambio de información de salud, para las aplicaciones que integran el Sistema Nacional de Información en Salud.</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 la instrumentación de mecanismos innovadores de salud a distancia en múltiples plataformas, Telesalud y Telemedic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Desarrollo de un piloto de Telesalud penitenciaria, en el que participan 7 CEFERESOS y el Hospital Regional de Alta Especialidad de Ixtapaluc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fortalecimiento de los mecanismos de difusión de información en salud alineados a la estrategia de datos abier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 los escuadrones de datos, la Secretaría de Salud aporto 8 bases de datos en formato de datos abiertos, relacionadas con el Catálogo de establecimientos de Salud, defunciones, defunciones maternas 2010-2012, egresos hospitalarios, muerte materna, nacimientos, recursos en salud y procedimiento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 la ampliación de la dotación de dispositivos de cómputo en los planteles educativos e impulsar la conectividad de los mism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articipación de la Coordinación de Estrategia Digital Nacional en el mejoramiento del programa federal de entrega dispositivos a alumnos de quinto de primaria. 2.- Desarrollo de un Piloto de Inclusión Digital, en colaboración con la industria y sociedad civil, sin costo para el gobierno en el que participan 157 escuela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el equipamiento de la infraestructura cultural del país con espacios y medios de acceso público a las T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de los Proyectos de la Estrategia Digital Nacional con el Proyecto México Conectado, que llevo acceso de internet a 36,000 sitios públicos en acceso a internet, dentro del cual se incluyen bibliotecas y museo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Coordinar y dar seguimiento a la promoción de la integración de las TIC en la formación de los docentes y de la gestión educ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Desarrollo de un Piloto de Inclusión Digital, en colaboración con la industria y sociedad civil, sin costo para el gobierno en el que participan 157 escuelas y que contempla capacitación y monitoreo de los docent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 la integración de habilidades y conocimientos de TIC en el diseño curricular de educación básica, media y media superi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Desarrollo de un Piloto de Inclusión Digital, en colaboración con la industria y sociedad civil, sin costo para el gobierno en el que participan 157 escuelas y que contempla contenidos para el desarrollo  de habilidades digitales.</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impulso del desarrollo del mercado de bienes y servicios digitales (oferta y dema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y participación en el desarrollo de PROSOFT 3.0</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establecimiento de un programa de inserción en el mercado electró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de una estrategia de promoción de comercio electrónico que contempla acciones para promover la confianza digital, atacar los problemas de oferta y demanda y potenciar el desarrollo del sector.</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la innovación en TIC para aprovechar tecnologías emergentes y la industria genere productos y servicios de alto valor agreg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y participación en el desarrollo de PROSOFT 3.0</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el comercio electrónico mediante creación de confianza en un marco legal que impulse nuevos productos y su ado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de una estrategia de promoción de comercio electrónico que contempla acciones para promover la confianza digital, atacar los problemas de oferta y demanda y potenciar el desarrollo del sector.</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aprovechamiento de las TIC para impulsar la innovación cív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nzamiento del proyecto Agente de Innovación Nacional en el que se crean equipos conformados por emprendedores y personas innovadoras del gobierno y la sociedad para generar nuevas soluciones a problemas públicos, mediante productos de base tecnológica.</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impulso del uso de TIC para la prevención y mitigación de los daños causados por desastres natur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nzamiento de un reto público para desarrollar una aplicación oficial, con la que se emitan alertas de protección civil. 2.- Desarrollo del sitio www.reconstruccion.mx</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impulso del acceso a banda ancha en sitios públicos que permitan alcanzar la cobertura universal e impulsar la conectividad r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de los Proyectos de la Estrategia Digital Nacional con el Proyecto México Conectado, que llevo acceso de internet a 36,000 sitios públicos en acceso a internet.</w:t>
            </w:r>
          </w:p>
        </w:tc>
      </w:tr>
      <w:tr>
        <w:trPr>
          <w:trHeight w:val="68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la consolidación de servicios de cómputo y uso compartido de recursos e infraestructura de TIC en las dependencias y entida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ublicación de la Política de Tecnología de la Administración Pública Federal, en el Diario Oficial de la Federación el 8 de mayo de 2014, en el que se alinean los proyectos de TIC al Plan Nacional de Desarrollo y la Estrategia Digital Nacional.</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impulso del cómputo de nube y uso de soluciones tecnológicas que favorezcan la neutralidad e interoperabilidad tecnológ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ublicación de la Política de Tecnología de la Administración Pública Federal, en el Diario Oficial de la Federación el 8 de mayo de 2014, en la que se hace obligatorio favorecer el cómputo en la nube.</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Coordinar y dar seguimiento a la promoción de la confianza digital que cubra actividades de trámites y servicios digitales, economía digital y pagos electrón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l reglamento de la Ley de Firma Electrónica Avanzada el 21 de marzo de 2014, que contribuye a la confianza digital. 2.- Coordinación de una estrategia de promoción de comercio electrónico que contempla acciones para promover la confianza digital.</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establecimiento de programas de cultura en el uso de las TIC que incluyan ética, conducta en Internet y tecnologías ver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ublicación de la Política de Tecnología de la Administración Pública Federal, en el Diario Oficial de la Federación el 8 de mayo de 2014, en la que se impulsa la utilización de tecnologías verdes. </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 la revisión y armonizar el marco normativo para promover el uso de la firma electrónica avanz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l reglamento de la Ley de Firma Electrónica Avanzada el 21 de marzo de 2014.</w:t>
            </w:r>
          </w:p>
        </w:tc>
      </w:tr>
      <w:tr>
        <w:trPr>
          <w:trHeight w:val="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Tecnologías de la informac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r y dar seguimiento al fortalecimiento de la seguridad cibernética y la gobernanza en inter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Oficina de la Presidencia CEDN</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ticipación en el foro de gobernanza en internet en Bali, Indonesia del 21 al 25 de octubre de 2013. 2.- Organización del primer taller en materia de ciberdelincuencia en América el 1 y 2 de abril de 2014. 3.- Participación en la Cumbre Mundial de la Sociedad de la Información y el Conocimiento, presentando la postura de México en materia de gobernanza en internet. 4.- Participación en el foro Net Mundial en Sao Pablo, Brasil el 23 y 24 de abril de 2014. 5.-Publicación de la Política de Tecnología de la Administración Pública Federal, en el Diario Oficial de la Federación el 8 de mayo de 2014, que establece disposiciones en materia de seguridad de la información.   </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ultura de la leg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izar los instrumentos normativos que construyen el marco de ética de los servidores públic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iciaron con las actividades dirigidas a actualizar el Código de Ética de los Servidores Públicos de la Administración Pública Federal, publicado el 31 de julio de 2002 en el Diario Oficial de la Federación. </w:t>
              <w:br/>
              <w:t>En este sentido, como primera actividad, se está llevando a cabo un mapeo de los valores y principios contenidos en los Códigos de Conducta de las instituciones de la APF, adicionales a aquellos señalados por el propio Código de Ética, para detectar aquéllos que se mencionan con mayor frecuencia y que no están en el Código de Ética; así como para detectar áreas de oportunidad hacia una mejor divulgación e uniformidad en la definición de los mismos.</w:t>
            </w:r>
          </w:p>
          <w:p>
            <w:pPr>
              <w:pStyle w:val="TextocuadroJustificado"/>
              <w:rPr>
                <w:sz w:val="16"/>
                <w:szCs w:val="16"/>
              </w:rPr>
            </w:pPr>
            <w:r>
              <w:rPr>
                <w:sz w:val="16"/>
                <w:szCs w:val="16"/>
              </w:rPr>
              <w:t>Se tiene contemplado continuar el análisis incluyendo el marco legal federal y estatal, los compromisos internacionales en materia anticorrupción y algunas experiencias en otros países, a fin de lograr una actualización del Código de Ética de la Administración Pública Federal debidamente sustentada.</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ultura de la leg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sarrollar programas, plataformas e instrumentos de formación permanente de servidores públicos sobre principios étic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febrero de 2014 comenzaron los trabajos para la elaboración del Estándar de Competencia (EC) denominado “Acción con Legalidad y Prevención de la Corrupción de los Servidores Públicos”. El objetivo es constituir el modelo referencial del ser y actuar del servidor público en las materias que dan nombre al Estándar, y servir como referente para la evaluación y certificación de los servidores públicos de la Administración Pública Federal. </w:t>
              <w:br/>
              <w:t>El EC también será referente para el desarrollo de programas de capacitación y formación basados en los conocimientos teóricos, básicos y prácticos con los que debe contar todo servidor público, así como las actitudes relevantes en su desempeño.</w:t>
            </w:r>
          </w:p>
          <w:p>
            <w:pPr>
              <w:pStyle w:val="TextocuadroJustificado"/>
              <w:rPr/>
            </w:pPr>
            <w:r>
              <w:rPr>
                <w:sz w:val="16"/>
                <w:szCs w:val="16"/>
              </w:rPr>
              <w:t xml:space="preserve">Los desempeños que se evaluarán formarán parte de los siguientes elementos: </w:t>
              <w:br/>
              <w:t>1. Actuar con apego a la legalidad y normatividad de la administración pública, 2. Influir conductas con apego a la legalidad y normatividad de la administración pública y 3. Rendir cuentas en el desempeño como servidor público.</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ultura de la leg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poyar el diseño de contenidos y herramientas didácticas en los planes y programas educativos para una educación cívica y é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Específic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la Secretaría de la Función Pública hizo la entrega formal a la Subsecretaría de Educación Básica de la Secretaría de Educación Pública (SEP) de una primera propuesta de contenidos en materia de educación cívica y ética, que pudiera incorporarse a los libros de texto gratuito de los seis grados de primaria. Para poder continuar con los trabajos, se está en espera de recibir una retroalimentación por parte de la SEP.</w:t>
            </w:r>
          </w:p>
        </w:tc>
      </w:tr>
      <w:tr>
        <w:trPr>
          <w:trHeight w:val="140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ultura de la leg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Fortalecer la coordinación institucional para la prevención y combate a la corrupción en cumplimiento a los compromisos internacionales firmados por Méxi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Secretaría de la Función Pública</w:t>
            </w:r>
          </w:p>
          <w:p>
            <w:pPr>
              <w:pStyle w:val="TextocuadroJustificado"/>
              <w:jc w:val="center"/>
              <w:rPr>
                <w:sz w:val="16"/>
                <w:szCs w:val="16"/>
              </w:rPr>
            </w:pPr>
            <w:r>
              <w:rPr>
                <w:sz w:val="16"/>
                <w:szCs w:val="16"/>
              </w:rPr>
            </w:r>
          </w:p>
          <w:p>
            <w:pPr>
              <w:pStyle w:val="TextocuadroJustificado"/>
              <w:jc w:val="center"/>
              <w:rPr>
                <w:sz w:val="16"/>
                <w:szCs w:val="16"/>
              </w:rPr>
            </w:pPr>
            <w:r>
              <w:rPr>
                <w:sz w:val="16"/>
                <w:szCs w:val="16"/>
              </w:rPr>
              <w:t>Coordinación de la estrategi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l 28 de mayo de 2014 la SFP instaló el Grupo de Alto Nivel (GAN), con el propósito de definir una visión estratégica de cumplimiento a las Convenciones Anticorrupción firmadas y ratificadas por el Estado Mexicano a fin de fortalecer la coordinación institucional. El objetivo principal del GAN es establecer una agenda de trabajo interinstitucional para el seguimiento de las acciones encaminadas al cumplimiento de los compromisos internacionales firmados por México.</w:t>
            </w:r>
          </w:p>
        </w:tc>
      </w:tr>
    </w:tbl>
    <w:p>
      <w:pPr>
        <w:pStyle w:val="Normal"/>
        <w:spacing w:before="0" w:after="0"/>
        <w:jc w:val="left"/>
        <w:rPr>
          <w:rFonts w:ascii="Soberana Titular" w:hAnsi="Soberana Titular" w:eastAsia="Calibri" w:cs="Soberana Titular"/>
          <w:b/>
          <w:b/>
          <w:sz w:val="24"/>
          <w:szCs w:val="22"/>
          <w:lang w:val="es-MX" w:eastAsia="en-US"/>
        </w:rPr>
      </w:pPr>
      <w:r>
        <w:br w:type="page"/>
      </w:r>
      <w:r>
        <w:rPr>
          <w:rFonts w:eastAsia="Calibri" w:cs="Soberana Titular" w:ascii="Soberana Titular" w:hAnsi="Soberana Titular"/>
          <w:b/>
          <w:sz w:val="24"/>
          <w:szCs w:val="22"/>
          <w:lang w:val="es-MX" w:eastAsia="en-US"/>
        </w:rPr>
      </w:r>
    </w:p>
    <w:p>
      <w:pPr>
        <w:pStyle w:val="Heading1"/>
        <w:numPr>
          <w:ilvl w:val="0"/>
          <w:numId w:val="5"/>
        </w:numPr>
        <w:rPr/>
      </w:pPr>
      <w:bookmarkStart w:id="2" w:name="__RefHeading___Toc394921426"/>
      <w:bookmarkEnd w:id="2"/>
      <w:r>
        <w:rPr/>
        <w:t>INFORME DE AVANCE DE INDICADORES POR INSTITUCIÓN</w:t>
      </w:r>
    </w:p>
    <w:p>
      <w:pPr>
        <w:pStyle w:val="Cdetexto"/>
        <w:rPr>
          <w:lang w:eastAsia="en-US"/>
        </w:rPr>
      </w:pPr>
      <w:r>
        <w:rPr>
          <w:lang w:eastAsia="en-US"/>
        </w:rPr>
        <w:t>Las bases de colaboración suscritas por los Titulares de dependencias y entidades contemplan 22 indicadores para el seguimiento de avances y resultados.</w:t>
      </w:r>
    </w:p>
    <w:p>
      <w:pPr>
        <w:pStyle w:val="Cdetexto"/>
        <w:rPr/>
      </w:pPr>
      <w:r>
        <w:rPr>
          <w:lang w:eastAsia="en-US"/>
        </w:rPr>
        <w:t>En este apartado se integra la información del avance de aquellos indicadores que, de acuerdo a su frecuencia de medición y al estado del proceso de implementación, es factible reportar en este periodo:</w:t>
      </w:r>
    </w:p>
    <w:p>
      <w:pPr>
        <w:pStyle w:val="Bala"/>
        <w:numPr>
          <w:ilvl w:val="0"/>
          <w:numId w:val="13"/>
        </w:numPr>
        <w:ind w:left="357" w:hanging="357"/>
        <w:rPr/>
      </w:pPr>
      <w:r>
        <w:rPr/>
        <w:t>Contrataciones Públicas</w:t>
      </w:r>
    </w:p>
    <w:p>
      <w:pPr>
        <w:pStyle w:val="Vietaflecha2"/>
        <w:numPr>
          <w:ilvl w:val="0"/>
          <w:numId w:val="4"/>
        </w:numPr>
        <w:ind w:left="1071" w:hanging="357"/>
        <w:rPr/>
      </w:pPr>
      <w:r>
        <w:rPr/>
        <w:t>Porcentaje de procedimientos  de contratación competidos  con posibilidad de recibir proposiciones de manera electrónica.</w:t>
      </w:r>
    </w:p>
    <w:p>
      <w:pPr>
        <w:pStyle w:val="Bala"/>
        <w:numPr>
          <w:ilvl w:val="0"/>
          <w:numId w:val="13"/>
        </w:numPr>
        <w:ind w:left="357" w:hanging="357"/>
        <w:rPr/>
      </w:pPr>
      <w:r>
        <w:rPr/>
        <w:t>Inversión e Infraestructura (Obra Pública)</w:t>
      </w:r>
    </w:p>
    <w:p>
      <w:pPr>
        <w:pStyle w:val="Vietaflecha2"/>
        <w:numPr>
          <w:ilvl w:val="0"/>
          <w:numId w:val="4"/>
        </w:numPr>
        <w:ind w:left="1071" w:hanging="357"/>
        <w:rPr/>
      </w:pPr>
      <w:r>
        <w:rPr/>
        <w:t>Porcentaje de cumplimiento de las dependencias y entidades  respecto al seguimiento del ejercicio de programas y proyectos de inversión.</w:t>
      </w:r>
    </w:p>
    <w:p>
      <w:pPr>
        <w:pStyle w:val="Bala"/>
        <w:numPr>
          <w:ilvl w:val="0"/>
          <w:numId w:val="13"/>
        </w:numPr>
        <w:ind w:left="357" w:hanging="357"/>
        <w:rPr/>
      </w:pPr>
      <w:r>
        <w:rPr/>
        <w:t>Mejora Regulatoria</w:t>
      </w:r>
    </w:p>
    <w:p>
      <w:pPr>
        <w:pStyle w:val="Vietaflecha2"/>
        <w:numPr>
          <w:ilvl w:val="0"/>
          <w:numId w:val="4"/>
        </w:numPr>
        <w:ind w:left="1071" w:hanging="357"/>
        <w:rPr/>
      </w:pPr>
      <w:r>
        <w:rPr/>
        <w:t>Simplificación normativa en trámites prioritarios.</w:t>
      </w:r>
    </w:p>
    <w:p>
      <w:pPr>
        <w:pStyle w:val="Cdetexto"/>
        <w:rPr/>
      </w:pPr>
      <w:r>
        <w:rPr/>
        <w:t>Para el caso del indicador “Reducción de la carga administrativa al ciudadano”, perteneciente al tema de Mejora Regulatoria, se informa que si bien su frecuencia de medición es coincidente con este reporte, su implementación se encuentra aún en proceso por lo que no es factible incorporar información cuantitativa de avance en este periodo.</w:t>
      </w:r>
    </w:p>
    <w:p>
      <w:pPr>
        <w:pStyle w:val="Normal"/>
        <w:rPr>
          <w:lang w:val="es-ES"/>
        </w:rPr>
      </w:pPr>
      <w:r>
        <w:rPr>
          <w:lang w:val="es-ES"/>
        </w:rPr>
      </w:r>
      <w:r>
        <w:br w:type="page"/>
      </w:r>
    </w:p>
    <w:p>
      <w:pPr>
        <w:pStyle w:val="Normal"/>
        <w:spacing w:before="0" w:after="0"/>
        <w:jc w:val="left"/>
        <w:rPr>
          <w:rFonts w:eastAsia="Times New Roman" w:cs="Arial"/>
          <w:b/>
          <w:b/>
          <w:szCs w:val="20"/>
          <w:lang w:val="es-ES"/>
        </w:rPr>
      </w:pPr>
      <w:r>
        <w:rPr>
          <w:rFonts w:eastAsia="Times New Roman" w:cs="Arial"/>
          <w:b/>
          <w:szCs w:val="20"/>
          <w:lang w:val="es-ES"/>
        </w:rPr>
      </w:r>
    </w:p>
    <w:p>
      <w:pPr>
        <w:pStyle w:val="Heading"/>
        <w:rPr/>
      </w:pPr>
      <w:bookmarkStart w:id="3" w:name="__RefHeading___Toc394921427"/>
      <w:bookmarkEnd w:id="3"/>
      <w:r>
        <w:rPr/>
        <w:t>II.1 Porcentaje de procedimientos de contratación competidos con posibilidad de recibir proposiciones de manera electrónica.</w:t>
      </w:r>
    </w:p>
    <w:p>
      <w:pPr>
        <w:pStyle w:val="Normal"/>
        <w:rPr>
          <w:lang w:val="es-ES"/>
        </w:rPr>
      </w:pPr>
      <w:r>
        <w:rPr>
          <w:lang w:val="es-ES"/>
        </w:rPr>
      </w:r>
    </w:p>
    <w:tbl>
      <w:tblPr>
        <w:tblW w:w="13170" w:type="dxa"/>
        <w:jc w:val="left"/>
        <w:tblInd w:w="-25" w:type="dxa"/>
        <w:tblLayout w:type="fixed"/>
        <w:tblCellMar>
          <w:top w:w="0" w:type="dxa"/>
          <w:left w:w="70" w:type="dxa"/>
          <w:bottom w:w="0" w:type="dxa"/>
          <w:right w:w="70" w:type="dxa"/>
        </w:tblCellMar>
      </w:tblPr>
      <w:tblGrid>
        <w:gridCol w:w="3106"/>
        <w:gridCol w:w="4961"/>
        <w:gridCol w:w="3430"/>
        <w:gridCol w:w="1673"/>
      </w:tblGrid>
      <w:tr>
        <w:trPr>
          <w:tblHeader w:val="true"/>
          <w:trHeight w:val="390" w:hRule="atLeast"/>
        </w:trPr>
        <w:tc>
          <w:tcPr>
            <w:tcW w:w="1317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CABEZA"/>
              <w:spacing w:before="120" w:after="120"/>
              <w:contextualSpacing/>
              <w:jc w:val="center"/>
              <w:rPr>
                <w:b/>
                <w:b/>
              </w:rPr>
            </w:pPr>
            <w:r>
              <w:rPr>
                <w:b/>
              </w:rPr>
              <w:t>DATOS DEL INDICADOR</w:t>
            </w:r>
          </w:p>
        </w:tc>
      </w:tr>
      <w:tr>
        <w:trPr>
          <w:trHeight w:val="281" w:hRule="atLeast"/>
        </w:trPr>
        <w:tc>
          <w:tcPr>
            <w:tcW w:w="3106"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color w:val="FFFFFF"/>
                <w:sz w:val="16"/>
                <w:szCs w:val="16"/>
              </w:rPr>
            </w:pPr>
            <w:r>
              <w:rPr>
                <w:b/>
                <w:sz w:val="16"/>
                <w:szCs w:val="16"/>
              </w:rPr>
              <w:t>Nombre</w:t>
            </w:r>
          </w:p>
        </w:tc>
        <w:tc>
          <w:tcPr>
            <w:tcW w:w="4961"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Descripción general</w:t>
            </w:r>
          </w:p>
        </w:tc>
        <w:tc>
          <w:tcPr>
            <w:tcW w:w="3430"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Método de Cálculo</w:t>
            </w:r>
          </w:p>
        </w:tc>
        <w:tc>
          <w:tcPr>
            <w:tcW w:w="1673"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Unidad de Medida</w:t>
            </w:r>
          </w:p>
        </w:tc>
      </w:tr>
      <w:tr>
        <w:trPr>
          <w:trHeight w:val="531" w:hRule="atLeast"/>
        </w:trPr>
        <w:tc>
          <w:tcPr>
            <w:tcW w:w="3106"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orcentaje de procedimientos  de contratación competidos  con posibilidad de recibir proposiciones de manera electrón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Cuantificar en términos relativos los procedimientos de contratación con posibilidades de recibir proposiciones de manera electrónic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Procedimientos de contratación electrónicos y mixtos / No. total de Procedimientos)*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Porcentaje</w:t>
            </w:r>
          </w:p>
        </w:tc>
      </w:tr>
      <w:tr>
        <w:trPr>
          <w:trHeight w:val="281" w:hRule="atLeast"/>
        </w:trPr>
        <w:tc>
          <w:tcPr>
            <w:tcW w:w="3106"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color w:val="FFFFFF"/>
                <w:sz w:val="16"/>
                <w:szCs w:val="16"/>
              </w:rPr>
            </w:pPr>
            <w:r>
              <w:rPr>
                <w:b/>
                <w:sz w:val="16"/>
                <w:szCs w:val="16"/>
              </w:rPr>
              <w:t>Medio de verificación</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sz w:val="16"/>
                <w:szCs w:val="16"/>
              </w:rPr>
            </w:pPr>
            <w:r>
              <w:rPr>
                <w:b/>
                <w:sz w:val="16"/>
                <w:szCs w:val="16"/>
              </w:rPr>
              <w:t>Dimensión</w:t>
            </w:r>
          </w:p>
        </w:tc>
        <w:tc>
          <w:tcPr>
            <w:tcW w:w="3430"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sz w:val="16"/>
                <w:szCs w:val="16"/>
              </w:rPr>
            </w:pPr>
            <w:r>
              <w:rPr>
                <w:b/>
                <w:sz w:val="16"/>
                <w:szCs w:val="16"/>
              </w:rPr>
              <w:t>Sentido</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sz w:val="16"/>
                <w:szCs w:val="16"/>
              </w:rPr>
            </w:pPr>
            <w:r>
              <w:rPr>
                <w:b/>
                <w:sz w:val="16"/>
                <w:szCs w:val="16"/>
              </w:rPr>
              <w:t>Frecuencia de medición</w:t>
            </w:r>
          </w:p>
        </w:tc>
      </w:tr>
      <w:tr>
        <w:trPr>
          <w:trHeight w:val="531" w:hRule="atLeast"/>
        </w:trPr>
        <w:tc>
          <w:tcPr>
            <w:tcW w:w="3106"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center"/>
              <w:rPr>
                <w:sz w:val="16"/>
                <w:szCs w:val="16"/>
              </w:rPr>
            </w:pPr>
            <w:r>
              <w:rPr>
                <w:sz w:val="16"/>
                <w:szCs w:val="16"/>
              </w:rPr>
              <w:t>CompraNet - I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Eficaci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Ascen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sz w:val="16"/>
                <w:szCs w:val="16"/>
              </w:rPr>
            </w:pPr>
            <w:r>
              <w:rPr>
                <w:sz w:val="16"/>
                <w:szCs w:val="16"/>
              </w:rPr>
              <w:t>Trimestral</w:t>
            </w:r>
          </w:p>
        </w:tc>
      </w:tr>
    </w:tbl>
    <w:p>
      <w:pPr>
        <w:pStyle w:val="Normal"/>
        <w:rPr/>
      </w:pPr>
      <w:r>
        <w:rPr/>
      </w:r>
    </w:p>
    <w:p>
      <w:pPr>
        <w:pStyle w:val="Normal"/>
        <w:rPr>
          <w:lang w:val="es-ES"/>
        </w:rPr>
      </w:pPr>
      <w:r>
        <w:rPr>
          <w:lang w:val="es-ES"/>
        </w:rPr>
        <w:t>Periodo reportado: Enero a junio de 2014.</w:t>
      </w:r>
    </w:p>
    <w:tbl>
      <w:tblPr>
        <w:tblW w:w="13198" w:type="dxa"/>
        <w:jc w:val="left"/>
        <w:tblInd w:w="-20" w:type="dxa"/>
        <w:tblLayout w:type="fixed"/>
        <w:tblCellMar>
          <w:top w:w="0" w:type="dxa"/>
          <w:left w:w="70" w:type="dxa"/>
          <w:bottom w:w="0" w:type="dxa"/>
          <w:right w:w="70" w:type="dxa"/>
        </w:tblCellMar>
      </w:tblPr>
      <w:tblGrid>
        <w:gridCol w:w="724"/>
        <w:gridCol w:w="5670"/>
        <w:gridCol w:w="2268"/>
        <w:gridCol w:w="2268"/>
        <w:gridCol w:w="2268"/>
      </w:tblGrid>
      <w:tr>
        <w:trPr>
          <w:tblHeader w:val="true"/>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Ramo</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Dependencia, Órgano Desconcentrado o Entidad</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otal de procedimientos electrónicos o mixtos</w:t>
            </w:r>
          </w:p>
          <w:p>
            <w:pPr>
              <w:pStyle w:val="Textocuadroneg"/>
              <w:jc w:val="center"/>
              <w:rPr>
                <w:sz w:val="16"/>
                <w:szCs w:val="16"/>
              </w:rPr>
            </w:pPr>
            <w:r>
              <w:rPr>
                <w:sz w:val="16"/>
                <w:szCs w:val="16"/>
              </w:rPr>
              <w:t>(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otal de procedimientos competidos</w:t>
            </w:r>
          </w:p>
          <w:p>
            <w:pPr>
              <w:pStyle w:val="Textocuadroneg"/>
              <w:jc w:val="center"/>
              <w:rPr>
                <w:sz w:val="16"/>
                <w:szCs w:val="16"/>
              </w:rPr>
            </w:pPr>
            <w:r>
              <w:rPr>
                <w:sz w:val="16"/>
                <w:szCs w:val="16"/>
              </w:rPr>
              <w:t>(B)</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Porcentaje de procedimientos electrónicos</w:t>
            </w:r>
          </w:p>
          <w:p>
            <w:pPr>
              <w:pStyle w:val="Textocuadroneg"/>
              <w:jc w:val="center"/>
              <w:rPr>
                <w:sz w:val="16"/>
                <w:szCs w:val="16"/>
              </w:rPr>
            </w:pPr>
            <w:r>
              <w:rPr>
                <w:sz w:val="16"/>
                <w:szCs w:val="16"/>
              </w:rPr>
              <w:t>(A/B)*1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Presidencia de la Re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esidencia de la Re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Gobernación</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Gobern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Organismo Promotor de Medios Audiovisu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evención y Readaptación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iado Ejecutivo del Sistema Nacional de Seguridad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de Protección Fede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o Nacional para Prevenir la Discrimin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Migr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7.1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rchivo General de la N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olicía Fede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27.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Producción de Programas Informativos y Especi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Prevención de Desast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para Prevenir y Erradicar la Violencia Contra las Muje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ordinación General de la Comisión Mexicana de Ayuda a Refugiad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para el Federalismo y el Desarrollo Municip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General del Consejo Nacional de Pobl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Técnica de la Comisión Calificadora de Publicaciones y Revistas Ilustrad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Técnica del Consejo de Coordinación para la Implementación del Sistema de Justicia Pe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Talleres Gráficos de 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Tribunal Federal de Conciliación y Arbitraje</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Relaciones Exterior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Relaciones Exterio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28.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gencia Mexicana de Cooperación Internacional para el Desarroll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los Mexicanos en el Exterior</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atías Romer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ción Mexicana de la Comisión Internacional de Límites y Aguas entre México y Estados Unid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ciones Mexicanas de las Comisiones Internacionales de Límites y Aguas entre México y Guatemala, y entre México y Belize</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Hacienda y Crédito Públic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Hacienda y Crédito Públ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groasemex, S.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Banco del Ahorro Nacional y Servicios Financieros, S.N.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Banco Nacional de Comercio Exterior, S.N.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Bancaria y de Valo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Seguros y Fianz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l Sistema de Ahorro para el Retir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para la Protección y Defensa de los Usuarios de Servicios Financier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nanciera Ru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para la Protección al Ahorro Bancari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de Administración y Enajenación de Bien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de Administración Tributar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1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8.6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de Garantía y Fomento para la Agricultura, Ganadería y Avicultur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7.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Lotería Nacional para la Asistencia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ociedad Hipotecaria Federal, S.N.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5.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nósticos para la Asistencia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3.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Nacional Financiera, S.N.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3.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Banco Nacional de Obras y Servicios Públicos, S.N.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9.4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de Capitalización e Inversión del Sector Ru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Banco Nacional del Ejército, Fuerza Aérea y Armada, S.N.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5.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asa de Moneda de 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de Garantía y Fomento para las Actividades Pesquer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de Operación y Financiamiento Bancario a la Viviend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Especial de Asistencia Técnica y Garantía para Créditos Agropecuari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Especial para Financiamientos Agropecuari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guros de Crédito a la Vivienda SHF,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Entidades no Sectorizada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Ejecutiva de Atención a Víctim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Notimex, Agencia de Noticias del Estado Mexican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las Muje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8.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para el Desarrollo de los Pueblos Indígen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9.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de la Defensa del Contribuyente</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Defensa Nacional</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Seguridad Social para las Fuerzas Armadas Mexican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Agricultura, Ganadería, Desarrollo Rural, Pesca y Alimentación</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Agricultura, Ganadería, Desarrollo Rural, Pesca y Aliment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5.8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gencia de Servicios a la Comercialización y Desarrollo de Mercados Agropecuari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legio de Postgraduad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Acuacultura y Pes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Pes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para el Desarrollo de Capacidades del Sector Rural,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ductora Nacional de Biológicos Veterinari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Nacional de Sanidad, Inocuidad y Calidad Agroalimentar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de Riesgo Compartid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de Información Agroalimentaria y Pesquer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Investigaciones Forestales, Agrícolas y Pecuari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legio Superior Agropecuario del Estado de Guerrer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las Zonas Árid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té Nacional para el Desarrollo Sustentable de la Caña de Azúcar</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de Empresas Expropiadas del Sector Azucarer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Nacional de Inspección y Certificación de Semill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Comunicaciones y Transport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Comunicaciones y Transport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1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4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28.1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Altamir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Coatzacoalco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Dos Boca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Manzanill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Mazatlán,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Progres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Puerto Vallart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Salina Cruz,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Topolobamp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gencia Espacial Mexican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errocarril del Istmo de Tehuantepec,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l Transporte</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s Aeroportuarios de la Ciudad de Méxic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eropuertos y Servicios Auxilia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8.9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Postal Mexican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5.2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Ensenad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5.7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Puerto Mader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5.7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Veracruz,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5.7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Lázaro Cárdena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eropuerto Internacional de la Ciudad de Méxic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8.4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Tampic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Telecomunicaciones de 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3.4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Tuxpan,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Guayma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5.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aminos y Puentes Federales de Ingresos y Servicios Conex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3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35.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de Formación y Capacitación para el Personal de la Marina Mercante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s a la Navegación en el Espacio Aéreo Mexican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Econom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Econom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 la Propiedad 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la Economía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l Emprendedor</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 Geológico Mexican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1.3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Metrolog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9.3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Federal del Consumidor</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3.1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Federal de Mejora Regulator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Exportadora de Sal,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de Fomento Miner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Educación 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Educa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4.3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Capacitación Cinematográfica,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Cultura Física y Deporte</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Libros de Texto Gratuit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Estudios Churubusco Azteca, S.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de los Sistemas Normalizado de Competencia Laboral y de Certificación de Competencia Labo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para la Cineteca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de Cultura Económ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 la Radi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Bellas Artes y Literatur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Lenguas Indígen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Universidad Pedagógica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legio Nacional de Educación Profesional Técn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7.0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Federal de Servicios Educativos en el Distrito Fede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2.3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 Cinematograf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la Infraestructura Física Educativ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0.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Enseñanza Técnica 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Televisión Metropolitan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2.7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y de Estudios Avanzados del Instituto Politécnico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8.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o Nacional de Fomento Educativ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7.6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para la Educación de los Adult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4.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Antropología E Histor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2.1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legio de Bachille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5.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de Operación y Fomento de Actividades Académicas del Instituto Politécnico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o Nacional para la Cultura y las Art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35.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de Apelación y Arbitraje del Deporte</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pañía Operadora del Centro Cultural y Turístico de Tijuan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Educal,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mpresora y Encuadernadora Progres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Estudios Históricos de las Revoluciones de 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l Derecho de Autor</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Politécnico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atronato de Obras e Instalaciones del Instituto Politécnico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Radio Educ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Universidad Abierta y a Distancia de 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XE-IPN Canal 1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Salu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Salu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5.3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Excelencia Tecnológica en Salu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la Transfusión Sanguíne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Programas Preventivos y Control de Enfermedad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Regional de Alta Especialidad de Chiap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s de Integración Juvenil,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Federal para la Protección Contra Riesgos Sanitari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Infantil de México Federico Gómez</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Juárez de 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Regional de Alta Especialidad de Oaxa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Geriatr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Perinatología Isidro Espinosa de los Rey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Laboratorios de Biológicos y Reactivos de Méxic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rvicios de Atención Psiquiátr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istema Nacional para el Desarrollo Integral de la Famil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General de Méx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2.5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Regional de Alta Especialidad de Ciudad Victoria "Bicentenario 20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0.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Regional de Alta Especialidad de Ixtapalu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8.2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Regional de Alta Especialidad de la Península de Yucatá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5.7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Pediatr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6.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Cancerolog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7.6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Ciencias Médicas y Nutrición Salvador Zubirá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1.9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Psiquiatría Ramón de la Fuente Muñiz</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Salud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3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Rehabilit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4.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General "Dr. Manuel Gea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Neurología y Neurocirugía Manuel Velasco Suárez</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del Patrimonio de la Beneficencia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Equidad de Género y Salud Reproductiv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Trasplant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para la Prevención y el Control de las Adiccion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para la Prevención y el Control del VIH/SID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para la Salud de la Infancia y la Adolescenc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Arbitraje Méd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Bioét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Protección Social en Salu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Hospital Regional de Alta Especialidad del Bají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Cardiología Ignacio Chávez</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Enfermedades Respiratorias Ismael Cosío Villeg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Medicina Genóm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Trabajo y Previsión Soci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l Trabajo y Previsión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l Fondo Nacional para el Consumo de los Trabajado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Federal de la Defensa del Trabaj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los Salarios Mínim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té Nacional Mixto de Protección Al Salari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Desarrollo Agrario, Territorial y Urban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Desarrollo Agrario, Territorial y Urban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8.1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Fondo Nacional de Fomento Ejid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Agrar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Registro Agrario Nacion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64.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Viviend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4.8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para la Regularización de la Tenencia de la Tierr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Fondo Nacional de Habitaciones Popula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Medio Ambiente y Recursos Natural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Medio Ambiente y Recursos Natur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1.7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 Tecnología del Agu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Ecología y Cambio Climát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Forest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6.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Áreas Naturales Protegid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0.4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l Agu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2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7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7.9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Federal de Protección Al Ambiente</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30.77%</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Procuraduría General de la Re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General de la Re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6.1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Ciencias Pen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Evaluación y Control de Confianz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Federal de Protección a Person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Nacional de Planeación, Análisis e Información para el Combate a la Delincuenc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Formación Ministerial, Policial y Peri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Energ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Energ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Seguridad Nuclear y Salvaguardi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para el Uso Eficiente de la Energ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Reguladora de Energ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pañía Mexicana de Exploracione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I.I. Servicio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Investigaciones Eléctric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M.I. Comercio Internacional,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Federal de Electricida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32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40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8.7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etróleos Mexicanos (Corporativ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1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1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emex-Exploración y Produc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23.9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emex-Gas y Petroquímica Bás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5.0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emex-Petroquím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3.7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emex-Refinación</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l Petróle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7.9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Hidrocarbur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alaciones Inmobiliarias para Industria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Investigaciones Nuclea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Desarrollo Soci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Desarrollo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35.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 la Juventu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las Personas Adultas Mayo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ordinación Nacional del Programa de Desarrollo Humano Oportunidad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6.9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Desarrollo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Licons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35.2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Dicons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20.4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o Nacional para el Desarrollo y la Inclusión de las Personas con Discapacida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Nacional para el Fomento de las Artesaní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Turism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Turism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o de Promoción Turística de Méxic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ATUR Constructor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ATUR Mantenimiento Turístico,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ATUR Operadora Portuari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Nacional de Fomento al Turism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5.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Estudios Superiores en Turism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rporación Ángeles Verd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Función 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la Fun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Administración y Avalúos de Bienes Nacion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8.95%</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Consejería Jurídica del Ejecutivo Feder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ería Jurídica del Ejecutivo Fede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Consejo Nacional de Ciencia y Tecnolog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o Nacional de Ciencia y Tecnologí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2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en Geografía y Geomática, "Ing. Jorge L. Tamayo",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en Materiales Avanzados, S.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en Química Aplicad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y Asistencia en Tecnología y Diseño del Estado de Jalisco,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y Docencia Económicas,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ones Biológicas del Noroeste, S.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ones en Óptica,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IATEQ, A.C. Centro de Tecnología Avanzad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rporación Mexicana de Investigación en Materiales,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de Información y Documentación para la Industr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Investigaciones "Dr. José María Luis Mor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El Colegio de la Frontera Sur</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1.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ones y Estudios Superiores en Antropología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9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y Desarrollo Tecnológico en Electroquímica, S.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8.8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Científica de Yucatán,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Científica y de Educación Superior de Ensenada, Baja Californ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5.56%</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en Alimentación y Desarrollo,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5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IATEC, A.C. "Centro de Innovación Aplicada en Tecnologías Competitiv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4.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Ecología,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44.4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El Colegio de la Frontera Norte,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22.2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geniería y Desarrollo Industr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en Matemáticas,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El Colegio de Michoacán,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El Colegio de San Luis,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para el Desarrollo de Recursos Humano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napToGrid w:val="false"/>
              <w:spacing w:before="20" w:after="0"/>
              <w:jc w:val="righ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Astrofísica, Óptica y Electrón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Potosino de Investigación Científica y Tecnológica, A.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neg"/>
              <w:spacing w:before="20" w:after="0"/>
              <w:rPr>
                <w:sz w:val="16"/>
                <w:szCs w:val="16"/>
              </w:rPr>
            </w:pPr>
            <w:r>
              <w:rPr>
                <w:sz w:val="16"/>
                <w:szCs w:val="16"/>
              </w:rPr>
              <w:t>Entidades sujetas a Control Direct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l Seguro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9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11</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89.1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Seguridad y Servicios Sociales de los Trabajadores del Estad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9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08</w:t>
            </w:r>
          </w:p>
        </w:tc>
        <w:tc>
          <w:tcPr>
            <w:tcW w:w="2268" w:type="dxa"/>
            <w:tcBorders>
              <w:top w:val="single" w:sz="4" w:space="0" w:color="000000"/>
              <w:left w:val="single" w:sz="4" w:space="0" w:color="000000"/>
              <w:bottom w:val="single" w:sz="4" w:space="0" w:color="000000"/>
              <w:right w:val="single" w:sz="4" w:space="0" w:color="000000"/>
            </w:tcBorders>
          </w:tcPr>
          <w:p>
            <w:pPr>
              <w:pStyle w:val="Textocuadroneg"/>
              <w:spacing w:before="20" w:after="0"/>
              <w:jc w:val="right"/>
              <w:rPr>
                <w:sz w:val="16"/>
                <w:szCs w:val="16"/>
              </w:rPr>
            </w:pPr>
            <w:r>
              <w:rPr>
                <w:sz w:val="16"/>
                <w:szCs w:val="16"/>
              </w:rPr>
              <w:t>76.10%</w:t>
            </w:r>
          </w:p>
        </w:tc>
      </w:tr>
    </w:tbl>
    <w:p>
      <w:pPr>
        <w:pStyle w:val="Cdetexto"/>
        <w:rPr/>
      </w:pPr>
      <w:r>
        <w:rPr>
          <w:b/>
          <w:sz w:val="18"/>
          <w:szCs w:val="18"/>
        </w:rPr>
        <w:t>Fuente:</w:t>
      </w:r>
      <w:r>
        <w:rPr>
          <w:sz w:val="18"/>
          <w:szCs w:val="18"/>
        </w:rPr>
        <w:t xml:space="preserve"> Elaborado por la Secretaría de Hacienda y Crédito Público a partir de información proporcionada por la Secretaría de la Función Pública  (Data Mart CompraNet).</w:t>
      </w:r>
    </w:p>
    <w:p>
      <w:pPr>
        <w:pStyle w:val="Cdetextonegrita"/>
        <w:rPr>
          <w:lang w:eastAsia="es-MX"/>
        </w:rPr>
      </w:pPr>
      <w:r>
        <w:rPr>
          <w:lang w:eastAsia="es-MX"/>
        </w:rPr>
        <w:t>Notas:</w:t>
      </w:r>
    </w:p>
    <w:p>
      <w:pPr>
        <w:pStyle w:val="Cdetexto"/>
        <w:rPr>
          <w:color w:val="000000"/>
          <w:lang w:eastAsia="es-MX"/>
        </w:rPr>
      </w:pPr>
      <w:r>
        <w:rPr>
          <w:color w:val="000000"/>
          <w:lang w:eastAsia="es-MX"/>
        </w:rPr>
      </w:r>
    </w:p>
    <w:p>
      <w:pPr>
        <w:pStyle w:val="Bala"/>
        <w:numPr>
          <w:ilvl w:val="0"/>
          <w:numId w:val="13"/>
        </w:numPr>
        <w:ind w:left="357" w:hanging="357"/>
        <w:rPr/>
      </w:pPr>
      <w:r>
        <w:rPr/>
        <w:t>A fin de evaluar los procedimientos competidos del gobierno federal, sólo se consideran aquellos expedientes en los que el operador seleccionó las plantillas de licitación pública e invitación a cuando menos tres personas en CompraNet.</w:t>
      </w:r>
    </w:p>
    <w:p>
      <w:pPr>
        <w:pStyle w:val="Bala"/>
        <w:numPr>
          <w:ilvl w:val="0"/>
          <w:numId w:val="13"/>
        </w:numPr>
        <w:ind w:left="357" w:hanging="357"/>
        <w:rPr/>
      </w:pPr>
      <w:r>
        <w:rPr/>
        <w:t>Los indicadores muestran información trimestral acumulada para 2014 (Se actualizará trimestralmente)</w:t>
      </w:r>
    </w:p>
    <w:p>
      <w:pPr>
        <w:pStyle w:val="Bala"/>
        <w:numPr>
          <w:ilvl w:val="0"/>
          <w:numId w:val="13"/>
        </w:numPr>
        <w:ind w:left="357" w:hanging="357"/>
        <w:rPr/>
      </w:pPr>
      <w:r>
        <w:rPr/>
        <w:t>Se consideró como procedimiento de contratación, aquellos expedientes con al menos un elemento (contrato o procedimiento).</w:t>
      </w:r>
    </w:p>
    <w:p>
      <w:pPr>
        <w:pStyle w:val="Bala"/>
        <w:numPr>
          <w:ilvl w:val="0"/>
          <w:numId w:val="13"/>
        </w:numPr>
        <w:ind w:left="357" w:hanging="357"/>
        <w:rPr/>
      </w:pPr>
      <w:r>
        <w:rPr/>
        <w:t>Para el numerador del indicador sólo se consideran expedientes con procedimiento.</w:t>
      </w:r>
    </w:p>
    <w:p>
      <w:pPr>
        <w:pStyle w:val="Bala"/>
        <w:numPr>
          <w:ilvl w:val="0"/>
          <w:numId w:val="13"/>
        </w:numPr>
        <w:ind w:left="357" w:hanging="357"/>
        <w:rPr/>
      </w:pPr>
      <w:r>
        <w:rPr/>
        <w:t>Para ubicar la temporalidad de los procedimientos se tomaron los siguientes criterios:</w:t>
      </w:r>
    </w:p>
    <w:p>
      <w:pPr>
        <w:pStyle w:val="Bala1"/>
        <w:numPr>
          <w:ilvl w:val="0"/>
          <w:numId w:val="13"/>
        </w:numPr>
        <w:ind w:left="714" w:hanging="357"/>
        <w:rPr/>
      </w:pPr>
      <w:r>
        <w:rPr/>
        <w:t>Fecha de publicación del procedimiento</w:t>
      </w:r>
    </w:p>
    <w:p>
      <w:pPr>
        <w:pStyle w:val="Bala1"/>
        <w:numPr>
          <w:ilvl w:val="0"/>
          <w:numId w:val="13"/>
        </w:numPr>
        <w:ind w:left="714" w:hanging="357"/>
        <w:rPr/>
      </w:pPr>
      <w:r>
        <w:rPr/>
        <w:t>Fecha del anuncio (en caso de no contar con la fecha de publicación)</w:t>
      </w:r>
    </w:p>
    <w:p>
      <w:pPr>
        <w:pStyle w:val="Bala1"/>
        <w:numPr>
          <w:ilvl w:val="0"/>
          <w:numId w:val="13"/>
        </w:numPr>
        <w:ind w:left="714" w:hanging="357"/>
        <w:rPr/>
      </w:pPr>
      <w:r>
        <w:rPr/>
        <w:t>Fecha de inicio del contrato (en caso de no contar con fecha de publicación ni fecha del anuncio)</w:t>
      </w:r>
    </w:p>
    <w:p>
      <w:pPr>
        <w:pStyle w:val="Bala1"/>
        <w:numPr>
          <w:ilvl w:val="0"/>
          <w:numId w:val="13"/>
        </w:numPr>
        <w:ind w:left="714" w:hanging="357"/>
        <w:rPr/>
      </w:pPr>
      <w:r>
        <w:rPr/>
        <w:t>En los casos donde no se cuenta con la información en el campo “Forma del procedimiento”  se toma de referencia el tipo de plantilla utilizada para completar la información faltante.</w:t>
      </w:r>
    </w:p>
    <w:p>
      <w:pPr>
        <w:pStyle w:val="Bala1"/>
        <w:numPr>
          <w:ilvl w:val="0"/>
          <w:numId w:val="13"/>
        </w:numPr>
        <w:ind w:left="714" w:hanging="357"/>
        <w:rPr/>
      </w:pPr>
      <w:r>
        <w:rPr/>
        <w:t xml:space="preserve">Los indicadores contemplan a las dependencias y entidades de la Administración Pública Federal incluidas en el Catálogo Administrativo del Presupuesto de Egresos de la Federación. No se consideran dependencias y entidades exentas de </w:t>
      </w:r>
      <w:r>
        <w:rPr>
          <w:rFonts w:cs="Times New Roman"/>
          <w:color w:val="000000"/>
          <w:lang w:eastAsia="es-MX"/>
        </w:rPr>
        <w:t>suscripción de bases de colaboración</w:t>
      </w:r>
    </w:p>
    <w:p>
      <w:pPr>
        <w:pStyle w:val="Bala"/>
        <w:numPr>
          <w:ilvl w:val="0"/>
          <w:numId w:val="13"/>
        </w:numPr>
        <w:ind w:left="357" w:hanging="357"/>
        <w:rPr/>
      </w:pPr>
      <w:r>
        <w:rPr/>
        <w:t>Fecha de actualización: 30 de junio del 2014.</w:t>
      </w:r>
    </w:p>
    <w:p>
      <w:pPr>
        <w:pStyle w:val="Bala"/>
        <w:numPr>
          <w:ilvl w:val="0"/>
          <w:numId w:val="13"/>
        </w:numPr>
        <w:ind w:left="357" w:hanging="357"/>
        <w:rPr/>
      </w:pPr>
      <w:r>
        <w:rPr/>
        <w:t>Fuente: Data Mart CompraNet</w:t>
      </w:r>
      <w:r>
        <w:br w:type="page"/>
      </w:r>
    </w:p>
    <w:p>
      <w:pPr>
        <w:pStyle w:val="Normal"/>
        <w:spacing w:before="0" w:after="0"/>
        <w:jc w:val="left"/>
        <w:rPr>
          <w:rFonts w:eastAsia="Times New Roman" w:cs="Arial"/>
          <w:b/>
          <w:b/>
          <w:szCs w:val="20"/>
          <w:lang w:val="es-ES"/>
        </w:rPr>
      </w:pPr>
      <w:r>
        <w:rPr>
          <w:rFonts w:eastAsia="Times New Roman" w:cs="Arial"/>
          <w:b/>
          <w:szCs w:val="20"/>
          <w:lang w:val="es-ES"/>
        </w:rPr>
      </w:r>
    </w:p>
    <w:p>
      <w:pPr>
        <w:pStyle w:val="Heading"/>
        <w:rPr/>
      </w:pPr>
      <w:bookmarkStart w:id="4" w:name="__RefHeading___Toc394921428"/>
      <w:bookmarkEnd w:id="4"/>
      <w:r>
        <w:rPr/>
        <w:t>II.2 Porcentaje de cumplimiento de las dependencias y entidades  respecto al seguimiento del ejercicio de programas y proyectos de inversión.</w:t>
      </w:r>
    </w:p>
    <w:p>
      <w:pPr>
        <w:pStyle w:val="Normal"/>
        <w:rPr/>
      </w:pPr>
      <w:r>
        <w:rPr>
          <w:lang w:val="es-ES"/>
        </w:rPr>
        <w:t xml:space="preserve">Establece el nivel de cumplimiento de las dependencias y entidades respecto al seguimiento del ejercicio de programas y proyectos </w:t>
      </w:r>
      <w:r>
        <w:rPr/>
        <w:t>de inversión en el sistema PIPP.</w:t>
      </w:r>
    </w:p>
    <w:tbl>
      <w:tblPr>
        <w:tblW w:w="13170" w:type="dxa"/>
        <w:jc w:val="left"/>
        <w:tblInd w:w="-25" w:type="dxa"/>
        <w:tblLayout w:type="fixed"/>
        <w:tblCellMar>
          <w:top w:w="0" w:type="dxa"/>
          <w:left w:w="70" w:type="dxa"/>
          <w:bottom w:w="0" w:type="dxa"/>
          <w:right w:w="70" w:type="dxa"/>
        </w:tblCellMar>
      </w:tblPr>
      <w:tblGrid>
        <w:gridCol w:w="3106"/>
        <w:gridCol w:w="4961"/>
        <w:gridCol w:w="3430"/>
        <w:gridCol w:w="1673"/>
      </w:tblGrid>
      <w:tr>
        <w:trPr>
          <w:tblHeader w:val="true"/>
          <w:trHeight w:val="390" w:hRule="atLeast"/>
        </w:trPr>
        <w:tc>
          <w:tcPr>
            <w:tcW w:w="1317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CABEZA"/>
              <w:spacing w:before="120" w:after="120"/>
              <w:contextualSpacing/>
              <w:jc w:val="center"/>
              <w:rPr>
                <w:b/>
                <w:b/>
              </w:rPr>
            </w:pPr>
            <w:r>
              <w:rPr>
                <w:b/>
              </w:rPr>
              <w:t>DATOS DEL INDICADOR</w:t>
            </w:r>
          </w:p>
        </w:tc>
      </w:tr>
      <w:tr>
        <w:trPr>
          <w:trHeight w:val="281" w:hRule="atLeast"/>
        </w:trPr>
        <w:tc>
          <w:tcPr>
            <w:tcW w:w="3106"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color w:val="FFFFFF"/>
                <w:sz w:val="16"/>
                <w:szCs w:val="16"/>
              </w:rPr>
            </w:pPr>
            <w:r>
              <w:rPr>
                <w:b/>
                <w:sz w:val="16"/>
                <w:szCs w:val="16"/>
              </w:rPr>
              <w:t>Nombre</w:t>
            </w:r>
          </w:p>
        </w:tc>
        <w:tc>
          <w:tcPr>
            <w:tcW w:w="4961"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Descripción general</w:t>
            </w:r>
          </w:p>
        </w:tc>
        <w:tc>
          <w:tcPr>
            <w:tcW w:w="3430"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Método de Cálculo</w:t>
            </w:r>
          </w:p>
        </w:tc>
        <w:tc>
          <w:tcPr>
            <w:tcW w:w="1673"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Unidad de Medida</w:t>
            </w:r>
          </w:p>
        </w:tc>
      </w:tr>
      <w:tr>
        <w:trPr>
          <w:trHeight w:val="53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Porcentaje de cumplimiento de las dependencias y entidades  respecto al seguimiento del ejercicio de programas y proyectos de invers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Establece el nivel de cumplimiento de las dependencias y entidades respecto al seguimiento del ejercicio de programas y proyectos de inversión en el sistema PIPP</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 xml:space="preserve">(Programas y Proyectos de Inversión con seguimiento en el PIPP/Programas y Proyectos de Inversión registrados en Cartera) *100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Porcentaje</w:t>
            </w:r>
          </w:p>
        </w:tc>
      </w:tr>
      <w:tr>
        <w:trPr>
          <w:trHeight w:val="281" w:hRule="atLeast"/>
        </w:trPr>
        <w:tc>
          <w:tcPr>
            <w:tcW w:w="3106"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color w:val="FFFFFF"/>
                <w:sz w:val="16"/>
                <w:szCs w:val="16"/>
              </w:rPr>
            </w:pPr>
            <w:r>
              <w:rPr>
                <w:b/>
                <w:sz w:val="16"/>
                <w:szCs w:val="16"/>
              </w:rPr>
              <w:t>Medio de verificación</w:t>
            </w:r>
          </w:p>
        </w:tc>
        <w:tc>
          <w:tcPr>
            <w:tcW w:w="4961"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sz w:val="16"/>
                <w:szCs w:val="16"/>
              </w:rPr>
            </w:pPr>
            <w:r>
              <w:rPr>
                <w:b/>
                <w:sz w:val="16"/>
                <w:szCs w:val="16"/>
              </w:rPr>
              <w:t>Dimensión</w:t>
            </w:r>
          </w:p>
        </w:tc>
        <w:tc>
          <w:tcPr>
            <w:tcW w:w="3430"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sz w:val="16"/>
                <w:szCs w:val="16"/>
              </w:rPr>
            </w:pPr>
            <w:r>
              <w:rPr>
                <w:b/>
                <w:sz w:val="16"/>
                <w:szCs w:val="16"/>
              </w:rPr>
              <w:t>Sentido</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TextocuadroJustificado"/>
              <w:spacing w:before="20" w:after="0"/>
              <w:jc w:val="center"/>
              <w:rPr>
                <w:b/>
                <w:b/>
                <w:sz w:val="16"/>
                <w:szCs w:val="16"/>
              </w:rPr>
            </w:pPr>
            <w:r>
              <w:rPr>
                <w:b/>
                <w:sz w:val="16"/>
                <w:szCs w:val="16"/>
              </w:rPr>
              <w:t>Frecuencia de medición</w:t>
            </w:r>
          </w:p>
        </w:tc>
      </w:tr>
      <w:tr>
        <w:trPr>
          <w:trHeight w:val="531" w:hRule="atLeast"/>
        </w:trPr>
        <w:tc>
          <w:tcPr>
            <w:tcW w:w="3106"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color w:val="000000"/>
                <w:sz w:val="16"/>
                <w:szCs w:val="16"/>
              </w:rPr>
            </w:pPr>
            <w:r>
              <w:rPr>
                <w:color w:val="000000"/>
                <w:sz w:val="16"/>
                <w:szCs w:val="16"/>
              </w:rPr>
              <w:t>Sistema PIPP seguimiento mensual del ejercicio</w:t>
            </w:r>
          </w:p>
          <w:p>
            <w:pPr>
              <w:pStyle w:val="TextocuadroJustificado"/>
              <w:rPr>
                <w:color w:val="000000"/>
                <w:sz w:val="16"/>
                <w:szCs w:val="16"/>
                <w:lang w:val="es-ES_tradnl"/>
              </w:rPr>
            </w:pPr>
            <w:r>
              <w:rPr>
                <w:color w:val="000000"/>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Eficaci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Ascen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Trimestral</w:t>
            </w:r>
          </w:p>
        </w:tc>
      </w:tr>
    </w:tbl>
    <w:p>
      <w:pPr>
        <w:pStyle w:val="Normal"/>
        <w:rPr>
          <w:lang w:val="es-ES"/>
        </w:rPr>
      </w:pPr>
      <w:r>
        <w:rPr>
          <w:lang w:val="es-ES"/>
        </w:rPr>
      </w:r>
    </w:p>
    <w:p>
      <w:pPr>
        <w:pStyle w:val="Normal"/>
        <w:rPr>
          <w:lang w:val="es-ES"/>
        </w:rPr>
      </w:pPr>
      <w:r>
        <w:rPr>
          <w:lang w:val="es-ES"/>
        </w:rPr>
        <w:t>Periodo reportado: Enero a junio de 2014.</w:t>
      </w:r>
    </w:p>
    <w:p>
      <w:pPr>
        <w:pStyle w:val="Normal"/>
        <w:rPr>
          <w:lang w:val="es-ES"/>
        </w:rPr>
      </w:pPr>
      <w:r>
        <w:rPr>
          <w:lang w:val="es-ES"/>
        </w:rPr>
      </w:r>
    </w:p>
    <w:tbl>
      <w:tblPr>
        <w:tblW w:w="13198" w:type="dxa"/>
        <w:jc w:val="left"/>
        <w:tblInd w:w="-20" w:type="dxa"/>
        <w:tblLayout w:type="fixed"/>
        <w:tblCellMar>
          <w:top w:w="0" w:type="dxa"/>
          <w:left w:w="70" w:type="dxa"/>
          <w:bottom w:w="0" w:type="dxa"/>
          <w:right w:w="70" w:type="dxa"/>
        </w:tblCellMar>
      </w:tblPr>
      <w:tblGrid>
        <w:gridCol w:w="724"/>
        <w:gridCol w:w="5670"/>
        <w:gridCol w:w="2268"/>
        <w:gridCol w:w="2268"/>
        <w:gridCol w:w="2268"/>
      </w:tblGrid>
      <w:tr>
        <w:trPr>
          <w:tblHeader w:val="true"/>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Ramo</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Dependencia, Órgano Desconcentrado o Entidad</w:t>
            </w:r>
          </w:p>
        </w:tc>
        <w:tc>
          <w:tcPr>
            <w:tcW w:w="22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cuadroJustificado"/>
              <w:spacing w:before="20" w:after="0"/>
              <w:jc w:val="center"/>
              <w:rPr>
                <w:b/>
                <w:b/>
                <w:sz w:val="16"/>
                <w:szCs w:val="16"/>
              </w:rPr>
            </w:pPr>
            <w:r>
              <w:rPr>
                <w:b/>
                <w:sz w:val="16"/>
                <w:szCs w:val="16"/>
              </w:rPr>
              <w:t>Programas y Proyectos de Inversión con seguimiento en el PIPP</w:t>
            </w:r>
          </w:p>
          <w:p>
            <w:pPr>
              <w:pStyle w:val="TextocuadroJustificado"/>
              <w:jc w:val="center"/>
              <w:rPr>
                <w:b/>
                <w:b/>
                <w:sz w:val="16"/>
                <w:szCs w:val="16"/>
              </w:rPr>
            </w:pPr>
            <w:r>
              <w:rPr>
                <w:b/>
                <w:sz w:val="16"/>
                <w:szCs w:val="16"/>
              </w:rPr>
              <w:t>(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cuadroJustificado"/>
              <w:spacing w:before="20" w:after="0"/>
              <w:jc w:val="center"/>
              <w:rPr>
                <w:b/>
                <w:b/>
                <w:sz w:val="16"/>
                <w:szCs w:val="16"/>
              </w:rPr>
            </w:pPr>
            <w:r>
              <w:rPr>
                <w:b/>
                <w:sz w:val="16"/>
                <w:szCs w:val="16"/>
              </w:rPr>
              <w:t>Programas y Proyectos de Inversión registrados en Cartera</w:t>
            </w:r>
          </w:p>
          <w:p>
            <w:pPr>
              <w:pStyle w:val="TextocuadroJustificado"/>
              <w:jc w:val="center"/>
              <w:rPr>
                <w:b/>
                <w:b/>
                <w:sz w:val="16"/>
                <w:szCs w:val="16"/>
              </w:rPr>
            </w:pPr>
            <w:r>
              <w:rPr>
                <w:b/>
                <w:sz w:val="16"/>
                <w:szCs w:val="16"/>
              </w:rPr>
              <w:t>(B)</w:t>
            </w:r>
          </w:p>
        </w:tc>
        <w:tc>
          <w:tcPr>
            <w:tcW w:w="22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cuadroJustificado"/>
              <w:spacing w:before="20" w:after="0"/>
              <w:jc w:val="center"/>
              <w:rPr>
                <w:b/>
                <w:b/>
                <w:sz w:val="16"/>
                <w:szCs w:val="16"/>
              </w:rPr>
            </w:pPr>
            <w:r>
              <w:rPr>
                <w:b/>
                <w:sz w:val="16"/>
                <w:szCs w:val="16"/>
              </w:rPr>
              <w:t>Valor del indicador en el periodo</w:t>
            </w:r>
          </w:p>
          <w:p>
            <w:pPr>
              <w:pStyle w:val="TextocuadroJustificado"/>
              <w:jc w:val="center"/>
              <w:rPr>
                <w:b/>
                <w:b/>
                <w:sz w:val="16"/>
                <w:szCs w:val="16"/>
              </w:rPr>
            </w:pPr>
            <w:r>
              <w:rPr>
                <w:b/>
                <w:sz w:val="16"/>
                <w:szCs w:val="16"/>
              </w:rPr>
            </w:r>
          </w:p>
          <w:p>
            <w:pPr>
              <w:pStyle w:val="TextocuadroJustificado"/>
              <w:jc w:val="center"/>
              <w:rPr>
                <w:b/>
                <w:b/>
                <w:sz w:val="16"/>
                <w:szCs w:val="16"/>
              </w:rPr>
            </w:pPr>
            <w:r>
              <w:rPr>
                <w:b/>
                <w:sz w:val="16"/>
                <w:szCs w:val="16"/>
              </w:rPr>
              <w:t>(A/B)*1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Gobernación</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Gobern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b/>
                <w:b/>
                <w:sz w:val="16"/>
                <w:szCs w:val="16"/>
              </w:rPr>
            </w:pPr>
            <w:r>
              <w:rPr>
                <w:b/>
                <w:sz w:val="16"/>
                <w:szCs w:val="16"/>
              </w:rPr>
              <w:t>43.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Organismo Promotor de Medios Audiovisu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b/>
                <w:b/>
                <w:sz w:val="16"/>
                <w:szCs w:val="16"/>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evención y Readaptación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b/>
                <w:b/>
                <w:sz w:val="16"/>
                <w:szCs w:val="16"/>
              </w:rPr>
            </w:pPr>
            <w:r>
              <w:rPr>
                <w:b/>
                <w:sz w:val="16"/>
                <w:szCs w:val="16"/>
              </w:rPr>
              <w:t>35.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Mig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b/>
                <w:b/>
                <w:sz w:val="16"/>
                <w:szCs w:val="16"/>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rchivo General de la N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b/>
                <w:b/>
                <w:sz w:val="16"/>
                <w:szCs w:val="16"/>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olicía Fede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right"/>
              <w:rPr>
                <w:b/>
                <w:b/>
                <w:sz w:val="16"/>
                <w:szCs w:val="16"/>
              </w:rPr>
            </w:pPr>
            <w:r>
              <w:rPr>
                <w:b/>
                <w:sz w:val="16"/>
                <w:szCs w:val="16"/>
              </w:rPr>
              <w:t>16.7%</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Relaciones Exteriores</w:t>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Relaciones Exterio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Hacienda y Crédito Públic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Hacienda y Crédito Públ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Nacional Bancaria y de Valor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rvicio de Administración Tributa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Banco Nacional de Obras y Servicios Públicos, S.N.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Banco Nacional del Ejército, Fuerza Aérea y Armada, S.N.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Nacional para la Protección y Defensa de los Usuarios de Servicios Financier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Banco Nacional de Comercio Exterior, S.N.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Fondo de Capitalización e Inversión del Sector Rur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para la Protección al Ahorro Banca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Lotería Nacional para la Asistencia 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Banco del Ahorro Nacional y Servicios Financieros, S.N.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ronósticos para la Asistencia 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rvicio de Administración y Enajenación de Bie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Fideicomisos Instituidos en Relación con la Agricultura (FI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ntidades no Sectorizada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para el Desarrollo de los Pueblos Indíge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sz w:val="16"/>
                <w:szCs w:val="16"/>
              </w:rPr>
            </w:pPr>
            <w:r>
              <w:rPr>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sz w:val="16"/>
                <w:szCs w:val="16"/>
              </w:rPr>
            </w:pPr>
            <w:r>
              <w:rPr>
                <w:b/>
                <w:sz w:val="16"/>
                <w:szCs w:val="16"/>
              </w:rPr>
              <w:t>71.4%</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Defensa Nacion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Seguridad Social para las Fuerzas Armadas Mexican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70.9%</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Agricultura, Ganadería, Desarrollo Rural, Pesca y Alimentación</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Agricultura, Ganadería, Desarrollo Rural, Pesca y Alimen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legio de Postgradua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92.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Nacional de Acuacultura y Pes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Investigaciones Forestales, Agrícolas y Pecuari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roductora Nacional de Biológicos Veterin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color w:val="000000"/>
                <w:sz w:val="16"/>
                <w:szCs w:val="16"/>
              </w:rPr>
            </w:pPr>
            <w:r>
              <w:rPr>
                <w:color w:val="000000"/>
                <w:sz w:val="16"/>
                <w:szCs w:val="16"/>
              </w:rPr>
              <w:t>Servicio Nacional de Sanidad, Inocuidad y Calidad Agroalimentaria</w:t>
            </w:r>
          </w:p>
          <w:p>
            <w:pPr>
              <w:pStyle w:val="TextocuadroJustificado"/>
              <w:rPr>
                <w:color w:val="000000"/>
                <w:sz w:val="16"/>
                <w:szCs w:val="16"/>
                <w:lang w:val="es-ES_tradnl"/>
              </w:rPr>
            </w:pPr>
            <w:r>
              <w:rPr>
                <w:color w:val="000000"/>
                <w:sz w:val="16"/>
                <w:szCs w:val="16"/>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Comunicaciones y Transport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Comunicaciones y Transport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9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9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28.1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Altamira,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68.8%</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Coatzacoalcos,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Dos Bocas,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Ensenada,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Guaymas,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Lázaro Cárdenas,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Manzanill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Progres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Puerto Mader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6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Salina Cruz,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Tampic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47.0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Topolobamp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eropuerto Internacional de la Ciudad de Méxic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eropuertos y Servicios Auxiliar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aminos y Puentes Federales de Ingresos y Servicios Conex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Ferrocarril del Istmo de Tehuantepec,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Fideicomiso de Formación y Capacitación para el Personal de la Marina Mercante N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rvicio Postal Mexica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rvicios a la Navegación en el Espacio Aéreo Mexica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conom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cretaría de Econom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Federal de Mejora Regulator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Nacional de Metrolog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Exportadora de Sal,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72.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Mexicano de la Propiedad Industr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36.4%</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rvicio Geológico Mexica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ducación 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Enseñanza Técnica Industr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y de Estudios Avanzados del Instituto Politécnico N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legio Nacional de Educación Profesional Técn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de Operación y Fomento de Actividades Académicas del Instituto Politécnico N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pañía Operadora del Centro Cultural y Turístico de Tijuana,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nsejo Nacional de Fomento Educativ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Fideicomiso para la Cineteca N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Fondo de Cultura Económ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Mexicano de Cinematograf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Mexicano de la Rad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Bellas Artes y Literat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l Derecho de Aut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para la Educación de los Adult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XE-IPN Canal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Salu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Salu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del Patrimonio de la Beneficencia 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s de Integración Juvenil,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Federal para la Protección contra Riesgos Sani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Nacional de Bioét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Hospital General "Dr. Manuel Gea Gonzále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Hospital General de Méx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Hospital Juárez de Méx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Hospital Regional de Alta Especialidad de la Península de Yucatá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Hospital Regional de Alta Especialidad de Oaxa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Hospital Regional de Alta Especialidad del Bají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6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Cancerolog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Cardiología Ignacio Cháve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Ciencias Médicas y Nutrición Salvador Zubirá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Enfermedades Respiratorias Ismael Cosío Villeg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Geriatr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Medicina Genóm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Neurología y Neurocirugía Manuel Velasco Suáre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Pediatr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Perinatología Isidro Espinosa de los Rey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Psiquiatría Ramón de la Fuente Muñi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Rehabili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Salud 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Laboratorios de Biológicos y Reactivos de Méxic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istema Nacional para el Desarrollo Integral de la Famil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Trabajo y Previsión Soci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l Trabajo y Previsión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34.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l Fondo Nacional para el Consumo de los Trabajado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33.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Federal de la Defensa del Trabaj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2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té Nacional Mixto de Protección Al Salari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Desarrollo Agrario, Territorial y Urban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Desarrollo Agrario, Territorial y Urban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Agrari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Viviend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ideicomiso Fondo Nacional de Habitaciones Popula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Medio Ambiente y Recursos Natural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Medio Ambiente y Recursos Natur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Áreas Naturales Protegid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5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l Agu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7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7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Procuraduría General de la Re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curaduría General de la Re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56.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Ciencias Pen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nerg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Federal de Electricida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48.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Mexicano del Petróle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M.I. Comercio Internacional,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etróleos Mexicanos (Consolidado)</w:t>
            </w:r>
            <w:r>
              <w:rPr>
                <w:rStyle w:val="FootnoteCharacters"/>
                <w:rStyle w:val="FootnoteAnchor"/>
                <w:color w:val="000000"/>
                <w:sz w:val="16"/>
                <w:szCs w:val="16"/>
              </w:rPr>
              <w:footnoteReference w:id="2"/>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emex Exploración y Produc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b/>
                <w:b/>
                <w:color w:val="000000"/>
                <w:sz w:val="16"/>
                <w:szCs w:val="16"/>
              </w:rPr>
            </w:pPr>
            <w:r>
              <w:rPr>
                <w:b/>
                <w:color w:val="000000"/>
                <w:sz w:val="16"/>
                <w:szCs w:val="16"/>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emex Gas y Petroquímica Bás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b/>
                <w:b/>
                <w:color w:val="000000"/>
                <w:sz w:val="16"/>
                <w:szCs w:val="16"/>
              </w:rPr>
            </w:pPr>
            <w:r>
              <w:rPr>
                <w:b/>
                <w:color w:val="000000"/>
                <w:sz w:val="16"/>
                <w:szCs w:val="16"/>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emex Petroquím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b/>
                <w:b/>
                <w:color w:val="000000"/>
                <w:sz w:val="16"/>
                <w:szCs w:val="16"/>
              </w:rPr>
            </w:pPr>
            <w:r>
              <w:rPr>
                <w:b/>
                <w:color w:val="000000"/>
                <w:sz w:val="16"/>
                <w:szCs w:val="16"/>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Pemex Refin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b/>
                <w:b/>
                <w:color w:val="000000"/>
                <w:sz w:val="16"/>
                <w:szCs w:val="16"/>
              </w:rPr>
            </w:pPr>
            <w:r>
              <w:rPr>
                <w:b/>
                <w:color w:val="000000"/>
                <w:sz w:val="16"/>
                <w:szCs w:val="16"/>
              </w:rPr>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Desarrollo Soci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Licons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Turism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ATUR Operadora Portuari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Fondo Nacional de Fomento al Turism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Función 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la Fun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763"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Administración y Avalúos de Bienes Nacion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9</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Consejería Jurídica del Ejecutivo Feder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nsejería Jurídica del Ejecutivo Feder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Consejo Nacional de Ciencia y Tecnolog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geniería y Desarrollo Industr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Científica y de Educación Superior de Ensenada, Baja Californ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en Alimentación y Desarrollo,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en Matemáticas,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en Materiales Avanzados, S.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en Química Apli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y Asistencia en Tecnología y Diseño del Estado de Jalisco,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y Desarrollo Tecnológico en Electroquímica, S.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ón y Docencia Económicas,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ones Biológicas del Noroeste, S.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pPr>
            <w:r>
              <w:rPr>
                <w:color w:val="000000"/>
                <w:sz w:val="16"/>
                <w:szCs w:val="16"/>
              </w:rPr>
              <w:t>Centro de Investigaciones en Óptica,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entro de Investigaciones y Estudios Superiores en Antropología So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IATEC, A.C. "Centro de Innovación Aplicada en Tecnologías Competitiv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nsejo Nacional de Ciencia y Tecnolog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rporación Mexicana de Investigación en Materiales,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El Colegio de la Frontera Norte,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El Colegio de la Frontera Su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El Colegio de Michoacán,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El Colegio de San Luis,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de Ecología,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de Investigaciones "Dr. José María Luis M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pPr>
            <w:r>
              <w:rPr>
                <w:color w:val="000000"/>
                <w:sz w:val="16"/>
                <w:szCs w:val="16"/>
              </w:rPr>
              <w:t>Instituto Nacional de Astrofísica, Óptica y Electrón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Potosino de Investigación Científica y Tecnológica, A.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ntidades sujetas a Control Direct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l Seguro So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1</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Seguridad y Servicios Sociales de los Trabajadores del Estad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62.5%</w:t>
            </w:r>
          </w:p>
        </w:tc>
      </w:tr>
    </w:tbl>
    <w:p>
      <w:pPr>
        <w:pStyle w:val="Cdetexto"/>
        <w:rPr>
          <w:sz w:val="18"/>
        </w:rPr>
      </w:pPr>
      <w:r>
        <w:rPr>
          <w:b/>
          <w:sz w:val="18"/>
        </w:rPr>
        <w:t>Fuente:</w:t>
      </w:r>
      <w:r>
        <w:rPr>
          <w:sz w:val="18"/>
        </w:rPr>
        <w:t xml:space="preserve"> Elaborado por la Secretaría de Hacienda y Crédito Público a partir de información proporcionada por las dependencias y entidades de la Administración Pública Federal. La información que se reporta es responsabilidad de las dependencias y entidades ejecutoras, para cuya integración y resultado se solicitó considerar todos los programas y proyectos de inversión con calendario fiscal 2014, vigentes, en modificación o concluidos.</w:t>
      </w:r>
      <w:r>
        <w:br w:type="page"/>
      </w:r>
    </w:p>
    <w:p>
      <w:pPr>
        <w:pStyle w:val="Cdetexto"/>
        <w:rPr>
          <w:b/>
          <w:b/>
          <w:sz w:val="18"/>
        </w:rPr>
      </w:pPr>
      <w:r>
        <w:rPr>
          <w:b/>
          <w:sz w:val="18"/>
        </w:rPr>
      </w:r>
    </w:p>
    <w:p>
      <w:pPr>
        <w:pStyle w:val="Heading"/>
        <w:rPr/>
      </w:pPr>
      <w:bookmarkStart w:id="5" w:name="__RefHeading___Toc394921429"/>
      <w:bookmarkEnd w:id="5"/>
      <w:r>
        <w:rPr/>
        <w:t>II.3 Simplificación normativa en trámites prioritarios.</w:t>
      </w:r>
    </w:p>
    <w:p>
      <w:pPr>
        <w:pStyle w:val="Normal"/>
        <w:rPr>
          <w:lang w:val="es-ES"/>
        </w:rPr>
      </w:pPr>
      <w:r>
        <w:rPr>
          <w:lang w:val="es-ES"/>
        </w:rPr>
        <w:t>Porcentaje de trámites prioritarios simplificados contenidos en normas de la Administración Pública Federal</w:t>
        <w:tab/>
      </w:r>
    </w:p>
    <w:p>
      <w:pPr>
        <w:pStyle w:val="Normal"/>
        <w:rPr>
          <w:lang w:val="es-ES"/>
        </w:rPr>
      </w:pPr>
      <w:r>
        <w:rPr>
          <w:lang w:val="es-ES"/>
        </w:rPr>
      </w:r>
    </w:p>
    <w:tbl>
      <w:tblPr>
        <w:tblW w:w="13170" w:type="dxa"/>
        <w:jc w:val="left"/>
        <w:tblInd w:w="-25" w:type="dxa"/>
        <w:tblLayout w:type="fixed"/>
        <w:tblCellMar>
          <w:top w:w="0" w:type="dxa"/>
          <w:left w:w="70" w:type="dxa"/>
          <w:bottom w:w="0" w:type="dxa"/>
          <w:right w:w="70" w:type="dxa"/>
        </w:tblCellMar>
      </w:tblPr>
      <w:tblGrid>
        <w:gridCol w:w="3106"/>
        <w:gridCol w:w="4961"/>
        <w:gridCol w:w="3430"/>
        <w:gridCol w:w="1673"/>
      </w:tblGrid>
      <w:tr>
        <w:trPr>
          <w:tblHeader w:val="true"/>
          <w:trHeight w:val="390" w:hRule="atLeast"/>
        </w:trPr>
        <w:tc>
          <w:tcPr>
            <w:tcW w:w="13170"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CABEZA"/>
              <w:spacing w:before="120" w:after="120"/>
              <w:contextualSpacing/>
              <w:jc w:val="center"/>
              <w:rPr>
                <w:b/>
                <w:b/>
              </w:rPr>
            </w:pPr>
            <w:r>
              <w:rPr>
                <w:b/>
              </w:rPr>
              <w:t>DATOS DEL INDICADOR</w:t>
            </w:r>
          </w:p>
        </w:tc>
      </w:tr>
      <w:tr>
        <w:trPr>
          <w:trHeight w:val="281" w:hRule="atLeast"/>
        </w:trPr>
        <w:tc>
          <w:tcPr>
            <w:tcW w:w="3106"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color w:val="FFFFFF"/>
                <w:sz w:val="16"/>
                <w:szCs w:val="16"/>
              </w:rPr>
            </w:pPr>
            <w:r>
              <w:rPr>
                <w:b/>
                <w:sz w:val="16"/>
                <w:szCs w:val="16"/>
              </w:rPr>
              <w:t>Nombre</w:t>
            </w:r>
          </w:p>
        </w:tc>
        <w:tc>
          <w:tcPr>
            <w:tcW w:w="4961"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Descripción general</w:t>
            </w:r>
          </w:p>
        </w:tc>
        <w:tc>
          <w:tcPr>
            <w:tcW w:w="3430"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Método de Cálculo</w:t>
            </w:r>
          </w:p>
        </w:tc>
        <w:tc>
          <w:tcPr>
            <w:tcW w:w="1673" w:type="dxa"/>
            <w:tcBorders>
              <w:top w:val="single" w:sz="8"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Unidad de Medida</w:t>
            </w:r>
          </w:p>
        </w:tc>
      </w:tr>
      <w:tr>
        <w:trPr>
          <w:trHeight w:val="53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implificación normativa en trámites priorita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Porcentaje de trámites prioritarios simplificados contenidos en normas de la Administración Pública Federa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rPr>
            </w:pPr>
            <w:r>
              <w:rPr>
                <w:color w:val="000000"/>
                <w:sz w:val="16"/>
                <w:szCs w:val="16"/>
              </w:rPr>
              <w:t>(Número de trámites prioritarios simplificados por la vía normativa/Número de trámites prioritarios de las dependencias)*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Porcentaje</w:t>
            </w:r>
          </w:p>
        </w:tc>
      </w:tr>
      <w:tr>
        <w:trPr>
          <w:trHeight w:val="281" w:hRule="atLeast"/>
        </w:trPr>
        <w:tc>
          <w:tcPr>
            <w:tcW w:w="3106" w:type="dxa"/>
            <w:tcBorders>
              <w:top w:val="single" w:sz="4" w:space="0" w:color="000000"/>
              <w:left w:val="single" w:sz="8" w:space="0" w:color="000000"/>
              <w:bottom w:val="single" w:sz="4" w:space="0" w:color="000000"/>
              <w:right w:val="single" w:sz="8" w:space="0" w:color="000000"/>
            </w:tcBorders>
            <w:shd w:fill="A6A6A6" w:val="clear"/>
          </w:tcPr>
          <w:p>
            <w:pPr>
              <w:pStyle w:val="TextocuadroJustificado"/>
              <w:spacing w:before="20" w:after="0"/>
              <w:rPr>
                <w:b/>
                <w:b/>
                <w:color w:val="FFFFFF"/>
                <w:sz w:val="16"/>
                <w:szCs w:val="16"/>
              </w:rPr>
            </w:pPr>
            <w:r>
              <w:rPr>
                <w:b/>
                <w:sz w:val="16"/>
                <w:szCs w:val="16"/>
              </w:rPr>
              <w:t>Medio de verificación</w:t>
            </w:r>
          </w:p>
        </w:tc>
        <w:tc>
          <w:tcPr>
            <w:tcW w:w="4961" w:type="dxa"/>
            <w:tcBorders>
              <w:top w:val="single" w:sz="4"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Dimensión</w:t>
            </w:r>
          </w:p>
        </w:tc>
        <w:tc>
          <w:tcPr>
            <w:tcW w:w="3430" w:type="dxa"/>
            <w:tcBorders>
              <w:top w:val="single" w:sz="4"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Sentido</w:t>
            </w:r>
          </w:p>
        </w:tc>
        <w:tc>
          <w:tcPr>
            <w:tcW w:w="1673" w:type="dxa"/>
            <w:tcBorders>
              <w:top w:val="single" w:sz="4" w:space="0" w:color="000000"/>
              <w:left w:val="single" w:sz="8" w:space="0" w:color="000000"/>
              <w:bottom w:val="single" w:sz="4" w:space="0" w:color="000000"/>
              <w:right w:val="single" w:sz="8" w:space="0" w:color="000000"/>
            </w:tcBorders>
            <w:shd w:fill="A6A6A6" w:val="clear"/>
          </w:tcPr>
          <w:p>
            <w:pPr>
              <w:pStyle w:val="TextocuadroJustificado"/>
              <w:spacing w:before="20" w:after="0"/>
              <w:jc w:val="center"/>
              <w:rPr>
                <w:b/>
                <w:b/>
                <w:sz w:val="16"/>
                <w:szCs w:val="16"/>
              </w:rPr>
            </w:pPr>
            <w:r>
              <w:rPr>
                <w:b/>
                <w:sz w:val="16"/>
                <w:szCs w:val="16"/>
              </w:rPr>
              <w:t>Frecuencia de medición</w:t>
            </w:r>
          </w:p>
        </w:tc>
      </w:tr>
      <w:tr>
        <w:trPr>
          <w:trHeight w:val="531" w:hRule="atLeast"/>
        </w:trPr>
        <w:tc>
          <w:tcPr>
            <w:tcW w:w="3106"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ublicación de las modificaciones normativas en el Diario Oficial de la Federación e inscripción de la información en el Registro Federal de Trámites y Servicios/Catálogo Nacional de Trámites y Servicios del Estado</w:t>
            </w:r>
          </w:p>
          <w:p>
            <w:pPr>
              <w:pStyle w:val="TextocuadroJustificado"/>
              <w:rPr>
                <w:sz w:val="16"/>
                <w:szCs w:val="16"/>
                <w:lang w:val="es-ES_tradnl"/>
              </w:rPr>
            </w:pPr>
            <w:r>
              <w:rPr>
                <w:sz w:val="16"/>
                <w:szCs w:val="16"/>
                <w:lang w:val="es-ES_trad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Eficaci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Ascen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ocuadroJustificado"/>
              <w:spacing w:before="20" w:after="0"/>
              <w:jc w:val="center"/>
              <w:rPr>
                <w:color w:val="000000"/>
                <w:sz w:val="16"/>
                <w:szCs w:val="16"/>
              </w:rPr>
            </w:pPr>
            <w:r>
              <w:rPr>
                <w:color w:val="000000"/>
                <w:sz w:val="16"/>
                <w:szCs w:val="16"/>
              </w:rPr>
              <w:t>Semestral</w:t>
            </w:r>
          </w:p>
        </w:tc>
      </w:tr>
    </w:tbl>
    <w:p>
      <w:pPr>
        <w:pStyle w:val="Normal"/>
        <w:rPr>
          <w:lang w:val="es-ES"/>
        </w:rPr>
      </w:pPr>
      <w:r>
        <w:rPr>
          <w:lang w:val="es-ES"/>
        </w:rPr>
      </w:r>
    </w:p>
    <w:p>
      <w:pPr>
        <w:pStyle w:val="Normal"/>
        <w:rPr>
          <w:lang w:val="es-ES"/>
        </w:rPr>
      </w:pPr>
      <w:r>
        <w:rPr>
          <w:lang w:val="es-ES"/>
        </w:rPr>
        <w:t>Periodo reportado: Enero a junio de 2014.</w:t>
      </w:r>
    </w:p>
    <w:p>
      <w:pPr>
        <w:pStyle w:val="Normal"/>
        <w:rPr>
          <w:lang w:val="es-ES"/>
        </w:rPr>
      </w:pPr>
      <w:r>
        <w:rPr>
          <w:lang w:val="es-ES"/>
        </w:rPr>
      </w:r>
    </w:p>
    <w:tbl>
      <w:tblPr>
        <w:tblW w:w="13198" w:type="dxa"/>
        <w:jc w:val="left"/>
        <w:tblInd w:w="-20" w:type="dxa"/>
        <w:tblLayout w:type="fixed"/>
        <w:tblCellMar>
          <w:top w:w="0" w:type="dxa"/>
          <w:left w:w="70" w:type="dxa"/>
          <w:bottom w:w="0" w:type="dxa"/>
          <w:right w:w="70" w:type="dxa"/>
        </w:tblCellMar>
      </w:tblPr>
      <w:tblGrid>
        <w:gridCol w:w="724"/>
        <w:gridCol w:w="5670"/>
        <w:gridCol w:w="2268"/>
        <w:gridCol w:w="2268"/>
        <w:gridCol w:w="2268"/>
      </w:tblGrid>
      <w:tr>
        <w:trPr>
          <w:tblHeader w:val="true"/>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Ramo</w:t>
            </w:r>
          </w:p>
        </w:tc>
        <w:tc>
          <w:tcPr>
            <w:tcW w:w="56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Dependencia, Órgano Desconcentrado o Entidad</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Número de trámites prioritarios simplificados por la vía normativa</w:t>
            </w:r>
          </w:p>
          <w:p>
            <w:pPr>
              <w:pStyle w:val="Textocuadroneg"/>
              <w:jc w:val="center"/>
              <w:rPr>
                <w:sz w:val="16"/>
                <w:szCs w:val="16"/>
              </w:rPr>
            </w:pPr>
            <w:r>
              <w:rPr>
                <w:sz w:val="16"/>
                <w:szCs w:val="16"/>
              </w:rPr>
              <w:t>(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Número de trámites prioritarios de las dependencias</w:t>
            </w:r>
          </w:p>
          <w:p>
            <w:pPr>
              <w:pStyle w:val="Textocuadroneg"/>
              <w:jc w:val="center"/>
              <w:rPr>
                <w:sz w:val="16"/>
                <w:szCs w:val="16"/>
              </w:rPr>
            </w:pPr>
            <w:r>
              <w:rPr>
                <w:sz w:val="16"/>
                <w:szCs w:val="16"/>
              </w:rPr>
              <w:t>(B)</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Valor del indicador en el periodo</w:t>
            </w:r>
          </w:p>
          <w:p>
            <w:pPr>
              <w:pStyle w:val="Textocuadroneg"/>
              <w:jc w:val="center"/>
              <w:rPr>
                <w:sz w:val="16"/>
                <w:szCs w:val="16"/>
              </w:rPr>
            </w:pPr>
            <w:r>
              <w:rPr>
                <w:sz w:val="16"/>
                <w:szCs w:val="16"/>
              </w:rPr>
            </w:r>
          </w:p>
          <w:p>
            <w:pPr>
              <w:pStyle w:val="Textocuadroneg"/>
              <w:jc w:val="center"/>
              <w:rPr>
                <w:sz w:val="16"/>
                <w:szCs w:val="16"/>
              </w:rPr>
            </w:pPr>
            <w:r>
              <w:rPr>
                <w:sz w:val="16"/>
                <w:szCs w:val="16"/>
              </w:rPr>
              <w:t>(A/B)*1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Relaciones Exterior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Relaciones Exterior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24</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16.7%</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Hacienda y Crédito Públic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Hacienda y Crédito Público</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Banco del Ahorro Nacional y Servicios Financieros, S.N.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de Seguros y Fianz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13.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ntidades no Sectorizada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para el Desarrollo de los Pueblos Indígena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pPr>
            <w:r>
              <w:rPr>
                <w:b/>
                <w:sz w:val="16"/>
                <w:szCs w:val="16"/>
              </w:rPr>
              <w:t>9.1%</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Agricultura, Ganadería, Desarrollo Rural, Pesca y Alimentación</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gencia de Servicios a la Comercialización y Desarrollo de Mercados Agropecu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legio de Postgradua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rvicio de Información Agroalimentaria y Pesque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Comunicaciones y Transportes</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Progres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Puerto Mader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6.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dministración Portuaria Integral de Topolobampo,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75.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Administración Portuaria Integral de Tuxpan, S.A. de C.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Aeropuertos y Servicios Auxiliar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Fideicomiso de Formación y Capacitación para el Personal de la Marina Mercante Nac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2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Servicio Postal Mexica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conom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Secretaría de Econom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8.7%</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 la Economía Soci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26.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Nacional del Emprended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42.9%</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ProMéx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89.5%</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ducación 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Comisión Nacional de Cultura Física y Depor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Estudios Históricos de las Revoluciones de Méx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8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l Derecho de Aut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5.6%</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Salud</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Hospital General de Méxic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b/>
                <w:b/>
                <w:color w:val="000000"/>
                <w:sz w:val="16"/>
                <w:szCs w:val="16"/>
              </w:rPr>
            </w:pPr>
            <w:r>
              <w:rPr>
                <w:b/>
                <w:color w:val="000000"/>
                <w:sz w:val="16"/>
                <w:szCs w:val="16"/>
              </w:rPr>
              <w:t>8.3%</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rPr>
                <w:color w:val="000000"/>
                <w:sz w:val="16"/>
                <w:szCs w:val="16"/>
              </w:rPr>
            </w:pPr>
            <w:r>
              <w:rPr>
                <w:color w:val="000000"/>
                <w:sz w:val="16"/>
                <w:szCs w:val="16"/>
              </w:rPr>
              <w:t>Instituto Nacional de Pediatrí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pacing w:before="20" w:after="0"/>
              <w:jc w:val="right"/>
              <w:rPr>
                <w:color w:val="000000"/>
                <w:sz w:val="16"/>
                <w:szCs w:val="16"/>
              </w:rPr>
            </w:pPr>
            <w:r>
              <w:rPr>
                <w:color w:val="000000"/>
                <w:sz w:val="16"/>
                <w:szCs w:val="16"/>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ocuadroJustificado"/>
              <w:snapToGrid w:val="false"/>
              <w:spacing w:before="20" w:after="0"/>
              <w:jc w:val="right"/>
              <w:rPr>
                <w:b/>
                <w:b/>
                <w:color w:val="000000"/>
                <w:sz w:val="16"/>
                <w:szCs w:val="16"/>
              </w:rPr>
            </w:pPr>
            <w:r>
              <w:rPr>
                <w:b/>
                <w:color w:val="000000"/>
                <w:sz w:val="16"/>
                <w:szCs w:val="16"/>
              </w:rPr>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Medio Ambiente y Recursos Naturales</w:t>
            </w:r>
          </w:p>
        </w:tc>
      </w:tr>
      <w:tr>
        <w:trPr>
          <w:trHeight w:val="619"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omisión Nacional Forest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Desarrollo Social</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 la Juventud</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Liconsa, S.A. de C.V.</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Función Públic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27</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de Administración y Avalúos de Bienes Nacionales</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0%</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Consejo Nacional de Ciencia y Tecnología</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Centro de Investigación y Desarrollo Tecnológico en Electroquímica, S.C.</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12.5%</w:t>
            </w:r>
          </w:p>
        </w:tc>
      </w:tr>
      <w:tr>
        <w:trPr>
          <w:trHeight w:val="300" w:hRule="atLeast"/>
          <w:cantSplit w:val="true"/>
        </w:trPr>
        <w:tc>
          <w:tcPr>
            <w:tcW w:w="131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cuadroJustificado"/>
              <w:spacing w:before="20" w:after="0"/>
              <w:rPr>
                <w:b/>
                <w:b/>
                <w:sz w:val="16"/>
                <w:szCs w:val="16"/>
              </w:rPr>
            </w:pPr>
            <w:r>
              <w:rPr>
                <w:b/>
                <w:sz w:val="16"/>
                <w:szCs w:val="16"/>
              </w:rPr>
              <w:t>Entidades sujetas a Control Directo</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50</w:t>
            </w:r>
          </w:p>
        </w:tc>
        <w:tc>
          <w:tcPr>
            <w:tcW w:w="5670"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rPr>
                <w:sz w:val="16"/>
                <w:szCs w:val="16"/>
              </w:rPr>
            </w:pPr>
            <w:r>
              <w:rPr>
                <w:sz w:val="16"/>
                <w:szCs w:val="16"/>
              </w:rPr>
              <w:t>Instituto Mexicano del Seguro Social</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sz w:val="16"/>
                <w:szCs w:val="16"/>
              </w:rPr>
            </w:pPr>
            <w:r>
              <w:rPr>
                <w:sz w:val="16"/>
                <w:szCs w:val="16"/>
              </w:rPr>
              <w:t>45</w:t>
            </w:r>
          </w:p>
        </w:tc>
        <w:tc>
          <w:tcPr>
            <w:tcW w:w="2268" w:type="dxa"/>
            <w:tcBorders>
              <w:top w:val="single" w:sz="4" w:space="0" w:color="000000"/>
              <w:left w:val="single" w:sz="4" w:space="0" w:color="000000"/>
              <w:bottom w:val="single" w:sz="4" w:space="0" w:color="000000"/>
              <w:right w:val="single" w:sz="4" w:space="0" w:color="000000"/>
            </w:tcBorders>
          </w:tcPr>
          <w:p>
            <w:pPr>
              <w:pStyle w:val="TextocuadroJustificado"/>
              <w:spacing w:before="20" w:after="0"/>
              <w:jc w:val="right"/>
              <w:rPr>
                <w:b/>
                <w:b/>
                <w:sz w:val="16"/>
                <w:szCs w:val="16"/>
              </w:rPr>
            </w:pPr>
            <w:r>
              <w:rPr>
                <w:b/>
                <w:sz w:val="16"/>
                <w:szCs w:val="16"/>
              </w:rPr>
              <w:t>71.1%</w:t>
            </w:r>
          </w:p>
        </w:tc>
      </w:tr>
    </w:tbl>
    <w:p>
      <w:pPr>
        <w:pStyle w:val="Normal"/>
        <w:rPr>
          <w:sz w:val="18"/>
          <w:lang w:val="es-ES"/>
        </w:rPr>
      </w:pPr>
      <w:r>
        <w:rPr>
          <w:b/>
          <w:sz w:val="18"/>
        </w:rPr>
        <w:t>Fuente:</w:t>
      </w:r>
      <w:r>
        <w:rPr>
          <w:sz w:val="18"/>
        </w:rPr>
        <w:t xml:space="preserve"> Elaborado por la Secretaría de Hacienda y Crédito Público a partir de información proporcionada por las dependencias y entidades de la Administración Pública Federal.</w:t>
      </w:r>
    </w:p>
    <w:p>
      <w:pPr>
        <w:pStyle w:val="Normal"/>
        <w:rPr>
          <w:sz w:val="18"/>
          <w:lang w:val="es-ES"/>
        </w:rPr>
      </w:pPr>
      <w:r>
        <w:rPr>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numPr>
          <w:ilvl w:val="0"/>
          <w:numId w:val="5"/>
        </w:numPr>
        <w:rPr/>
      </w:pPr>
      <w:bookmarkStart w:id="6" w:name="__RefHeading___Toc394921430"/>
      <w:bookmarkEnd w:id="6"/>
      <w:r>
        <w:rPr/>
        <w:t>INFORME DE AVANCE CUMPLIMIENTO DE COMPROMISOS GENERALES POR INSTITUCIÓN</w:t>
      </w:r>
    </w:p>
    <w:p>
      <w:pPr>
        <w:pStyle w:val="Normal"/>
        <w:shd w:fill="FFFFFF" w:val="clear"/>
        <w:ind w:left="360" w:hanging="0"/>
        <w:rPr/>
      </w:pPr>
      <w:r>
        <w:rPr>
          <w:lang w:val="es-ES"/>
        </w:rPr>
        <w:t>En este apartado se describen las acciones relevantes y el avance de compromisos de bases de colaboración, que derivan de las líneas de acción generales del PGCM y de medidas contempladas en el Decreto de Austeridad, en virtud de lo que las dependencias y entidades reportaron a la Secretaria de Hacienda y Crédito Público.</w:t>
      </w:r>
    </w:p>
    <w:p>
      <w:pPr>
        <w:pStyle w:val="Normal"/>
        <w:shd w:fill="FFFFFF" w:val="clear"/>
        <w:ind w:left="360" w:hanging="0"/>
        <w:rPr>
          <w:lang w:val="es-ES"/>
        </w:rPr>
      </w:pPr>
      <w:r>
        <w:rPr>
          <w:lang w:val="es-ES"/>
        </w:rPr>
        <w:t>Cabe señalar que la información reportada corresponde exclusivamente a las líneas de acción que, por su naturaleza, presentan acciones relevantes y avance a la fecha del reporte.</w:t>
      </w:r>
    </w:p>
    <w:p>
      <w:pPr>
        <w:pStyle w:val="Normal"/>
        <w:spacing w:before="0" w:after="0"/>
        <w:jc w:val="left"/>
        <w:rPr>
          <w:lang w:val="es-ES"/>
        </w:rPr>
      </w:pPr>
      <w:r>
        <w:rPr>
          <w:lang w:val="es-ES"/>
        </w:rPr>
      </w:r>
    </w:p>
    <w:p>
      <w:pPr>
        <w:pStyle w:val="Heading1"/>
        <w:rPr/>
      </w:pPr>
      <w:bookmarkStart w:id="7" w:name="__RefHeading___Toc394921431"/>
      <w:bookmarkEnd w:id="7"/>
      <w:r>
        <w:rPr/>
        <w:t>RAMO 02. Presidencia de la República</w:t>
      </w:r>
    </w:p>
    <w:p>
      <w:pPr>
        <w:pStyle w:val="Heading"/>
        <w:rPr/>
      </w:pPr>
      <w:bookmarkStart w:id="8" w:name="__RefHeading___Toc394921432"/>
      <w:bookmarkEnd w:id="8"/>
      <w:r>
        <w:rPr/>
        <w:t>Oficina de la Presidencia de la República</w:t>
      </w:r>
    </w:p>
    <w:tbl>
      <w:tblPr>
        <w:tblW w:w="13325" w:type="dxa"/>
        <w:jc w:val="center"/>
        <w:tblInd w:w="0" w:type="dxa"/>
        <w:tblLayout w:type="fixed"/>
        <w:tblCellMar>
          <w:top w:w="0" w:type="dxa"/>
          <w:left w:w="70" w:type="dxa"/>
          <w:bottom w:w="0" w:type="dxa"/>
          <w:right w:w="70" w:type="dxa"/>
        </w:tblCellMar>
      </w:tblPr>
      <w:tblGrid>
        <w:gridCol w:w="2694"/>
        <w:gridCol w:w="4394"/>
        <w:gridCol w:w="6237"/>
      </w:tblGrid>
      <w:tr>
        <w:trPr>
          <w:tblHeader w:val="true"/>
          <w:trHeight w:val="420" w:hRule="atLeast"/>
        </w:trPr>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color w:val="000000"/>
                <w:sz w:val="16"/>
                <w:szCs w:val="16"/>
                <w:lang w:eastAsia="es-MX"/>
              </w:rPr>
            </w:pPr>
            <w:r>
              <w:rPr>
                <w:rFonts w:eastAsia="Times New Roman"/>
                <w:b/>
                <w:bCs/>
                <w:color w:val="000000"/>
                <w:sz w:val="16"/>
                <w:szCs w:val="16"/>
                <w:lang w:eastAsia="es-MX"/>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color w:val="000000"/>
                <w:sz w:val="16"/>
                <w:szCs w:val="16"/>
                <w:lang w:eastAsia="es-MX"/>
              </w:rPr>
            </w:pPr>
            <w:r>
              <w:rPr>
                <w:rFonts w:eastAsia="Times New Roman"/>
                <w:b/>
                <w:bCs/>
                <w:color w:val="000000"/>
                <w:sz w:val="16"/>
                <w:szCs w:val="16"/>
                <w:lang w:eastAsia="es-MX"/>
              </w:rPr>
              <w:t>Compromiso</w:t>
            </w:r>
          </w:p>
        </w:tc>
        <w:tc>
          <w:tcPr>
            <w:tcW w:w="6237" w:type="dxa"/>
            <w:tcBorders>
              <w:top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color w:val="000000"/>
                <w:sz w:val="16"/>
                <w:szCs w:val="16"/>
                <w:lang w:eastAsia="es-MX"/>
              </w:rPr>
            </w:pPr>
            <w:r>
              <w:rPr>
                <w:rFonts w:eastAsia="Times New Roman"/>
                <w:b/>
                <w:bCs/>
                <w:color w:val="000000"/>
                <w:sz w:val="16"/>
                <w:szCs w:val="16"/>
                <w:lang w:eastAsia="es-MX"/>
              </w:rPr>
              <w:t>Avance en el cumplimiento</w:t>
            </w:r>
          </w:p>
        </w:tc>
      </w:tr>
      <w:tr>
        <w:trPr>
          <w:trHeight w:val="945"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ovió entre los servidores públicos designados el curso de Clasificación y Desclasificación de la Información ofrecido por el IFAI.</w:t>
            </w:r>
          </w:p>
        </w:tc>
      </w:tr>
      <w:tr>
        <w:trPr>
          <w:trHeight w:val="1575"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ulsó la capacitación, de los servidores públicos designados, en materia de Argumentación, con la finalidad de que todos los actos cumplan con las garantías prescritas en el artículo 16, 1er. Párrafo de la Constitución Política de los Estados Unidos Mexicanos, dentro de los cuales se establece como requisito de validez de todo acto de autoridad la emisión de mandamientos escritos, debidamente fundados y motivados, en relación con el artículo 6, apartado A, Fracción I del mismo ordenamiento jurídico.</w:t>
            </w:r>
          </w:p>
        </w:tc>
      </w:tr>
      <w:tr>
        <w:trPr>
          <w:trHeight w:val="252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robó la Política de Privacidad de la Oficina de la Presidencia de la República, documento normativo interno en materia de Protección de Datos Personales. Contenido: se reconoce el principio de máxima privacidad tratándose del uso de datos personales. Se crean mecanismos de autorregulación y verificación. Se crea la figura de manifestación de impacto a la privacidad. Se regulan los medios de recolección de datos personales, que por razones de seguridad requieren un tratamiento específico, como son los biométricos, video-vigilancia y acceso a las instalaciones. Se crea una sección en el Portal Electrónico y en la Intranet, en la que se da a conocer a los particulares y los servidores públicos, el tratamiento de sus datos personales, así como los medios para hacer valer sus derechos.</w:t>
            </w:r>
          </w:p>
        </w:tc>
      </w:tr>
      <w:tr>
        <w:trPr>
          <w:trHeight w:val="63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eron oficios, por la Unidad de Enlace, con la definición de fechas precisas para la atención, por parte de las Unidades Administrativas, de cada una de las solicitudes de información turnadas.</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ovieron entre los servidores públicos acciones de capacitación como: Taller de Ética Pública, Sensibilización en Transparencia, Clasificación y Desclasificación de la Información y Argumentación Jurídica</w:t>
            </w:r>
          </w:p>
        </w:tc>
      </w:tr>
      <w:tr>
        <w:trPr>
          <w:trHeight w:val="126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y envió al IFAI, debidamente validado por el Comité de Información, el Programa de Capacitación Presencial 2014, en Transparencia, Acceso a la Información, Protección de Datos Personales y temas relacionados. Así mismo, se obtuvo la certificación de instructores, por parte del IFAI, de 5 servidores públicos de la Unidad de Enlace.</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Generación y emisión de la Guía de Protección de Datos Personales de la Oficina de la Presidencia de la República, cuyo fin es orientar y auxiliar a las unidades administrativas de la Oficina de la Presidencia de la República, en el cumplimiento a las disposiciones constitucionales, legales y administrativas en materia de protección de datos personales.</w:t>
            </w:r>
          </w:p>
        </w:tc>
      </w:tr>
      <w:tr>
        <w:trPr>
          <w:trHeight w:val="220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strumentos de consulta y control archivístico, cuadro general de clasificación archivística, catálogo de disposición documental, inventario general y guía simple se encuentran establecidos y en actualización permanente. Con oficio N° OPR/CA/28/2014, de fecha 26 de febrero de 2014, la Coordinación de Archivos solicitó al AGN la validación y registro de la actualización del Catálogo de Disposición Documental con dictamen de validación DV/035/12, de acuerdo a lo establecido en el numeral decimoséptimo de los Lineamientos Generales para la Organización y Conservación de los Archivos de las Dependencias y Entidades de la APF.</w:t>
            </w:r>
          </w:p>
        </w:tc>
      </w:tr>
      <w:tr>
        <w:trPr>
          <w:trHeight w:val="346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ción de Archivos estableció el "Programa de Trabajo en materia de archivos 2014" a desarrollarse de marzo a octubre y dos reuniones plenarias, una para su presentación y sensibilización de los participantes efectuada el 20 de marzo y otra de cierre con informe de los resultados institucionales alcanzados, programada para el 14 de noviembre; incluye la presentación de cuatro reportes bimestrales por parte de los 18 responsables de Archivos de Trámite, sobre los avances obtenidos en la gestión de sus archivos. Al mes de junio, el 50% del personal de la Coordinación de Archivos ha participado en  3 cursos  como parte de su capacitación: "Organización y Conservación de los Archivos de las Dependencias y Entidades de la Administración Pública Federal", "Clasificación y Desclasificación de la Información",  impartidos por el IFAI e "Implantación de sistemas de gestión para documentos según ISO 30300/30301" impartido por la Escuela Mexicana de Archivos A.C. y la UA de  Barcelona.</w:t>
            </w:r>
          </w:p>
        </w:tc>
      </w:tr>
      <w:tr>
        <w:trPr>
          <w:trHeight w:val="189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que se informa, todas las convocatorias para los actos adquisitivos de Licitación Pública e Invitación a Cuando Menos Tres personas, se incluyó la información referente a los medios e instancias que conocerán de los medios de impugnación que contempla la normatividad de referencia. </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que se reporta se llevaron a cabo dos contrataciones bajo la modalidad de contrato marco, siendo éstas: la del mantenimiento y correctivo del parque vehicular, así como la adquisición de licencias de software de diversas funcionalidades y soporte.</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pPr>
            <w:r>
              <w:rPr>
                <w:sz w:val="16"/>
                <w:szCs w:val="16"/>
              </w:rPr>
              <w:t>En el primer semestre de 2014, todos los procedimientos adquisitivos se han realizado de acuerdo a las disposiciones establecidas en el sistema CompraNet 5-0, así como la normatividad en la materia.</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cupacional  de la Institución, se encuentra acorde a lo dispuesto en el Reglamento de la Oficina de la Presidencia de la República, así como; al Decreto por el que se adiciona el artículo 4 bis al Reglamento de la Oficina de la Presidencia; la cual es congruente con las atribuciones conferidas en el Ordenamiento Interior, así como también corresponde a la estructura registrada.</w:t>
            </w:r>
          </w:p>
        </w:tc>
      </w:tr>
      <w:tr>
        <w:trPr>
          <w:trHeight w:val="126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visión a la estructura de la Institución, no se registra duplicidad de funciones en unidades administrativas, áreas o plazas adscritas a la misma; toda vez que en apego al marco normativo interno, cada unidad tiene una función asignada conforme a las atribuciones conferidas orientadas al cumplimiento de los objetivos institucionales.</w:t>
            </w:r>
          </w:p>
        </w:tc>
      </w:tr>
      <w:tr>
        <w:trPr>
          <w:trHeight w:val="945"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lazas de mandos medios y superiores de la Dependencia, se encuentran justificadas en razón de las funciones y actividades encomendadas, que contribuyen al logro de los objetivos institucionales, en estricta congruencia  y concordancia con la estructura registrada.</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tratación de la prestación de servicios profesionales de personas físicas  por honorarios, se mantiene en el promedio registrado en el ejercicio anterior, el cual obedece principalmente a las necesidades de operación y de seguridad.</w:t>
            </w:r>
          </w:p>
        </w:tc>
      </w:tr>
      <w:tr>
        <w:trPr>
          <w:trHeight w:val="63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ropuestas de modificación a la estructura,  serán las necesarias para atender las funciones y política rectora de la Institución.</w:t>
            </w:r>
          </w:p>
        </w:tc>
      </w:tr>
      <w:tr>
        <w:trPr>
          <w:trHeight w:val="945"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stribución de las plazas obedece a las necesidades de operación de las áreas, así como en función de las atribuciones de las unidades, orientadas a cumplir con los objetivos institucionales.</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en servicios personales, es proporcional a la estructura autorizada a la Dependencia.</w:t>
            </w:r>
          </w:p>
        </w:tc>
      </w:tr>
      <w:tr>
        <w:trPr>
          <w:trHeight w:val="126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visó e identificó la información que fue motivo de repetidas solicitudes de acceso a la información y se publicó en la subsección de Transparencia Focalizada de la Sección de Transparencia del Portal Institucional, conforme a las especificaciones de la Guía anual de acciones de Transparencia 2014, emitida por la Secretaría de la Función Pública. </w:t>
            </w:r>
          </w:p>
        </w:tc>
      </w:tr>
      <w:tr>
        <w:trPr>
          <w:trHeight w:val="189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meses de abril y mayo 2014 se suscribieron 3 Convenios con Instituciones Públicas: Convenio General de Colaboración con CONACYT-Consejo Nacional de Ciencia y Tecnología en materia de gestión de Recursos Humanos, Convenio de Colaboración para la Prestación de Servicios Académicos "Programa de Informática" con la UNAN-Universidad Nacional Autónoma de México y Convenio de Colaboración para la Prestación de Servicios Académicos "Argumentación Jurídica" con INACIPE- Instituto Nacional de Ciencias Penales.</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gestión de los recursos humanos se realiza en consideración a las competencias institucionales "Orientación a Resultados y Compromiso con la Institución" alineadas a la Misión, así como a las competencias transversales de "Uso de la Tecnología y "Dominio Técnico Profesional".</w:t>
            </w:r>
          </w:p>
        </w:tc>
      </w:tr>
      <w:tr>
        <w:trPr>
          <w:trHeight w:val="630" w:hRule="atLeast"/>
        </w:trPr>
        <w:tc>
          <w:tcPr>
            <w:tcW w:w="2694"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237"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en materia de recursos humanos, se encuentra registrada  de manera correcta, completa y oportuna, conforme  a los sistemas de control establecidos por la UPRHAPF.</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alineación de los recursos humanos se encuentra acorde a los objetivos institucionales de la Dependencia.</w:t>
            </w:r>
          </w:p>
        </w:tc>
      </w:tr>
      <w:tr>
        <w:trPr>
          <w:trHeight w:val="252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cciones de modernización en todos los ámbitos de su actividad, a través de la aplicación de medidas de regulación,  simplificación, capacitación y  fortalecimiento de los Sistemas de Información que apoyan la operación de las Unidades Administrativas que conforman la Oficina de la Presidencia de la República, es por ello que se desarrolló un sistema de Información para la Dirección General de Atención Ciudadana denominado “Sistema de Atención Ciudadana (SAC)”. Este sistema permite a atender las peticiones de la ciudadanía bajo los principios de agilidad, calidad y eficiencia, obteniendo una respuesta inmediata y eficaz. Adicionalmente se integrarán al Catálogo Nacional de Trámites y Servicios y al portal www.gob.mx.</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un Sistema de Control de Gestión que permite llevar un control de todos los documentos recibidos y turnados entre las diferentes Unidades Administrativas que integran la  Oficina de la Presidencia de la República, en el cual está habilitado el uso de la firma electrónica avanzada.</w:t>
            </w:r>
          </w:p>
        </w:tc>
      </w:tr>
      <w:tr>
        <w:trPr>
          <w:trHeight w:val="112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La Oficina de la Presidencia de la República colaboró con la SFP para la elaboración e implementación d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que fue publicado en el DOF el 8 de mayo de 2014. Cabe mencionar que la Dirección General de Tecnologías de la Información está en el proceso de integrar los lineamientos del "Acuerdo..." a su operación.</w:t>
            </w:r>
          </w:p>
          <w:p>
            <w:pPr>
              <w:pStyle w:val="TextocuadroJustificado"/>
              <w:rPr>
                <w:sz w:val="16"/>
                <w:szCs w:val="16"/>
              </w:rPr>
            </w:pPr>
            <w:r>
              <w:rPr>
                <w:sz w:val="16"/>
                <w:szCs w:val="16"/>
              </w:rPr>
              <w:t>Asimismo, se elaboró una herramienta destinada a satisfacer las necesidades gubernamentales derivadas de la operación de los recursos financieros materiales y humanos. Esta operación tiene los siguientes beneficios: unifica los criterios, simplifica procesos, agiliza la consolidación de información, mejora la planeación y administración de recursos y cumple requerimientos de transparencia.</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237"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Oficina de la Presidencia de la República a través de la Dirección General de Atención Ciudadana publicará como datos abiertos algunos conjuntos de datos de dicha Dirección General. Es importante mencionar que se requerirá la revisión de los procesos de la Dirección General de Atención Ciudadana para cumplirlos, mediante herramientas desarrolladas por la Dirección General de Tecnologías de la Información.  </w:t>
            </w:r>
          </w:p>
        </w:tc>
      </w:tr>
    </w:tbl>
    <w:p>
      <w:pPr>
        <w:pStyle w:val="Normal"/>
        <w:rPr/>
      </w:pPr>
      <w:r>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rPr>
          <w:rFonts w:eastAsia="Times New Roman"/>
          <w:color w:val="000000"/>
          <w:sz w:val="16"/>
          <w:szCs w:val="16"/>
          <w:lang w:eastAsia="es-MX"/>
        </w:rPr>
      </w:pPr>
      <w:bookmarkStart w:id="9" w:name="__RefHeading___Toc394921433"/>
      <w:bookmarkEnd w:id="9"/>
      <w:r>
        <w:rPr/>
        <w:t>RAMO 04. Gobernación</w:t>
      </w:r>
    </w:p>
    <w:p>
      <w:pPr>
        <w:pStyle w:val="Heading"/>
        <w:rPr/>
      </w:pPr>
      <w:bookmarkStart w:id="10" w:name="__RefHeading___Toc394921434"/>
      <w:bookmarkEnd w:id="10"/>
      <w:r>
        <w:rPr/>
        <w:t>Secretaría de Gobernación</w:t>
      </w:r>
    </w:p>
    <w:p>
      <w:pPr>
        <w:pStyle w:val="Cdetexto"/>
        <w:rPr/>
      </w:pPr>
      <w:r>
        <w:rPr/>
        <w:t>Además de la información relativa a la Secretaría de Gobernación, se reporta de manera consolidada lo relacionado a los siguientes órganos desconcentrados adscritos a dicha Dependencia:</w:t>
      </w:r>
    </w:p>
    <w:p>
      <w:pPr>
        <w:pStyle w:val="Vietaflecha"/>
        <w:numPr>
          <w:ilvl w:val="0"/>
          <w:numId w:val="4"/>
        </w:numPr>
        <w:ind w:left="357" w:hanging="357"/>
        <w:rPr/>
      </w:pPr>
      <w:r>
        <w:rPr/>
        <w:t>Instituto Nacional para el Federalismo y el Desarrollo Municipal</w:t>
      </w:r>
    </w:p>
    <w:p>
      <w:pPr>
        <w:pStyle w:val="Vietaflecha"/>
        <w:numPr>
          <w:ilvl w:val="0"/>
          <w:numId w:val="4"/>
        </w:numPr>
        <w:ind w:left="357" w:hanging="357"/>
        <w:rPr/>
      </w:pPr>
      <w:r>
        <w:rPr/>
        <w:t>Tribunal Federal de Conciliación y Arbitraje</w:t>
      </w:r>
    </w:p>
    <w:p>
      <w:pPr>
        <w:pStyle w:val="Vietaflecha"/>
        <w:numPr>
          <w:ilvl w:val="0"/>
          <w:numId w:val="4"/>
        </w:numPr>
        <w:ind w:left="357" w:hanging="357"/>
        <w:rPr/>
      </w:pPr>
      <w:r>
        <w:rPr/>
        <w:t>Secretaría General del Consejo Nacional de Población</w:t>
      </w:r>
    </w:p>
    <w:p>
      <w:pPr>
        <w:pStyle w:val="Vietaflecha"/>
        <w:numPr>
          <w:ilvl w:val="0"/>
          <w:numId w:val="4"/>
        </w:numPr>
        <w:ind w:left="357" w:hanging="357"/>
        <w:rPr/>
      </w:pPr>
      <w:r>
        <w:rPr/>
        <w:t>Centro Nacional de Prevención de Desastres</w:t>
      </w:r>
    </w:p>
    <w:p>
      <w:pPr>
        <w:pStyle w:val="Vietaflecha"/>
        <w:numPr>
          <w:ilvl w:val="0"/>
          <w:numId w:val="4"/>
        </w:numPr>
        <w:ind w:left="357" w:hanging="357"/>
        <w:rPr/>
      </w:pPr>
      <w:r>
        <w:rPr/>
        <w:t>Secretaría Técnica de la Comisión Calificadora de Publicaciones y Revistas Ilustradas</w:t>
      </w:r>
    </w:p>
    <w:p>
      <w:pPr>
        <w:pStyle w:val="Vietaflecha"/>
        <w:numPr>
          <w:ilvl w:val="0"/>
          <w:numId w:val="4"/>
        </w:numPr>
        <w:ind w:left="357" w:hanging="357"/>
        <w:rPr/>
      </w:pPr>
      <w:r>
        <w:rPr/>
        <w:t>Coordinación General de la Comisión Mexicana de Ayuda a Refugiados</w:t>
      </w:r>
    </w:p>
    <w:p>
      <w:pPr>
        <w:pStyle w:val="Vietaflecha"/>
        <w:numPr>
          <w:ilvl w:val="0"/>
          <w:numId w:val="4"/>
        </w:numPr>
        <w:ind w:left="357" w:hanging="357"/>
        <w:rPr/>
      </w:pPr>
      <w:r>
        <w:rPr/>
        <w:t>Centro de Producción de Programas Informativos y Especiales</w:t>
      </w:r>
    </w:p>
    <w:p>
      <w:pPr>
        <w:pStyle w:val="Vietaflecha"/>
        <w:numPr>
          <w:ilvl w:val="0"/>
          <w:numId w:val="4"/>
        </w:numPr>
        <w:ind w:left="357" w:hanging="357"/>
        <w:rPr/>
      </w:pPr>
      <w:r>
        <w:rPr/>
        <w:t>Secretaría Técnica del Consejo de Coordinación para la Implementación del Sistema de Justicia Penal</w:t>
      </w:r>
    </w:p>
    <w:p>
      <w:pPr>
        <w:pStyle w:val="Vietaflecha"/>
        <w:numPr>
          <w:ilvl w:val="0"/>
          <w:numId w:val="4"/>
        </w:numPr>
        <w:ind w:left="357" w:hanging="357"/>
        <w:rPr/>
      </w:pPr>
      <w:r>
        <w:rPr/>
        <w:t>Comisión Nacional para Prevenir y Erradicar la Violencia Contra las Mujeres</w:t>
      </w:r>
    </w:p>
    <w:p>
      <w:pPr>
        <w:pStyle w:val="Normal"/>
        <w:rPr>
          <w:lang w:val="es-MX"/>
        </w:rPr>
      </w:pPr>
      <w:r>
        <w:rPr>
          <w:lang w:val="es-MX"/>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b w:val="false"/>
                <w:b w:val="false"/>
                <w:sz w:val="16"/>
                <w:szCs w:val="16"/>
              </w:rPr>
            </w:pPr>
            <w:r>
              <w:rPr>
                <w:sz w:val="16"/>
                <w:szCs w:val="16"/>
              </w:rPr>
              <w:t>Avance en el cumplimiento</w:t>
            </w:r>
          </w:p>
        </w:tc>
      </w:tr>
      <w:tr>
        <w:trPr>
          <w:trHeight w:val="139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la Secretaría, a través de la Unidad de Enlace, ha dado puntual cumplimiento a la actualización semestral del Sistema de Índices de Expedientes Reservados de acuerdo al artículo 17 de la LFTAIPG. Asimismo, sus resoluciones han sido apegadas a la ley de la materia y únicamente se han reservado las respuestas a 41 solicitudes de acceso a la información de un total de 2014 que se han presentado.</w:t>
            </w:r>
          </w:p>
        </w:tc>
      </w:tr>
      <w:tr>
        <w:trPr>
          <w:trHeight w:val="168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mité de Información emitió en el año 2013 sus Criterios de Funcionamiento, dentro de los que se establece la obligación de documentar las actuaciones de los servidores públicos al establecer los requisitos para poder confirmar las declaratorias de inexistencia hechas por los titulares de las unidades administrativas. Asimismo, ha recomendado que en aquellos casos en los que se advierta la inexistencia de información de la que exista obligación de poseer, se dé conocimiento al OIC de tal situación. </w:t>
            </w:r>
          </w:p>
        </w:tc>
      </w:tr>
      <w:tr>
        <w:trPr>
          <w:trHeight w:val="141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p>
            <w:pPr>
              <w:pStyle w:val="Textocuadroneg"/>
              <w:rPr>
                <w:sz w:val="16"/>
                <w:szCs w:val="16"/>
              </w:rPr>
            </w:pPr>
            <w:r>
              <w:rPr>
                <w:sz w:val="16"/>
                <w:szCs w:val="16"/>
              </w:rPr>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El Comité de Información de la Secretaría, a través de la Unidad de Enlace, ha dado puntual cumplimiento a la actualización semestral del Sistema Persona del IFAI, coordinando que las unidades administrativas que manejan sistemas de datos personales se apeguen a la normatividad aplicable respecto a su uso y protección, dando así cumplimientoal artículo 23 de la LFTAIPG.</w:t>
            </w:r>
          </w:p>
          <w:p>
            <w:pPr>
              <w:pStyle w:val="TextocuadroJustificado"/>
              <w:rPr>
                <w:sz w:val="16"/>
                <w:szCs w:val="16"/>
                <w:lang w:val="es-MX"/>
              </w:rPr>
            </w:pPr>
            <w:r>
              <w:rPr>
                <w:sz w:val="16"/>
                <w:szCs w:val="16"/>
                <w:lang w:val="es-MX"/>
              </w:rPr>
            </w:r>
          </w:p>
        </w:tc>
      </w:tr>
      <w:tr>
        <w:trPr>
          <w:trHeight w:val="141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La Unidad de Enlace ha recibido en el año 2014 solicitudes, teniendo un promedio de respuesta de 12.07 días hábiles, debajo del plazo legal de 20. Asimismo, el Comité de Información, a través de la Unidad de Enlace ha atendido 70 recursos de revisión interpuestos ante el IFAI, presentando oportunamente los alegatos y acudiendo a las audiencias correspondientes. De igual forma, dio cumplimiento en tiempo y forma a las resoluciones emitidas por el Instituto sin retraso alguno.</w:t>
            </w:r>
          </w:p>
          <w:p>
            <w:pPr>
              <w:pStyle w:val="TextocuadroJustificado"/>
              <w:rPr>
                <w:sz w:val="16"/>
                <w:szCs w:val="16"/>
                <w:lang w:val="es-MX"/>
              </w:rPr>
            </w:pPr>
            <w:r>
              <w:rPr>
                <w:sz w:val="16"/>
                <w:szCs w:val="16"/>
                <w:lang w:val="es-MX"/>
              </w:rPr>
            </w:r>
          </w:p>
        </w:tc>
      </w:tr>
      <w:tr>
        <w:trPr>
          <w:trHeight w:val="16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Fomentar entre los servidores públicos la generación de información que asegure: calidad, veracidad, oportunidad y confiabilidad.</w:t>
            </w:r>
          </w:p>
          <w:p>
            <w:pPr>
              <w:pStyle w:val="Textocuadroneg"/>
              <w:rPr>
                <w:bCs/>
                <w:sz w:val="16"/>
                <w:szCs w:val="16"/>
                <w:lang w:val="es-MX"/>
              </w:rPr>
            </w:pPr>
            <w:r>
              <w:rPr>
                <w:bCs/>
                <w:sz w:val="16"/>
                <w:szCs w:val="16"/>
                <w:lang w:val="es-MX"/>
              </w:rPr>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s acciones internas, la Unidad de Enlace impartió el primer taller semestral de actualización en materia de transparencia a los servidores públicos de la dependencia. Por otra parte, en el mes de abril se actualizó el Portal de Obligaciones de Transparencia de acuerdo a la nueva estructura de la SEGOB derivado de la publicación de su Reglamento Interior y la fusión con la extinta SSP.</w:t>
            </w:r>
          </w:p>
        </w:tc>
      </w:tr>
      <w:tr>
        <w:trPr>
          <w:trHeight w:val="16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la Secretaría, a través de la Unidad de Enlace, aprobó y registró ante el IFAI el Programa Anual de Capacitación, al que se ha dado seguimiento con la difusión de los cursos que el Instituto imparte de manera virtual y presencial. A raíz del cambio en la integración del Pleno del IFAI, se buscará un acercamiento formal respecto a la formalización de un convenio institucional.</w:t>
            </w:r>
          </w:p>
        </w:tc>
      </w:tr>
      <w:tr>
        <w:trPr>
          <w:trHeight w:val="168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lang w:val="es-MX"/>
              </w:rPr>
              <w:t>Considerando los cambios estructurales que la Dependencia ha tenido durante el ejercicio de 2013 y lo que va del año en curso, así  como la alta rotación de los responsables de archivos, la actualización de los instrumentos de consulta y control archivístico se encuentran en un proceso de ajuste en el que participan, conjuntamente, el Área  Coordinadora de archivos con los responsables de los archivos de trámite estableciendo un programa de trabajo para actualizar las series documentales de acuerdo con sus atribuciones y funciones.</w:t>
            </w:r>
          </w:p>
          <w:p>
            <w:pPr>
              <w:pStyle w:val="TextocuadroJustificado"/>
              <w:rPr>
                <w:sz w:val="16"/>
                <w:szCs w:val="16"/>
                <w:lang w:val="es-MX"/>
              </w:rPr>
            </w:pPr>
            <w:r>
              <w:rPr>
                <w:sz w:val="16"/>
                <w:szCs w:val="16"/>
                <w:lang w:val="es-MX"/>
              </w:rPr>
              <w:t>A solicitud del Área Coordinadora de archivos de la SEGOB, el AGN proporcionará la asesoría técnica para trabajar la actualización de los instrumentos de consulta y control a fin de que se presente la actualización de los mismos en febrero de 2015.</w:t>
            </w:r>
          </w:p>
          <w:p>
            <w:pPr>
              <w:pStyle w:val="TextocuadroJustificado"/>
              <w:rPr>
                <w:sz w:val="16"/>
                <w:szCs w:val="16"/>
                <w:lang w:val="es-MX"/>
              </w:rPr>
            </w:pPr>
            <w:r>
              <w:rPr>
                <w:sz w:val="16"/>
                <w:szCs w:val="16"/>
                <w:lang w:val="es-MX"/>
              </w:rPr>
            </w:r>
          </w:p>
        </w:tc>
      </w:tr>
      <w:tr>
        <w:trPr>
          <w:trHeight w:val="18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p>
            <w:pPr>
              <w:pStyle w:val="Textocuadroneg"/>
              <w:rPr>
                <w:bCs/>
                <w:sz w:val="16"/>
                <w:szCs w:val="16"/>
                <w:lang w:val="es-MX"/>
              </w:rPr>
            </w:pPr>
            <w:r>
              <w:rPr>
                <w:bCs/>
                <w:sz w:val="16"/>
                <w:szCs w:val="16"/>
                <w:lang w:val="es-MX"/>
              </w:rPr>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lang w:val="es-MX"/>
              </w:rPr>
              <w:t>Actualmente se encuentra implementado un plan piloto en la Dirección General de Recursos Materiales y Servicios Generales, donde desde niveles de mandos medios y operativos participan en el proceso clasificatorio y de sensibilización en materia de archivo,  tales como:</w:t>
            </w:r>
          </w:p>
          <w:p>
            <w:pPr>
              <w:pStyle w:val="TextocuadroJustificado"/>
              <w:rPr/>
            </w:pPr>
            <w:r>
              <w:rPr>
                <w:sz w:val="16"/>
                <w:szCs w:val="16"/>
                <w:lang w:val="es-MX"/>
              </w:rPr>
              <w:t>•</w:t>
            </w:r>
            <w:r>
              <w:rPr>
                <w:rFonts w:eastAsia="Soberana Sans"/>
                <w:sz w:val="16"/>
                <w:szCs w:val="16"/>
                <w:lang w:val="es-MX"/>
              </w:rPr>
              <w:t xml:space="preserve"> </w:t>
            </w:r>
            <w:r>
              <w:rPr>
                <w:sz w:val="16"/>
                <w:szCs w:val="16"/>
                <w:lang w:val="es-MX"/>
              </w:rPr>
              <w:t>Identificación del contexto y contenido de los documentos de archivo.</w:t>
            </w:r>
          </w:p>
          <w:p>
            <w:pPr>
              <w:pStyle w:val="TextocuadroJustificado"/>
              <w:rPr/>
            </w:pPr>
            <w:r>
              <w:rPr>
                <w:sz w:val="16"/>
                <w:szCs w:val="16"/>
                <w:lang w:val="es-MX"/>
              </w:rPr>
              <w:t>•</w:t>
            </w:r>
            <w:r>
              <w:rPr>
                <w:rFonts w:eastAsia="Soberana Sans"/>
                <w:sz w:val="16"/>
                <w:szCs w:val="16"/>
                <w:lang w:val="es-MX"/>
              </w:rPr>
              <w:t xml:space="preserve"> </w:t>
            </w:r>
            <w:r>
              <w:rPr>
                <w:sz w:val="16"/>
                <w:szCs w:val="16"/>
                <w:lang w:val="es-MX"/>
              </w:rPr>
              <w:t>Certificación de que el asunto, tema o materia que tratan, sea resultado de un mismo proceso de gestión o tramitación.</w:t>
            </w:r>
          </w:p>
          <w:p>
            <w:pPr>
              <w:pStyle w:val="TextocuadroJustificado"/>
              <w:rPr/>
            </w:pPr>
            <w:r>
              <w:rPr>
                <w:sz w:val="16"/>
                <w:szCs w:val="16"/>
                <w:lang w:val="es-MX"/>
              </w:rPr>
              <w:t>•</w:t>
            </w:r>
            <w:r>
              <w:rPr>
                <w:rFonts w:eastAsia="Soberana Sans"/>
                <w:sz w:val="16"/>
                <w:szCs w:val="16"/>
                <w:lang w:val="es-MX"/>
              </w:rPr>
              <w:t xml:space="preserve"> </w:t>
            </w:r>
            <w:r>
              <w:rPr>
                <w:sz w:val="16"/>
                <w:szCs w:val="16"/>
                <w:lang w:val="es-MX"/>
              </w:rPr>
              <w:t>Asociación del documento que origina la gestión, con otros documentos cuyos asuntos tengan relación con él.</w:t>
            </w:r>
          </w:p>
          <w:p>
            <w:pPr>
              <w:pStyle w:val="TextocuadroJustificado"/>
              <w:rPr/>
            </w:pPr>
            <w:r>
              <w:rPr>
                <w:sz w:val="16"/>
                <w:szCs w:val="16"/>
                <w:lang w:val="es-MX"/>
              </w:rPr>
              <w:t>•</w:t>
            </w:r>
            <w:r>
              <w:rPr>
                <w:rFonts w:eastAsia="Soberana Sans"/>
                <w:sz w:val="16"/>
                <w:szCs w:val="16"/>
                <w:lang w:val="es-MX"/>
              </w:rPr>
              <w:t xml:space="preserve"> </w:t>
            </w:r>
            <w:r>
              <w:rPr>
                <w:sz w:val="16"/>
                <w:szCs w:val="16"/>
                <w:lang w:val="es-MX"/>
              </w:rPr>
              <w:t>Integrar, en forma lógica y cronológica, el documento al expediente que le corresponde.</w:t>
            </w:r>
          </w:p>
          <w:p>
            <w:pPr>
              <w:pStyle w:val="TextocuadroJustificado"/>
              <w:rPr>
                <w:sz w:val="16"/>
                <w:szCs w:val="16"/>
                <w:lang w:val="es-MX"/>
              </w:rPr>
            </w:pPr>
            <w:r>
              <w:rPr>
                <w:sz w:val="16"/>
                <w:szCs w:val="16"/>
                <w:lang w:val="es-MX"/>
              </w:rPr>
              <w:t>Posteriormente, el expediente se someterá a los procesos de trabajo asociados a la descripción, facilitando el acceso a la información que contiene, así como los relativos a la valoración documental. La estrategia anterior no se encuentra contemplada en el Plan Anual de Desarrollo Archivístico 2014.</w:t>
            </w:r>
          </w:p>
          <w:p>
            <w:pPr>
              <w:pStyle w:val="TextocuadroJustificado"/>
              <w:rPr>
                <w:sz w:val="16"/>
                <w:szCs w:val="16"/>
                <w:lang w:val="es-MX"/>
              </w:rPr>
            </w:pPr>
            <w:r>
              <w:rPr>
                <w:sz w:val="16"/>
                <w:szCs w:val="16"/>
                <w:lang w:val="es-MX"/>
              </w:rPr>
            </w:r>
          </w:p>
        </w:tc>
      </w:tr>
      <w:tr>
        <w:trPr>
          <w:trHeight w:val="18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En cumplimiento a la difusión y promoción a que se refieren los  artículos 65 y 66 de la Ley de Adquisiciones Arrendamientos  y Servicios del Sector Público; dentro de las Convocatorias  a los procedimientos de contratación se incluye el Apartado VII "Autoridad Administrativa Competente con la que podrán Presentarse Inconformidades", mismo que señala los domicilios en los cuales los licitantes podrán presentar la instancia de inconformidad, y que se pública de manera general dentro del cuerpo de las Convocatorias que se incorporan al sistema CompraNet, con lo cual se reviste de transparencia los procedimientos de contratación que se llevan a cabo en la Secretaría de Gobernación, generando un mecanismo de defensa para los Licitantes que a su juicio encuentren una anomalía dentro del procedimiento y pretendan presentar la Inconformidad.</w:t>
            </w:r>
          </w:p>
          <w:p>
            <w:pPr>
              <w:pStyle w:val="TextocuadroJustificado"/>
              <w:rPr>
                <w:sz w:val="16"/>
                <w:szCs w:val="16"/>
                <w:lang w:val="es-MX"/>
              </w:rPr>
            </w:pPr>
            <w:r>
              <w:rPr>
                <w:sz w:val="16"/>
                <w:szCs w:val="16"/>
                <w:lang w:val="es-MX"/>
              </w:rPr>
            </w:r>
          </w:p>
        </w:tc>
      </w:tr>
      <w:tr>
        <w:trPr>
          <w:trHeight w:val="200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La Secretaría de Gobernación ha logrado reducir costos además de generar eficiencias  mediante la contratación de servicios tales como: "Servicio de Comedor", "Suministro de Combustible", "Suministro y entrega en sitio de Artículos de Papelería" y "Suministro de Agua en Garrafón". Consolidando de manera interna estos procedimientos de  contratación, reduciendo costos y beneficiando a los diversos Órganos Desconcentrados de la propia Secretaría de Gobernación.</w:t>
            </w:r>
          </w:p>
          <w:p>
            <w:pPr>
              <w:pStyle w:val="TextocuadroJustificado"/>
              <w:rPr>
                <w:sz w:val="16"/>
                <w:szCs w:val="16"/>
                <w:lang w:val="es-MX"/>
              </w:rPr>
            </w:pPr>
            <w:r>
              <w:rPr>
                <w:sz w:val="16"/>
                <w:szCs w:val="16"/>
                <w:lang w:val="es-MX"/>
              </w:rPr>
            </w:r>
          </w:p>
        </w:tc>
      </w:tr>
      <w:tr>
        <w:trPr>
          <w:trHeight w:val="282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En cumplimiento a lo dispuesto por el artículo 27 de la Ley de Adquisiciones Arrendamientos y Servicios del Sector Público y mediante la certificación como Unidad Compradora (UC), se ha logrado difundir y promover las oportunidades de contratación mediante el sistema CompraNet, implementado acciones que permitan incorporar procedimientos de contratación a dicho sistema, logrando el precepto de transparencia en las contrataciones que lleva a cabo la Secretaría de Gobernación. Para lo cual al 30 de junio de 2014, contamos con 99 procedimientos registrados en el sistema CompraNet de los cuales 81 se realizaron a través de participación electrónica y/o mixta y 11 se incorporaron de forma simplificada, 7 procedimientos de los cuales  2 fueron Reservados y 5 fueron bajo el amparo del artículo 1°.</w:t>
            </w:r>
          </w:p>
          <w:p>
            <w:pPr>
              <w:pStyle w:val="TextocuadroJustificado"/>
              <w:rPr>
                <w:sz w:val="16"/>
                <w:szCs w:val="16"/>
                <w:lang w:val="es-MX"/>
              </w:rPr>
            </w:pPr>
            <w:r>
              <w:rPr>
                <w:sz w:val="16"/>
                <w:szCs w:val="16"/>
                <w:lang w:val="es-MX"/>
              </w:rPr>
            </w:r>
          </w:p>
        </w:tc>
      </w:tr>
      <w:tr>
        <w:trPr>
          <w:trHeight w:val="225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Actualmente se trabaja conjuntamente con la Unidad General de Asuntos Jurídicos, en la inclusión dentro de los Pedidos y Contratos, de una cláusula que prevea  el procedimiento de Conciliación tipificado en los artículos 77 al 79 de la Ley de Adquisiciones Arrendamientos y Servicios del Sector Público y de los artículos 126 al 136 de su Reglamento. Lo anterior con la finalidad que en el supuesto de ques e sucite desaveniencia durante la ejecución del instrumento contractual, se pueda inciar una conciliación en los términos de la Ley referida.</w:t>
            </w:r>
          </w:p>
          <w:p>
            <w:pPr>
              <w:pStyle w:val="TextocuadroJustificado"/>
              <w:rPr>
                <w:sz w:val="16"/>
                <w:szCs w:val="16"/>
                <w:lang w:val="es-MX"/>
              </w:rPr>
            </w:pPr>
            <w:r>
              <w:rPr>
                <w:sz w:val="16"/>
                <w:szCs w:val="16"/>
                <w:lang w:val="es-MX"/>
              </w:rPr>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Conforme a los Lineamientos para la elaboración y presentación de los análisis de costo y beneficio de los programas y proyectos de inversión, establecidos por la Secretaría de Hacienda y Crédito Público, las Solicitudes de Registro en Cartera de las Unidades Administrativas y Órganos Desconcentrados de la Secretaría de Gobernación presentan sus programas y proyectos de inversión alineados al Plan Nacional de Desarrollo 2013-2018 y a los Programas: Sectorial de Gobernación 2013-2018, Nacional de Seguridad Pública 2014-2018, para la Seguridad Nacional 2014 – 2018, y el Programa para un Gobierno Cercano y Moderno 2013-2018 (transversal).</w:t>
            </w:r>
          </w:p>
        </w:tc>
      </w:tr>
      <w:tr>
        <w:trPr>
          <w:trHeight w:val="59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 xml:space="preserve">El 43.5% de avance en el ejercicio de programas de inversión, es producto de la aplicación de recursos en PPI's de CISEN, PyRS e INM. </w:t>
            </w:r>
          </w:p>
        </w:tc>
      </w:tr>
      <w:tr>
        <w:trPr>
          <w:trHeight w:val="7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28 normas internas de la Secretaría. Este universo será analizado para conocer las normas internas y aquellas que tienen impacto en el ciudadano con el fin de proponer modificaciones al marco jurídico que permitan la eficiencia en la operación de los procesos, trámites y servicios de la dependencia y en su caso la digitalización de los mismos.</w:t>
            </w:r>
          </w:p>
        </w:tc>
      </w:tr>
      <w:tr>
        <w:trPr>
          <w:trHeight w:val="130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vantó el inventario de las unidades administrativas que cuentan con atribuciones para emitir normatividad, el cual concluyó con la identificación de 36 unidades administrativas emisoras de normas de la Secretaría. Con este inventario, se iniciarán los trabajos de mejorar la calidad de las disposiciones normativas que inciden en los procesos para mejorarlos y hacerlos más ági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neró el cuadro comparativo de la estructura orgánica básica aprobada y registrada,  por la Secretaria de la Función Pública (SFP), con vigencia a partir del 3 de abril del año 2013, mediante oficio No. SSFP/408/0833/2013 y SSFP/408/DGOR/1218/2013 de fecha 27 de septiembre del 2013, Lo anterior en apego a lo estipulado en el Reglamento Interior de la Secretaría de Gobernación (SEGOB), en el que se verifican y reafirman las atribuciones conferidas a cada una de las UR’s de la SEGO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Para la autorización y registro por parte de la SFP de la estructura orgánica básica vigente,  se acompañó el Oficio No. OM/DGRH/810/715/2013 que señala que no existe duplicidad y/o desagregan atribuciones y responsabilidades al interior y exterior de la SEGOB. Aunado a lo anterior, se elaboró el Programa Anual de Trabajo 2014, que contiene las actividades a desarrollar calendarizadas a fin de identificar propuestas de mejoras, en cumplimiento a esta línea de acción.</w:t>
            </w:r>
          </w:p>
        </w:tc>
      </w:tr>
      <w:tr>
        <w:trPr>
          <w:trHeight w:val="5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actualmente todas las unidades administrativas cuentan con sustento Jurídico-Normativo. Así mismo, para la alineación de los puestos-plazas con los objetivos estratégicos se elaboró  el Programa Anual de Trabajo 2014.</w:t>
            </w:r>
          </w:p>
        </w:tc>
      </w:tr>
      <w:tr>
        <w:trPr>
          <w:trHeight w:val="7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Se generó cuadro comparativo con el número de plazas autorizadas al cierre de 2013 comparadas con las plazas autorizadas al mes de junio de 2014, donde se observa el cumplimiento de los compromisos estableci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rPr>
            </w:pPr>
            <w:r>
              <w:rPr>
                <w:sz w:val="16"/>
                <w:szCs w:val="16"/>
                <w:lang w:val="es-MX"/>
              </w:rPr>
              <w:t>En este rubro, es de importancia destacar que fueron creados dos órganos administrativos desconcentrados cuyo gasto de operación, particularmente en lo relacionado a pasajes y viáticos por tratarse de labores netamente de campo, se ha absorbido con recursos de otros objetos de gasto del presupuesto autorizado al Sector. Asimismo, los ingresos excedentes generados por URs como el INAMI, DOF, PF y SEPROFE, resultado de las cuotas por los servicios prestados y cuya tarifa es determinada en la Ley Federal de Derechos, impactan en el diferencial entre el presupuesto original y el modificado del Sector. Esta situación repercutirá en el cumplimiento de la meta.</w:t>
            </w:r>
          </w:p>
        </w:tc>
      </w:tr>
      <w:tr>
        <w:trPr>
          <w:trHeight w:val="107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rubro, es de importancia destacar que fueron creados dos órganos administrativos desconcentrados cuyo gasto de operación, particularmente en lo relacionado a pasajes y viáticos por tratarse de labores netamente de campo, se ha absorbido con recursos de otros objetos de gasto del presupuesto autorizado al Sector. Asimismo, los ingresos excedentes generados por URs como el INAMI, DOF, PF y SEPROFE, resultado de las cuotas por los servicios prestados y cuya tarifa es determinada en la Ley Federal de Derechos, impactan en el diferencial entre el presupuesto original y el modificado del Sector. Esta situación repercutirá en el cumplimiento de la meta.</w:t>
            </w:r>
          </w:p>
        </w:tc>
      </w:tr>
      <w:tr>
        <w:trPr>
          <w:trHeight w:val="4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ctor sólo ha realizado el gasto en impresión de libros y publicaciones relacionados con su función sustantiva.</w:t>
            </w:r>
          </w:p>
        </w:tc>
      </w:tr>
      <w:tr>
        <w:trPr>
          <w:trHeight w:val="73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abal cumplimiento a la normatividad establecida, ya que únicamente se ha ejercido el recurso autorizado para tal efecto.</w:t>
            </w:r>
          </w:p>
        </w:tc>
      </w:tr>
      <w:tr>
        <w:trPr>
          <w:trHeight w:val="58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abeza de sector elaboró el Programa Anual de Comunicación Social, enmarcando las campañas prioritarias del Sector.</w:t>
            </w:r>
          </w:p>
        </w:tc>
      </w:tr>
      <w:tr>
        <w:trPr>
          <w:trHeight w:val="10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Se incrementó el número de vehículos del pool vehicular dirigiendo su uso únicamente a solicitudes programados y específicas que atienden necesidades concretas de las Unidades Administrativas, eliminando la posibilidad de usos no autorizados; además se mantuvieron los montos de las asignaciones mensuales de combustible a los vehículos del parque vehicular de la Dependencia que se tenían en 2013 para este primer semestre del 2014; y, se disminuyeron los montos de las asignaciones mensuales  de combustible  de los vehículos de las unidades de la Oficina del Comisionado de Seguridad Nacional, lo anterior con la opción de aumentar la asignación mensual solo a los vehículos que justifiquen dicha necesidad. </w:t>
            </w:r>
          </w:p>
        </w:tc>
      </w:tr>
      <w:tr>
        <w:trPr>
          <w:trHeight w:val="35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lang w:val="es-MX"/>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lang w:val="es-MX"/>
              </w:rPr>
            </w:pPr>
            <w:r>
              <w:rPr>
                <w:sz w:val="16"/>
                <w:szCs w:val="16"/>
              </w:rPr>
              <w:t>Se cumplió al 100%, el proceso de validación y captura de los inmuebles en uso, administración y destino de  la Secretaría y sus Órganos Administrativos Desconcentrados (INM; PF, SESNSP, CISEN, PyRS) ello con referencia a los Lineamientos del Diagnóstico del Patrimonio Inmobiliario Federal y Paraestatal, emitidos por el Instituto de Administración y Avalúos de Bienes Nacionales.</w:t>
            </w:r>
          </w:p>
        </w:tc>
      </w:tr>
      <w:tr>
        <w:trPr>
          <w:trHeight w:val="12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Desarrollo Político y Fomento Cívico cuenta con un órgano colegiado con participación ciudadana denominado "Mecanismo de Colaboración entre las Organizaciones de la Sociedad Civil y el Gobierno Federal" creado el 12 de septiembre de 2012. Dicho Mecanismo celebró  dos sesiones, una el 18 de febrero, y otra, el 24 de marzo del año en curso, donde se derivaron  acuerdos y propuestas de las organizaciones de la sociedad civil, cuyas respuestas por parte de la Unidad serán publicadas en la sección de Transparencia de la página de Internet de la Secretaría antes del 26 de julio del presente, conforme a la "Guía Anual de Acciones en Participación 2014".</w:t>
            </w:r>
          </w:p>
        </w:tc>
      </w:tr>
      <w:tr>
        <w:trPr>
          <w:trHeight w:val="178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cumplimiento a la Guía de Acciones en Materia de Transparencia 2014 ante la Secretaría de la Función Pública. Asimismo, derivado del ejercicio de detección de información socialmente útil a través de las solicitudes de acceso a la información, se han identificado temas y actualizada información en el portal de la dependencia que propician la toma de decisiones y fortalece la transparencia y rendición de cuentas. Lo anterior se ha reportado en los anexos que se han enviado como evidencia de cumplimiento a la SFP.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al 100%, el proceso de validación y captura de los inmuebles en uso, administración y destino de  la Secretaría y sus Órganos Administrativos Desconcentrados (INM; PF, SESNSP, CISEN, PyRS) ello con referencia a los Lineamientos del Diagnóstico del Patrimonio Inmobiliario Federal y Paraestatal, emitidos por el Instituto de Administración y Avalúos de Bienes Nacionales</w:t>
            </w:r>
          </w:p>
        </w:tc>
      </w:tr>
      <w:tr>
        <w:trPr>
          <w:trHeight w:val="144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8 reuniones globales con las áreas donde se les impartió una plática introductoria para la elaboración de la MIR 2015; así mismo se han realizado revisiones a las fichas técnicas de los indicadores para 2015, en apego la metodología del marco lógico y a la lógica vertical de los mismos, posteriormente en reuniones personalizadas con cada unidad responsable, se les informaron los hallazgos, comentarios y observaciones a fin de contar con la información en tiempo y forma para la carga en el sistema PASH de la SHCP, con base en los criterios para el registro, revisión y actualización de la MIR 2015, emitidos por dicha dependencia.</w:t>
            </w:r>
          </w:p>
        </w:tc>
      </w:tr>
      <w:tr>
        <w:trPr>
          <w:trHeight w:val="4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aron los aspectos susceptibles de mejora en el sistema de seguimiento a aspectos susceptibles de mejora (SSAS), derivados de las evaluaciones externas siguientes: evaluación de consistencia y resultados del programa presupuestario “U006 programa nacional de prevención del delito 2013-2014” y los correspondientes a la evaluación de diseño del programa presupuestario “u002 otorgamiento de subsidio en materia de seguridad pública a entidades federativas municipios y el distrito federal”.</w:t>
            </w:r>
          </w:p>
        </w:tc>
      </w:tr>
      <w:tr>
        <w:trPr>
          <w:trHeight w:val="35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ascii="Calibri" w:hAnsi="Calibri" w:eastAsia="Times New Roman" w:cs="Calibri"/>
                <w:bCs/>
                <w:color w:val="000000"/>
                <w:sz w:val="24"/>
                <w:szCs w:val="24"/>
              </w:rPr>
            </w:pPr>
            <w:r>
              <w:rPr>
                <w:bCs/>
                <w:sz w:val="16"/>
                <w:szCs w:val="16"/>
                <w:lang w:val="es-MX"/>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cuenta con un inventario con 349 procesos sustantivos de la Secretaría de Gobernación.</w:t>
            </w:r>
          </w:p>
          <w:p>
            <w:pPr>
              <w:pStyle w:val="TextocuadroJustificado"/>
              <w:rPr>
                <w:rFonts w:ascii="Calibri" w:hAnsi="Calibri" w:cs="Calibri"/>
                <w:sz w:val="24"/>
                <w:szCs w:val="24"/>
              </w:rPr>
            </w:pPr>
            <w:r>
              <w:rPr>
                <w:sz w:val="16"/>
                <w:szCs w:val="16"/>
              </w:rPr>
              <w:t>Se identificaron 17 procesos prioritarios que destacan por su mayor contribución al cumplimiento de los objetivos y metas de la dependencia al estar asociados a un indicador (del Programa Sectorial) o bien, tienen a cargo la instrumentación de programas especiales.</w:t>
            </w:r>
          </w:p>
        </w:tc>
      </w:tr>
      <w:tr>
        <w:trPr>
          <w:trHeight w:val="112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Fueron firmados los Convenios de los tres Programas de Subsidios que tiene la SEGOB a través del SESNSP. Se informa que todas las ministraciones a las Entidades Federativas se realizan de manera electrónica. La SEGOB no cuenta con programas de subsidios a personas ni con padrones de beneficiarios.</w:t>
            </w:r>
            <w:r>
              <w:rPr>
                <w:rFonts w:cs="Calibri" w:ascii="Calibri" w:hAnsi="Calibri"/>
                <w:sz w:val="24"/>
                <w:szCs w:val="24"/>
              </w:rPr>
              <w:t xml:space="preserve"> </w:t>
            </w:r>
          </w:p>
        </w:tc>
      </w:tr>
      <w:tr>
        <w:trPr>
          <w:trHeight w:val="54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rPr>
            </w:pPr>
            <w:r>
              <w:rPr>
                <w:sz w:val="16"/>
                <w:szCs w:val="16"/>
              </w:rPr>
              <w:t>Derivado del inventario realizado de 349 procesos sustantivos de la Secretaría de Gobernación serán identificados los procesos susceptibles a estandarizar.</w:t>
            </w:r>
          </w:p>
        </w:tc>
      </w:tr>
      <w:tr>
        <w:trPr>
          <w:trHeight w:val="16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romovió el acercamiento con Universidades e Institutos públicos y privados para la firma de "Convenios específicos y de descuento" en estudios de  bachillerato/preparatoria, licenciatura, estudios de posgrados y estudios de educación continua o extensión universitaria e idiomas a nivel nacional, con la finalidad de ofrecer al personal de la Secretaría las herramientas necesarias para su profesionalización y mejora continua de sus funciones. Actualmente la dependencia cuenta con 11 "Convenios específicos y de descuento" vigent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último bimestre de  2013 y el primer bimestre de 2014, se llevó a cabo la revisión y actualización de los temas y contenidos de la herramienta con fines de certificación: DERECHOS HUMANOS, realizada por el grupo de expertos designados por la Unidad para la Defensa de los Derechos Humanos.</w:t>
              <w:br/>
              <w:t>Como punto de valoración del mérito, se aplica la Cédula de Valoración del Mérito en el Proceso de Selección, en la cual se califica las acciones de Desarrollo Profesional  como son: Resultados de las Evaluaciones del Desempeño, Resultados de las Acciones de Capacitación, Resultados de Procesos de Certificación, Logros - Distinciones, actividades destacadas en lo individual así como estudios extras al perfil requerido de acuerdo a la normatividad aplicable por la SFP, tiene un porcentaje de 10 % del 100% de la calificación para el subsistema de ingreso, dicha cédula se gestionó  en 145 concursos y  aplicó a 125 participa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Convenio del CONACYT-SEGOB, para Becas nacionales e internacionales  a través del Programa de Formación de Alto Nivel para la Administración Pública Federal (PROFAN), a fin de postular a los servidores públicos para que participen en el proceso de selección y así continuar con la profesionalización del personal de alto nivel.</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rimer bimestre del ejercicio 2014, se llevó a cabo el proceso de  Evaluación del Desempeño, que comprendió el registro ante la Secretaría de la Función Pública de evaluaciones de las y los servidores públicos de carrera, libre designación y gabinete de apoyo.</w:t>
            </w:r>
          </w:p>
          <w:p>
            <w:pPr>
              <w:pStyle w:val="TextocuadroJustificado"/>
              <w:rPr>
                <w:sz w:val="16"/>
                <w:szCs w:val="16"/>
              </w:rPr>
            </w:pPr>
            <w:r>
              <w:rPr>
                <w:sz w:val="16"/>
                <w:szCs w:val="16"/>
              </w:rPr>
              <w:t>Se registraron 1,117 evaluaciones del desempeño correspondientes al ejercicio 2013.</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los meses de marzo y abril de 2014, se realizaron en conjunto con el Área de Auditoría para Desarrollo y Mejora de la Gestión Pública del Órgano Interno de Control en la SEGOB, revisiones y 20 propuestas de mejora para la optimización del funcionamiento de los subsistemas del Servicio Profesional de Carrera, de las cuales se han atendido 9 propuestas en el primer semestre de 2014: Revisión de los portales TrabajaEn y  RH Net, alineación del RUSP, agilización en publicación de convocatorias de vacantes del SPC, reuniones de trabajo con las Coordinaciones Administrativas con el objetivo de realizar evaluaciones del desempeño objetivas y responsables, convenios de intercambio con fines de desarrollo profesional, campañas de difusión CONACYT( desarrollo profesional), incremento en la difusión del Programa Anual de Capacitación, incremento en los cursos de capacitación en línea, elaboración de encuesta sobre la efectividad y mejoras en los formatos de evaluación del desempeño.</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rimer trimestre de 2014, se llevó a cabo la Detección de Necesidades de Capacitación, donde se identificó a 749 trabajadores  que no cuentan con el nivel medio superior.</w:t>
            </w:r>
          </w:p>
          <w:p>
            <w:pPr>
              <w:pStyle w:val="TextocuadroJustificado"/>
              <w:rPr>
                <w:sz w:val="16"/>
                <w:szCs w:val="16"/>
              </w:rPr>
            </w:pPr>
            <w:r>
              <w:rPr>
                <w:sz w:val="16"/>
                <w:szCs w:val="16"/>
              </w:rPr>
              <w:t>Para atender este rezago educativo, el Oficial Mayor ha instruido a la Dirección General de Recursos Humanos para que conjuntamente  con cada Unidad Administrativa (UA) se coordine el “Programa de asesoramiento y tutorías para la preparación del examen único a nivel bachillerato 2014-2018”.</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rPr>
            </w:pPr>
            <w:r>
              <w:rPr>
                <w:sz w:val="16"/>
                <w:szCs w:val="16"/>
              </w:rPr>
              <w:t>De conformidad a la reforma de la Ley Orgánica de la Administración Pública Federal, la publicación del Reglamento Interior de la SEGOB, el registro de la  estructura orgánica y ocupacional, se están llevando a cabo acciones encaminadas a la actualización y alineación del sistema RH net y RU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lineamientos y políticas de la Dirección General de Recursos Humanos, están alineados a las estrategias transversales nacionales, enfatizando la “profesionalización de los recursos humanos” como indicador del Programa Gobierno Cercano y Moderno, para poder contar con una gestión eficiente, productiva y eficaz en el logro de sus objetivos, bajo las siguientes premisas:</w:t>
            </w:r>
          </w:p>
          <w:p>
            <w:pPr>
              <w:pStyle w:val="TextocuadroJustificado"/>
              <w:rPr/>
            </w:pPr>
            <w:r>
              <w:rPr>
                <w:sz w:val="16"/>
                <w:szCs w:val="16"/>
              </w:rPr>
              <w:t>•</w:t>
            </w:r>
            <w:r>
              <w:rPr>
                <w:rFonts w:eastAsia="Soberana Sans"/>
                <w:sz w:val="16"/>
                <w:szCs w:val="16"/>
              </w:rPr>
              <w:t xml:space="preserve"> </w:t>
            </w:r>
            <w:r>
              <w:rPr>
                <w:sz w:val="16"/>
                <w:szCs w:val="16"/>
              </w:rPr>
              <w:t>Contar con mecanismos de evaluación y capacitación que permitan mejorar el desempeño y calidad de los servicios ofrecidos.</w:t>
            </w:r>
          </w:p>
          <w:p>
            <w:pPr>
              <w:pStyle w:val="TextocuadroJustificado"/>
              <w:rPr/>
            </w:pPr>
            <w:r>
              <w:rPr>
                <w:sz w:val="16"/>
                <w:szCs w:val="16"/>
              </w:rPr>
              <w:t>•</w:t>
            </w:r>
            <w:r>
              <w:rPr>
                <w:rFonts w:eastAsia="Soberana Sans"/>
                <w:sz w:val="16"/>
                <w:szCs w:val="16"/>
              </w:rPr>
              <w:t xml:space="preserve"> </w:t>
            </w:r>
            <w:r>
              <w:rPr>
                <w:sz w:val="16"/>
                <w:szCs w:val="16"/>
              </w:rPr>
              <w:t>Mejores prácticas bajo el reconocimiento del mérito.</w:t>
            </w:r>
          </w:p>
          <w:p>
            <w:pPr>
              <w:pStyle w:val="TextocuadroJustificado"/>
              <w:rPr/>
            </w:pPr>
            <w:r>
              <w:rPr>
                <w:sz w:val="16"/>
                <w:szCs w:val="16"/>
              </w:rPr>
              <w:t>•</w:t>
            </w:r>
            <w:r>
              <w:rPr>
                <w:rFonts w:eastAsia="Soberana Sans"/>
                <w:sz w:val="16"/>
                <w:szCs w:val="16"/>
              </w:rPr>
              <w:t xml:space="preserve"> </w:t>
            </w:r>
            <w:r>
              <w:rPr>
                <w:sz w:val="16"/>
                <w:szCs w:val="16"/>
              </w:rPr>
              <w:t>Incremento en la eficiencia de la operación mediante la simplificación de procesos y normas.</w:t>
            </w:r>
          </w:p>
          <w:p>
            <w:pPr>
              <w:pStyle w:val="TextocuadroJustificado"/>
              <w:rPr>
                <w:rFonts w:ascii="Calibri" w:hAnsi="Calibri" w:cs="Calibri"/>
                <w:sz w:val="24"/>
                <w:szCs w:val="24"/>
              </w:rPr>
            </w:pPr>
            <w:r>
              <w:rPr>
                <w:sz w:val="16"/>
                <w:szCs w:val="16"/>
              </w:rPr>
              <w:t>•</w:t>
            </w:r>
            <w:r>
              <w:rPr>
                <w:rFonts w:eastAsia="Soberana Sans"/>
                <w:sz w:val="16"/>
                <w:szCs w:val="16"/>
              </w:rPr>
              <w:t xml:space="preserve"> </w:t>
            </w:r>
            <w:r>
              <w:rPr>
                <w:sz w:val="16"/>
                <w:szCs w:val="16"/>
              </w:rPr>
              <w:t>Supervisión y realización de “acciones de mejora” que fortalezcan el clima y cultura organizacional dentro de la depend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integraron 232 trámites y servicios al Catálogo Nacional de Trámites y Servicios , de los cuales se comprometieron 56 para ser integrados al portal GOBMX, en noviembre de este año.</w:t>
            </w:r>
          </w:p>
          <w:p>
            <w:pPr>
              <w:pStyle w:val="TextocuadroJustificado"/>
              <w:rPr>
                <w:sz w:val="16"/>
                <w:szCs w:val="16"/>
              </w:rPr>
            </w:pPr>
            <w:r>
              <w:rPr>
                <w:sz w:val="16"/>
                <w:szCs w:val="16"/>
              </w:rPr>
              <w:t xml:space="preserve">Por otro lado, de 61 trámites comprometidos para 2014, se han digitalizado 17 trámites correspondientes a: Registro Nacional de Población (RENAPO), Dirección General de Radio, Televisión y Cinematografía (DGRTC), Unidad de Gobierno, el Secretariado Técnico de la Comisión Calificadora de Publicaciones y Revistas Ilustradas (STCCPRI), Unidad de Desarrollo Político y Fomento Cívico (UDPFC), la Dirección General de Asociaciones Religiosas (DGAR), el Diario Oficial de la Federación (DOF), Secretariado Ejecutivo del Sistema Nacional de Seguridad Pública (SESNSP). </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la fecha, se tienen digitalizados 5 procesos:</w:t>
            </w:r>
          </w:p>
          <w:p>
            <w:pPr>
              <w:pStyle w:val="TextocuadroJustificado"/>
              <w:rPr/>
            </w:pPr>
            <w:r>
              <w:rPr>
                <w:sz w:val="16"/>
                <w:szCs w:val="16"/>
              </w:rPr>
              <w:t>1) Atención a solicitudes de acceso a la información,</w:t>
            </w:r>
          </w:p>
          <w:p>
            <w:pPr>
              <w:pStyle w:val="TextocuadroJustificado"/>
              <w:rPr/>
            </w:pPr>
            <w:r>
              <w:rPr>
                <w:sz w:val="16"/>
                <w:szCs w:val="16"/>
              </w:rPr>
              <w:t xml:space="preserve">2) Ejecución de los trabajos de obra pública, </w:t>
            </w:r>
          </w:p>
          <w:p>
            <w:pPr>
              <w:pStyle w:val="TextocuadroJustificado"/>
              <w:rPr/>
            </w:pPr>
            <w:r>
              <w:rPr>
                <w:sz w:val="16"/>
                <w:szCs w:val="16"/>
              </w:rPr>
              <w:t>3) Contratación, Administración del Parque Vehicular,</w:t>
            </w:r>
          </w:p>
          <w:p>
            <w:pPr>
              <w:pStyle w:val="TextocuadroJustificado"/>
              <w:rPr/>
            </w:pPr>
            <w:r>
              <w:rPr>
                <w:sz w:val="16"/>
                <w:szCs w:val="16"/>
              </w:rPr>
              <w:t>4) Administración de Inmuebles, y</w:t>
            </w:r>
          </w:p>
          <w:p>
            <w:pPr>
              <w:pStyle w:val="TextocuadroJustificado"/>
              <w:rPr>
                <w:sz w:val="16"/>
                <w:szCs w:val="16"/>
              </w:rPr>
            </w:pPr>
            <w:r>
              <w:rPr>
                <w:sz w:val="16"/>
                <w:szCs w:val="16"/>
              </w:rPr>
              <w:t>5) Programación y presupuesto del gasto público.</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calendario de implementación de dicho Manual con fecha de finalización el 23 de diciembre de 2014. Actualmente, se tiene un avance del 40%.</w:t>
            </w:r>
          </w:p>
        </w:tc>
      </w:tr>
      <w:tr>
        <w:trPr>
          <w:trHeight w:val="66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han abierto datos por parte del Centro Nacional de Prevención de Desastres, el Diario Oficial de la Federación y el Secretariado Ejecutivo del Sistema Nacional de Seguridad Pública. Se continuará analizando información generada por las unidades administrativas, desconcentrados y entidades, para su apertura a la ciudadaní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vAlign w:val="bottom"/>
          </w:tcPr>
          <w:p>
            <w:pPr>
              <w:pStyle w:val="Heading"/>
              <w:numPr>
                <w:ilvl w:val="0"/>
                <w:numId w:val="0"/>
              </w:numPr>
              <w:spacing w:before="240" w:after="120"/>
              <w:rPr/>
            </w:pPr>
            <w:bookmarkStart w:id="11" w:name="__RefHeading___Toc394921435"/>
            <w:bookmarkEnd w:id="11"/>
            <w:r>
              <w:rPr/>
              <w:t>Instituto Nacional de Migración</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b w:val="false"/>
                <w:b w:val="false"/>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mediante oficio DGJDHT/UEAIPG/TRANSPARENCIA/203/2014 a las Unidades de Administración revisar los expedientes que se encuentran cargados en el sistema a fin de determinar si subsisten o no las condiciones de reser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ordinó en conjunto con IFAI la capacitación de los servidores públicos de INM del curso "ORGANIZACIÓN Y CONSERVACIÓN DE LOS ARCHIVOS DEL LAS DEPENDENCIAS DE LA APF".</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INM cuenta con 21 Sistemas de Datos Personales los cuales se encuentran debidamente registrados y actualizados ante IFAI mediante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porciona a los nuevos enlaces en materia de Transparencia en todas las Delegaciones Federales y Unidades de Administración sobre los plazos y formalidades relacionadas en la atención de solicitudes y recursos de revi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M obtuvo el reconocimiento al Comité de Información 100% capacitado otorgado por IFAI. </w:t>
            </w:r>
          </w:p>
          <w:p>
            <w:pPr>
              <w:pStyle w:val="TextocuadroJustificado"/>
              <w:rPr>
                <w:sz w:val="16"/>
                <w:szCs w:val="16"/>
              </w:rPr>
            </w:pPr>
            <w:r>
              <w:rPr>
                <w:sz w:val="16"/>
                <w:szCs w:val="16"/>
              </w:rPr>
              <w:t>El INM obtuvo el reconocimiento como Institución 100% capacitada en materia de Introducción a la Ley de Federal de Transparencia y Acceso a la Información otorgado por IFAI, con 1621 mandos medios y superiores capacitados.</w:t>
            </w:r>
          </w:p>
        </w:tc>
      </w:tr>
      <w:tr>
        <w:trPr>
          <w:trHeight w:val="85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ualmente se realiza  en conjunto con IFAI la Red por una Cultura de Transparencia, en el cual se adopta el Programa Anual de Capacitación en Transparencia, Acceso a la Información, Protección de Datos Personales y Temas Relacionados. El INM fue reconocido como Institución 100% Capacitada con 1621 servidores públicos de mandos medios y superiores, además de Comité de Información 100% Capacitado.</w:t>
            </w:r>
          </w:p>
        </w:tc>
      </w:tr>
      <w:tr>
        <w:trPr>
          <w:trHeight w:val="79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ascii="Calibri" w:hAnsi="Calibri" w:eastAsia="Times New Roman" w:cs="Calibri"/>
                <w:bCs/>
                <w:color w:val="000000"/>
                <w:sz w:val="24"/>
                <w:szCs w:val="24"/>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locaron en los Módulos de Acceso a la información Pública Gubernamental de oficinas centrales y de las 32 Delegaciones Federales el cartel denominado "Estimado usuario en el Instituto Nacional de Migración tus datos están seguros" en inglés y español</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8 de febrero de 2014 se entregó al Archivo General de la Nación para validación y registró el Catálogo de Disposición Documental 2014 y el Cuadro de Clasificación Archivística 2014.</w:t>
            </w:r>
          </w:p>
          <w:p>
            <w:pPr>
              <w:pStyle w:val="TextocuadroJustificado"/>
              <w:rPr>
                <w:sz w:val="16"/>
                <w:szCs w:val="16"/>
              </w:rPr>
            </w:pPr>
            <w:r>
              <w:rPr>
                <w:sz w:val="16"/>
                <w:szCs w:val="16"/>
              </w:rPr>
              <w:t>En espera de respuesta para continuar con acciones en materia de arch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Calibri"/>
                <w:b/>
                <w:b/>
                <w:sz w:val="16"/>
                <w:szCs w:val="16"/>
                <w:lang w:val="es-ES" w:eastAsia="en-US"/>
              </w:rPr>
            </w:pPr>
            <w:r>
              <w:rPr>
                <w:rFonts w:eastAsia="Calibri"/>
                <w:b/>
                <w:sz w:val="16"/>
                <w:szCs w:val="16"/>
                <w:lang w:val="es-ES" w:eastAsia="en-US"/>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modelo de contrato que se utiliza en el INM, mismo que es aprobado por la Dirección General Jurídica y de Derechos Humanos se tiene prevista como legislación aplicable la LAASSP y la LOPSRM, por lo cual el mencionado procedimiento de conciliación se encuentra de manera implícita en dichos instrumentos, asimismo por disposición de Función Pública, el procedimiento de conciliación establecido en dichas normas deberá de ser agotado antes de iniciar alguna acción jurisdic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Los programas y proyectos de inversión vigentes del Instituto Nacional de Migración fueron alineados al Plan Nacional de Desarrollo, en la elaboración de los documentos Análisis Costo - Beneficio correspondient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 xml:space="preserve">Se ha reportado mensualmente en el Portal Aplicativo el seguimiento de los programas y proyectos de inversión vigentes del Instituto Nacional de Migración, el proyecto denominado  "Compra de Terreno y Construcción de 14 Nuevas Instalaciones del INM que incluyen Oficinas de Regulación, de Control Migratorio y Administrativas, así como Estaciones Migratorias en los Estados del Sur de México, como parte del Programa de Migración para la Frontera Sur", se encuentra en etapa ejecución. En lo que respecta a los tres programas restantes su etapa es pre-invers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A efecto de actualizar y hacerlos acordes al marco normativo migratorio vigente, se expidieron los siguientes instrumentos: 1).- Acuerdo por el que se reforma y adiciona la Circular referente a los documentos migratorios y los formatos de solicitud de trámite y estadísticos del Instituto Nacional de Migración  2).- Acuerdo por el que se modifican los Lineamientos para trámites y procedimientos migratorios. 3).- Acuerdo por el que se regula la presentación personal y el uso de uniforme de los servidores públicos adscritos al Instituto Nacional de Migración. (Con ello no se incrementa el número de disposiciones ya que el 1) y 2) sólo modifican y el 3) abroga al anterior).</w:t>
            </w:r>
          </w:p>
        </w:tc>
      </w:tr>
      <w:tr>
        <w:trPr>
          <w:trHeight w:val="49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Con oficio No. INM/DGA/601/2014 de fecha 13 de marzo de 2014, se solicitó a la  Dirección General de Modernización, Organización y Eficiencia Administrativa  (DGMOyEA) el estado que guarda el trámite ante la SFP, correspondiente a  la solicitud de validación de la valuación de 2 puestos de los grupos jerárquicos “I” y “J”, del Comisionado del INM y de la incorporación de la Unidad de Operación, sin embargo con oficio No. DGMOyEA/814/335/2014 de fecha 27 de marzo de 2014, se nos informó que la SFP con oficio No. SSFP/408/DGOR/0062/2014, notifico observaciones de carácter técnico y normativo con respecto a la solicitud que nos ocupa, no obstante lo anterior, con oficio No. INM/DGA/799/2014 de fecha 24 de abril de 2014, se solicitó a la DGMOEA, se nos comunique si ya se entregó de manera oficial a la SFP la justificación técnica  para solventar  los comentarios vertidos por la SFP, por lo que actualmente estamos en espera de la opinión al respec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s medidas de racionalidad del gasto público, durante el primer semestre del 2014 se ha disminuido la contratación de prestadores de servicios profesionales bajo el régimen de "honorar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Instituto Nacional de Administración Pública (INAP) en coordinación con la Dirección General de Administración del INM, ha efectuado trabajos de análisis y diagnóstico aplicando la metodología de procesos en pro de la transversalidad de las funciones del Instituto, con una propuesta de reestructura organizacional, misma que se implementará una vez  aprobado las modificaciones al RISEGOB propuesto por el INA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esupuesto ejercido en gasto de operación en este ejercicio se encuentra por debajo, con respecto a lo ejercicio 2013 durante el período solicitado enero - juni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destinado a viáticos se ejerce conforme a la "Norma que regulan los viáticos y pasajes para las comisiones en el desempeño de funciones en la administración pública federal", en el rubro de convenciones y gastos de representación no se refleja un presupuesto ejercido durante el período de enero a junio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anto el gasto correspondiente a impresión de libros y publicaciones el Instituto no reporte un presupuesto ejercido. </w:t>
            </w:r>
          </w:p>
        </w:tc>
      </w:tr>
      <w:tr>
        <w:trPr>
          <w:trHeight w:val="8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ascii="Calibri" w:hAnsi="Calibri" w:eastAsia="Times New Roman" w:cs="Calibri"/>
                <w:bCs/>
                <w:color w:val="000000"/>
                <w:sz w:val="24"/>
                <w:szCs w:val="24"/>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rPr>
            </w:pPr>
            <w:r>
              <w:rPr>
                <w:sz w:val="16"/>
                <w:szCs w:val="16"/>
              </w:rPr>
              <w:t>En los proyectos  ejecutivos llevados a cabo y de nueva contratación, se está contemplando la instalación de equipos de bajo consumo eléctrico, así como la colocación de luminarias tipo led, las cuales además de tener una mayor vida útil brindan un bajo consumo de energía eléctrica, así mismo en algunas instalaciones se consideran plantas de tratamiento de aguas residuales y pozos de absorción. Cabe mencionar que los proyectos ejecutivos son sometidos a consideración de la SEMARNAT y PROFEPA de acuerdo a la Manifestación de Impacto Ambiental.</w:t>
            </w:r>
          </w:p>
        </w:tc>
      </w:tr>
      <w:tr>
        <w:trPr>
          <w:trHeight w:val="100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ascii="Calibri" w:hAnsi="Calibri" w:eastAsia="Times New Roman" w:cs="Calibri"/>
                <w:bCs/>
                <w:color w:val="000000"/>
                <w:sz w:val="24"/>
                <w:szCs w:val="24"/>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rPr>
            </w:pPr>
            <w:r>
              <w:rPr>
                <w:sz w:val="16"/>
                <w:szCs w:val="16"/>
              </w:rPr>
              <w:t>El Instituto Nacional de Migración, a través de la Dirección de Recursos Materiales y Servicios Generales, y de la Subdirección de Planeación de Obra Pública, lleva a cabo la actualización del padrón inmobiliario, en el que se enlista el estatus jurídico de cada uno de los inmuebles en uso y administración del instituto, dentro de los que se contempla, inmuebles en propiedad, inmuebles en comodato e inmuebles arrendados, el cual se actualiza de acuerdo a la información remitida por las Delegaciones Federales del INM, así mismo a través de la subdirección de mantenimiento se llevan a cabo servicios de mantenimiento y conservación.</w:t>
            </w:r>
          </w:p>
        </w:tc>
      </w:tr>
      <w:tr>
        <w:trPr>
          <w:trHeight w:val="94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Ciudadano sesionará ordinariamente cuatro veces al año y extraordinariamente cuando así lo disponga el Presidente de dicho Consejo y se integra por cuatro comisiones de trabajo (Comisión de Fortalecimiento Institucional, Comisión de Protección al Migrante y atención a grupos en situación de vulnerabilidad, Comisión de Derechos Humanos, Comisión de Mejoras Regulatorias y Procedimentales) durante este año se han llevado 8 acuerdos de los cuales se han cumplido 5 y 3 más se encuentran pendientes por resolver. El 11 de marzo de 2014, se llevó a cabo la 1ª sesión del Consejo Ciudadano y el 05 de junio de 2014, se llevó a cabo la 2ª sesión del Consejo Ciudadan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 necesidades de información con tres herramientas estadísticas, encuesta de satisfacción, módulo de consulta institucional, sentido de solicitudes de información vía INFOMEX.</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Selección y publicación de información socialmente útil o focalizada, 2.-Análisis de Temas Actualmente Publicados.-  3.- Homologación del sitio de internet en su apartado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Actualizar de forma trimestral los micros sitios de transparencia focalizada del portal web institucional. 2.-Publicar en internet las propuestas ciudadanas derivadas de la sesión o sesiones del órgano colegiado de Participación Ciudadana 3.-Publicación en Internet de resoluciones del Comité de Información 3.- Actualización del Portal de Obligaciones de Transparencia.</w:t>
            </w:r>
          </w:p>
        </w:tc>
      </w:tr>
      <w:tr>
        <w:trPr>
          <w:trHeight w:val="125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vances obtenidos durante enero-junio en la MIR 2014 fueron los siguientes:</w:t>
            </w:r>
          </w:p>
          <w:p>
            <w:pPr>
              <w:pStyle w:val="TextocuadroJustificado"/>
              <w:rPr>
                <w:sz w:val="16"/>
                <w:szCs w:val="16"/>
              </w:rPr>
            </w:pPr>
            <w:r>
              <w:rPr>
                <w:sz w:val="16"/>
                <w:szCs w:val="16"/>
              </w:rPr>
              <w:t>FIN: Porcentaje de trámites resueltos dentro de los plazos legales.- Se resolvieron 139,347 trámites migratorios dentro de los plazos legales, que comparado con el programado anual 434,000 da un avance del 32.1%, es decir el 85.1% respecto al 37.7% programado.</w:t>
            </w:r>
          </w:p>
          <w:p>
            <w:pPr>
              <w:pStyle w:val="TextocuadroJustificado"/>
              <w:rPr>
                <w:sz w:val="16"/>
                <w:szCs w:val="16"/>
              </w:rPr>
            </w:pPr>
            <w:r>
              <w:rPr>
                <w:sz w:val="16"/>
                <w:szCs w:val="16"/>
              </w:rPr>
              <w:t>PROPÓSITO: Satisfacción de los usuarios de los servicios migratorios.- Las encuestas serán aplicadas en el segundo semestre 2014.</w:t>
            </w:r>
          </w:p>
          <w:p>
            <w:pPr>
              <w:pStyle w:val="TextocuadroJustificado"/>
              <w:rPr>
                <w:sz w:val="16"/>
                <w:szCs w:val="16"/>
              </w:rPr>
            </w:pPr>
            <w:r>
              <w:rPr>
                <w:sz w:val="16"/>
                <w:szCs w:val="16"/>
              </w:rPr>
              <w:t>COMPONENTE: Porcentaje de cumplimiento de los compromisos establecidos por el INM.- El INM alcanzó el 47.3% en el cumplimiento de las metas establecidas en el Programa Anual de Trabajo, obteniendo un avance de 105.1% con respecto a la meta semestral programada del 45%.</w:t>
            </w:r>
          </w:p>
          <w:p>
            <w:pPr>
              <w:pStyle w:val="TextocuadroJustificado"/>
              <w:rPr>
                <w:sz w:val="16"/>
                <w:szCs w:val="16"/>
              </w:rPr>
            </w:pPr>
            <w:r>
              <w:rPr>
                <w:sz w:val="16"/>
                <w:szCs w:val="16"/>
              </w:rPr>
              <w:t>ACTIVIDAD: Porcentaje de servidores públicos capacitados en INM.- Se capacitaron 2,927 servidores públicos del INM en al menos un curso de capacitación, que comparado con los 3,354 programados anuales, representa un avance de 87.3% acumulad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os resultados de la Evaluación de Consistencia y Resultados del Programa E008 “Servicios Migratorios en Fronteras Puertos y Aeropuertos” aplicada al Programa E008 “Servicios Migratorios en Fronteras, Puertos y Aeropuertos” el pasado julio de 2013,  el INM a través de sus distintas Direcciones Generales comprometió 9 Aspectos Susceptibles de Mejora (ASM), 7 se clasificaron como Institucionales y 2 como Específicos, mismos que  se encuentran publicados en la página de internet del Instituto http://www.inm.gob.mx/index.php/page/Proveedores_del_INM</w:t>
            </w:r>
          </w:p>
          <w:p>
            <w:pPr>
              <w:pStyle w:val="TextocuadroJustificado"/>
              <w:rPr>
                <w:sz w:val="16"/>
                <w:szCs w:val="16"/>
              </w:rPr>
            </w:pPr>
            <w:r>
              <w:rPr>
                <w:sz w:val="16"/>
                <w:szCs w:val="16"/>
              </w:rPr>
              <w:t xml:space="preserve">Actualmente, se han concluido satisfactoriamente 7 ASM.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ó en la optimización de los procesos en las Estaciones Migratorias de Iztapalapa., Acayucan y Tapachula, lo que ha permitido asegurar un control exacto y preciso en el registro de migrantes en el ingreso, traslado y salida de la estación migratoria; además de permitir una identificación certera mediante el registro y verificación de sus datos biométr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ó en la optimización de los procesos en las Estaciones Migratorias de Iztapalapa., Acayucan y Tapachula, lo que ha permitido asegurar un control exacto y preciso en el registro de migrantes en el ingreso, traslado y salida de la estación migratoria; además de permitir una identificación certera mediante el registro y verificación de sus datos biométr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56 cartas de alianza con diferentes Universidades e Instituciones de Educación Superior a Nivel Nacional tanto públicas como privadas  para la creación de la cartera institucional.</w:t>
            </w:r>
          </w:p>
          <w:p>
            <w:pPr>
              <w:pStyle w:val="TextocuadroJustificado"/>
              <w:rPr>
                <w:sz w:val="16"/>
                <w:szCs w:val="16"/>
              </w:rPr>
            </w:pPr>
            <w:r>
              <w:rPr>
                <w:sz w:val="16"/>
                <w:szCs w:val="16"/>
              </w:rPr>
              <w:t>En materia de capacitación se cuenta con 51 cartas compromiso de instituciones que conforman la red educativa  del INM, las cuales ofrecen beneficios a los servidores públicos del INM y sus familiar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Decreto publicado en el Diario Oficial de la Federación el 23 de mayo del 2014, se adicionó al Reglamento de la Ley de Migración el Servicio Profesional de Carrera Migratoria, cuya operación iniciará de manera gradual, hasta que se encuentren vigentes las disposiciones administrativas respectivas, mismas que deberán ser emitidas dentro de los doce meses siguientes a la entrada en vigor del Decreto de mérito. Actualmente se cuenta con plan de trabajo en donde en este año se desarrollaran las disposiciones del SPCM y a principios del siguiente el modelo de gestión por competenci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Decreto publicado en el Diario Oficial de la Federación el 23 de mayo del 2014, se adicionó al Reglamento de la Ley de Migración el Servicio Profesional de Carrera Migratoria, cuya operación iniciará de manera gradual,  hasta que se encuentren vigentes las disposiciones administrativas respectivas, mismas que deberán ser emitidas dentro de los doce meses siguientes a la entrada en vigor del Decreto de mérito. Actualmente se cuenta con plan de trabajo en donde en este año se desarrollaran las disposiciones del SPCM y a principios del siguiente el modelo de gestión por competenc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cuenta con un método de evaluación del desempeño, el cual parte del establecimiento de metas de desempeño individual por parte de los servidores públicos, mismas que ya han sido registradas en el sistema informático con el que se cuenta para ell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Decreto publicado en el Diario Oficial de la Federación el 23 de mayo del 2014, se adicionó al Reglamento de la Ley de Migración el Servicio Profesional de Carrera Migratoria, cuya operación iniciará de manera gradual,  hasta que se encuentren vigentes las disposiciones administrativas respectivas, mismas que deberán ser emitidas dentro de los doce meses siguientes a la entrada en vigor del Decreto de mérito. Actualmente se cuenta con plan de trabajo en donde en este año se desarrollaran las disposiciones del SPCM y a principios del siguiente el modelo de gestión por competencias. Como avances se cuenta el diseño del sistema electrónico que administrará el SPCM, así como un avance en disposiciones e indicadores de dos subsistemas. (Ingreso y Formación y Capacit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tecnologías de la información son el punto de referencia hoy en día en el INM, eficientando la  productividad y los mecanismos de control en los procesos administrativos que se generan en materia del capital humano, se han implementado Sistemas Informáticos transversales que nos permiten alimentar otros bancos de datos con relación a los movimiento de la estructura ocupacional del instituto, así mismo las bases de datos que integran Plataforma México están siendo alimentadas con la información proporcionada por el INM, lo cual significa que todas las dependencias de seguridad nacional están vinculadas y tendrán acceso a dich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a cartera de más de 6 mil CV'S de aspirantes a nivel nacional para considerarse en un proceso de reclutamiento para ingreso al INM, y se está generando una Bolsa de Trabajo con personal evaluado y aprobado para cubrir de manera inmediata vacant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decuaciones a los sistemas informáticos para poner a disposición del público los formatos en el portal de internet del Instituto para los siguientes trámites:</w:t>
            </w:r>
          </w:p>
          <w:p>
            <w:pPr>
              <w:pStyle w:val="TextocuadroJustificado"/>
              <w:rPr>
                <w:sz w:val="16"/>
                <w:szCs w:val="16"/>
              </w:rPr>
            </w:pPr>
            <w:r>
              <w:rPr>
                <w:sz w:val="16"/>
                <w:szCs w:val="16"/>
              </w:rPr>
              <w:t>- Notificación de cambios de datos de extranjeros,</w:t>
            </w:r>
          </w:p>
          <w:p>
            <w:pPr>
              <w:pStyle w:val="TextocuadroJustificado"/>
              <w:rPr>
                <w:sz w:val="16"/>
                <w:szCs w:val="16"/>
              </w:rPr>
            </w:pPr>
            <w:r>
              <w:rPr>
                <w:sz w:val="16"/>
                <w:szCs w:val="16"/>
              </w:rPr>
              <w:t>- Permiso de Salida y Regreso para Extranjeros,</w:t>
            </w:r>
          </w:p>
          <w:p>
            <w:pPr>
              <w:pStyle w:val="TextocuadroJustificado"/>
              <w:rPr>
                <w:sz w:val="16"/>
                <w:szCs w:val="16"/>
              </w:rPr>
            </w:pPr>
            <w:r>
              <w:rPr>
                <w:sz w:val="16"/>
                <w:szCs w:val="16"/>
              </w:rPr>
              <w:t>- Actualización de Constancia de Inscripción del Empleador,</w:t>
            </w:r>
          </w:p>
          <w:p>
            <w:pPr>
              <w:pStyle w:val="TextocuadroJustificado"/>
              <w:rPr>
                <w:sz w:val="16"/>
                <w:szCs w:val="16"/>
              </w:rPr>
            </w:pPr>
            <w:r>
              <w:rPr>
                <w:sz w:val="16"/>
                <w:szCs w:val="16"/>
              </w:rPr>
              <w:t>- Obtención de Constancia de Inscripción de Empleador, y</w:t>
            </w:r>
          </w:p>
          <w:p>
            <w:pPr>
              <w:pStyle w:val="TextocuadroJustificado"/>
              <w:rPr>
                <w:sz w:val="16"/>
                <w:szCs w:val="16"/>
              </w:rPr>
            </w:pPr>
            <w:r>
              <w:rPr>
                <w:sz w:val="16"/>
                <w:szCs w:val="16"/>
              </w:rPr>
              <w:t>- Solicitud de Membresía de Viajero Confi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decuaciones al Sistema de Administración para la Capacitación, para incorporarle los temarios y materiales de uso de forma digitalizada, evitando así la impresión en papel de los mism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p>
            <w:pPr>
              <w:pStyle w:val="Textocuadroneg"/>
              <w:rPr>
                <w:bCs/>
                <w:sz w:val="16"/>
                <w:szCs w:val="16"/>
                <w:lang w:val="es-MX"/>
              </w:rPr>
            </w:pPr>
            <w:r>
              <w:rPr>
                <w:bCs/>
                <w:sz w:val="16"/>
                <w:szCs w:val="16"/>
                <w:lang w:val="es-MX"/>
              </w:rPr>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lang w:val="es-MX"/>
              </w:rPr>
              <w:t>Como parte de las acciones realizadas en esta materia se han enviado tres solicitudes de contratación para la obtención del dictámen favorable del Órgano Interno de Control (OIC) y de la Unidad de Gobierno Digital (UGD), utilizando la Herramienta de Gestión de Política de TIC desarrollada por la UGD. Así mismo, y utilizando la misma herramienta, se llevó a cabo la inscripción de quince proyectos estratégicos en el PETIC 2014 del Instituto.</w:t>
            </w:r>
          </w:p>
          <w:p>
            <w:pPr>
              <w:pStyle w:val="TextocuadroJustificado"/>
              <w:rPr>
                <w:sz w:val="16"/>
                <w:szCs w:val="16"/>
                <w:lang w:val="es-MX"/>
              </w:rPr>
            </w:pPr>
            <w:r>
              <w:rPr>
                <w:sz w:val="16"/>
                <w:szCs w:val="16"/>
                <w:lang w:val="es-MX"/>
              </w:rPr>
              <w:t xml:space="preserve">Por otro lado se envió a la UGD el Proyecto de Implementación del MAAGTICSI, publicado el 8 de mayo de 2014, el cual incuye: cronograma, actividades, puntos de control, duración, responsables, consideraciones de administración de riesgos, fecha de inicio y conclusión de cada uno de sus procesos. </w:t>
            </w:r>
          </w:p>
          <w:p>
            <w:pPr>
              <w:pStyle w:val="TextocuadroJustificado"/>
              <w:rPr>
                <w:sz w:val="16"/>
                <w:szCs w:val="16"/>
                <w:lang w:val="es-MX"/>
              </w:rPr>
            </w:pPr>
            <w:r>
              <w:rPr>
                <w:sz w:val="16"/>
                <w:szCs w:val="16"/>
                <w:lang w:val="es-MX"/>
              </w:rPr>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publicada en el portal del Instituto Nacional de Migración, información estadística referente a:</w:t>
            </w:r>
          </w:p>
          <w:p>
            <w:pPr>
              <w:pStyle w:val="TextocuadroJustificado"/>
              <w:rPr>
                <w:sz w:val="16"/>
                <w:szCs w:val="16"/>
              </w:rPr>
            </w:pPr>
            <w:r>
              <w:rPr>
                <w:sz w:val="16"/>
                <w:szCs w:val="16"/>
              </w:rPr>
              <w:t>- Programa Presupuestario de Servicios Migratorios en fronteras, puertos y aeropuertos.</w:t>
            </w:r>
          </w:p>
          <w:p>
            <w:pPr>
              <w:pStyle w:val="TextocuadroJustificado"/>
              <w:rPr>
                <w:sz w:val="16"/>
                <w:szCs w:val="16"/>
              </w:rPr>
            </w:pPr>
            <w:r>
              <w:rPr>
                <w:sz w:val="16"/>
                <w:szCs w:val="16"/>
              </w:rPr>
              <w:t>- Informe de labores 2012 – 2013 el cual contiene información estadística de Repatriación de Mexicanos, Expedición de tarjetas de visitante regional y tarjetas de trabajador fronterizo, registro y control migratorio de entradas al país, entre otro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pPr>
            <w:bookmarkStart w:id="12" w:name="__RefHeading___Toc394921436"/>
            <w:bookmarkEnd w:id="12"/>
            <w:r>
              <w:rPr/>
              <w:t>Policía Federal</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b w:val="false"/>
                <w:b w:val="false"/>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s unidades administrativas de la Policía Federal, remitir a la Unidad de Enlace, la actualización de su respectivo índice de expedientes reservados, correspondiente al primer semestre de 2014, para el primer trimestre se pretende desclasificar aproximadamente veinte mil expedient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realiza la búsqueda de antecedentes e información pública, para dar atención a solicitudes recibidas en apoyo a las unidades administrativas generadoras de la información tendiente a evitar generar declaratorias de inexistencias, que son revisables por el Comité de Información, y puede emitir acuerdos que instruyan la búsqueda exhaustiva de la información en la institución. Además de difundir las reformas al artículo 6° de la Constitución Política de los Estados Unidos Mexicanos, que establecen nuevos principios en la materia y el Reglamento de la Ley Federal de Archiv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solicitudes ingresadas bajo la modalidad de datos personales en estricto apego a la norma aplicable la información se proporciona previa identificación del interesado o su representante legal, protegiendo así los datos personales de los peticionarios. Por otra parte se solicitó a Secretaria General, su pronunciamiento respecto al Sistema Persona para su reporte al IFAI</w:t>
            </w:r>
          </w:p>
        </w:tc>
      </w:tr>
      <w:tr>
        <w:trPr>
          <w:trHeight w:val="57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oficio se exhorta  a las unidades administrativas a dar respuesta en los términos establecidos por la Ley; se celebran reuniones para homogenizar respuestas; las revisables por el Comité de Información, han sido desahogadas en sesiones ordinarias y extraordinarias para mejorar el tiempo de respuesta a los peticionarios y se difundió el Programa para un Gobierno Cercano y Moderno en las áreas de la institución.</w:t>
            </w:r>
          </w:p>
        </w:tc>
      </w:tr>
      <w:tr>
        <w:trPr>
          <w:trHeight w:val="21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fomento de generar información de calidad se lleva a través de la capacitación asistiendo personal de las diversas unidades administrativas a los cursos de: Introducción a la LFTAIPG; Ética Pública; y, Clasificación y Desclasificación de la Información, impartidos por el IFAI, registrándose a la fecha 525 asistentes, así como las mesas de trabajo que se llevan con las unidades administrativas, las reconsideraciones de respuesta a las áreas con el objeto de mejorar la calidad de sus respuestas y los acuerdos generados por el comité de Información con el objeto de cuidar los temas de clasificación de la información y declaratorias de inexistencias para que se emitan por parte de las áreas debidamente sustentad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sta materia la Policía Federal, colabora de manera estrecha con el IFAI comisionando personal para que asista a los cursos que imparte en materia de Transparencia y Rendición de Cuentas. Lo cual se acredita con el Programa de Capacitación requerido por el IFAI, el cual fue aprobado en su oportunidad por el Comité de Información de la PF. </w:t>
            </w:r>
          </w:p>
        </w:tc>
      </w:tr>
      <w:tr>
        <w:trPr>
          <w:trHeight w:val="219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las solicitudes más recurrentes y a partir del mismo se proporcionó información de temas como lo son prevención de accidentes en carreteras federales, lo cual mejora el acceso a la información  con el propósito de evitar y prevenir accidentes en carreteras federales en observancia del  Numeral 11, fracción IV del MAAGMTA. Infracciones de Tránsito en carreteras federales, para mejorar el acceso al trámite para el cumplimiento del pago de infracciones de tránsito en carreteras federales, con la mayor conveniencia y oportunidad y evitar contratiempos para los usuarios; así como relación de personal finado en el que se da a conocer a la ciudadanía la fecha de acontecimiento, causa y  entidad federativ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mplió conforme a los tiempos que marca la normatividad archivística. En el mes de febrero se entregó al Archivo General de la Nación la propuesta de cambios/mejoras al Cuadro de Clasificación Archivística y al Catálogo de Disposición Documental. </w:t>
            </w:r>
          </w:p>
          <w:p>
            <w:pPr>
              <w:pStyle w:val="TextocuadroJustificado"/>
              <w:rPr>
                <w:sz w:val="16"/>
                <w:szCs w:val="16"/>
              </w:rPr>
            </w:pPr>
            <w:r>
              <w:rPr>
                <w:sz w:val="16"/>
                <w:szCs w:val="16"/>
              </w:rPr>
              <w:t>Así mismo se cuenta con todos los demás instrumentos archivísticos actualiz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septiembre del año pasado se realizó la primera reunión de Enlaces de los archivos de trámite de toda la Institución, en ella se capacito a más de 40 personas en el tema archivístico. A partir de esta. Se establecieron programas de capacitación en la materia Federal.</w:t>
            </w:r>
          </w:p>
          <w:p>
            <w:pPr>
              <w:pStyle w:val="TextocuadroJustificado"/>
              <w:rPr>
                <w:sz w:val="16"/>
                <w:szCs w:val="16"/>
              </w:rPr>
            </w:pPr>
            <w:r>
              <w:rPr>
                <w:sz w:val="16"/>
                <w:szCs w:val="16"/>
              </w:rPr>
              <w:t>Durante el presente año se han capacitado alrededor de 115 personas  de las diferentes Unidades Administrativas que conforman la Policía Feder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 procedimiento de licitación consolidado, adjudicándose el contrato respec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se llevan a cabo procedimientos de Adjudicación Directa, Invitación a Cuando Menos Tres Personas y Licitación Pública, utilizando el sistema electrónico de CompraNet.</w:t>
            </w:r>
          </w:p>
        </w:tc>
      </w:tr>
      <w:tr>
        <w:trPr>
          <w:trHeight w:val="290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 el 2014 el registro del programa de inversión: Adquisición de una Aeronave para la Coordinación de Operaciones Aéreas con clave de cartera 1404L000001, se realizaron las recalendarizaciones y/o dotación de recursos presupuestales de los siguientes PPI´s: Construcción de Torre Satelital en Celaya, Guanajuato clave 1304L000005, equipamiento de laboratorios de la Coordinación de Innovación Tecnológica calve 1304L000003,  mobiliario integral para las Unidades Administrativas y Operativas de la Policía Federal clave 1304L000002, sistemas de CCTV para la Policía Federal clave 1304L000001, Equipos y Sistemas Multimedia clave 1236C000007, Sistema de Gestión de Información de Evaluaciones 1236C000001, Levantamientos Topográficos de Inmuebles en uso de la Policía Federal clave 1236C000003, construcción de un hangar 1136C000002, Casa Moneda 1036C000004, CONAFRUT 0936F000002 y Estación Metropolitana 07364140002</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elaborado contenidos que deberán aplicarse a la Policía Federal en materia de profesionalización policial e instrumentado mecanismos de colaboración en la integración y funcionamiento del Servicio Profesional de Carrera Policial, previsto en la Ley General del Sistema Nacional de Seguridad Pública, impartidos por instructores internos o externos provenientes de Instituciones Públicas y Privadas Nacionales o Extranjeras, con las cuales se han celebrado convenios o contrat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strumentó y se está aplicando actualmente el Proceso de Evaluación del Desempeño  2014 en todas las Unidades Administrativas de la Policía Federal, con excepción del personal que participó en la promoción de grados 2013 del Servicio Profesional de Carrera Polici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elaborado y difundido convocatorias para el ingreso y promoción de los integrantes de la Policía Federal (fundamentalmente en 2013 y 2014 para conformación de la Gendarmería), así como la implementación mecanismos  para la homologación, validación  y actualización de los procedimientos y criterios de evaluación y control de confianza.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pPr>
            <w:bookmarkStart w:id="13" w:name="__RefHeading___Toc394921437"/>
            <w:bookmarkEnd w:id="13"/>
            <w:r>
              <w:rPr/>
              <w:t>Prevención y Readaptación Social</w:t>
            </w:r>
          </w:p>
        </w:tc>
      </w:tr>
      <w:tr>
        <w:trPr>
          <w:trHeight w:val="19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lo que respecta a los índices de expedientes reservados; la Unidad de Enlace remite de manera semestral, oficios a las Unidades Administrativas que integran el OADPRS, por medio de los cuáles se les solicita realicen la actualización de los expedientes reservados que obren en su poder y remita la información para su carga en el Sistema de Índices de Expedientes Reservados (SIER).  Asimismo, remitió oficio a las áreas por medio del cual se les solicita reportar los expedientes de manera trimestral para su análisis anticipado y su posterior carga en el sistema.  Actualmente se está llevando a cabo la actualización del Sistema correspondiente al primer semestre de 2014.</w:t>
            </w:r>
          </w:p>
        </w:tc>
      </w:tr>
      <w:tr>
        <w:trPr>
          <w:trHeight w:val="171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dar cumplimiento al principio de máxima publicidad que establece el artículo 6° de la Constitución Política de los Estados Unidos Mexicanos, respecto de las solicitudes de acceso a la información; el Comité de Información del OADPRS, remitió oficios a las Unidades Administrativas que lo integran, mediante el cual se les exhorta a elaborar bases de datos y estadísticas relacionadas con la información que por lo regular o de manera continua es objeto de solicitudes de acceso a la información; de esta manera se busca evitar que se declare la inexistencia.</w:t>
            </w:r>
          </w:p>
        </w:tc>
      </w:tr>
      <w:tr>
        <w:trPr>
          <w:trHeight w:val="25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cto del Sistema Persona; se remiten oficios a las Unidades Administrativas, por medio de los cuales se les solicita realizar la actualización de los sistemas de datos personales que cada área tenga a su cargo; lo anterior a fin de realizar la actualización del sistema que se lleva a cabo en los meses de marzo y septiembre de cada año. Asimismo, por lo que respecta a la protección y trato que se da a los datos personales; las solicitudes de datos personales, al ser turnada al Comité de Información, si el solicitante no es el titular de los mismos o bien su representante legal, se realiza la resolución correspondiente mediante la cual se niega su acceso por encontrarse debidamente clasificada por la Unidad Administrativa como Confidencial, o bien se realiza la versión pública de los documentos requeridos, omitiendo aquellos datos personales que deban protegerse.</w:t>
            </w:r>
          </w:p>
        </w:tc>
      </w:tr>
      <w:tr>
        <w:trPr>
          <w:trHeight w:val="16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establece términos específicos para que las Unidades Administrativas den respuesta a las solicitudes de acceso a la información,  y en caso de remitir información clasificada al Comité de Información, éste se encuentre en posibilidad de realizar la resolución correspondiente que permita dar respuesta en tiempo y forma. Asimismo, se remitió oficio a las Unidades Administrativas mediante el cual se les exhorta a respetar los plazos que la Unidad de Enlace establece y den respuesta en el menor tiempo posible. </w:t>
            </w:r>
          </w:p>
        </w:tc>
      </w:tr>
      <w:tr>
        <w:trPr>
          <w:trHeight w:val="256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asegurar la calidad, veracidad, oportunidad y confiabilidad de la información respecto a la operación y funcionamiento del OADPRS, la Unidad de Enlace remite oficios de manera trimestral a las Unidades Administrativas para realizar la actualización de la información que deberá cargarse en el Portal de Obligaciones de Transparencia (POT), en el cuál se carga la información de carácter público prevista en el artículo 7° de la LFTAIPG. Al respecto, el Instituto Federal de Acceso a la Información y Protección de Datos realiza evaluaciones de manera mensual sobre su actualización, mismas que a la fecha han reportado semáforo verde en todas sus fracciones, esto es, que las actualizaciones se han llevado en tiempo y forma. Por lo que respecta a las evaluaciones semestrales del IFAI, la Unidad de Enlace ha remitido oficios a las Unidades Administrativas mediante los cuales se han realizado acciones para solventar las observaciones realizadas por el Instituto.</w:t>
            </w:r>
          </w:p>
        </w:tc>
      </w:tr>
      <w:tr>
        <w:trPr>
          <w:trHeight w:val="27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specto se informa que existe una comunicación directa de la Unidad de Enlace con el Instituto Federal de Acceso a la Información y Protección de Datos (IFAI), toda vez que en cada ocasión en que el Instituto lleva a cabo algún curso o capacitación, da aviso a la Unidad de Enlace a través de correo electrónico o del sistema Herramienta de Comunicación (HCOM), por lo cual se confirma la asistencia de los servidores públicos que acudirán a dichas capacitaciones. A la fecha, el personal que integra la Unidad de Enlace, ha acudido en diversas ocasiones a cursos respecto del funcionamiento de los sistemas INFOMEX, POT, SIER y Sistema Persona, por lo cual los servidores públicos se encuentran debidamente capacitados para dar atención a las solicitudes de acceso a la información y manejo de los sistemas informáticos en materia de transparencia, contando incluso con constancias  de los cursos impartidos.</w:t>
            </w:r>
          </w:p>
        </w:tc>
      </w:tr>
      <w:tr>
        <w:trPr>
          <w:trHeight w:val="184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fin de promover la protección de datos personales de los servidores públicos que laboran en este Desconcentrado, la Unidad de Enlace pone a disposición en el Módulo de Información, trípticos y folletos generados por el IFAI en los cuáles se habla del derecho a la protección de los datos personales. Asimismo, la Unidad de Enlace se encuentra en proceso de la realización de folletos propios del OADPRS que puedan distribuirse en el módulo de información. Asimismo, se publicará de manera periódica por correo electrónico a los servidores públicos del órgano, información referente a la protección de sus datos personal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hacer públicas las respuestas que la Unidad de Enlace da a las solicitudes de acceso a la información; se cargan en el Portal de Obligaciones de Transparencia (POT) todas las resoluciones emitidas por el Comité de Información del OADPRS, asimismo en el sistema "INFOMEX Gobierno Federal", se pueden consultar las respuestas que la Unidad de Enlace ha otorgado a los solicitantes.</w:t>
            </w:r>
          </w:p>
        </w:tc>
      </w:tr>
      <w:tr>
        <w:trPr>
          <w:trHeight w:val="261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año 2004 y 2005 Prevención y Readaptación Social cuenta con los instrumentos de consulta y control archivísticos, no obstante de ello toda vez que hoy se encuentra dependiente de la Secretaría de Gobernación tales instrumentos requieren ser actualizados, por tanto y de conformidad con la fracción III del art. 12 de la Ley Federal de Archivos DOF 23/01/2012, el Área Coordinadora de Archivos en su Programa de Trabajo Anual ha emprendido las acciones siguientes:</w:t>
            </w:r>
          </w:p>
          <w:p>
            <w:pPr>
              <w:pStyle w:val="TextocuadroJustificado"/>
              <w:rPr>
                <w:sz w:val="16"/>
                <w:szCs w:val="16"/>
              </w:rPr>
            </w:pPr>
            <w:r>
              <w:rPr>
                <w:sz w:val="16"/>
                <w:szCs w:val="16"/>
              </w:rPr>
            </w:r>
          </w:p>
          <w:p>
            <w:pPr>
              <w:pStyle w:val="TextocuadroJustificado"/>
              <w:rPr>
                <w:sz w:val="16"/>
                <w:szCs w:val="16"/>
              </w:rPr>
            </w:pPr>
            <w:r>
              <w:rPr>
                <w:sz w:val="16"/>
                <w:szCs w:val="16"/>
              </w:rPr>
              <w:t>1.- Reuniones con los Responsables de Archivo para propuestas de series y subseries documentales. (Enero y febrero).</w:t>
            </w:r>
          </w:p>
          <w:p>
            <w:pPr>
              <w:pStyle w:val="TextocuadroJustificado"/>
              <w:rPr>
                <w:sz w:val="16"/>
                <w:szCs w:val="16"/>
              </w:rPr>
            </w:pPr>
            <w:r>
              <w:rPr>
                <w:sz w:val="16"/>
                <w:szCs w:val="16"/>
              </w:rPr>
              <w:t>2.- Propuesta interna del nuevo Cuadro General de Clasificación Archivística (junio).</w:t>
            </w:r>
          </w:p>
          <w:p>
            <w:pPr>
              <w:pStyle w:val="TextocuadroJustificado"/>
              <w:rPr>
                <w:sz w:val="16"/>
                <w:szCs w:val="16"/>
              </w:rPr>
            </w:pPr>
            <w:r>
              <w:rPr>
                <w:sz w:val="16"/>
                <w:szCs w:val="16"/>
              </w:rPr>
              <w:t>3.- Valoración de series y subseries documentales en las Unidades Administrativas (julio y agosto).</w:t>
            </w:r>
          </w:p>
        </w:tc>
      </w:tr>
      <w:tr>
        <w:trPr>
          <w:trHeight w:val="2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dar cumplimiento a los diversos del rubro documental, el Área Coordinadora de Archivos lleva a cabo requerimientos de manera oficial ante las Unidades Administrativas, los que sustenta con la Ley, norma y ordenamientos vigentes para la debida práctica de los procesos archivísticos, lo que pretende derivar en la organización, clasificación, conservación, uso y disposición final del patrimonio documental, aunado a ello y conforme a la fracción V del art. 12 de la Ley Federal de Archivos DOF 23/01/2012, se ha capacitado en la materia a un promedio de 1,875 servidores públicos, además de que realiza la supervisión de archivos en las áreas generadoras verificando el apropiado descargo y posibles mejoras, éste con base en la fracción II del art. 10 del Reglamento de la LFA 13/05/2014.</w:t>
            </w:r>
          </w:p>
        </w:tc>
      </w:tr>
      <w:tr>
        <w:trPr>
          <w:trHeight w:val="253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os compromisos para llevar a cabo los procedimientos de contratación a través de medios electrónicos, se hace del conocimiento lo siguiente: Dentro de los avances, se informa que se ha llevado a cabo una Licitación Pública Nacional para el Suministro de Combustible y se encuentra en etapa de Presentación de Proposiciones, una Invitación a cuando menos Tres Personas Internacional para la Adquisición de Llantas.</w:t>
            </w:r>
          </w:p>
          <w:p>
            <w:pPr>
              <w:pStyle w:val="TextocuadroJustificado"/>
              <w:rPr>
                <w:sz w:val="16"/>
                <w:szCs w:val="16"/>
              </w:rPr>
            </w:pPr>
            <w:r>
              <w:rPr>
                <w:sz w:val="16"/>
                <w:szCs w:val="16"/>
              </w:rPr>
              <w:t>Los resultados al primer semestre del presente ejercicio muestran un balance positivo, del cual y para efectos de que, durante la segunda parte del presente ejercicio fiscal, se espera continuar con la misma tendencia respecto de los procesos electrónicos en comento. Asimismo, es de destacar que los procedimientos a través de medios electrónicos, reducen significativamente las horas-hombre empleadas en su desarrollo, en comparación con los procedimientos mixtos o presenci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mes de junio de 2014, el presupuesto modificado autorizado para el capítulo 1000 "Servicios Personales" asciende a 4,223.5 MDP, mientras que el modificado al mismo periodo 16,656.8 MDP, lo que representa una proporción del 25.4 por ciento entre el capítulo 1000 y el presupuesto del OADPR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ejercido acumulado de los capítulos 2000 "Materiales y Suministros" y 3000 "Servicios Generales" al 30 de junio de 2014 es de 4,524.5 MD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 correspondiente a la asignación de viáticos, así como, a gastos de congresos y convenciones asciende a 3.8 MDP al cierre del mes de juni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quirió mediante oficios a las Unidades Administrativas de este Desconcentrado, la propuesta de aquella información que fuera útil a la sociedad para la toma de decisiones, mejorar trámites o conocer ciertos servicios; en consecuencia, se autorizó 4 temas más al que ya se encontraba publicado en el Portal de la Comisión Nacional de Seguridad.</w:t>
            </w:r>
          </w:p>
        </w:tc>
      </w:tr>
      <w:tr>
        <w:trPr>
          <w:trHeight w:val="168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2 de mayo de 2014, se publicó en el Portal de la Comisión Nacional de Seguridad, la información socialmente Útil o Focalizada, cuyos títulos son los siguientes:</w:t>
            </w:r>
          </w:p>
          <w:p>
            <w:pPr>
              <w:pStyle w:val="TextocuadroJustificado"/>
              <w:rPr>
                <w:sz w:val="16"/>
                <w:szCs w:val="16"/>
              </w:rPr>
            </w:pPr>
            <w:r>
              <w:rPr>
                <w:sz w:val="16"/>
                <w:szCs w:val="16"/>
              </w:rPr>
              <w:t>1. Programa Televisita.</w:t>
            </w:r>
          </w:p>
          <w:p>
            <w:pPr>
              <w:pStyle w:val="TextocuadroJustificado"/>
              <w:rPr>
                <w:sz w:val="16"/>
                <w:szCs w:val="16"/>
              </w:rPr>
            </w:pPr>
            <w:r>
              <w:rPr>
                <w:sz w:val="16"/>
                <w:szCs w:val="16"/>
              </w:rPr>
              <w:t>2. Programa de atención en centros de reclusión a internos y sus familias.</w:t>
            </w:r>
          </w:p>
          <w:p>
            <w:pPr>
              <w:pStyle w:val="TextocuadroJustificado"/>
              <w:rPr>
                <w:sz w:val="16"/>
                <w:szCs w:val="16"/>
              </w:rPr>
            </w:pPr>
            <w:r>
              <w:rPr>
                <w:sz w:val="16"/>
                <w:szCs w:val="16"/>
              </w:rPr>
              <w:t>3. Apoyos y servicios de la dirección de reincorporación social por el empleo.</w:t>
            </w:r>
          </w:p>
          <w:p>
            <w:pPr>
              <w:pStyle w:val="TextocuadroJustificado"/>
              <w:rPr>
                <w:sz w:val="16"/>
                <w:szCs w:val="16"/>
              </w:rPr>
            </w:pPr>
            <w:r>
              <w:rPr>
                <w:sz w:val="16"/>
                <w:szCs w:val="16"/>
              </w:rPr>
              <w:t>4. Convocatoria para reclutar personal penitenciario federal.</w:t>
            </w:r>
          </w:p>
        </w:tc>
      </w:tr>
      <w:tr>
        <w:trPr>
          <w:trHeight w:val="14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que se encuentra publicada, se utiliza a favor de la Ciudadanía en general, y de los familiares e internos del Sistema Penitenciario Federal.</w:t>
            </w:r>
          </w:p>
          <w:p>
            <w:pPr>
              <w:pStyle w:val="TextocuadroJustificado"/>
              <w:rPr>
                <w:sz w:val="16"/>
                <w:szCs w:val="16"/>
              </w:rPr>
            </w:pPr>
            <w:r>
              <w:rPr>
                <w:sz w:val="16"/>
                <w:szCs w:val="16"/>
              </w:rPr>
              <w:t>Derivado de las solicitudes información relacionadas con los temas de Transparencia Focalizada, se redirige a los solicitantes al link de la página de la Comisión Nacional, donde se encuentra publicada a detalle dicha información; así como al Portal de Obligaciones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mes de junio de 2014 se han transferido a 23 entidades federativas 49.4 MDP por concepto de Socorro de Ley.</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ascii="Calibri" w:hAnsi="Calibri" w:eastAsia="Times New Roman" w:cs="Calibri"/>
                <w:bCs/>
                <w:color w:val="000000"/>
                <w:sz w:val="24"/>
                <w:szCs w:val="24"/>
                <w:lang w:val="es-MX"/>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Calibri"/>
                <w:b/>
                <w:b/>
                <w:sz w:val="16"/>
                <w:szCs w:val="16"/>
                <w:lang w:val="es-ES" w:eastAsia="en-US"/>
              </w:rPr>
            </w:pPr>
            <w:r>
              <w:rPr>
                <w:rFonts w:eastAsia="Calibri"/>
                <w:b/>
                <w:sz w:val="16"/>
                <w:szCs w:val="16"/>
                <w:lang w:val="es-ES" w:eastAsia="en-US"/>
              </w:rPr>
              <w:t>Establecer convenios de cooperación técnica con instituciones públicas y privadas en materia de gestión de recursos humanos y SPC.</w:t>
            </w:r>
          </w:p>
          <w:p>
            <w:pPr>
              <w:pStyle w:val="Textocuadroneg"/>
              <w:rPr>
                <w:rFonts w:eastAsia="Calibri"/>
                <w:b w:val="false"/>
                <w:b w:val="false"/>
                <w:sz w:val="16"/>
                <w:szCs w:val="16"/>
                <w:lang w:val="es-ES" w:eastAsia="en-US"/>
              </w:rPr>
            </w:pPr>
            <w:r>
              <w:rPr>
                <w:rFonts w:eastAsia="Calibri"/>
                <w:b w:val="false"/>
                <w:sz w:val="16"/>
                <w:szCs w:val="16"/>
                <w:lang w:val="es-ES" w:eastAsia="en-US"/>
              </w:rPr>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Se considera que este tema es competencia de la Of. del C. Comisionado, de conformidad al Reglamento del Órgano Administrativo Desconcentrado Prevención y Readaptación Social, en su Capítulo Tercero, Artículo 8, fracción VII. 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Oficialía Mayor de la Secretar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rPr>
            </w:pPr>
            <w:r>
              <w:rPr>
                <w:sz w:val="16"/>
                <w:szCs w:val="16"/>
                <w:lang w:val="es-MX"/>
              </w:rPr>
              <w:t>Se considera que este tema es competencia de la Of. del C. Comisionado, de conformidad al Reglamento del Órgano Administrativo Desconcentrado Prevención y Readaptación Social, en su Capítulo Tercero, Artículo 8, fracción VII. 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Oficialía Mayor de la Secretar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ascii="Calibri" w:hAnsi="Calibri" w:eastAsia="Times New Roman" w:cs="Calibri"/>
                <w:b/>
                <w:b/>
                <w:bCs/>
                <w:color w:val="000000"/>
                <w:sz w:val="24"/>
              </w:rPr>
            </w:pPr>
            <w:r>
              <w:rPr>
                <w:rFonts w:eastAsia="Calibri"/>
                <w:b/>
                <w:sz w:val="16"/>
                <w:szCs w:val="16"/>
                <w:lang w:val="es-ES" w:eastAsia="en-US"/>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rFonts w:ascii="Calibri" w:hAnsi="Calibri" w:cs="Calibri"/>
                <w:sz w:val="24"/>
                <w:szCs w:val="24"/>
              </w:rPr>
            </w:pPr>
            <w:r>
              <w:rPr>
                <w:sz w:val="16"/>
                <w:szCs w:val="16"/>
                <w:lang w:val="es-MX"/>
              </w:rPr>
              <w:t>Se considera que este tema es competencia de la Of. del C. Comisionado, de conformidad al Reglamento del Órgano Administrativo Desconcentrado Prevención y Readaptación Social, en su Capítulo Tercero, Artículo 8, fracción VII. 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Oficialía Mayor de la Secretar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ntregado los reportes que se indican en MAAGTIC-SI a la Unidad, así como se ha trabajado con el OIC del OADPRS para iniciar la instrumentación del MAAGTIC-SI en el OADPRS. En este momento ya se tiene calendarizado el total de los factores críticos y se está trabajando para tener el total de las actividades funcionando en diciembre de 2014.</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pPr>
            <w:bookmarkStart w:id="14" w:name="__RefHeading___Toc394921438"/>
            <w:bookmarkEnd w:id="14"/>
            <w:r>
              <w:rPr/>
              <w:t>Secretariado Ejecutivo del Sistema Nacional de Seguridad Pública</w:t>
            </w:r>
          </w:p>
          <w:p>
            <w:pPr>
              <w:pStyle w:val="Heading"/>
              <w:numPr>
                <w:ilvl w:val="0"/>
                <w:numId w:val="0"/>
              </w:numPr>
              <w:spacing w:before="240" w:after="120"/>
              <w:rPr/>
            </w:pPr>
            <w:r>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s Unidades Administrativas del Secretariado Ejecutivo del Sistema Nacional de Seguridad Pública, remitir a la Unidad de Enlace la actualización de su respectivo índice de expedientes reservados correspondiente al primer semestre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a revisión por parte de la Unidad de Enlace respecto de su base de datos de solicitudes registradas, con el fin de cerciorar que no existan antecedentes de entrega de información respecto a la información de inexistencia que proporcionan las Unidades Administ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licitó a las Unidades Administrativas del Secretariado Ejecutivo del Sistema Nacional de Seguridad Pública, remitir a la Unidad de Enlace la actualización de del Sistema Persona correspondiente al primer semestre de 2014.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ducido el tiempo de respuesta con el que se informa a los peticionarios las solicitudes de información respectivas. Esto es, mediante consensos que se han llevado a través de reuniones y mediante la solicitud expresa de la prontitud de respuesta a través de los oficios internos, de manera que las Unidades Administrativas que poseen la información que se requiere, la pongan a disposición lo más pronto posi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la actualización de manera trimestral del artículo 7 y sus XVII fracciones de la Ley Federal de Transparencia y Acceso a la Información Pública Gubernam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actualización de capacitación del personal de este Secretariado Ejecutivo mediante cursos presenciales y en línea en materia de Transparencia. Teniendo los primeros un aforo de participación de 140 servidores inscritos y 482 trabajadores en línea para capacitars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n dentro del portal web de la Institución información relativa a la Incidencia Delictiva, Registro Público Vehicular, Fondo de Aportaciones para la seguridad Pública, Subsidio a los Municipios y, en su caso, a los Estados cuando tengan a su cargo la función o la ejerzan coordinadamente con los Municipios, así como al Gobierno del Distrito Federal para la Seguridad Pública en sus Demarcaciones Territoriales, Subsidio a las Entidades Federativas para el Fortalecimiento de sus Instituciones de Seguridad Pública en materia de Mando Policial, Registro Nacional de Datos de Personas Extraviadas o Desaparecid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licitó la incorporación de Series Documentales al Catálogo de Disposición Documental, trabajando de manera conjunta con las Unidades Administrativas del Secretariado Ejecutivo del SNSP y actualmente se encuentra en proceso de validación por parte de la Secretaría de Gobernación.  </w:t>
            </w:r>
          </w:p>
          <w:p>
            <w:pPr>
              <w:pStyle w:val="TextocuadroJustificado"/>
              <w:rPr>
                <w:sz w:val="16"/>
                <w:szCs w:val="16"/>
              </w:rPr>
            </w:pPr>
            <w:r>
              <w:rPr>
                <w:sz w:val="16"/>
                <w:szCs w:val="16"/>
              </w:rPr>
              <w:t>Los inventarios documentales se actualizan de forma permanente de acuerdo a la generación de expedientes por parte de las Unidades Administrativas de acuerdo a sus funciones.</w:t>
            </w:r>
          </w:p>
          <w:p>
            <w:pPr>
              <w:pStyle w:val="TextocuadroJustificado"/>
              <w:rPr>
                <w:sz w:val="16"/>
                <w:szCs w:val="16"/>
              </w:rPr>
            </w:pPr>
            <w:r>
              <w:rPr>
                <w:sz w:val="16"/>
                <w:szCs w:val="16"/>
              </w:rPr>
              <w:t xml:space="preserve">Se concluyó la última actualización de la Guía Simple de Archivos versión 2013 y se solicitó su publicación con fecha 10 de abril de 2014 a la Unidad de Enlace.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esoría permanente en materia de archivo por parte de la Coordinación de Archivos a las Unidades Administrativas del SESNSP a fin de homologar los criterios en la materia. Elaboración y aprobación del Programa de Trabajo de Archivo  del Grupo de Trabajo para la Administración de Documentos del SESNSP. Respecto a la profesionalización en materia de archivos, se tiene contemplado para el Programa Anual de Capacitación 2014 del SESN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documento se difunde al público en general a través del sistema electrónico de contrataciones públicas denominado CompraNet, para dar cumplimiento a lo estipulado en los artículos 30 y 43 facción I de la Ley de Adquisiciones, Arrendamientos y Servicios del Sector Público, teniendo a la fecha un avance del 100% en cuanto al uso y promoción de los requisitos de la denu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2014, Sector central mediante oficios circulares convocó a mesas de trabajo a efecto de armar anexos técnicos y establecer los servicios a contratar, bajo el esquema de contratación consolidada. Lo anterior para dar cumplimiento a lo señalado en el artículo 13 del Reglamento de la Ley de Adquisiciones, Arrendamientos y Servicios del Sector Público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rimer semestre del año 2014, el área contratante del Secretariado Ejecutivo, representada por la Dirección General de Administración, inscribió a 2 servidores públicos para que tomaran el cursos de capacitación como operadores del sistema CompraNet y con ello contar con un total de 3 servidores públicos con claves de acceso, a efecto de contar con personal que lleve a cabo los registros y reportes al sistema. Lo anterior de conformidad con lo señalado en los artículos 27 y 34 de la  Ley de Adquisiciones, Arrendamientos y Servicios del Sector Público y al "ACUERDO por el que se establecen las disposiciones que se deberán observar para la utilización del Sistema Electrónico de Información Pública Gubernamental denominado CompraNet", teniendo a este periodo un avance del 75 % en cuanto a usuarios certificados y un 100%  en cuanto al uso de citado sistema para los procedimientos de contrat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contratante en conjunto con el área jurídica del Secretariado Ejecutivo determinaron los conceptos a incluir dentro del contrato para cubrir los puntos de normativa y conciliación.</w:t>
            </w:r>
          </w:p>
          <w:p>
            <w:pPr>
              <w:pStyle w:val="TextocuadroJustificado"/>
              <w:rPr>
                <w:sz w:val="16"/>
                <w:szCs w:val="16"/>
              </w:rPr>
            </w:pPr>
            <w:r>
              <w:rPr>
                <w:sz w:val="16"/>
                <w:szCs w:val="16"/>
              </w:rPr>
            </w:r>
          </w:p>
          <w:p>
            <w:pPr>
              <w:pStyle w:val="TextocuadroJustificado"/>
              <w:rPr>
                <w:sz w:val="16"/>
                <w:szCs w:val="16"/>
              </w:rPr>
            </w:pPr>
            <w:r>
              <w:rPr>
                <w:sz w:val="16"/>
                <w:szCs w:val="16"/>
              </w:rPr>
              <w:t>Por lo anterior, se incluyeron dos clausulas denominadas "Normativa aplicable" y "Resolución de Controversias". A efecto de dar cumplimiento al artículo 45, fracción XXI, 54 y 54-BIS de la Ley de Adquisiciones, Arrendamientos y Servicios del Sector Público, con lo que se tiene a la fecha, un avance del 100% en este compr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Secretariado Ejecutivo del Sistema Nacional de Seguridad Pública se encuentra en proceso de registro y autorización de su Estructura No Básica ante la Secretaria de la Fun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Secretariado Ejecutivo del Sistema Nacional de Seguridad Pública se encuentra en proceso de registro y autorización de su Estructura No Básica ante la Secretari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Secretariado Ejecutivo del Sistema Nacional de Seguridad Pública se encuentra en proceso de registro y autorización de su Estructura No Básica ante la Secretari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Secretariado Ejecutivo del Sistema Nacional de Seguridad Pública se encuentra en proceso de registro y autorización de su Estructura No Básica ante la Secretaria de la Fun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Secretariado Ejecutivo del Sistema Nacional de Seguridad Pública se encuentra en proceso de registro y autorización de su Estructura No Básica ante la Secretaria de la Función Públic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numero de oficio número SESNSP/DGA/0215/2014, con fecha de recepción 27 de marzo de 2014, dirigido al Mtro. Jose Alberto Rivas Reséndiz, Director General Adjunto de Control de procesos y Normatividad de la Secretaria de Gobernación, se remitieron a cedulas de trabajo correspondientes al Diagnóstico del Patrimonio Inmobiliario federal y Paraestatal, con los datos de los inmuebles que ocupa este Secretariado Ejecutivo.</w:t>
            </w:r>
          </w:p>
          <w:p>
            <w:pPr>
              <w:pStyle w:val="TextocuadroJustificado"/>
              <w:rPr>
                <w:sz w:val="16"/>
                <w:szCs w:val="16"/>
              </w:rPr>
            </w:pPr>
            <w:r>
              <w:rPr>
                <w:sz w:val="16"/>
                <w:szCs w:val="16"/>
              </w:rPr>
              <w:t xml:space="preserve">Así mismo, con oficio número SESNSP/DGA/0248/2014, con fecha de recepción 2 de abril de 2014, dirigido al titular del órgano Interno de Control de este secretariado Ejecutivo, se enviaron copias simples del oficio arriba citado, así como de las cedulas mencionad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tro Nacional de Prevención del Delito y Participación Ciudadana, publicó el pasado 18 de junio del año en curso en el portal del Secretariado Ejecutivo del Sistema Nacional de Seguridad Pública la Convocatoria dirigida a Organizaciones de la Sociedad Civil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puesto a disposición de la ciudadanía información derivada de las múltiples solicitudes de acceso a la información con temas que abarcan: Estadística sobre incidencia delictiva; Evaluaciones de control de confianza; Fondo de Aportaciones para la seguridad Pública, Subsidio a los Municipios y, en su caso, a los Estados cuando tengan a su cargo la función o la ejerzan coordinadamente con los Municipios, así como al Gobierno del Distrito Federal para la Seguridad Pública en sus Demarcaciones Territoriales, Subsidio a las Entidades Federativas para el Fortalecimiento de sus Instituciones de Seguridad Pública en materia de Mando Policial. </w:t>
            </w:r>
          </w:p>
          <w:p>
            <w:pPr>
              <w:pStyle w:val="TextocuadroJustificado"/>
              <w:rPr>
                <w:sz w:val="16"/>
                <w:szCs w:val="16"/>
              </w:rPr>
            </w:pPr>
            <w:r>
              <w:rPr>
                <w:sz w:val="16"/>
                <w:szCs w:val="16"/>
              </w:rPr>
            </w:r>
          </w:p>
          <w:p>
            <w:pPr>
              <w:pStyle w:val="TextocuadroJustificado"/>
              <w:rPr>
                <w:sz w:val="16"/>
                <w:szCs w:val="16"/>
              </w:rPr>
            </w:pPr>
            <w:r>
              <w:rPr>
                <w:sz w:val="16"/>
                <w:szCs w:val="16"/>
              </w:rPr>
              <w:t>Asimismo, se ha fortalecido la consulta mediante la publicación de una Encuesta directa a la ciudadanía, sobre la información en materia de Transparencia Focalizada que contiene la página web del Secretariado Ejecutivo. http://www.secretariadoejecutivosnsp.gob.mx/es/SecretariadoEjecutivo/Rendicion_de_Cuent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metieron a revisión de las Unidades Administrativas del Secretariado Ejecutivo los indicadores de la MIR de los Programas presupuestarios U002 (SUBSEMUN), U003 (SPA), E013 (REPUVE) y P014 (Coordinación con las instancias que integran el Sistema Nacional de Seguridad Pública), con el fin de validar su continuidad para los ejercicios fiscales 2014 a 2015.</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ejercicio fiscal 2013 se llevó a cabo la fusión de los Programas presupuestarios:</w:t>
            </w:r>
          </w:p>
          <w:p>
            <w:pPr>
              <w:pStyle w:val="TextocuadroJustificado"/>
              <w:rPr>
                <w:sz w:val="16"/>
                <w:szCs w:val="16"/>
              </w:rPr>
            </w:pPr>
            <w:r>
              <w:rPr>
                <w:sz w:val="16"/>
                <w:szCs w:val="16"/>
              </w:rPr>
              <w:t>- P011 “Operación del Sistema Nacional de Información de Seguridad Pública”</w:t>
            </w:r>
          </w:p>
          <w:p>
            <w:pPr>
              <w:pStyle w:val="TextocuadroJustificado"/>
              <w:rPr>
                <w:sz w:val="16"/>
                <w:szCs w:val="16"/>
              </w:rPr>
            </w:pPr>
            <w:r>
              <w:rPr>
                <w:sz w:val="16"/>
                <w:szCs w:val="16"/>
              </w:rPr>
              <w:t>- P012 “Desarrollo y aplicación de programas y políticas en materia de prevención social del delito y promoción de la participación ciudadana”</w:t>
            </w:r>
          </w:p>
          <w:p>
            <w:pPr>
              <w:pStyle w:val="TextocuadroJustificado"/>
              <w:rPr>
                <w:sz w:val="16"/>
                <w:szCs w:val="16"/>
              </w:rPr>
            </w:pPr>
            <w:r>
              <w:rPr>
                <w:sz w:val="16"/>
                <w:szCs w:val="16"/>
              </w:rPr>
              <w:t>- P013 “Emisión y supervisión de criterios, normas, procedimientos y estándares de evaluación y control de confianza de servidores públicos de las instituciones de Seguridad Pública”</w:t>
            </w:r>
          </w:p>
          <w:p>
            <w:pPr>
              <w:pStyle w:val="TextocuadroJustificado"/>
              <w:rPr>
                <w:sz w:val="16"/>
                <w:szCs w:val="16"/>
              </w:rPr>
            </w:pPr>
            <w:r>
              <w:rPr>
                <w:sz w:val="16"/>
                <w:szCs w:val="16"/>
              </w:rPr>
              <w:t>- P014 “Ejecución y seguimiento de acuerdos y resoluciones del Consejo Nacional de Seguridad Pública”</w:t>
            </w:r>
          </w:p>
          <w:p>
            <w:pPr>
              <w:pStyle w:val="TextocuadroJustificado"/>
              <w:rPr>
                <w:sz w:val="16"/>
                <w:szCs w:val="16"/>
              </w:rPr>
            </w:pPr>
            <w:r>
              <w:rPr>
                <w:sz w:val="16"/>
                <w:szCs w:val="16"/>
              </w:rPr>
              <w:t>Lo anterior bajo el criterio de evitar administrar recursos mediante diferentes PP. que atienden al mismo obje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y registraron en el Sistema de Seguimiento a los Aspectos Susceptibles de Mejora (SASS) del CONEVAL los Aspectos Susceptibles de Mejora derivados de las evaluaciones externas realizadas a los Programas presupuestarios P014 y U002, establecidas en el PAE 2013; mismos que fueron publicados en la página del Secretariado Ejecutivo del Sistema Nacional de Seguridad Pública el pasado mes de abri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Se encuentra en proceso de integración la actualización del padrón de beneficiarios correspondientes al primer semestre de 2014, del programa presupuestario U002.</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2 procesos que serán optimizados en 2014 ("Concertación" y "Reprogramaciones"), para los cuáles se elaboró el programa de trabajo del proyecto de mejora, mismo que comenzará en juli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ptimizó el Sistema de Registro de Información para el Seguimiento del Subsidio (RISS) y se estableció como obligación la captura en el Sistema para los Beneficiarios, lo que permite darle seguimiento puntual al ejercicio del recurso y el cumplimiento de sus obligaciones para la entrega de las ministraciones.</w:t>
            </w:r>
          </w:p>
          <w:p>
            <w:pPr>
              <w:pStyle w:val="TextocuadroJustificado"/>
              <w:rPr>
                <w:sz w:val="16"/>
                <w:szCs w:val="16"/>
              </w:rPr>
            </w:pPr>
            <w:r>
              <w:rPr>
                <w:sz w:val="16"/>
                <w:szCs w:val="16"/>
              </w:rPr>
              <w:t>-Se establecieron procedimientos de validación y auditoría para garantizar que la documentación e información que envían los municipios para acceder a los recursos del subsidio, cumplan con lo establecidos en la Reglas del SUBSEMUN.</w:t>
            </w:r>
          </w:p>
          <w:p>
            <w:pPr>
              <w:pStyle w:val="TextocuadroJustificado"/>
              <w:rPr>
                <w:sz w:val="16"/>
                <w:szCs w:val="16"/>
              </w:rPr>
            </w:pPr>
            <w:r>
              <w:rPr>
                <w:sz w:val="16"/>
                <w:szCs w:val="16"/>
              </w:rPr>
              <w:t>-Se realizaron las gestiones para efectuar los depósitos de la Tesorería de la Federación en forma electrónica de las ministraciones de recursos federales, a través de una cuenta bancaria productiva específ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cretariado Ejecutivo del Sistema Nacional de Seguridad Pública tuvo 2 servidores públicos postulados para el Programa de Formación de Alto Nivel para la Administración Pública Federal del CONACYT en la Convocatoria 2014-SEGOB.</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mediante Sistema de Registro Único de Servidores Públicos (RUSP) ante la Secretaría de Función Pública,  la actualización de movimientos quincenales de este SESN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os trámites y servicios del SESNSP administrados por la DGAREPUVE se reportaron las siguientes acciones: Elaboración del mapeo de los trámites para los cuales se realizará la digitalización (nivel 4) incorporando firma electrónica y acuses digitales este año y entrega de este mapeo a la Coordinación General de Plataforma México (CGPM). Así mismo  se realizó la solicitud a la DGTIC de SEGOB para la  entrega de las herramientas  que permitan  la incorporación de la firma electrónica en las aplicaciones  de los trámites a digitaliza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 xml:space="preserve">Se está evaluando la adecuación y mejora al sistema RISS - SUBSEMUN así como la implementación de un Tablero de Control para el seguimiento de los acuerdos realizados en el CN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SNSP a través del CNI actualiza de forma periódica la información relacionada con la Incidencia Delictiva de los fueros común y federal, dentro de la página web del Secretariado, información que está a la mano del ciudadano.</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numPr>
                <w:ilvl w:val="0"/>
                <w:numId w:val="0"/>
              </w:numPr>
              <w:spacing w:before="240" w:after="120"/>
              <w:rPr/>
            </w:pPr>
            <w:bookmarkStart w:id="15" w:name="__RefHeading___Toc394921439"/>
            <w:bookmarkEnd w:id="15"/>
            <w:r>
              <w:rPr/>
              <w:t>Servicio de Protección Federal</w:t>
            </w:r>
          </w:p>
          <w:p>
            <w:pPr>
              <w:pStyle w:val="Heading"/>
              <w:numPr>
                <w:ilvl w:val="0"/>
                <w:numId w:val="0"/>
              </w:numPr>
              <w:spacing w:before="240" w:after="120"/>
              <w:rPr/>
            </w:pPr>
            <w:r>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2 talleres se establecieron las políticas de Control Interno tendientes a la fundamentación por escrito de todos los trabajos prioritarios que realizan las áreas de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blecimiento y operación obligatoria del Sistema Pegasu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2 talleres se establecieron las políticas de Control Interno tendientes a la fundamentación por escrito de todos los trabajos prioritarios que realizan las áreas de la institu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as las convocatorias de los procesos de L.P. e ITP, se incluye la leyenda transcrita a continuación, con la finalidad de informar a los licitantes el trámite para promover inconformidades contra actos derivados de dichos procedimientos y que se enlistan en el artículo 65 de la LAASSP.</w:t>
            </w:r>
          </w:p>
          <w:p>
            <w:pPr>
              <w:pStyle w:val="TextocuadroJustificado"/>
              <w:rPr>
                <w:sz w:val="16"/>
                <w:szCs w:val="16"/>
              </w:rPr>
            </w:pPr>
            <w:r>
              <w:rPr>
                <w:sz w:val="16"/>
                <w:szCs w:val="16"/>
              </w:rPr>
              <w:t>“</w:t>
            </w:r>
            <w:r>
              <w:rPr>
                <w:sz w:val="16"/>
                <w:szCs w:val="16"/>
              </w:rPr>
              <w:t>Con fundamento en lo dispuesto en los Artículos 65 y 66 de “LA LEY”, los “LICITANTES” podrán inconformarse por escrito, en el horario establecido en las oficinas de la “SFP”, sita en Av. de los Insurgentes Sur # 1735, primer piso ala sur, Colonia Guadalupe Inn, C.P. 01020, Delegación Álvaro Obregón, México D.F. o elaborar ante el “OIC” en “EL SPF”, ubicado en el semisótano de las oficinas de Avenida Miguel Ángel de Quevedo N°. 915, Colonia El Rosedal, Delegación Coyoacán, México, D.F., C.P. 04330, Teléfono 5484-6700 Ext. 68072 y 68073, dentro de los seis días hábiles siguientes en que ocurra el acto impugnado.”</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PF ha realizado las gestiones inherentes para que los requerimientos de bienes y servicios necesarios para su operación y funcionamiento, se consoliden con los de SEGOB y sus OAD´S.</w:t>
            </w:r>
          </w:p>
          <w:p>
            <w:pPr>
              <w:pStyle w:val="TextocuadroJustificado"/>
              <w:rPr>
                <w:sz w:val="16"/>
                <w:szCs w:val="16"/>
              </w:rPr>
            </w:pPr>
            <w:r>
              <w:rPr>
                <w:sz w:val="16"/>
                <w:szCs w:val="16"/>
              </w:rPr>
              <w:t xml:space="preserve">A. Servicio de suministro de combustible. </w:t>
            </w:r>
          </w:p>
          <w:p>
            <w:pPr>
              <w:pStyle w:val="TextocuadroJustificado"/>
              <w:rPr>
                <w:sz w:val="16"/>
                <w:szCs w:val="16"/>
              </w:rPr>
            </w:pPr>
            <w:r>
              <w:rPr>
                <w:sz w:val="16"/>
                <w:szCs w:val="16"/>
              </w:rPr>
              <w:t xml:space="preserve">B. Servicio de mantenimiento preventivo y correctivo a vehículos de combustión a gasolina y diésel, multimarca. </w:t>
            </w:r>
          </w:p>
          <w:p>
            <w:pPr>
              <w:pStyle w:val="TextocuadroJustificado"/>
              <w:rPr>
                <w:sz w:val="16"/>
                <w:szCs w:val="16"/>
              </w:rPr>
            </w:pPr>
            <w:r>
              <w:rPr>
                <w:sz w:val="16"/>
                <w:szCs w:val="16"/>
              </w:rPr>
              <w:t>C. Servicio integral de reservación, expedición y entrega de pasajes aéreos para la SEGOB y OAD´S, deriva de un Contrato Marco.</w:t>
            </w:r>
          </w:p>
          <w:p>
            <w:pPr>
              <w:pStyle w:val="TextocuadroJustificado"/>
              <w:rPr>
                <w:sz w:val="16"/>
                <w:szCs w:val="16"/>
              </w:rPr>
            </w:pPr>
            <w:r>
              <w:rPr>
                <w:sz w:val="16"/>
                <w:szCs w:val="16"/>
              </w:rPr>
              <w:t>D. Servicio de aseguramiento para los bienes patrimoniales propiedad, a cargo y/o bajo responsabilidad y custodia de la SEGOB  y sus OAD´S.</w:t>
            </w:r>
          </w:p>
          <w:p>
            <w:pPr>
              <w:pStyle w:val="TextocuadroJustificado"/>
              <w:rPr>
                <w:sz w:val="16"/>
                <w:szCs w:val="16"/>
              </w:rPr>
            </w:pPr>
            <w:r>
              <w:rPr>
                <w:sz w:val="16"/>
                <w:szCs w:val="16"/>
              </w:rPr>
              <w:t xml:space="preserve">E. Servicio de radiocomunicación. </w:t>
            </w:r>
          </w:p>
          <w:p>
            <w:pPr>
              <w:pStyle w:val="TextocuadroJustificado"/>
              <w:rPr>
                <w:sz w:val="16"/>
                <w:szCs w:val="16"/>
              </w:rPr>
            </w:pPr>
            <w:r>
              <w:rPr>
                <w:sz w:val="16"/>
                <w:szCs w:val="16"/>
              </w:rPr>
              <w:t>F. Servicio de internet móvil.</w:t>
            </w:r>
          </w:p>
          <w:p>
            <w:pPr>
              <w:pStyle w:val="TextocuadroJustificado"/>
              <w:rPr>
                <w:sz w:val="16"/>
                <w:szCs w:val="16"/>
              </w:rPr>
            </w:pPr>
            <w:r>
              <w:rPr>
                <w:sz w:val="16"/>
                <w:szCs w:val="16"/>
              </w:rPr>
              <w:t xml:space="preserve">G. Servicio de telefonía celular. </w:t>
            </w:r>
          </w:p>
          <w:p>
            <w:pPr>
              <w:pStyle w:val="TextocuadroJustificado"/>
              <w:rPr>
                <w:sz w:val="16"/>
                <w:szCs w:val="16"/>
              </w:rPr>
            </w:pPr>
            <w:r>
              <w:rPr>
                <w:sz w:val="16"/>
                <w:szCs w:val="16"/>
              </w:rPr>
              <w:t>H. Servicio integral de fotocopiado, impresión, escaneo, recepción y envío de fax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todos los procedimientos de licitación pública, así como de Invitación a Cuando Menos Tres Personas que se han llevado a cabo por el Servicio de Protección Federal durante el año 2014, se utiliza en todos los casos el sistema CompraNet, ostentando dichos procedimientos el carácter de mixtos, con fundamento en el artículo 26 Bis de la LAASSP.</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tendiendo a lo dispuesto en los artículos 77 de la LAASSP y 126 de su Reglamento, se han incluido en los instrumentos contractuales que deriven de los procedimientos de contratación señalados en el artículo 26 de la LAAASP, una cláusula denominada “CONCILIACIÓN”, misma que respeta el tenor literal de los preceptos legales aducidos.</w:t>
            </w:r>
          </w:p>
          <w:p>
            <w:pPr>
              <w:pStyle w:val="TextocuadroJustificado"/>
              <w:rPr>
                <w:sz w:val="16"/>
                <w:szCs w:val="16"/>
              </w:rPr>
            </w:pPr>
            <w:r>
              <w:rPr>
                <w:sz w:val="16"/>
                <w:szCs w:val="16"/>
              </w:rPr>
            </w:r>
          </w:p>
          <w:p>
            <w:pPr>
              <w:pStyle w:val="TextocuadroJustificado"/>
              <w:rPr>
                <w:sz w:val="16"/>
                <w:szCs w:val="16"/>
              </w:rPr>
            </w:pPr>
            <w:r>
              <w:rPr>
                <w:sz w:val="16"/>
                <w:szCs w:val="16"/>
              </w:rPr>
              <w:t>CLÁUSULA XXXX.- CONCILIACIÓN.- Con fundamento en los artículos 77 de la LAASSP, 126 del RLAASSP, así como los demás relativos y aplicables, en cualquier momento “EL PROVEEDOR” O “EL SPF” podrán presentar ante la Secretaría de la Función Pública solicitud de conciliación, por desavenencias derivadas del cumplimiento del presente pedi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triz de Indicadores para Resultados, se alineó al programa sectori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forme de Avance y Seguimiento de programas y proyectos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la actualización de los Manuales de Organización General y Específicos ante la SEGOB</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la actualización de los Manuales de Organización General y Específicos ante la SEGOB</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la actualización de los Manuales de Organización General y Específicos ante la SEGOB</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la propuesta de rediseño organizacional al OIC del Servicio de Protección Federal, para sus comentar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modificó la Matriz de Resultados para Indicadores, separando el programa de la Dirección General de Seguridad Privada. Manteniéndose la nomenclatura E901 "Servicios de Protección, Custodia, Vigilancia y Seguridad de Personas, Bienes e Instalacione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modificó la Matriz de Resultados para Indicadores, separando el programa de la Dirección General de Seguridad Privada. Manteniéndose la nomenclatura E901 "Servicios de Protección, Custodia, Vigilancia y Seguridad de Personas, Bienes e Instalacione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arrollo del Sistema Integral de Contraprestaciones, por la prestación de servicios. Que incluye las 4 Unidades Administrativas del Servicio de Protección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iró la comunicación formal a la UNAM, para que formule el Sistema Integral de Cobranz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convocatoria de ascensos para los niveles operativos, para conformar la pirámide de mando y la Carrera Polici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rmuló el primer documento del proyecto para la instauración del Carrera Policial, en el Servicio de Protección Fede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 taller en materia de Control Interno, dentro del cual se estableció el compromiso de alinear la planeación estratégica hacia los objetivos del Servicio de Protección Federal.</w:t>
            </w:r>
          </w:p>
        </w:tc>
      </w:tr>
      <w:tr>
        <w:trPr>
          <w:trHeight w:val="162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tención a la publicación de la Secretaría de la Función Pública y el CIDGE del inicio de la implementación del CNTSE, al 30 de junio de 2014, no se cuenta con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Gestión de herramientas (servicios web) con la Dirección General de tecnologías de la Información y Comunicaciones DGTIC de la SEGOB  para incorporar el uso de la Firma Electrónica Avanzada a los aplicativos del Servicio de Protección Federal</w:t>
            </w:r>
          </w:p>
        </w:tc>
      </w:tr>
      <w:tr>
        <w:trPr>
          <w:trHeight w:val="29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ividades derivadas de la publicación del MAAGTICSI el 08 de mayo de 2014:</w:t>
            </w:r>
          </w:p>
          <w:p>
            <w:pPr>
              <w:pStyle w:val="TextocuadroJustificado"/>
              <w:rPr>
                <w:sz w:val="16"/>
                <w:szCs w:val="16"/>
              </w:rPr>
            </w:pPr>
            <w:r>
              <w:rPr>
                <w:sz w:val="16"/>
                <w:szCs w:val="16"/>
              </w:rPr>
              <w:t>- Integración del Grupo  de Trabajo para la Dirección de TIC (GTDTIC)</w:t>
            </w:r>
          </w:p>
          <w:p>
            <w:pPr>
              <w:pStyle w:val="TextocuadroJustificado"/>
              <w:rPr>
                <w:sz w:val="16"/>
                <w:szCs w:val="16"/>
              </w:rPr>
            </w:pPr>
            <w:r>
              <w:rPr>
                <w:sz w:val="16"/>
                <w:szCs w:val="16"/>
              </w:rPr>
              <w:t>- Elaboración y autorización del PETIC</w:t>
            </w:r>
          </w:p>
          <w:p>
            <w:pPr>
              <w:pStyle w:val="TextocuadroJustificado"/>
              <w:rPr>
                <w:sz w:val="16"/>
                <w:szCs w:val="16"/>
              </w:rPr>
            </w:pPr>
            <w:r>
              <w:rPr>
                <w:sz w:val="16"/>
                <w:szCs w:val="16"/>
              </w:rPr>
              <w:t>- Registro del PETIC en la Herramienta para la Gestión de la Política Digital</w:t>
            </w:r>
          </w:p>
          <w:p>
            <w:pPr>
              <w:pStyle w:val="TextocuadroJustificado"/>
              <w:rPr>
                <w:sz w:val="16"/>
                <w:szCs w:val="16"/>
              </w:rPr>
            </w:pPr>
            <w:r>
              <w:rPr>
                <w:sz w:val="16"/>
                <w:szCs w:val="16"/>
              </w:rPr>
              <w:t>- Gestión de cuentas de la Herramienta para la Gestión de la Política Digital</w:t>
            </w:r>
          </w:p>
          <w:p>
            <w:pPr>
              <w:pStyle w:val="TextocuadroJustificado"/>
              <w:rPr>
                <w:sz w:val="16"/>
                <w:szCs w:val="16"/>
              </w:rPr>
            </w:pPr>
            <w:r>
              <w:rPr>
                <w:sz w:val="16"/>
                <w:szCs w:val="16"/>
              </w:rPr>
              <w:t>- Comunicado al CISEN sobre Responsable de la Seguridad de la Información y Enlace con equipos de respuesta de otras entidades</w:t>
            </w:r>
          </w:p>
          <w:p>
            <w:pPr>
              <w:pStyle w:val="TextocuadroJustificado"/>
              <w:rPr>
                <w:sz w:val="16"/>
                <w:szCs w:val="16"/>
              </w:rPr>
            </w:pPr>
            <w:r>
              <w:rPr>
                <w:sz w:val="16"/>
                <w:szCs w:val="16"/>
              </w:rPr>
              <w:t>- Envío del Programa de implementación del MAAGTICSI en el SPF a la UGD</w:t>
            </w:r>
          </w:p>
          <w:p>
            <w:pPr>
              <w:pStyle w:val="TextocuadroJustificado"/>
              <w:rPr>
                <w:sz w:val="16"/>
                <w:szCs w:val="16"/>
              </w:rPr>
            </w:pPr>
            <w:r>
              <w:rPr>
                <w:sz w:val="16"/>
                <w:szCs w:val="16"/>
              </w:rPr>
              <w:t>- Difusión del PGCM, EDN, ACUERDO y MAAGTICSI a los integrantes de la UTIC en el SPF</w:t>
            </w:r>
          </w:p>
          <w:p>
            <w:pPr>
              <w:pStyle w:val="TextocuadroJustificado"/>
              <w:rPr>
                <w:sz w:val="16"/>
                <w:szCs w:val="16"/>
              </w:rPr>
            </w:pPr>
            <w:r>
              <w:rPr>
                <w:sz w:val="16"/>
                <w:szCs w:val="16"/>
              </w:rPr>
              <w:t>- Difusión del Proyecto de Implementación, Asignación de Roles y Responsabilidades, PETIC y Reporte PETIC a los integrantes de la UTIC en el SPF</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numPr>
                <w:ilvl w:val="0"/>
                <w:numId w:val="0"/>
              </w:numPr>
              <w:spacing w:before="240" w:after="120"/>
              <w:rPr/>
            </w:pPr>
            <w:bookmarkStart w:id="16" w:name="__RefHeading___Toc394921440"/>
            <w:bookmarkEnd w:id="16"/>
            <w:r>
              <w:rPr/>
              <w:t>Archivo General de la Nación</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del reporte la institución no ha clasificado expedientes bajo el rubro de reserv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orte del mes de junio se recibieron 334 solicitudes y sólo en una se respondió como inexistencia 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ejoró el tiempo de respuesta. Al mes de junio el promedio del año se ubicó en 8 días promedio por solicitu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capacitación, mismo que se remitió para registro a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ción de archivos elaboró el Cuadro general de Clasificación Archivística y el Catalogo de Disposición Documental, el cual fue consensuado con los responsables de los archivos de trámi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vocatorias de los procesos licitatorios incluyen una encuesta de transparencia, en la cual el licitante responde respecto de la forma en que percibió como se llevó a cabo el proceso. Igualmente se le informa los datos respecto de la forma en que podrá presentar inconformidad o alguna queja (datos del OIC).</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tratación de manera consolidada con la SEGOB para la contratación del seguro Institu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cesos licitatorios que se ha celebrado en el período que se reporta se han realizado de manera mixta (presencial-electrón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todos los casos se incluye en los proyectos y contratos una cláusula que indica la posibilidad de acudir al procedimiento conciliatorio en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calendarización presupuestal en el capítulo 6000 para el ejercicio 2014 referente al Proyecto: “Construcción del Nuevo Edificio del Archivo General de la Nación y Remodelación de las Instalaciones Actuales",  se han realizado 18 procedimientos de contratación al mes de junio, formalizándose a través de 2 licitaciones públicas nacionales, 1 invitación a cuando menos tres personas y 15 adjudicaciones direc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registrado en el sistema el avance presupuestario, el cual no presenta desfase ni subejercic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udió recientemente a reunión para determinar estrategias de procesos que deban ser incorporados a mejora regulato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inventario de normas se tienen registradas dos, una norma interna sustantiva y una norma interna adje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a propuesta de modificación al estatuto orgánico el cual considera una reestructuración de las facultades y atribuciones  del organismo, mismo que será presentado al órgano de gobierno en el mes de julio para su aprob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yecto de Manual de Organización General, el cual estará alineado a las nuevas facultades y obligaciones que establece el proyecto de modificación al estatuto orgán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la estructura orgánica y no se detectaron plazas injustific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la estructura organizacional y no se detectaron plazas susceptibles de compac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no se han autorizado nuevas plazas para el organ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el Decreto de austeridad, para el ejercicio de 2013 se redujo en un 5% del monto degasto en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del reporte no se han efectuado gastos de impresión de libros y publicaciones no relacionados con las actividades sustantivas del  organ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iene celebrados dos Convenios con Organismos Internacionales: 1) Asociación Interamericana de Archivos (ALA) y 2) Apoyo de Desarrollo Iberoamericano (ADAI)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del reporte no se han ejercido recursos en materia de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sólo cuenta con tres vehículos utilitarios, mismos que se utilizan de manera ópti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yecto constructivo del edifico de acervos considera la instalación de paneles fotovoltaicos, separación y reciclaje de basura e instalaciones intelig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organizada una reunión con grupos de participación ciudadana para el día 18 de jul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orporó al portal www.agn.gob.mx, información socialmente útil: 1) Eventos AGN, 2) Índice de versiones públicas, 3) Guía general e fondos y 4) Servicios al públ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l día 29 de mayo de 2014 el Programa Institucional del AGN, el cual se elaboró con una redacción sencilla y cla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yecto para una nueva MIR para el ejercicio 2015,la cual se alinea a los nuevos objetivos de la Institución, del PND y al Programa para un Gobierno Cercano y Modern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dora sectorial, recientemente emitió una propuesta de estructura programático-presupuestal, la cual fue aceptada por est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elebrado un convenio con la Barra Nacional de abogados para que personal del organismo obtenga descuentos en la propuesta educativa de la Barra. Igualmente se tienen celebrados convenios con instituciones educativas para intercambio de prestadores de servicio social y práctica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en gestión de formalización convenio con la UNAM para intercambio de servidores públicos para garantizar desarrollo profes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en el programa de acciones de mejora (PAM) la evaluación tipo 360 para seleccionar el compañero del m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mapeado los trámites y procesos que se subirán al portal ww.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y diseño para implementar la firma electrónica en el sistema de control de gestión (SA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tratación de los servicios de arrendamiento de equipo de cómputo e impresión en apego  lo establecido en 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mapeo de los datos que se pondrán a disposición de la ciudadanía a través de la iniciativa de datos abierto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numPr>
                <w:ilvl w:val="0"/>
                <w:numId w:val="0"/>
              </w:numPr>
              <w:spacing w:before="240" w:after="120"/>
              <w:rPr/>
            </w:pPr>
            <w:bookmarkStart w:id="17" w:name="__RefHeading___Toc394921441"/>
            <w:bookmarkEnd w:id="17"/>
            <w:r>
              <w:rPr/>
              <w:t>Consejo Nacional para Prevenir la Discriminación</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2014, la Unidad de Enlace para la transparencia del CONAPRED, recibió un total de 81 solicitudes de información, 11.96 por ciento menos en referencia al año inmediato anterior (92). Por otra parte, de las 81 solicitudes, se otorgó respuesta a 75 en un promedio de 11 días hábiles. Cabe señalar que no fueron sujetas a Recurso de Revisión interpuesto ante el IFAI, en contra de las respuestas otorgadas por la Unidad de Enlac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misión de oficio para designar o ratificar a los responsables de los archivos de trámite para el cumplimiento a lo establecido en los Lineamientos Generales para la Organización y Conservación de los archivos de las dependencias y entidades de la APF</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os procedimientos de contratación del CONAPRED en función de los montos de actuación, se han utilizado para los procedimientos de invitación a tres y licitación pública, el sistema CompraNet.</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vehículos arrendados, con lo que se ahorra en el costo del mantenimiento y menor consumo de combustible, de igual forma coadyuva a mejorar el medio ambiente con vehículos con baja emisión de gases contaminantes.  </w:t>
            </w:r>
          </w:p>
          <w:p>
            <w:pPr>
              <w:pStyle w:val="TextocuadroJustificado"/>
              <w:rPr>
                <w:sz w:val="16"/>
                <w:szCs w:val="16"/>
              </w:rPr>
            </w:pPr>
            <w:r>
              <w:rPr>
                <w:sz w:val="16"/>
                <w:szCs w:val="16"/>
              </w:rPr>
              <w:t>De igual manera se realizaron las siguientes acciones: Control de entradas y salidas de los vehículos, de forma física y electrónica, registrando el kilometraje de cada vehículo al inicio y al final de cada comisión logrando tener más precisión del gasto del combustible y  de los traslados diarios;  Bitácora de rendimiento de gasolina en la cual se consideran fecha de la carga de gasolina lectura del odómetro, litros precio por litro, kilómetros recorridos e importe esto en forma genérica. También se cuenta con un formato para la carga del combustible; se cuenta con rutas establecidas con la finalidad de optimizar tiempos y gasolina de los vehícul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el proceso de revisión, actualización y registro de la MIR 2015 para el ciclo presupuestario 2015, de igual manera se han registrado en el Portal Aplicativo de la Secretaría de Hacienda y Crédito Público  (PASH) los avances de la MIR 2014.</w:t>
            </w:r>
          </w:p>
        </w:tc>
      </w:tr>
      <w:tr>
        <w:trPr>
          <w:trHeight w:val="1575" w:hRule="atLeast"/>
        </w:trPr>
        <w:tc>
          <w:tcPr>
            <w:tcW w:w="2822" w:type="dxa"/>
            <w:tcBorders>
              <w:left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right w:val="single" w:sz="4" w:space="0" w:color="000000"/>
            </w:tcBorders>
            <w:vAlign w:val="center"/>
          </w:tcPr>
          <w:p>
            <w:pPr>
              <w:pStyle w:val="TextocuadroJustificado"/>
              <w:spacing w:before="20" w:after="0"/>
              <w:rPr>
                <w:sz w:val="16"/>
                <w:szCs w:val="16"/>
              </w:rPr>
            </w:pPr>
            <w:r>
              <w:rPr>
                <w:sz w:val="16"/>
                <w:szCs w:val="16"/>
              </w:rPr>
              <w:t>Se realizó la identificación de procesos prioritarios conforme al Diagnóstico realizado en abril de 2013 y se elaboró la Matriz de Procesos Prioritarios, información que fue requerida por el OIC; Asimismo, se elaboró la Tabla de Clasificación de Procesos Sustantivos del Sector, que fue enviada a la DGMOEA de la SEGOB. Por último, se registró el proyecto de mejora denominado “Sitio accesible para las personas con discapacidad, en la página oficial del CONAPRED”.</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evaluación de desempeño a servidores públicos de estructura del Conapred, conforme a lo establecido por la SFP.  No aplica lo correspondiente al Servicios Profesional de Carrera.</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vAlign w:val="bottom"/>
          </w:tcPr>
          <w:p>
            <w:pPr>
              <w:pStyle w:val="Heading"/>
              <w:numPr>
                <w:ilvl w:val="0"/>
                <w:numId w:val="0"/>
              </w:numPr>
              <w:spacing w:before="240" w:after="120"/>
              <w:rPr/>
            </w:pPr>
            <w:bookmarkStart w:id="18" w:name="__RefHeading___Toc394921442"/>
            <w:bookmarkEnd w:id="18"/>
            <w:r>
              <w:rPr/>
              <w:t>Organismo Promotor de Medios Audiovisuale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forme a lo calendarizado por parte del Instituto Federal de Acceso a la Información (IFAI), se pide a través de la Unidad de Enlace de este Organismo, notificaciones de expedientes a clasificar,  periodos de vigencia y desclasificación de expedient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royecta a través de Oficios, Memorandos y Correo electrónico a las Áreas del Organismo toda petición de información, así como la proyección de sus actividades derivadas de sus funciones. Así también calendarización de actividades particulares y  envío de información detallad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squemáticamente se hace una revisión detallada de los expedientes que obran en las áreas del Organismo, toda vez que dentro de sus actividades naturales, se vean reflejados datos clasificados como Datos Personales; lo anterior con el objetivo de verificar su correcta señalización y manejo de los expedientes que en un futuro se habilitarán los accesos al Sistema Person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PMA posee un área denominada Unidad de Enlace la cual es la encargada del seguimiento de  requerimientos de  información con puntual atención por parte de las áreas del Organismo en un tiempo no mayor a 10 días, así como brindar atención a los recursos de revisión por parte de las instancias fiscalizador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yecta a través de Oficios, Memorandos y Correo electrónico a las Áreas del Organismo, por medio de la Unidad de Enlace, toda petición de información, así como la proyección de sus actividades derivadas de sus funciones; lo anterior con el objetivo de poder actualizar en su totalidad las fracciones del Portal de Obligaciones de Transparencia (PO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Posters y Trípticos informativos se plantea concientizar a los usuarios internos y externos en materia de Protección de Datos Personales; lo anterior con el objetivo de difundir su derecho de protección de da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petición documental, la Unidad de Enlace de este Organismo verifica la entrega y el aseguramiento de la información por parte de las áreas, posteriormente y mediante los diferentes Sistemas electrónicos como el Portal de Obligaciones de Transparencia, y la página web institucional, se captura la información derivada de los resultados de consultas ciudadanas; lo anterior con el objetivo de brindar en tiempo y forma, información transparente y responsabl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documentos formalizados en materia de Archivo son: 1) Cuadro General de Clasificación Archivística del OPMA (CGCA) 2014 2) Catálogo de Disposición Documental del OPMA (CADIDO o CDD) 2014 3) Inventarios documentales; y 4) Guía simple de archivos. El Cuadro y Catálogo se encuentran en la página oficial del OPMA; asimismo la Guía simple de archivos se encuentra en el POT del Organismo Promotor de Medios Audiovisual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stantemente se realizan cursos de introducción al Sistema Institucional de Archivo; así como de Control y Gestión, Archivo de Trámite y Documentos Electrónicos. Asimismo se encuentran para consulta cápsulas informativas al respecto y asesoría permanente en el área de Archivo del OPM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solicitado capacitación para el personal que se encuentra en los puestos de la División de Recursos Materiales y Oficina de Adquisicion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incorporamos a un contrato consolidado con la Secretaría de Gobernación para la compra de suministros (papelería, insumos, pilas y C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cedimientos que se llevan tanto por Invitación Restringida como por Licitación Pública, se realizan de carácter mix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OPMA se encuentra alineado al Plan Nacional de Desarrollo así como a las Estrategias Transversales "Gobierno Cercano y Moderno" y "Perspectiva de Género" siguiendo puntualmente los proyectos y programas de los mismos vinculando las líneas de acción al objetivo por Decreto de Creación del Organismo así como a los indicadores de la Matriz de Indicadores de Resultados los cuales se encuentran alineados con el Programa y Proyectos de Invers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mensualmente el seguimiento al ejercicio del Programas y Proyectos de invers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ersonal de estructura es conformado por 2 mandos medios y 1 enlace; el resto del personal se integra por honorarios asimilados. Asimismo, actualmente la estructura del Organismo se dividió en 3 pares: Dirección General, Unidades Administrativas y Unidades Sustantivas, por lo anterior se realizaron las fichas de alineación por cada una, así como la ruta crítica para la planeación estratégica de recursos human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este Organismo verificó a través de las solicitudes de información recibidas, cual es la información de mayor recurrencia, lo anterior con el objetivo de fijar los compromisos en materia de Transparencia focalizada. Así también, se informó de los avances a la Secretaría de la Función Pública a través de formatos específ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página web del Organismo, para más específico en el apartado de Transparencia, se llevaron a cabo las actualizaciones en materia de Política de Transparencia; lo anterior con el objetivo de informar a la ciudadanía y brindar datos abier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página web institucional, se brindan diversos medios de retroalimentación como las redes sociales del Organismo y a través del apartado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página Web del Organismo se difunde las acciones de cobertura, radiodifusión pública y producciones, temas vinculados con el cumplimiento de las líneas de acción del Plan Nacional de Desarrollo, así como las Estrategias Transversales de "Gobierno Cercano y Moderno" y "Perspectiva de Género".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se da seguimiento a la elaboración del Informe de Avance Físico de Metas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PMA cuenta con 8 manuales sustantivos; asimismo se realiza el documento base de "Planeación Estratégica de Procedimientos" la cual contempla la alineación del Organismo al Plan Nacional de Desarrollo 2013- 2018.</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OPMA cuenta con 3 procesos a homologar correspondientes a las áreas sustantivas, mismos que se encuentran establecidos en manuales de procedimientos y estandarizados en las 16 estaciones retransmisoras del OPMA.  Conjuntamente se realiza el documento base de "Planeación Estratégica de Procedimientos" la cual contempla la alineación del Organismo al Plan Nacional de Desarrollo 2013- 2018, así como la guía para "Establecer Procedimientos" para actualizar los 8 manuales sustantivos existentes en el OPM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el Organismo Promotor de Medios Audiovisuales se alinea a los convenios de instituciones y escuelas de la Secretaría de Gobern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cumplimiento al Programa de Trabajo de Control Interno 2014 del Organismo Promotor de Medios Audiovisuales se realiza el plan de trabajo para competencias y bases en el mérit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cumplimiento al Programa de Trabajo de Control Interno 2014 del Organismo Promotor de Medios Audiovisuales se realiza el plan de trabajo para una evaluación de desempeño del personal del OPM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la estructura del Organismo se dividió en 3 pares: Dirección General, Unidades Administrativas y Unidades Sustantivas, por lo anterior se realizaron las fichas de alineación por cada una, así como la ruta crítica para la planeación estratégica de recursos human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el Estudio de Factibilidad para el Proyecto de la Mejora de la Gestión 2014-2018: "Infraestructura integral de Colaboración, Resguardo y Productividad"; con el objetivo de mejorar la productividad tecnológica administrativa  mediante herramientas, aplicaciones, respaldo y recuperación de información estratégica y operativa; todo sobre una infraestructura hibrid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el Estudio de Factibilidad para los Proyectos de la Mejora de la Gestión 2014-2018: 1) "Infraestructura integral de Colaboración, Resguardo y Productividad"; con el objetivo de mejorar la productividad tecnológica administrativa  mediante herramientas, aplicaciones, respaldo y recuperación de información estratégica y operativa; todo sobre una infraestructura hibrida; así como el proyecto de: 2) "Sistema de Administración y Preservación de Media " con el objetivo de implementar un sistema tecnológico, que realice las actividades que conforman el proceso de trabajo de archivos de audio y video, para el acervo histórico del OPMA.</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0"/>
              <w:rPr/>
            </w:pPr>
            <w:bookmarkStart w:id="19" w:name="__RefHeading___Toc394921443"/>
            <w:bookmarkEnd w:id="19"/>
            <w:r>
              <w:rPr/>
              <w:t>Talleres Gráficos de México</w:t>
            </w:r>
          </w:p>
          <w:p>
            <w:pPr>
              <w:pStyle w:val="Heading"/>
              <w:spacing w:before="240" w:after="0"/>
              <w:rPr/>
            </w:pPr>
            <w:r>
              <w:rPr/>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9 de abril se llevó a cabo la Primera Sesión Ordinaria del Comité de Información mediante el cual se informan las actividades realizadas durante el primer trimestre del año por parte de la Unidad de Enlace y cuya Acta ya se encuentra publicada en el Portal de Obligaciones de Transpar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tendiendo a lo dispuesto en el Capítulo IV de la Ley Federal de Transparencia y Acceso a la Información Pública, las respuestas a solicitudes de información se emiten testando los datos personales cuando se trate de ell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stablecido el compromiso de manejar tiempos de respuesta más dinámicos y con mayor calidad en la información. Durante el semestre se ha procurado responder en un lapso de 5 días hábi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sesora a los Servidores Públicos en materia de procedimiento para que la comunicación y el flujo de información se generen en apego a la legislación vigent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folletería misma que es entregada a los peticionarios que acuden a la Unidad de Enlace a elaborar sus solicitudes, en donde se exhiben carteles que informan y concientizan al usuario sobre el ejercicio de su derecho a la protección de sus da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Ya se cuenta con el Cuadro General de Clasificación Archivística y se ha iniciado con la actualización del Catálogo de Disposición Document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ó la primera capacitación en materia de archivo a la Subgerencia de Personal; adicionalmente se elaboró una propuesta de un manual en la materia, el cual será enviado al Comité de Mejora Regulatoria Interna (COMER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ariamente se realizan acciones de consolidación de bienes y/o servicios solicitados por las áreas requirentes, buscando con ello obtener mejores condiciones de adquisición y contratación para la Entidad. Asimismo, se lleva a cabo la evaluación semestral de los proveedores adjudicados con 30 o más pedi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sistema CompraNet se utiliza como medio de consulta y para llevar a cabo procedimientos de contratación conforme a la norma aplicabl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ada contrato y/o pedido suscrito por la Entidad, se considera y aplica el clausulado aplicable al compromiso, evitando con ello controversias y otorgando claridad y transparencia a los mism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tuvo verificativo la Primer Sesión Ordinaria del ejercicio 2014 del Comité de Mejora Regulatoria Interna de Talleres Gráficos de México, revisándose diversas Políticas y Procedimientos en materia de Pers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l Cuadro comparativo de la estructura básica vigente (última registrada ante la Secretaría de la Función Pública) contra instrumento jurídico normativo vigente (Estatuto Orgánico y Manual General de Organización de Talleres Gráficos de Méx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cronograma de actividades del Plan de Trabajo para eliminar la duplicidad de funciones en las unidades administrativas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 la Matriz de alineación de puesto-plaza de mandos medios y superiores con objetivos estratégicos, y resume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registrada vigente mantuvo el porcentaje de puestos-plaza con funciones sustantivas, con respecto a la estructura registrada ant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imitado los gastos de representación, y no se han generado gastos por viáticos y conve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ticipación de todo el personal de la Entidad en la Colecta Anual de la Cruz Roja Mexicana, realizando aportaciones de acuerdo a lo solicitado por la Secretaría de Gobern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ementado acciones para la racionalización del uso de vehículos ofici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os reportes requisando los formatos correspondientes al INDAABI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un convenio de colaboración en materia de servicio social con la Unidad Tecnológica "Fidel Velázquez"</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cronograma de actividades del Plan de Trabajo para identificar y describir por lo menos una competencia y/o capacidad (profesional o laboral) con respecto a la misión institucional; o en su caso, determinar una competencia o capacidad transversal o universal de aplicación para la mayor parte del personal y demostrar que, en decisiones de ingreso, movilidad, intercambio, reconocimientos o estímulos o cualquiera otra en materia de gestión de Recursos Humanos, se utilizan elementos de mérito objet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una Investigación de la existencia de un convenio con Secretaría de Gobernación, dependencias de carácter federal, estatal y/o municipal en la mate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cronograma de actividades del Plan de Trabajo para establecer el método de evaluación del desempeño de los servidores públicos de mando en la Entidad,  vinculado a los objetivos y metas estratégicas de la institución, plasmadas en el Manual General de Organización de Talleres Gráficos de 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cronograma de actividades del Plan de Trabajo para la elaboración del estudio de prospectiva  en materia de recursos humanos, profesionalización y organ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cuadro comparativo donde se comprobó que la ocupación de la estructura básica vigente y los reportes que se realizan a la Unidad de Política de Recursos Humanos de la Administración Pública Federal, resulta correcta, completa y oportu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cronograma de actividades del Plan de Trabajo para Fortalecer la vinculación entre los objetivos estratégicos, el tipo de organización y las previsiones en materia de recursos humanos en Talleres Gráficos de México.</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bl>
    <w:p>
      <w:pPr>
        <w:pStyle w:val="Heading1"/>
        <w:rPr/>
      </w:pPr>
      <w:r>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rPr>
          <w:lang w:eastAsia="es-MX"/>
        </w:rPr>
      </w:pPr>
      <w:bookmarkStart w:id="20" w:name="__RefHeading___Toc394921444"/>
      <w:bookmarkEnd w:id="20"/>
      <w:r>
        <w:rPr/>
        <w:t>RAMO 05. Relaciones Exteriores</w:t>
      </w:r>
    </w:p>
    <w:p>
      <w:pPr>
        <w:pStyle w:val="Heading"/>
        <w:rPr>
          <w:lang w:eastAsia="es-MX"/>
        </w:rPr>
      </w:pPr>
      <w:bookmarkStart w:id="21" w:name="__RefHeading___Toc394921445"/>
      <w:bookmarkEnd w:id="21"/>
      <w:r>
        <w:rPr>
          <w:lang w:eastAsia="es-MX"/>
        </w:rPr>
        <w:t>Secretaría de Relaciones Exteriores</w:t>
      </w:r>
    </w:p>
    <w:p>
      <w:pPr>
        <w:pStyle w:val="Cdetexto"/>
        <w:rPr/>
      </w:pPr>
      <w:r>
        <w:rPr/>
        <w:t>Además de la información relativa a la Secretaría de Relaciones Exteriores, se reporta de manera consolidada lo relacionado a los siguientes órganos desconcentrados adscritos a dicha Dependencia:</w:t>
      </w:r>
    </w:p>
    <w:p>
      <w:pPr>
        <w:pStyle w:val="Vietaflecha"/>
        <w:numPr>
          <w:ilvl w:val="0"/>
          <w:numId w:val="4"/>
        </w:numPr>
        <w:ind w:left="357" w:hanging="357"/>
        <w:rPr/>
      </w:pPr>
      <w:r>
        <w:rPr/>
        <w:t>Sección Mexicana de la Comisión Internacional de Límites y Aguas entre México y Estados Unidos</w:t>
      </w:r>
    </w:p>
    <w:p>
      <w:pPr>
        <w:pStyle w:val="Vietaflecha"/>
        <w:numPr>
          <w:ilvl w:val="0"/>
          <w:numId w:val="4"/>
        </w:numPr>
        <w:ind w:left="357" w:hanging="357"/>
        <w:rPr/>
      </w:pPr>
      <w:r>
        <w:rPr/>
        <w:t>Secciones Mexicanas de las Comisiones Internacionales de Límites y Aguas entre México y Guatemala, y entre México y Belice</w:t>
      </w:r>
    </w:p>
    <w:p>
      <w:pPr>
        <w:pStyle w:val="Vietaflecha"/>
        <w:numPr>
          <w:ilvl w:val="0"/>
          <w:numId w:val="4"/>
        </w:numPr>
        <w:ind w:left="357" w:hanging="357"/>
        <w:rPr/>
      </w:pPr>
      <w:r>
        <w:rPr/>
        <w:t>Instituto Matías Romero</w:t>
      </w:r>
    </w:p>
    <w:p>
      <w:pPr>
        <w:pStyle w:val="Vietaflecha"/>
        <w:numPr>
          <w:ilvl w:val="0"/>
          <w:numId w:val="4"/>
        </w:numPr>
        <w:ind w:left="357" w:hanging="357"/>
        <w:rPr/>
      </w:pPr>
      <w:r>
        <w:rPr/>
        <w:t>Instituto de los Mexicanos en el Exterior</w:t>
      </w:r>
    </w:p>
    <w:p>
      <w:pPr>
        <w:pStyle w:val="Vietaflecha"/>
        <w:numPr>
          <w:ilvl w:val="0"/>
          <w:numId w:val="4"/>
        </w:numPr>
        <w:ind w:left="357" w:hanging="357"/>
        <w:rPr>
          <w:lang w:val="es-MX" w:eastAsia="es-MX"/>
        </w:rPr>
      </w:pPr>
      <w:r>
        <w:rPr/>
        <w:t>Agencia Mexicana de Cooperación Internacional para el Desarrollo</w:t>
      </w:r>
    </w:p>
    <w:p>
      <w:pPr>
        <w:pStyle w:val="Normal"/>
        <w:spacing w:before="0" w:after="0"/>
        <w:jc w:val="left"/>
        <w:rPr>
          <w:lang w:val="es-ES" w:eastAsia="es-MX"/>
        </w:rPr>
      </w:pPr>
      <w:r>
        <w:rPr>
          <w:lang w:val="es-ES" w:eastAsia="es-MX"/>
        </w:rPr>
      </w:r>
    </w:p>
    <w:tbl>
      <w:tblPr>
        <w:tblW w:w="13686" w:type="dxa"/>
        <w:jc w:val="left"/>
        <w:tblInd w:w="-20" w:type="dxa"/>
        <w:tblLayout w:type="fixed"/>
        <w:tblCellMar>
          <w:top w:w="0" w:type="dxa"/>
          <w:left w:w="70" w:type="dxa"/>
          <w:bottom w:w="0" w:type="dxa"/>
          <w:right w:w="70" w:type="dxa"/>
        </w:tblCellMar>
      </w:tblPr>
      <w:tblGrid>
        <w:gridCol w:w="2850"/>
        <w:gridCol w:w="4395"/>
        <w:gridCol w:w="6441"/>
      </w:tblGrid>
      <w:tr>
        <w:trPr>
          <w:tblHeader w:val="true"/>
          <w:trHeight w:val="420" w:hRule="atLeast"/>
        </w:trPr>
        <w:tc>
          <w:tcPr>
            <w:tcW w:w="2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eastAsia="Times New Roman"/>
                <w:b/>
                <w:b/>
                <w:bCs/>
                <w:color w:val="000000"/>
                <w:sz w:val="16"/>
                <w:szCs w:val="16"/>
                <w:lang w:val="es-MX" w:eastAsia="es-MX"/>
              </w:rPr>
            </w:pPr>
            <w:r>
              <w:rPr>
                <w:rFonts w:eastAsia="Times New Roman"/>
                <w:b/>
                <w:bCs/>
                <w:color w:val="000000"/>
                <w:sz w:val="16"/>
                <w:szCs w:val="16"/>
                <w:lang w:val="es-MX" w:eastAsia="es-MX"/>
              </w:rPr>
              <w:t xml:space="preserve">Tema </w:t>
            </w:r>
          </w:p>
        </w:tc>
        <w:tc>
          <w:tcPr>
            <w:tcW w:w="4395"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eastAsia="Times New Roman"/>
                <w:b/>
                <w:b/>
                <w:bCs/>
                <w:color w:val="000000"/>
                <w:sz w:val="16"/>
                <w:szCs w:val="16"/>
                <w:lang w:val="es-MX" w:eastAsia="es-MX"/>
              </w:rPr>
            </w:pPr>
            <w:r>
              <w:rPr>
                <w:rFonts w:eastAsia="Times New Roman"/>
                <w:b/>
                <w:bCs/>
                <w:color w:val="000000"/>
                <w:sz w:val="16"/>
                <w:szCs w:val="16"/>
                <w:lang w:val="es-MX" w:eastAsia="es-MX"/>
              </w:rPr>
              <w:t>Compromiso</w:t>
            </w:r>
          </w:p>
        </w:tc>
        <w:tc>
          <w:tcPr>
            <w:tcW w:w="6441" w:type="dxa"/>
            <w:tcBorders>
              <w:top w:val="single" w:sz="4" w:space="0" w:color="000000"/>
              <w:bottom w:val="single" w:sz="4" w:space="0" w:color="000000"/>
              <w:right w:val="single" w:sz="4" w:space="0" w:color="000000"/>
            </w:tcBorders>
            <w:shd w:fill="A6A6A6" w:val="clear"/>
            <w:vAlign w:val="center"/>
          </w:tcPr>
          <w:p>
            <w:pPr>
              <w:pStyle w:val="Normal"/>
              <w:spacing w:lineRule="auto" w:line="276" w:before="0" w:after="0"/>
              <w:jc w:val="center"/>
              <w:rPr>
                <w:rFonts w:eastAsia="Times New Roman"/>
                <w:b/>
                <w:b/>
                <w:bCs/>
                <w:color w:val="000000"/>
                <w:sz w:val="16"/>
                <w:szCs w:val="16"/>
                <w:lang w:val="es-MX" w:eastAsia="es-MX"/>
              </w:rPr>
            </w:pPr>
            <w:r>
              <w:rPr>
                <w:rFonts w:eastAsia="Times New Roman"/>
                <w:b/>
                <w:bCs/>
                <w:color w:val="000000"/>
                <w:sz w:val="16"/>
                <w:szCs w:val="16"/>
                <w:lang w:val="es-MX" w:eastAsia="es-MX"/>
              </w:rPr>
              <w:t>Avance en el cumplimiento</w:t>
            </w:r>
          </w:p>
        </w:tc>
      </w:tr>
      <w:tr>
        <w:trPr>
          <w:trHeight w:val="105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Promover la práctica sistemática de la desclasificación de expedientes reservados e información bajo el principio de máxima publicidad.</w:t>
            </w:r>
          </w:p>
        </w:tc>
        <w:tc>
          <w:tcPr>
            <w:tcW w:w="6441" w:type="dxa"/>
            <w:tcBorders>
              <w:bottom w:val="single" w:sz="4" w:space="0" w:color="000000"/>
              <w:right w:val="single" w:sz="4" w:space="0" w:color="000000"/>
            </w:tcBorders>
            <w:vAlign w:val="center"/>
          </w:tcPr>
          <w:p>
            <w:pPr>
              <w:pStyle w:val="TextocuadroJustificado"/>
              <w:spacing w:before="20" w:after="0"/>
              <w:rPr/>
            </w:pPr>
            <w:r>
              <w:rPr>
                <w:sz w:val="16"/>
                <w:szCs w:val="16"/>
                <w:lang w:val="es-MX"/>
              </w:rPr>
              <w:t xml:space="preserve">Durante el primer semestre de 2014, se actualizó el Sistema de Indices de Expedientes Reservados, incluyendo la desclasificación de aquellos expedientes cuyas causales que motivaron la reserva se extinguieron. </w:t>
              <w:br/>
            </w:r>
          </w:p>
          <w:p>
            <w:pPr>
              <w:pStyle w:val="TextocuadroJustificado"/>
              <w:rPr>
                <w:sz w:val="16"/>
                <w:szCs w:val="16"/>
                <w:lang w:val="es-MX"/>
              </w:rPr>
            </w:pPr>
            <w:r>
              <w:rPr>
                <w:sz w:val="16"/>
                <w:szCs w:val="16"/>
                <w:lang w:val="es-MX"/>
              </w:rPr>
              <w:t xml:space="preserve">En adición a lo anterior, se  capacitó personal de esta Institución ante el Instituto Federal de Acceso a la Información y Protección de Datos (IFAI) en el tema de Clasificación y Desclasificación de la información. </w:t>
            </w:r>
          </w:p>
        </w:tc>
      </w:tr>
      <w:tr>
        <w:trPr>
          <w:trHeight w:val="220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ha diseñado e instrumentado mecanismos de control interno (correos institucionales, reuniones entre áreas involucradas, entre otros), que han permitido que al 3 de julio de 2014, de un total de 1,058 solicitudes de acceso a la información, solamente se haya declarado la inexistencia de 77, lo que representa el 7.3% del total.</w:t>
            </w:r>
          </w:p>
          <w:p>
            <w:pPr>
              <w:pStyle w:val="TextocuadroJustificado"/>
              <w:rPr>
                <w:sz w:val="16"/>
                <w:szCs w:val="16"/>
              </w:rPr>
            </w:pPr>
            <w:r>
              <w:rPr>
                <w:sz w:val="16"/>
                <w:szCs w:val="16"/>
              </w:rPr>
            </w:r>
          </w:p>
          <w:p>
            <w:pPr>
              <w:pStyle w:val="TextocuadroJustificado"/>
              <w:rPr>
                <w:sz w:val="16"/>
                <w:szCs w:val="16"/>
              </w:rPr>
            </w:pPr>
            <w:r>
              <w:rPr>
                <w:sz w:val="16"/>
                <w:szCs w:val="16"/>
              </w:rPr>
              <w:t>Conforme a las estadísticas del propio IFAI, al segundo semestre de 2013, la SRE cuenta con un nivel de cumplimiento en materia de confiabilidad, del 100%.</w:t>
            </w:r>
          </w:p>
        </w:tc>
      </w:tr>
      <w:tr>
        <w:trPr>
          <w:trHeight w:val="63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y actualizaron los Sistemas que contienen datos personales por parte de esta Secretaría, dando vista de ello al IFAI en lo que va en el primer semestre del año.</w:t>
            </w:r>
          </w:p>
        </w:tc>
      </w:tr>
      <w:tr>
        <w:trPr>
          <w:trHeight w:val="94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de 2014, la SRE no cuenta con Solicitudes de Acceso Fuera de Plazo que no hayan sido atendidas. Con las acciones implementadas, es de esperarse, por lo menos, el lograr un nivel de cumplimiento superior al registrado en el segundo semestre del 2013; es decir, mayor al 97.19%</w:t>
            </w:r>
          </w:p>
        </w:tc>
      </w:tr>
      <w:tr>
        <w:trPr>
          <w:trHeight w:val="126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ha diseñado e instrumentado mecanismos de control interno (correos institucionales, reuniones entre áreas involucradas, entre otros), con los cuales se pretende mantener un resultado en el indicador Nivel de Cumplimiento-Confiabilidad (IFAI), similar al del segundo semestre de 2013; es decir, del 100%.</w:t>
            </w:r>
          </w:p>
        </w:tc>
      </w:tr>
      <w:tr>
        <w:trPr>
          <w:trHeight w:val="126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rograma de Capacitación 2014, mismo que se entregó en tiempo y forma al IFAI.</w:t>
            </w:r>
          </w:p>
          <w:p>
            <w:pPr>
              <w:pStyle w:val="TextocuadroJustificado"/>
              <w:rPr>
                <w:sz w:val="16"/>
                <w:szCs w:val="16"/>
              </w:rPr>
            </w:pPr>
            <w:r>
              <w:rPr>
                <w:sz w:val="16"/>
                <w:szCs w:val="16"/>
              </w:rPr>
            </w:r>
          </w:p>
          <w:p>
            <w:pPr>
              <w:pStyle w:val="TextocuadroJustificado"/>
              <w:rPr>
                <w:sz w:val="16"/>
                <w:szCs w:val="16"/>
              </w:rPr>
            </w:pPr>
            <w:r>
              <w:rPr>
                <w:sz w:val="16"/>
                <w:szCs w:val="16"/>
              </w:rPr>
              <w:t>Se envió la primera convocatoria interna de capacitación, dirigida a los funcionarios de todos los niveles jerárquicos, para el curso de Ética Pública.</w:t>
            </w:r>
          </w:p>
        </w:tc>
      </w:tr>
      <w:tr>
        <w:trPr>
          <w:trHeight w:val="157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identificación de la información útil que sirviera a diversa población, para lo cual,  en la página principal de la SRE, se publicó información sobre 15 temas de importancia en el quehacer institucional de la Cancillería, destacándose los siguientes: Protección a Mexicanos en el Exterior; Pasaporte; Ingreso al Servicio Exterior Mexicano; Estadísticas; Becas; Concursos y Convocatorias; Guía del Viajero, y Cursos gratuitos.</w:t>
            </w:r>
          </w:p>
        </w:tc>
      </w:tr>
      <w:tr>
        <w:trPr>
          <w:trHeight w:val="1151"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uadro General de Clasificación Archivística se encuentra en proceso constante de modificación; ello, de conformidad con el lineamiento decimoséptimo de los Lineamientos generales para la organización y  conservación de los archivos de las dependencias y entidades de la Administración Pública Federal. </w:t>
            </w:r>
          </w:p>
          <w:p>
            <w:pPr>
              <w:pStyle w:val="TextocuadroJustificado"/>
              <w:rPr>
                <w:sz w:val="16"/>
                <w:szCs w:val="16"/>
              </w:rPr>
            </w:pPr>
            <w:r>
              <w:rPr>
                <w:sz w:val="16"/>
                <w:szCs w:val="16"/>
              </w:rPr>
            </w:r>
          </w:p>
          <w:p>
            <w:pPr>
              <w:pStyle w:val="TextocuadroJustificado"/>
              <w:rPr>
                <w:sz w:val="16"/>
                <w:szCs w:val="16"/>
              </w:rPr>
            </w:pPr>
            <w:r>
              <w:rPr>
                <w:sz w:val="16"/>
                <w:szCs w:val="16"/>
              </w:rPr>
              <w:t xml:space="preserve">Los inventarios general y de transferencia se encuentran en proceso de modificación continua; ello, debido al ejercicio constante de optimización de espacios físicos que promueve el Archivo Histórico. </w:t>
            </w:r>
          </w:p>
          <w:p>
            <w:pPr>
              <w:pStyle w:val="TextocuadroJustificado"/>
              <w:rPr>
                <w:sz w:val="16"/>
                <w:szCs w:val="16"/>
              </w:rPr>
            </w:pPr>
            <w:r>
              <w:rPr>
                <w:sz w:val="16"/>
                <w:szCs w:val="16"/>
              </w:rPr>
            </w:r>
          </w:p>
          <w:p>
            <w:pPr>
              <w:pStyle w:val="TextocuadroJustificado"/>
              <w:rPr>
                <w:sz w:val="16"/>
                <w:szCs w:val="16"/>
              </w:rPr>
            </w:pPr>
            <w:r>
              <w:rPr>
                <w:sz w:val="16"/>
                <w:szCs w:val="16"/>
              </w:rPr>
              <w:t xml:space="preserve">Se iniciaron las gestiones ante el Archivo General de la Nación, respecto del Inventario de Baja de aquellos expedientes cuyo valor documental ya concluyó. </w:t>
            </w:r>
          </w:p>
          <w:p>
            <w:pPr>
              <w:pStyle w:val="TextocuadroJustificado"/>
              <w:rPr>
                <w:sz w:val="16"/>
                <w:szCs w:val="16"/>
              </w:rPr>
            </w:pPr>
            <w:r>
              <w:rPr>
                <w:sz w:val="16"/>
                <w:szCs w:val="16"/>
              </w:rPr>
            </w:r>
          </w:p>
          <w:p>
            <w:pPr>
              <w:pStyle w:val="TextocuadroJustificado"/>
              <w:rPr>
                <w:sz w:val="16"/>
                <w:szCs w:val="16"/>
              </w:rPr>
            </w:pPr>
            <w:r>
              <w:rPr>
                <w:sz w:val="16"/>
                <w:szCs w:val="16"/>
              </w:rPr>
              <w:t>Se realizó la actualización de la Guía simple de archivos, la cual se encuentra disponible en el Portal de Obligaciones de Transparencia.</w:t>
            </w:r>
          </w:p>
        </w:tc>
      </w:tr>
      <w:tr>
        <w:trPr>
          <w:trHeight w:val="442"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contratación y ejecución (primera fase) del servicio de limpieza y fumigación especializada de documentos, libros y fotografías que se resguardan en la Dirección General del Acervo Histórico Diplomático, con la finalidad de preservar y conservar la memoria documental y las publicaciones, así como mantener el saneamiento de los fondos documentales y su adecuada conservación preventiva. </w:t>
            </w:r>
          </w:p>
          <w:p>
            <w:pPr>
              <w:pStyle w:val="TextocuadroJustificado"/>
              <w:rPr>
                <w:sz w:val="16"/>
                <w:szCs w:val="16"/>
              </w:rPr>
            </w:pPr>
            <w:r>
              <w:rPr>
                <w:sz w:val="16"/>
                <w:szCs w:val="16"/>
              </w:rPr>
            </w:r>
          </w:p>
          <w:p>
            <w:pPr>
              <w:pStyle w:val="TextocuadroJustificado"/>
              <w:rPr>
                <w:sz w:val="16"/>
                <w:szCs w:val="16"/>
              </w:rPr>
            </w:pPr>
            <w:r>
              <w:rPr>
                <w:sz w:val="16"/>
                <w:szCs w:val="16"/>
              </w:rPr>
              <w:t>De igual manera, se realizaron las gestiones necesarias para la impartición de dos cursos con modalidad de taller, dirigidos a los encargados de archivo de las Unidades Administrativas, y Delegaciones Metropolitanas y Foráneas, para la correcta administración de documentos y organización de archivos, a realizarse durante el segundo semestre de 2014, como parte del Programa Anual de Capacitación de la Secretaría de Relaciones Exteriores, en cumplimiento al artículo 12 de la Ley Federal de Archivos.</w:t>
            </w:r>
          </w:p>
        </w:tc>
      </w:tr>
      <w:tr>
        <w:trPr>
          <w:trHeight w:val="189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dimientos de Licitación Pública e Invitación a cuando menos Tres Personas que se han realizado durante el periodo de enero a junio de 2014, se ha establecido en las convocatorias respectivas el apartado denominado "Instancia de Inconformidad", en el cual se da a conocer a los participantes de los procedimientos, las instancias ante las cuales pueden presentar sus inconformidades, así como los actos que pueden ser objeto de inconformidad.</w:t>
            </w:r>
          </w:p>
        </w:tc>
      </w:tr>
      <w:tr>
        <w:trPr>
          <w:trHeight w:val="9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enero a junio de 2014, se han adjudicado a través de Contrato Marco 4 procedimientos, a saber: </w:t>
            </w:r>
          </w:p>
          <w:p>
            <w:pPr>
              <w:pStyle w:val="TextocuadroJustificado"/>
              <w:rPr>
                <w:sz w:val="16"/>
                <w:szCs w:val="16"/>
              </w:rPr>
            </w:pPr>
            <w:r>
              <w:rPr>
                <w:sz w:val="16"/>
                <w:szCs w:val="16"/>
              </w:rPr>
            </w:r>
          </w:p>
          <w:p>
            <w:pPr>
              <w:pStyle w:val="TextocuadroJustificado"/>
              <w:rPr>
                <w:sz w:val="16"/>
                <w:szCs w:val="16"/>
              </w:rPr>
            </w:pPr>
            <w:r>
              <w:rPr>
                <w:sz w:val="16"/>
                <w:szCs w:val="16"/>
              </w:rPr>
              <w:t xml:space="preserve">1.- Mantenimiento preventivo y correctivo con refacciones al parque vehicular; </w:t>
            </w:r>
          </w:p>
          <w:p>
            <w:pPr>
              <w:pStyle w:val="TextocuadroJustificado"/>
              <w:rPr>
                <w:sz w:val="16"/>
                <w:szCs w:val="16"/>
              </w:rPr>
            </w:pPr>
            <w:r>
              <w:rPr>
                <w:sz w:val="16"/>
                <w:szCs w:val="16"/>
              </w:rPr>
            </w:r>
          </w:p>
          <w:p>
            <w:pPr>
              <w:pStyle w:val="TextocuadroJustificado"/>
              <w:rPr>
                <w:sz w:val="16"/>
                <w:szCs w:val="16"/>
              </w:rPr>
            </w:pPr>
            <w:r>
              <w:rPr>
                <w:sz w:val="16"/>
                <w:szCs w:val="16"/>
              </w:rPr>
              <w:t xml:space="preserve">2.- Centro de Contacto (Call Center) para brindar servicios de atención telefónica en la concertación de citas para trámites y servicios consulares; </w:t>
            </w:r>
          </w:p>
          <w:p>
            <w:pPr>
              <w:pStyle w:val="TextocuadroJustificado"/>
              <w:rPr>
                <w:sz w:val="16"/>
                <w:szCs w:val="16"/>
              </w:rPr>
            </w:pPr>
            <w:r>
              <w:rPr>
                <w:sz w:val="16"/>
                <w:szCs w:val="16"/>
              </w:rPr>
            </w:r>
          </w:p>
          <w:p>
            <w:pPr>
              <w:pStyle w:val="TextocuadroJustificado"/>
              <w:rPr>
                <w:sz w:val="16"/>
                <w:szCs w:val="16"/>
              </w:rPr>
            </w:pPr>
            <w:r>
              <w:rPr>
                <w:sz w:val="16"/>
                <w:szCs w:val="16"/>
              </w:rPr>
              <w:t xml:space="preserve">3.- Póliza de mantenimiento y soporte técnico a las licencias del manejador de base de datos del Sistema de Emisión de Pasaportes, y </w:t>
            </w:r>
          </w:p>
          <w:p>
            <w:pPr>
              <w:pStyle w:val="TextocuadroJustificado"/>
              <w:rPr>
                <w:sz w:val="16"/>
                <w:szCs w:val="16"/>
              </w:rPr>
            </w:pPr>
            <w:r>
              <w:rPr>
                <w:sz w:val="16"/>
                <w:szCs w:val="16"/>
              </w:rPr>
            </w:r>
          </w:p>
          <w:p>
            <w:pPr>
              <w:pStyle w:val="TextocuadroJustificado"/>
              <w:rPr>
                <w:sz w:val="16"/>
                <w:szCs w:val="16"/>
              </w:rPr>
            </w:pPr>
            <w:r>
              <w:rPr>
                <w:sz w:val="16"/>
                <w:szCs w:val="16"/>
              </w:rPr>
              <w:t xml:space="preserve">4.- Centro de Contacto (Call Center) para la concertación de citas para la obtención del pasaporte mexicano.   </w:t>
            </w:r>
          </w:p>
        </w:tc>
      </w:tr>
      <w:tr>
        <w:trPr>
          <w:trHeight w:val="252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de 2014, se han llevado a cabo 6 procedimientos de licitación pública de forma mixta, de los cuales 3 se declararon desiertos, adjudicándose los siguientes:</w:t>
            </w:r>
          </w:p>
          <w:p>
            <w:pPr>
              <w:pStyle w:val="TextocuadroJustificado"/>
              <w:rPr>
                <w:sz w:val="16"/>
                <w:szCs w:val="16"/>
              </w:rPr>
            </w:pPr>
            <w:r>
              <w:rPr>
                <w:sz w:val="16"/>
                <w:szCs w:val="16"/>
              </w:rPr>
            </w:r>
          </w:p>
          <w:p>
            <w:pPr>
              <w:pStyle w:val="TextocuadroJustificado"/>
              <w:rPr>
                <w:sz w:val="16"/>
                <w:szCs w:val="16"/>
              </w:rPr>
            </w:pPr>
            <w:r>
              <w:rPr>
                <w:sz w:val="16"/>
                <w:szCs w:val="16"/>
              </w:rPr>
              <w:t xml:space="preserve">1.- Servicio de provisión y elaboración de alimentos para los trabajadores en los comedores; </w:t>
            </w:r>
          </w:p>
          <w:p>
            <w:pPr>
              <w:pStyle w:val="TextocuadroJustificado"/>
              <w:rPr>
                <w:sz w:val="16"/>
                <w:szCs w:val="16"/>
              </w:rPr>
            </w:pPr>
            <w:r>
              <w:rPr>
                <w:sz w:val="16"/>
                <w:szCs w:val="16"/>
              </w:rPr>
            </w:r>
          </w:p>
          <w:p>
            <w:pPr>
              <w:pStyle w:val="TextocuadroJustificado"/>
              <w:rPr>
                <w:sz w:val="16"/>
                <w:szCs w:val="16"/>
              </w:rPr>
            </w:pPr>
            <w:r>
              <w:rPr>
                <w:sz w:val="16"/>
                <w:szCs w:val="16"/>
              </w:rPr>
              <w:t xml:space="preserve">2.- Servicio de suministro de combustible (gasolina y diésel), y </w:t>
            </w:r>
          </w:p>
          <w:p>
            <w:pPr>
              <w:pStyle w:val="TextocuadroJustificado"/>
              <w:rPr>
                <w:sz w:val="16"/>
                <w:szCs w:val="16"/>
              </w:rPr>
            </w:pPr>
            <w:r>
              <w:rPr>
                <w:sz w:val="16"/>
                <w:szCs w:val="16"/>
              </w:rPr>
            </w:r>
          </w:p>
          <w:p>
            <w:pPr>
              <w:pStyle w:val="TextocuadroJustificado"/>
              <w:rPr>
                <w:sz w:val="16"/>
                <w:szCs w:val="16"/>
              </w:rPr>
            </w:pPr>
            <w:r>
              <w:rPr>
                <w:sz w:val="16"/>
                <w:szCs w:val="16"/>
              </w:rPr>
              <w:t>3.- Seguro de gastos médicos para los miembros del servicio exterior mexicano.)</w:t>
            </w:r>
          </w:p>
        </w:tc>
      </w:tr>
      <w:tr>
        <w:trPr>
          <w:trHeight w:val="9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ancillería cuenta con un total de 12 registros vigentes en cartera, de los cuales 4 corresponden a PPI que fueron alineados al instrumento de planeación de la anterior Administración Federal.</w:t>
            </w:r>
          </w:p>
          <w:p>
            <w:pPr>
              <w:pStyle w:val="TextocuadroJustificado"/>
              <w:rPr>
                <w:sz w:val="16"/>
                <w:szCs w:val="16"/>
              </w:rPr>
            </w:pPr>
            <w:r>
              <w:rPr>
                <w:sz w:val="16"/>
                <w:szCs w:val="16"/>
              </w:rPr>
            </w:r>
          </w:p>
          <w:p>
            <w:pPr>
              <w:pStyle w:val="TextocuadroJustificado"/>
              <w:rPr>
                <w:sz w:val="16"/>
                <w:szCs w:val="16"/>
              </w:rPr>
            </w:pPr>
            <w:r>
              <w:rPr>
                <w:sz w:val="16"/>
                <w:szCs w:val="16"/>
              </w:rPr>
              <w:t>De esta forma y en apego a lo establecido en los Lineamientos para la elaboración y presentación de los análisis costo y beneficio de los programas y proyectos de inversión (PPI), dados a conocer el 30 de diciembre de 2013, la SRE alineó los restantes 8 PPI autorizados durante el primer semestre de 2014, a las estrategias y líneas de acción contenidas en el Plan Nacional de Desarrollo 2013-2018 (PND); inclusive, a los objetivos, estrategias y líneas de acción del Programa Sectorial de Relaciones Exteriores 2013-2018.</w:t>
            </w:r>
          </w:p>
          <w:p>
            <w:pPr>
              <w:pStyle w:val="TextocuadroJustificado"/>
              <w:rPr>
                <w:sz w:val="16"/>
                <w:szCs w:val="16"/>
              </w:rPr>
            </w:pPr>
            <w:r>
              <w:rPr>
                <w:sz w:val="16"/>
                <w:szCs w:val="16"/>
              </w:rPr>
            </w:r>
          </w:p>
          <w:p>
            <w:pPr>
              <w:pStyle w:val="TextocuadroJustificado"/>
              <w:rPr>
                <w:sz w:val="16"/>
                <w:szCs w:val="16"/>
              </w:rPr>
            </w:pPr>
            <w:r>
              <w:rPr>
                <w:sz w:val="16"/>
                <w:szCs w:val="16"/>
              </w:rPr>
              <w:t>Asimismo, los 8 PPI se encuentran alineados a los programas presupuestarios a cargo de la Cancillería, tal como se demuestra con los Oficios de Liberación de Inversión respectivos.</w:t>
            </w:r>
          </w:p>
        </w:tc>
      </w:tr>
      <w:tr>
        <w:trPr>
          <w:trHeight w:val="283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 lo establecido en los Lineamientos para la elaboración y presentación de los análisis costo y beneficio de los programas y proyectos de inversión, la SRE realizó, a través de sendas Fichas Técnicas, evaluaciones socioeconómicas para los 8 programas y proyectos de inversión que fueron autorizados durante el primer semestre de 2014.</w:t>
            </w:r>
          </w:p>
          <w:p>
            <w:pPr>
              <w:pStyle w:val="TextocuadroJustificado"/>
              <w:rPr>
                <w:sz w:val="16"/>
                <w:szCs w:val="16"/>
              </w:rPr>
            </w:pPr>
            <w:r>
              <w:rPr>
                <w:sz w:val="16"/>
                <w:szCs w:val="16"/>
              </w:rPr>
            </w:r>
          </w:p>
          <w:p>
            <w:pPr>
              <w:pStyle w:val="TextocuadroJustificado"/>
              <w:rPr>
                <w:sz w:val="16"/>
                <w:szCs w:val="16"/>
              </w:rPr>
            </w:pPr>
            <w:r>
              <w:rPr>
                <w:sz w:val="16"/>
                <w:szCs w:val="16"/>
              </w:rPr>
              <w:t>Cabe señalar que, durante el presente ejercicio fiscal, la SRE no está obligada a llevar a cabo evaluaciones ex - post de sus PPI, de conformidad con las propias disposiciones de la Unidad de Inversiones de la SHCP.</w:t>
            </w:r>
          </w:p>
        </w:tc>
      </w:tr>
      <w:tr>
        <w:trPr>
          <w:trHeight w:val="252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de 2014, se gestionó el pago de las mensualidades 94, 95, 96, 97, 98 y 99 de las 240 que conforman el arrendamiento financiero del Edificio Sede de la Secretaría de Relaciones Exteriores.</w:t>
            </w:r>
          </w:p>
          <w:p>
            <w:pPr>
              <w:pStyle w:val="TextocuadroJustificado"/>
              <w:rPr>
                <w:sz w:val="16"/>
                <w:szCs w:val="16"/>
              </w:rPr>
            </w:pPr>
            <w:r>
              <w:rPr>
                <w:sz w:val="16"/>
                <w:szCs w:val="16"/>
              </w:rPr>
            </w:r>
          </w:p>
          <w:p>
            <w:pPr>
              <w:pStyle w:val="TextocuadroJustificado"/>
              <w:rPr>
                <w:sz w:val="16"/>
                <w:szCs w:val="16"/>
              </w:rPr>
            </w:pPr>
            <w:r>
              <w:rPr>
                <w:sz w:val="16"/>
                <w:szCs w:val="16"/>
              </w:rPr>
              <w:t xml:space="preserve">Asimismo, se hace del conocimiento que la información sobre el estado del ejercicio de los 12 programas y proyectos de inversión vigentes que cuentan con clave de cartera, es cargada mensualmente en el sistema "Proceso Integral de Programación y Presupuesto" (PIPP).  </w:t>
            </w:r>
          </w:p>
        </w:tc>
      </w:tr>
      <w:tr>
        <w:trPr>
          <w:trHeight w:val="30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RE dio de baja los siguientes trámites:</w:t>
            </w:r>
          </w:p>
          <w:p>
            <w:pPr>
              <w:pStyle w:val="TextocuadroJustificado"/>
              <w:rPr>
                <w:sz w:val="16"/>
                <w:szCs w:val="16"/>
              </w:rPr>
            </w:pPr>
            <w:r>
              <w:rPr>
                <w:sz w:val="16"/>
                <w:szCs w:val="16"/>
              </w:rPr>
            </w:r>
          </w:p>
          <w:p>
            <w:pPr>
              <w:pStyle w:val="TextocuadroJustificado"/>
              <w:rPr>
                <w:sz w:val="16"/>
                <w:szCs w:val="16"/>
              </w:rPr>
            </w:pPr>
            <w:r>
              <w:rPr>
                <w:sz w:val="16"/>
                <w:szCs w:val="16"/>
              </w:rPr>
              <w:t>•</w:t>
            </w:r>
            <w:r>
              <w:rPr>
                <w:rFonts w:eastAsia="Soberana Sans"/>
                <w:sz w:val="16"/>
                <w:szCs w:val="16"/>
              </w:rPr>
              <w:t xml:space="preserve"> </w:t>
            </w:r>
            <w:r>
              <w:rPr>
                <w:sz w:val="16"/>
                <w:szCs w:val="16"/>
              </w:rPr>
              <w:t>Visa Consular Gravada en Pasaportes Ordinarios;</w:t>
            </w:r>
          </w:p>
          <w:p>
            <w:pPr>
              <w:pStyle w:val="TextocuadroJustificado"/>
              <w:rPr>
                <w:sz w:val="16"/>
                <w:szCs w:val="16"/>
              </w:rPr>
            </w:pPr>
            <w:r>
              <w:rPr>
                <w:sz w:val="16"/>
                <w:szCs w:val="16"/>
              </w:rPr>
              <w:t>•</w:t>
            </w:r>
            <w:r>
              <w:rPr>
                <w:rFonts w:eastAsia="Soberana Sans"/>
                <w:sz w:val="16"/>
                <w:szCs w:val="16"/>
              </w:rPr>
              <w:t xml:space="preserve"> </w:t>
            </w:r>
            <w:r>
              <w:rPr>
                <w:sz w:val="16"/>
                <w:szCs w:val="16"/>
              </w:rPr>
              <w:t>Visa Consular Gratuita en Pasaportes Ordinarios;</w:t>
            </w:r>
          </w:p>
          <w:p>
            <w:pPr>
              <w:pStyle w:val="TextocuadroJustificado"/>
              <w:rPr>
                <w:sz w:val="16"/>
                <w:szCs w:val="16"/>
              </w:rPr>
            </w:pPr>
            <w:r>
              <w:rPr>
                <w:sz w:val="16"/>
                <w:szCs w:val="16"/>
              </w:rPr>
              <w:t>•</w:t>
            </w:r>
            <w:r>
              <w:rPr>
                <w:rFonts w:eastAsia="Soberana Sans"/>
                <w:sz w:val="16"/>
                <w:szCs w:val="16"/>
              </w:rPr>
              <w:t xml:space="preserve"> </w:t>
            </w:r>
            <w:r>
              <w:rPr>
                <w:sz w:val="16"/>
                <w:szCs w:val="16"/>
              </w:rPr>
              <w:t>Expedición de Certificados.- Para la Importación de Armas, Municiones, Detonantes, Explosivos y Artificios Químicos, y</w:t>
            </w:r>
          </w:p>
          <w:p>
            <w:pPr>
              <w:pStyle w:val="TextocuadroJustificado"/>
              <w:rPr>
                <w:sz w:val="16"/>
                <w:szCs w:val="16"/>
              </w:rPr>
            </w:pPr>
            <w:r>
              <w:rPr>
                <w:sz w:val="16"/>
                <w:szCs w:val="16"/>
              </w:rPr>
              <w:t>•</w:t>
            </w:r>
            <w:r>
              <w:rPr>
                <w:rFonts w:eastAsia="Soberana Sans"/>
                <w:sz w:val="16"/>
                <w:szCs w:val="16"/>
              </w:rPr>
              <w:t xml:space="preserve"> </w:t>
            </w:r>
            <w:r>
              <w:rPr>
                <w:sz w:val="16"/>
                <w:szCs w:val="16"/>
              </w:rPr>
              <w:t>Visa Consular Exenta en Pasaportes Ordinarios, con requerimiento de Sello Consular en la Forma Migratoria.</w:t>
            </w:r>
          </w:p>
          <w:p>
            <w:pPr>
              <w:pStyle w:val="TextocuadroJustificado"/>
              <w:rPr>
                <w:sz w:val="16"/>
                <w:szCs w:val="16"/>
              </w:rPr>
            </w:pPr>
            <w:r>
              <w:rPr>
                <w:sz w:val="16"/>
                <w:szCs w:val="16"/>
              </w:rPr>
            </w:r>
          </w:p>
          <w:p>
            <w:pPr>
              <w:pStyle w:val="TextocuadroJustificado"/>
              <w:rPr>
                <w:sz w:val="16"/>
                <w:szCs w:val="16"/>
              </w:rPr>
            </w:pPr>
            <w:r>
              <w:rPr>
                <w:sz w:val="16"/>
                <w:szCs w:val="16"/>
              </w:rPr>
              <w:t>Asimismo, con el propósito de liberar recursos a la sociedad, se modificaron los siguientes trámites, reduciendo datos y documentos para su presentación:</w:t>
            </w:r>
          </w:p>
          <w:p>
            <w:pPr>
              <w:pStyle w:val="TextocuadroJustificado"/>
              <w:rPr>
                <w:sz w:val="16"/>
                <w:szCs w:val="16"/>
              </w:rPr>
            </w:pPr>
            <w:r>
              <w:rPr>
                <w:sz w:val="16"/>
                <w:szCs w:val="16"/>
              </w:rPr>
            </w:r>
          </w:p>
          <w:p>
            <w:pPr>
              <w:pStyle w:val="TextocuadroJustificado"/>
              <w:rPr>
                <w:sz w:val="16"/>
                <w:szCs w:val="16"/>
              </w:rPr>
            </w:pPr>
            <w:r>
              <w:rPr>
                <w:sz w:val="16"/>
                <w:szCs w:val="16"/>
              </w:rPr>
              <w:t>•</w:t>
            </w:r>
            <w:r>
              <w:rPr>
                <w:rFonts w:eastAsia="Soberana Sans"/>
                <w:sz w:val="16"/>
                <w:szCs w:val="16"/>
              </w:rPr>
              <w:t xml:space="preserve"> </w:t>
            </w:r>
            <w:r>
              <w:rPr>
                <w:sz w:val="16"/>
                <w:szCs w:val="16"/>
              </w:rPr>
              <w:t>Expedición de Certificado para la Importación de Estupefacientes y Sustancias Psicotrópicas, y</w:t>
            </w:r>
          </w:p>
          <w:p>
            <w:pPr>
              <w:pStyle w:val="TextocuadroJustificado"/>
              <w:rPr>
                <w:sz w:val="16"/>
                <w:szCs w:val="16"/>
              </w:rPr>
            </w:pPr>
            <w:r>
              <w:rPr>
                <w:sz w:val="16"/>
                <w:szCs w:val="16"/>
              </w:rPr>
              <w:t>•</w:t>
            </w:r>
            <w:r>
              <w:rPr>
                <w:rFonts w:eastAsia="Soberana Sans"/>
                <w:sz w:val="16"/>
                <w:szCs w:val="16"/>
              </w:rPr>
              <w:t xml:space="preserve"> </w:t>
            </w:r>
            <w:r>
              <w:rPr>
                <w:sz w:val="16"/>
                <w:szCs w:val="16"/>
              </w:rPr>
              <w:t>Visado ha Certificado de Embalsamamiento y Tránsito de Cadáver.</w:t>
            </w:r>
          </w:p>
        </w:tc>
      </w:tr>
      <w:tr>
        <w:trPr>
          <w:trHeight w:val="189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emisión del Acuerdo mediante el cual se dan a conocer las Guías Técnicas para la Elaboración y Actualización de los Manuales de Organización y de Procedimientos, la SRE diseñó Manuales de Organización Tipo para Embajadas, Consulados Generales, Consulados de Carrera, Delegaciones Foráneas y Delegaciones Metropolitanas. Con la emisión de estos documentos, la Cancillería llevó a cabo un ejercicio de simplificación administrativa y mejora regulatoria, a través de la elaboración de manuales de organización de gran visión que estandarizan y homologan responsabilidades y procesos.</w:t>
            </w:r>
          </w:p>
        </w:tc>
      </w:tr>
      <w:tr>
        <w:trPr>
          <w:trHeight w:val="126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la revisión orgánico funcional del 78% de las 86 Unidades Administrativas que integran a la Secretaría de Relaciones Exteriores, logrando alinear a la fecha el 36% de las estructuras orgánicas conforme a las atribuciones conferidas en el Reglamento Interior. El 42% restante se encuentra en proceso de revisión.</w:t>
            </w:r>
          </w:p>
        </w:tc>
      </w:tr>
      <w:tr>
        <w:trPr>
          <w:trHeight w:val="126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la revisión orgánico funcional del 78% de las 86 Unidades Administrativas que integran a la Secretaría de Relaciones Exteriores, conferidas en el Reglamento Interior, en donde se determina que en el 36% de las estructuras orgánicas revisadas en su totalidad no se encontró duplicidad de funciones. El 42% restante se encuentra en proceso de revisión.</w:t>
            </w:r>
          </w:p>
        </w:tc>
      </w:tr>
      <w:tr>
        <w:trPr>
          <w:trHeight w:val="94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la revisión orgánico funcional del 36% de las 86 Unidades Administrativas que integran a la Secretaría de Relaciones Exteriores, derivado de lo anterior se identificó que  los puestos-plaza de mandos medios y superiores se encuentran justificados y alineados a objetivos estratégicos.</w:t>
            </w:r>
          </w:p>
        </w:tc>
      </w:tr>
      <w:tr>
        <w:trPr>
          <w:trHeight w:val="126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8 de mayo de 2014 se autorizó una reducción líquida equivalente al 5% del presupuesto autorizado en la partida de honorarios, atendiendo lo dispuesto en las Disposiciones específicas para la autorización de plazas presupuestarias de carácter eventual, así como para el control presupuestario en materia de servicios profesionales por honorarios.</w:t>
            </w:r>
          </w:p>
        </w:tc>
      </w:tr>
      <w:tr>
        <w:trPr>
          <w:trHeight w:val="94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la reducción del 0.95% de plazas de carácter sustantivo en la estructura vigente (2013), (29 plazas) respecto de la estructura anterior registrada en 2012. Se precisa que este porcentaje se utilizó para fortalecer tres áreas sustantivas de la Secretaría.</w:t>
            </w:r>
          </w:p>
        </w:tc>
      </w:tr>
      <w:tr>
        <w:trPr>
          <w:trHeight w:val="383"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original autorizado para 2014 correspondiente a las partidas del capítulo 1000 "Servicios Personales" asociadas a plazas, presentó una disminución de 67.9 mdp respecto a las mismas partidas aprobadas en 2013, lo que corresponde a una disminución del 2%.</w:t>
            </w:r>
          </w:p>
          <w:p>
            <w:pPr>
              <w:pStyle w:val="TextocuadroJustificado"/>
              <w:rPr>
                <w:sz w:val="16"/>
                <w:szCs w:val="16"/>
              </w:rPr>
            </w:pPr>
            <w:r>
              <w:rPr>
                <w:sz w:val="16"/>
                <w:szCs w:val="16"/>
              </w:rPr>
            </w:r>
          </w:p>
          <w:p>
            <w:pPr>
              <w:pStyle w:val="TextocuadroJustificado"/>
              <w:rPr>
                <w:sz w:val="16"/>
                <w:szCs w:val="16"/>
              </w:rPr>
            </w:pPr>
            <w:r>
              <w:rPr>
                <w:sz w:val="16"/>
                <w:szCs w:val="16"/>
              </w:rPr>
              <w:t>Se instrumentó una reducción líquida equivalente al 5% del presupuesto autorizado en la partida de honorarios.</w:t>
            </w:r>
          </w:p>
        </w:tc>
      </w:tr>
      <w:tr>
        <w:trPr>
          <w:trHeight w:val="9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2014, la SRE ha racionalizado el ejercicio del gasto público en conceptos tales como: i) Impresión y fotocopiado, a través de la eliminación de impresoras e impulsado la política de "cero papel"; ii) Telefonía móvil, a través del uso de medios electrónicos de comunicación; iii) Energía eléctrica, a través de la instalación de equipos ahorradores y del uso de nuevas tecnologías; iv) Uso de medios remotos de comunicación y contrataciones, evitando gastos en transportación y viáticos; v) Compras consolidadas de bienes y servicios, logrando economías de escala; vi) Arrendamiento de bienes de forma consolidada, como lo resulta ser el caso de los vehículos y equipos de cómputo, e vii) Implementación de la política de "Techo Único", buscando consolidar y compartir gastos entre dependencias y entidades que se ubiquen en el exterior.</w:t>
            </w:r>
          </w:p>
          <w:p>
            <w:pPr>
              <w:pStyle w:val="TextocuadroJustificado"/>
              <w:rPr>
                <w:sz w:val="16"/>
                <w:szCs w:val="16"/>
              </w:rPr>
            </w:pPr>
            <w:r>
              <w:rPr>
                <w:sz w:val="16"/>
                <w:szCs w:val="16"/>
              </w:rPr>
            </w:r>
          </w:p>
          <w:p>
            <w:pPr>
              <w:pStyle w:val="TextocuadroJustificado"/>
              <w:rPr>
                <w:sz w:val="16"/>
                <w:szCs w:val="16"/>
              </w:rPr>
            </w:pPr>
            <w:r>
              <w:rPr>
                <w:sz w:val="16"/>
                <w:szCs w:val="16"/>
              </w:rPr>
              <w:t xml:space="preserve">Lo anterior, posibilita la reasignación del gasto de operación al gasto sustantivo de la dependencia.  </w:t>
            </w:r>
          </w:p>
        </w:tc>
      </w:tr>
      <w:tr>
        <w:trPr>
          <w:trHeight w:val="9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2014, la SRE ha mantenido tarifas de viáticos por debajo de las establecidas en las Normas que regulan los viáticos y pasajes para las comisiones en el desempeño de funciones en la Administración Pública Federal, publicadas en el DOF el 28 de diciembre de 2007.</w:t>
            </w:r>
          </w:p>
          <w:p>
            <w:pPr>
              <w:pStyle w:val="TextocuadroJustificado"/>
              <w:rPr>
                <w:sz w:val="16"/>
                <w:szCs w:val="16"/>
              </w:rPr>
            </w:pPr>
            <w:r>
              <w:rPr>
                <w:sz w:val="16"/>
                <w:szCs w:val="16"/>
              </w:rPr>
            </w:r>
          </w:p>
          <w:p>
            <w:pPr>
              <w:pStyle w:val="TextocuadroJustificado"/>
              <w:rPr>
                <w:sz w:val="16"/>
                <w:szCs w:val="16"/>
              </w:rPr>
            </w:pPr>
            <w:r>
              <w:rPr>
                <w:sz w:val="16"/>
                <w:szCs w:val="16"/>
              </w:rPr>
              <w:t xml:space="preserve">Respecto del gasto en Convenciones, si bien la SRE ha racionalizado el gasto en este concepto y promueve la contratación de servicios integrales, lo cierto es que la dinámica de la agenda internacional ha demandado la realización de mayores eventos. </w:t>
            </w:r>
          </w:p>
          <w:p>
            <w:pPr>
              <w:pStyle w:val="TextocuadroJustificado"/>
              <w:rPr>
                <w:sz w:val="16"/>
                <w:szCs w:val="16"/>
              </w:rPr>
            </w:pPr>
            <w:r>
              <w:rPr>
                <w:sz w:val="16"/>
                <w:szCs w:val="16"/>
              </w:rPr>
            </w:r>
          </w:p>
          <w:p>
            <w:pPr>
              <w:pStyle w:val="TextocuadroJustificado"/>
              <w:rPr>
                <w:sz w:val="16"/>
                <w:szCs w:val="16"/>
              </w:rPr>
            </w:pPr>
            <w:r>
              <w:rPr>
                <w:sz w:val="16"/>
                <w:szCs w:val="16"/>
              </w:rPr>
              <w:t>En materia de gastos de representación, durante el primer semestre de 2014, la SRE observa un decremento  en el ejercicio presupuestario de este rubro del 9.2%, respecto del mismo período del año anterior.</w:t>
            </w:r>
          </w:p>
        </w:tc>
      </w:tr>
      <w:tr>
        <w:trPr>
          <w:trHeight w:val="252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imer semestre de 2014, se ha honrado al 100% el compromiso, ya que el Acervo Histórico Diplomático tiene dentro de su programa anual de publicaciones, sólo aquellas que tienen que ver con sus atribuciones, señaladas en el Artículo 42 del Reglamento Interior de la Secretaría de Relaciones Exteriores; esto es, publicar investigaciones sobre la historia de las relaciones internacionales de México, utilizando fundamentalmente el acervo documental de la Secretaría, siendo que las desarrolla previa autorización de la Comisión Editorial, órgano interno de la Secretaría que tiene la facultad de analizar la calidad, conveniencia y oportunidad de la publicación de los títulos que sean sometidos a su consideración. </w:t>
            </w:r>
          </w:p>
        </w:tc>
      </w:tr>
      <w:tr>
        <w:trPr>
          <w:trHeight w:val="342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siguiendo tres líneas de acción, a decir:</w:t>
            </w:r>
          </w:p>
          <w:p>
            <w:pPr>
              <w:pStyle w:val="TextocuadroJustificado"/>
              <w:rPr>
                <w:sz w:val="16"/>
                <w:szCs w:val="16"/>
              </w:rPr>
            </w:pPr>
            <w:r>
              <w:rPr>
                <w:sz w:val="16"/>
                <w:szCs w:val="16"/>
              </w:rPr>
            </w:r>
          </w:p>
          <w:p>
            <w:pPr>
              <w:pStyle w:val="TextocuadroJustificado"/>
              <w:rPr>
                <w:sz w:val="16"/>
                <w:szCs w:val="16"/>
              </w:rPr>
            </w:pPr>
            <w:r>
              <w:rPr>
                <w:sz w:val="16"/>
                <w:szCs w:val="16"/>
              </w:rPr>
              <w:t>1.- Videoconferencia Nacional.- Se lleva a cabo el procedimiento de contratación del servicio de "Red Multiservicios Nacional", mediante el cual la SRE contará con los servicios de una red privada virtual para la transmisión de voz, datos y video para interconectar a las delegaciones. Como parte de esta contratación, se destaca el servicio de Videoconferencia, a través del cual se estará en posibilidad de realizar conferencias remotas entre las 51 Delegaciones dispersas en el territorio nacional.</w:t>
            </w:r>
          </w:p>
          <w:p>
            <w:pPr>
              <w:pStyle w:val="TextocuadroJustificado"/>
              <w:rPr>
                <w:sz w:val="16"/>
                <w:szCs w:val="16"/>
              </w:rPr>
            </w:pPr>
            <w:r>
              <w:rPr>
                <w:sz w:val="16"/>
                <w:szCs w:val="16"/>
              </w:rPr>
              <w:t>2.- Convenio para Implementación de Aula Virtual.- Se elaboró un convenio con la UNAM, que tiene como finalidad la implementación de un Aula Virtual para celebrar cursos a distancia de capacitación consular. Asimismo, considera la habilitación de una Biblioteca Digital.</w:t>
            </w:r>
          </w:p>
          <w:p>
            <w:pPr>
              <w:pStyle w:val="TextocuadroJustificado"/>
              <w:rPr>
                <w:sz w:val="16"/>
                <w:szCs w:val="16"/>
              </w:rPr>
            </w:pPr>
            <w:r>
              <w:rPr>
                <w:sz w:val="16"/>
                <w:szCs w:val="16"/>
              </w:rPr>
              <w:t>3.- Streaming En Vivo.- Se están realizando pruebas piloto para implementar conferencias en el edificio sede de la Cancillería a través de la red de datos.</w:t>
            </w:r>
          </w:p>
        </w:tc>
      </w:tr>
      <w:tr>
        <w:trPr>
          <w:trHeight w:val="283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2014, la SRE ha erogado recursos en materia de Contribuciones a Organismos Internacionales, dentro del techo del presupuesto que le fue autorizado, en cumplimiento a lo dispuesto en el artículo Décimo Primero, fracción III del Decreto que establece las medidas para el uso eficiente, transparente y eficaz de los recursos públicos.</w:t>
            </w:r>
          </w:p>
          <w:p>
            <w:pPr>
              <w:pStyle w:val="TextocuadroJustificado"/>
              <w:rPr>
                <w:sz w:val="16"/>
                <w:szCs w:val="16"/>
              </w:rPr>
            </w:pPr>
            <w:r>
              <w:rPr>
                <w:sz w:val="16"/>
                <w:szCs w:val="16"/>
              </w:rPr>
            </w:r>
          </w:p>
          <w:p>
            <w:pPr>
              <w:pStyle w:val="TextocuadroJustificado"/>
              <w:rPr>
                <w:sz w:val="16"/>
                <w:szCs w:val="16"/>
              </w:rPr>
            </w:pPr>
            <w:r>
              <w:rPr>
                <w:sz w:val="16"/>
                <w:szCs w:val="16"/>
              </w:rPr>
              <w:t>Asimismo y a efecto de maximizar el rendimiento de los recursos públicos, se han negociado descuentos por pronto pago ante los organismos internacionales, lo que ha permitido atender compromisos supervenientes a través de contribuciones voluntarias, sin exceder la asignación presupuestaria original.</w:t>
            </w:r>
          </w:p>
        </w:tc>
      </w:tr>
      <w:tr>
        <w:trPr>
          <w:trHeight w:val="214"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ivilegió el uso del correo electrónico en la difusión de comunicados de prensa sobre las actividades de la Cancillería.</w:t>
            </w:r>
          </w:p>
          <w:p>
            <w:pPr>
              <w:pStyle w:val="TextocuadroJustificado"/>
              <w:rPr>
                <w:rFonts w:eastAsia="Soberana Sans"/>
                <w:sz w:val="16"/>
                <w:szCs w:val="16"/>
              </w:rPr>
            </w:pPr>
            <w:r>
              <w:rPr>
                <w:rFonts w:eastAsia="Soberana Sans"/>
                <w:sz w:val="16"/>
                <w:szCs w:val="16"/>
              </w:rPr>
              <w:t xml:space="preserve"> </w:t>
            </w:r>
          </w:p>
          <w:p>
            <w:pPr>
              <w:pStyle w:val="TextocuadroJustificado"/>
              <w:rPr>
                <w:sz w:val="16"/>
                <w:szCs w:val="16"/>
              </w:rPr>
            </w:pPr>
            <w:r>
              <w:rPr>
                <w:sz w:val="16"/>
                <w:szCs w:val="16"/>
              </w:rPr>
              <w:t>Se utilizan los medios electrónicos para difundir los resúmenes y flashes noticiosos del acontecer nacional e internacional en oficinas centrales, delegaciones y Representaciones de México en el Exterior.</w:t>
            </w:r>
          </w:p>
          <w:p>
            <w:pPr>
              <w:pStyle w:val="TextocuadroJustificado"/>
              <w:rPr>
                <w:rFonts w:eastAsia="Soberana Sans"/>
                <w:sz w:val="16"/>
                <w:szCs w:val="16"/>
              </w:rPr>
            </w:pPr>
            <w:r>
              <w:rPr>
                <w:rFonts w:eastAsia="Soberana Sans"/>
                <w:sz w:val="16"/>
                <w:szCs w:val="16"/>
              </w:rPr>
              <w:t xml:space="preserve"> </w:t>
            </w:r>
          </w:p>
          <w:p>
            <w:pPr>
              <w:pStyle w:val="TextocuadroJustificado"/>
              <w:rPr>
                <w:sz w:val="16"/>
                <w:szCs w:val="16"/>
              </w:rPr>
            </w:pPr>
            <w:r>
              <w:rPr>
                <w:sz w:val="16"/>
                <w:szCs w:val="16"/>
              </w:rPr>
              <w:t>Se han difundido las campañas "Protección, Atención y Defensa de los Mexicanos Dentro y Fuera del Territorio Nacional"; versiones "Guía del Viajero", y "Visas de Trabajo", a través de las redes sociales de la Cancillería.</w:t>
            </w:r>
          </w:p>
          <w:p>
            <w:pPr>
              <w:pStyle w:val="TextocuadroJustificado"/>
              <w:rPr>
                <w:rFonts w:eastAsia="Soberana Sans"/>
                <w:sz w:val="16"/>
                <w:szCs w:val="16"/>
              </w:rPr>
            </w:pPr>
            <w:r>
              <w:rPr>
                <w:rFonts w:eastAsia="Soberana Sans"/>
                <w:sz w:val="16"/>
                <w:szCs w:val="16"/>
              </w:rPr>
              <w:t xml:space="preserve"> </w:t>
            </w:r>
          </w:p>
          <w:p>
            <w:pPr>
              <w:pStyle w:val="TextocuadroJustificado"/>
              <w:rPr>
                <w:sz w:val="16"/>
                <w:szCs w:val="16"/>
              </w:rPr>
            </w:pPr>
            <w:r>
              <w:rPr>
                <w:sz w:val="16"/>
                <w:szCs w:val="16"/>
              </w:rPr>
              <w:t>Se difunden los spots de dichas campañas en las salas de espera de las Delegaciones y Consulados.</w:t>
            </w:r>
          </w:p>
        </w:tc>
      </w:tr>
      <w:tr>
        <w:trPr>
          <w:trHeight w:val="94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transporte para madres de familia y trabajadores que acuden a recoger a sus hijos en la guardería del CENDI, ubicada en el Edificio Triangular, o a recoger documentación en las oficinas localizadas en dicho inmueble.</w:t>
            </w:r>
          </w:p>
        </w:tc>
      </w:tr>
      <w:tr>
        <w:trPr>
          <w:trHeight w:val="489"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programa universitario de la UNAM, se realizó un diagnóstico ambiental en el edificio Sede de la SRE, con el cual se obtuvo un distintivo ambiental "Nivel Azul", coordinado de manera conjunta con la Secretaría de Energía.</w:t>
            </w:r>
          </w:p>
          <w:p>
            <w:pPr>
              <w:pStyle w:val="TextocuadroJustificado"/>
              <w:rPr>
                <w:sz w:val="16"/>
                <w:szCs w:val="16"/>
              </w:rPr>
            </w:pPr>
            <w:r>
              <w:rPr>
                <w:sz w:val="16"/>
                <w:szCs w:val="16"/>
              </w:rPr>
            </w:r>
          </w:p>
          <w:p>
            <w:pPr>
              <w:pStyle w:val="TextocuadroJustificado"/>
              <w:rPr>
                <w:sz w:val="16"/>
                <w:szCs w:val="16"/>
              </w:rPr>
            </w:pPr>
            <w:r>
              <w:rPr>
                <w:sz w:val="16"/>
                <w:szCs w:val="16"/>
              </w:rPr>
              <w:t xml:space="preserve">Asimismo, se realizó la sustitución de luminarias en distintos inmuebles a fin de disminuir el consumo de energía eléctrica; en una primera etapa, en los inmuebles del Ex Colegio de la Santa Cruz y el Museo de la Cancillería. </w:t>
            </w:r>
          </w:p>
        </w:tc>
      </w:tr>
      <w:tr>
        <w:trPr>
          <w:trHeight w:val="126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tualizado la base de datos de la situación física, jurídica y administrativa de los inmuebles que tiene a su reguardo la SRE en territorio nacional, así como en el exterior, en coordinación con el INDAABIN.</w:t>
            </w:r>
          </w:p>
        </w:tc>
      </w:tr>
      <w:tr>
        <w:trPr>
          <w:trHeight w:val="86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stuvo una reunión con las organizaciones de la sociedad civil mexicana, académicos, fundaciones empresariales y organismos internacionales, que diseñarán las acciones conjuntas con el Gobierno de México y la Secretaría General Iberoamericana rumbo al X Encuentro Cívico Iberoamericano.</w:t>
            </w:r>
          </w:p>
          <w:p>
            <w:pPr>
              <w:pStyle w:val="TextocuadroJustificado"/>
              <w:rPr>
                <w:sz w:val="16"/>
                <w:szCs w:val="16"/>
              </w:rPr>
            </w:pPr>
            <w:r>
              <w:rPr>
                <w:sz w:val="16"/>
                <w:szCs w:val="16"/>
              </w:rPr>
            </w:r>
          </w:p>
          <w:p>
            <w:pPr>
              <w:pStyle w:val="TextocuadroJustificado"/>
              <w:rPr>
                <w:sz w:val="16"/>
                <w:szCs w:val="16"/>
              </w:rPr>
            </w:pPr>
            <w:r>
              <w:rPr>
                <w:sz w:val="16"/>
                <w:szCs w:val="16"/>
              </w:rPr>
              <w:t>El Subsecretario de Relaciones Exteriores sostuvo una reunión de información y diálogo con organizaciones de la sociedad civil mexicana, para dar conocer los objetivos de México ante el G20; recibir propuestas de la Sociedad Civil, y refrendar el compromiso de impulsar coaliciones y redes con las OSC para mejorar los procesos de participación.</w:t>
            </w:r>
          </w:p>
          <w:p>
            <w:pPr>
              <w:pStyle w:val="TextocuadroJustificado"/>
              <w:rPr>
                <w:sz w:val="16"/>
                <w:szCs w:val="16"/>
              </w:rPr>
            </w:pPr>
            <w:r>
              <w:rPr>
                <w:sz w:val="16"/>
                <w:szCs w:val="16"/>
              </w:rPr>
            </w:r>
          </w:p>
          <w:p>
            <w:pPr>
              <w:pStyle w:val="TextocuadroJustificado"/>
              <w:rPr>
                <w:sz w:val="16"/>
                <w:szCs w:val="16"/>
              </w:rPr>
            </w:pPr>
            <w:r>
              <w:rPr>
                <w:sz w:val="16"/>
                <w:szCs w:val="16"/>
              </w:rPr>
              <w:t>Se llevó a cabo la Reunión Ordinaria del Consejo Consultivo del IME, de la cual derivaron recomendaciones, siendo que la resolución de las mismas serán publicadas, a fin de transparentar y publicar la información correspondiente.</w:t>
            </w:r>
          </w:p>
        </w:tc>
      </w:tr>
      <w:tr>
        <w:trPr>
          <w:trHeight w:val="9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las consultas a los funcionarios de las áreas que reciben solicitudes del público, a las solicitudes recurrentes y a los buzones de sugerencia, se identificaron 15 necesidades de información socialmente útil, publicándose en la sección de Transparencia en la página electrónica de esta dependencia.                                                                                  </w:t>
            </w:r>
          </w:p>
        </w:tc>
      </w:tr>
      <w:tr>
        <w:trPr>
          <w:trHeight w:val="9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stuvo una reunión con las organizaciones de la sociedad civil mexicana, académicos, fundaciones empresariales y organismos internacionales, que diseñarán las acciones conjuntas con el Gobierno de México y la Secretaría General Iberoamericana rumbo al X Encuentro Cívico Iberoamericano.</w:t>
            </w:r>
          </w:p>
          <w:p>
            <w:pPr>
              <w:pStyle w:val="TextocuadroJustificado"/>
              <w:rPr>
                <w:sz w:val="16"/>
                <w:szCs w:val="16"/>
              </w:rPr>
            </w:pPr>
            <w:r>
              <w:rPr>
                <w:sz w:val="16"/>
                <w:szCs w:val="16"/>
              </w:rPr>
            </w:r>
          </w:p>
          <w:p>
            <w:pPr>
              <w:pStyle w:val="TextocuadroJustificado"/>
              <w:rPr>
                <w:sz w:val="16"/>
                <w:szCs w:val="16"/>
              </w:rPr>
            </w:pPr>
            <w:r>
              <w:rPr>
                <w:sz w:val="16"/>
                <w:szCs w:val="16"/>
              </w:rPr>
              <w:t>El Subsecretario de Relaciones Exteriores sostuvo una reunión de información y diálogo con organizaciones de la sociedad civil mexicana, para dar conocer los objetivos de México ante el G20; recibir propuestas de la Sociedad Civil, y refrendar el compromiso de impulsar coaliciones y redes con las OSC para mejorar los procesos de participación.</w:t>
            </w:r>
          </w:p>
          <w:p>
            <w:pPr>
              <w:pStyle w:val="TextocuadroJustificado"/>
              <w:rPr>
                <w:sz w:val="16"/>
                <w:szCs w:val="16"/>
              </w:rPr>
            </w:pPr>
            <w:r>
              <w:rPr>
                <w:sz w:val="16"/>
                <w:szCs w:val="16"/>
              </w:rPr>
            </w:r>
          </w:p>
          <w:p>
            <w:pPr>
              <w:pStyle w:val="TextocuadroJustificado"/>
              <w:rPr>
                <w:sz w:val="16"/>
                <w:szCs w:val="16"/>
              </w:rPr>
            </w:pPr>
            <w:r>
              <w:rPr>
                <w:sz w:val="16"/>
                <w:szCs w:val="16"/>
              </w:rPr>
              <w:t>Se llevó a cabo la Reunión Ordinaria del Consejo Consultivo del IME, de la cual derivaron recomendaciones, siendo que la resolución de las mismas serán publicadas, a fin de transparentar y publicar la información correspondiente.</w:t>
            </w:r>
          </w:p>
        </w:tc>
      </w:tr>
      <w:tr>
        <w:trPr>
          <w:trHeight w:val="603"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la SRE presentó  diversos informes que reflejan el quehacer gubernamental de la Cancillería. En su redacción, se privilegió el uso de lenguaje ciudadano, no sexista y en favor de la equidad y la igualdad de género. De dichos informes destacan:</w:t>
            </w:r>
          </w:p>
          <w:p>
            <w:pPr>
              <w:pStyle w:val="TextocuadroJustificado"/>
              <w:rPr>
                <w:sz w:val="16"/>
                <w:szCs w:val="16"/>
              </w:rPr>
            </w:pPr>
            <w:r>
              <w:rPr>
                <w:sz w:val="16"/>
                <w:szCs w:val="16"/>
              </w:rPr>
            </w:r>
          </w:p>
          <w:p>
            <w:pPr>
              <w:pStyle w:val="TextocuadroJustificado"/>
              <w:rPr>
                <w:sz w:val="16"/>
                <w:szCs w:val="16"/>
              </w:rPr>
            </w:pPr>
            <w:r>
              <w:rPr>
                <w:sz w:val="16"/>
                <w:szCs w:val="16"/>
              </w:rPr>
              <w:t>- Informe Anual del Desempeño de la Secretaría de Relaciones Exteriores, correspondiente al ejercicio 2013;</w:t>
            </w:r>
          </w:p>
          <w:p>
            <w:pPr>
              <w:pStyle w:val="TextocuadroJustificado"/>
              <w:rPr>
                <w:sz w:val="16"/>
                <w:szCs w:val="16"/>
              </w:rPr>
            </w:pPr>
            <w:r>
              <w:rPr>
                <w:sz w:val="16"/>
                <w:szCs w:val="16"/>
              </w:rPr>
              <w:t>- Informe de Control Interno Institucional, e</w:t>
            </w:r>
          </w:p>
          <w:p>
            <w:pPr>
              <w:pStyle w:val="TextocuadroJustificado"/>
              <w:rPr>
                <w:sz w:val="16"/>
                <w:szCs w:val="16"/>
              </w:rPr>
            </w:pPr>
            <w:r>
              <w:rPr>
                <w:sz w:val="16"/>
                <w:szCs w:val="16"/>
              </w:rPr>
              <w:t>- Informe de la Cuenta Pública del Ramo 05 "Relaciones Exteriores", para el ejercicio fiscal 2013.</w:t>
            </w:r>
          </w:p>
        </w:tc>
      </w:tr>
      <w:tr>
        <w:trPr>
          <w:trHeight w:val="561"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tendieron los Lineamientos para el registro, revisión, actualización calendarización y seguimiento de la Matriz de Indicadores para Resultados de los programas presupuestarios 2014, presentados mediante oficio N° 419-A-14-0137 del 21 de febrero del año en curso; asimismo, se llevaron a cabo mesas de trabajo y se dio un curso de Diseño de Indicadores a los responsables de los programas presupuestarios.</w:t>
            </w:r>
          </w:p>
          <w:p>
            <w:pPr>
              <w:pStyle w:val="TextocuadroJustificado"/>
              <w:rPr>
                <w:sz w:val="16"/>
                <w:szCs w:val="16"/>
              </w:rPr>
            </w:pPr>
            <w:r>
              <w:rPr>
                <w:sz w:val="16"/>
                <w:szCs w:val="16"/>
              </w:rPr>
            </w:r>
          </w:p>
          <w:p>
            <w:pPr>
              <w:pStyle w:val="TextocuadroJustificado"/>
              <w:rPr>
                <w:sz w:val="16"/>
                <w:szCs w:val="16"/>
              </w:rPr>
            </w:pPr>
            <w:r>
              <w:rPr>
                <w:sz w:val="16"/>
                <w:szCs w:val="16"/>
              </w:rPr>
              <w:t>Durante el mes de enero 2014, se realizó una revisión exhaustiva de las Matrices y se inició con los trabajos de rediseño del árbol de problemas y objetivos, así como el planteamiento de la nueva alineación de los objetivos institucionales con los del PND y sus programas.</w:t>
            </w:r>
          </w:p>
        </w:tc>
      </w:tr>
      <w:tr>
        <w:trPr>
          <w:trHeight w:val="923"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mayo 2014, se atendieron los Lineamientos para el Proceso de Programación y Presupuestación para el Ejercicio Fiscal 2015, dando especial atención a la vinculación de la estructura programática con el PND 2013-2018 y sus programas, que garanticen la congruencia del Proyecto de Presupuesto de Egresos de la Federación 2015 con los objetivos y prioridades resultantes de la Planeación Nacional, previstos en la Ley de Planeación y en la Ley Federal de Presupuesto y Responsabilidad Hacendaria.</w:t>
            </w:r>
          </w:p>
          <w:p>
            <w:pPr>
              <w:pStyle w:val="TextocuadroJustificado"/>
              <w:rPr>
                <w:sz w:val="16"/>
                <w:szCs w:val="16"/>
              </w:rPr>
            </w:pPr>
            <w:r>
              <w:rPr>
                <w:sz w:val="16"/>
                <w:szCs w:val="16"/>
              </w:rPr>
            </w:r>
          </w:p>
          <w:p>
            <w:pPr>
              <w:pStyle w:val="TextocuadroJustificado"/>
              <w:rPr>
                <w:sz w:val="16"/>
                <w:szCs w:val="16"/>
              </w:rPr>
            </w:pPr>
            <w:r>
              <w:rPr>
                <w:sz w:val="16"/>
                <w:szCs w:val="16"/>
              </w:rPr>
              <w:t>Dentro de este proceso, se realizó la revisión y actualización, evitando duplicidades entre programas, y considerando la información disponible de desempeño.</w:t>
            </w:r>
          </w:p>
        </w:tc>
      </w:tr>
      <w:tr>
        <w:trPr>
          <w:trHeight w:val="97"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emisión del Acuerdo mediante el cual se dan a conocer las Guías Técnicas para la Elaboración y Actualización de los Manuales de Organización y de Procedimientos, la SRE diseñó Manuales de Organización Tipo para Embajadas, Consulados Generales, Consulados de Carrera, Delegaciones Foráneas y Delegaciones Metropolitanas. Con la emisión de estos documentos, la Cancillería llevó a cabo un ejercicio de simplificación administrativa y mejora regulatoria, a través de la elaboración de manuales de organización de gran visión que estandarizan y homologan responsabilidades y procesos.</w:t>
            </w:r>
          </w:p>
        </w:tc>
      </w:tr>
      <w:tr>
        <w:trPr>
          <w:trHeight w:val="2234"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elebrado los siguientes Convenios-Contratos:</w:t>
            </w:r>
          </w:p>
          <w:p>
            <w:pPr>
              <w:pStyle w:val="TextocuadroJustificado"/>
              <w:rPr>
                <w:sz w:val="16"/>
                <w:szCs w:val="16"/>
              </w:rPr>
            </w:pPr>
            <w:r>
              <w:rPr>
                <w:sz w:val="16"/>
                <w:szCs w:val="16"/>
              </w:rPr>
            </w:r>
          </w:p>
          <w:p>
            <w:pPr>
              <w:pStyle w:val="TextocuadroJustificado"/>
              <w:rPr>
                <w:sz w:val="16"/>
                <w:szCs w:val="16"/>
              </w:rPr>
            </w:pPr>
            <w:r>
              <w:rPr>
                <w:rFonts w:eastAsia="Soberana Sans"/>
                <w:sz w:val="16"/>
                <w:szCs w:val="16"/>
              </w:rPr>
              <w:t xml:space="preserve"> </w:t>
            </w:r>
            <w:r>
              <w:rPr>
                <w:sz w:val="16"/>
                <w:szCs w:val="16"/>
              </w:rPr>
              <w:t>- Convenio Específico de Colaboración con la Universidad Nacional Autónoma de México (UNAM), a través de su Dirección General de Cómputo y de Tecnologías de Información y de Comunicación (DGTIC), para la impartición de cursos y/o talleres en materia de cómputo.</w:t>
            </w:r>
          </w:p>
          <w:p>
            <w:pPr>
              <w:pStyle w:val="TextocuadroJustificado"/>
              <w:rPr>
                <w:sz w:val="16"/>
                <w:szCs w:val="16"/>
              </w:rPr>
            </w:pPr>
            <w:r>
              <w:rPr>
                <w:rFonts w:eastAsia="Soberana Sans"/>
                <w:sz w:val="16"/>
                <w:szCs w:val="16"/>
              </w:rPr>
              <w:t xml:space="preserve"> </w:t>
            </w:r>
            <w:r>
              <w:rPr>
                <w:sz w:val="16"/>
                <w:szCs w:val="16"/>
              </w:rPr>
              <w:t xml:space="preserve">- Contrato de Prestación de Servicios con el Instituto Nacional de Administración Pública, A.C. (INAP), para la impartición de la Maestría en Administración Pública en Línea. </w:t>
            </w:r>
          </w:p>
          <w:p>
            <w:pPr>
              <w:pStyle w:val="TextocuadroJustificado"/>
              <w:rPr>
                <w:sz w:val="16"/>
                <w:szCs w:val="16"/>
              </w:rPr>
            </w:pPr>
            <w:r>
              <w:rPr>
                <w:rFonts w:eastAsia="Soberana Sans"/>
                <w:sz w:val="16"/>
                <w:szCs w:val="16"/>
              </w:rPr>
              <w:t xml:space="preserve"> </w:t>
            </w:r>
            <w:r>
              <w:rPr>
                <w:sz w:val="16"/>
                <w:szCs w:val="16"/>
              </w:rPr>
              <w:t>- Convenio General de Colaboración con el Consejo Nacional de Ciencia y Tecnología (CONACYT) con el propósito de instrumentar el Programa de Formación de Alto Nivel para la Administración Pública Federal, a través del otorgamiento de becas para la formación y desarrollo de los servidores públicos.</w:t>
            </w:r>
          </w:p>
          <w:p>
            <w:pPr>
              <w:pStyle w:val="TextocuadroJustificado"/>
              <w:rPr>
                <w:sz w:val="16"/>
                <w:szCs w:val="16"/>
              </w:rPr>
            </w:pPr>
            <w:r>
              <w:rPr>
                <w:sz w:val="16"/>
                <w:szCs w:val="16"/>
              </w:rPr>
            </w:r>
          </w:p>
          <w:p>
            <w:pPr>
              <w:pStyle w:val="TextocuadroJustificado"/>
              <w:rPr>
                <w:sz w:val="16"/>
                <w:szCs w:val="16"/>
              </w:rPr>
            </w:pPr>
            <w:r>
              <w:rPr>
                <w:sz w:val="16"/>
                <w:szCs w:val="16"/>
              </w:rPr>
              <w:t>La Cancillería cuenta con 322 convenios con diversas Instituciones Educativas para la realización del Servicio Social y/o prácticas profesionales.</w:t>
            </w:r>
          </w:p>
        </w:tc>
      </w:tr>
      <w:tr>
        <w:trPr>
          <w:trHeight w:val="63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ó a los miembros del Servicio Exterior Mexicano la evaluación anual de desempeño.</w:t>
            </w:r>
          </w:p>
        </w:tc>
      </w:tr>
      <w:tr>
        <w:trPr>
          <w:trHeight w:val="63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úo el análisis prospectivo de la plantilla de plazas del Servicio Exterior Mexicano, para atender los procesos de ascenso e ingreso de 2014 a 2018.</w:t>
            </w:r>
          </w:p>
        </w:tc>
      </w:tr>
      <w:tr>
        <w:trPr>
          <w:trHeight w:val="252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atender el objetivo estratégico de fortalecer la presencia de México en el concierto internacional, se han realizado gestiones para aperturar nuevas representaciones de México en el exterior, a decir: Consulmex Winnnipeg, Canadá, y Consulmex Estambul, Turquía.</w:t>
            </w:r>
          </w:p>
          <w:p>
            <w:pPr>
              <w:pStyle w:val="TextocuadroJustificado"/>
              <w:rPr>
                <w:sz w:val="16"/>
                <w:szCs w:val="16"/>
              </w:rPr>
            </w:pPr>
            <w:r>
              <w:rPr>
                <w:sz w:val="16"/>
                <w:szCs w:val="16"/>
              </w:rPr>
            </w:r>
          </w:p>
          <w:p>
            <w:pPr>
              <w:pStyle w:val="TextocuadroJustificado"/>
              <w:rPr>
                <w:sz w:val="16"/>
                <w:szCs w:val="16"/>
              </w:rPr>
            </w:pPr>
            <w:r>
              <w:rPr>
                <w:sz w:val="16"/>
                <w:szCs w:val="16"/>
              </w:rPr>
              <w:t>En adición a lo anterior, se tiene autorizada su plantilla e iniciarán funciones próximamente las siguientes representaciones de México en el Exterior: Embamex Azerbaiyán;  Embamex Noruega; Embamex Ghana, y Embamex Qatar, a las cuales se les ha dotado de recursos humanos y financieros para su operación.</w:t>
            </w:r>
          </w:p>
        </w:tc>
      </w:tr>
      <w:tr>
        <w:trPr>
          <w:trHeight w:val="189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stuvo reuniones con la Unidad de Gobierno Digital (UGD), donde se definieron las cadenas de interoperabilidad de los trámites que se integrarán al portal GOB.MX.</w:t>
            </w:r>
          </w:p>
          <w:p>
            <w:pPr>
              <w:pStyle w:val="TextocuadroJustificado"/>
              <w:rPr>
                <w:sz w:val="16"/>
                <w:szCs w:val="16"/>
              </w:rPr>
            </w:pPr>
            <w:r>
              <w:rPr>
                <w:sz w:val="16"/>
                <w:szCs w:val="16"/>
              </w:rPr>
            </w:r>
          </w:p>
          <w:p>
            <w:pPr>
              <w:pStyle w:val="TextocuadroJustificado"/>
              <w:rPr>
                <w:sz w:val="16"/>
                <w:szCs w:val="16"/>
              </w:rPr>
            </w:pPr>
            <w:r>
              <w:rPr>
                <w:sz w:val="16"/>
                <w:szCs w:val="16"/>
              </w:rPr>
              <w:t>Asimismo, se está trabajando en la implementación del piloto de emisión del pasaporte oficial a través del portal GOB.MX, el cual tendrá interoperabilidad con RENAPO para las vivencias de la CURP, y con el SAT para la validación del pago.</w:t>
            </w:r>
          </w:p>
        </w:tc>
      </w:tr>
      <w:tr>
        <w:trPr>
          <w:trHeight w:val="220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la firma electrónica en el Sistema Integral de Administración Consular, siendo que se tiene pendiente la liberación de los cambios en el aplicativo.</w:t>
            </w:r>
          </w:p>
          <w:p>
            <w:pPr>
              <w:pStyle w:val="TextocuadroJustificado"/>
              <w:rPr>
                <w:sz w:val="16"/>
                <w:szCs w:val="16"/>
              </w:rPr>
            </w:pPr>
            <w:r>
              <w:rPr>
                <w:sz w:val="16"/>
                <w:szCs w:val="16"/>
              </w:rPr>
            </w:r>
          </w:p>
          <w:p>
            <w:pPr>
              <w:pStyle w:val="TextocuadroJustificado"/>
              <w:rPr>
                <w:sz w:val="16"/>
                <w:szCs w:val="16"/>
              </w:rPr>
            </w:pPr>
            <w:r>
              <w:rPr>
                <w:sz w:val="16"/>
                <w:szCs w:val="16"/>
              </w:rPr>
              <w:t>Adicionalmente, se realizó el levantamiento de requerimientos para llevar a cabo mejoras en el Sistema de Emisión de Pasaportes, para implementar la Firma Electrónica en la autorización de los reportes de certificación de insumos y de producción.</w:t>
            </w:r>
          </w:p>
        </w:tc>
      </w:tr>
      <w:tr>
        <w:trPr>
          <w:trHeight w:val="1575"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la planeación para la implementación del MAAGTICSI. Como primera fase, se está revisando la información que se tiene de la versión anterior del manual para adecuar los procesos apegados a los nuevos requerimientos.</w:t>
            </w:r>
          </w:p>
          <w:p>
            <w:pPr>
              <w:pStyle w:val="TextocuadroJustificado"/>
              <w:rPr>
                <w:sz w:val="16"/>
                <w:szCs w:val="16"/>
              </w:rPr>
            </w:pPr>
            <w:r>
              <w:rPr>
                <w:sz w:val="16"/>
                <w:szCs w:val="16"/>
              </w:rPr>
            </w:r>
          </w:p>
          <w:p>
            <w:pPr>
              <w:pStyle w:val="TextocuadroJustificado"/>
              <w:rPr>
                <w:sz w:val="16"/>
                <w:szCs w:val="16"/>
              </w:rPr>
            </w:pPr>
            <w:r>
              <w:rPr>
                <w:sz w:val="16"/>
                <w:szCs w:val="16"/>
              </w:rPr>
              <w:t>Se elaboró el PETIC, de acuerdo a la herramienta de gestión de las políticas de TIC.</w:t>
            </w:r>
          </w:p>
        </w:tc>
      </w:tr>
      <w:tr>
        <w:trPr>
          <w:trHeight w:val="1260" w:hRule="atLeast"/>
        </w:trPr>
        <w:tc>
          <w:tcPr>
            <w:tcW w:w="2850"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5"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4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analizando la información de los sistemas de emisión, en particular, del de pasaportes en territorio nacional y del exterior, con el objeto de hacer públicos los datos relacionados con esta materia.</w:t>
            </w:r>
          </w:p>
        </w:tc>
      </w:tr>
    </w:tbl>
    <w:p>
      <w:pPr>
        <w:pStyle w:val="Normal"/>
        <w:spacing w:before="0" w:after="0"/>
        <w:jc w:val="left"/>
        <w:rPr>
          <w:lang w:val="es-MX"/>
        </w:rPr>
      </w:pPr>
      <w:r>
        <w:rPr>
          <w:lang w:val="es-MX"/>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rPr>
          <w:lang w:eastAsia="es-MX"/>
        </w:rPr>
      </w:pPr>
      <w:bookmarkStart w:id="22" w:name="__RefHeading___Toc394921446"/>
      <w:r>
        <w:rPr/>
        <w:t>RAMO 06. Entidades no sectorizadas</w:t>
      </w:r>
      <w:bookmarkEnd w:id="22"/>
      <w:r>
        <w:rPr>
          <w:lang w:eastAsia="es-MX"/>
        </w:rPr>
        <w:t xml:space="preserve"> </w:t>
      </w:r>
    </w:p>
    <w:p>
      <w:pPr>
        <w:pStyle w:val="Heading"/>
        <w:rPr>
          <w:lang w:eastAsia="es-MX"/>
        </w:rPr>
      </w:pPr>
      <w:bookmarkStart w:id="23" w:name="__RefHeading___Toc394921447"/>
      <w:bookmarkEnd w:id="23"/>
      <w:r>
        <w:rPr>
          <w:lang w:eastAsia="es-MX"/>
        </w:rPr>
        <w:t>Comisión Ejecutiva de Atención a Víctimas</w:t>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enero- junio 2014, la CEAV no ha clasificado ningún expediente. Asimismo, en el Estatuto Orgánico de la CEAV publicado en el D.O.F. el 27 de junio de 2014, se incluyó lo siguiente: "Artículo 11. Los expedientes y las actas resolutivas se considerarán públicos, asegurando que la información será tratada en términos de lo dispuesto en la Ley Federal de Transparencia y Acceso a la Información Pública Gubernamental y otras disposiciones jurídicas aplicables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statuto Orgánico de la CEAV se estableció: "Artículo 30. Son atribuciones del Director General de Políticas Públicas, Capacitación e Investigación: ...II. Coordinar la realización de los estudios necesarios para documentar la situación de las víctimas del delito y de violaciones a derechos humanos, en atención a delitos específicos o a colectivos de víctimas...Artículo 35. Son atribuciones de la Unidad de Atención Inmediata:…IX. Recabar toda la información pertinente para documentar el hecho victimizante con el objeto de evitar la pérdida de medios de prueb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a a los usuarios, un AVISO DE PRIVACIDAD, en donde se establece:</w:t>
            </w:r>
          </w:p>
          <w:p>
            <w:pPr>
              <w:pStyle w:val="TextocuadroJustificado"/>
              <w:rPr>
                <w:sz w:val="16"/>
                <w:szCs w:val="16"/>
              </w:rPr>
            </w:pPr>
            <w:r>
              <w:rPr>
                <w:sz w:val="16"/>
                <w:szCs w:val="16"/>
              </w:rPr>
              <w:t>"...Los datos personales recabados serán protegidos e incorporados al expediente personal que se integrará para su atención, con fundamento en los artículos 6/o Apartado A, fracción I, 16/o párrafo segundo de la Constitución General; 3 fracc. II, 18 fracc. II, 20, 21, 24 y 25 de la Ley Federal de Transparencia y Acceso a la Información Pública Gubernamental y 47 de su Reglamento, cuya finalidad es contar con toda la información esencial  de su persona que permita brindarle una mejor atención..." Asimismo, se actualizó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Únicamente se cuenta con información del primer trimestre. De acuerdo con el informe que publica el IFAI en su página web, los tiempos de respuesta en el primer trimestre, son de: 6.91 días, lo cual refleja la disminución en relación al año 2013, sin reflejar recursos de revis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nombró al titular del Comité Técnico Consultivo de Archivos del Ejecutivo Federal (COTECAEF) y está en proceso el nombramiento del suplente, así como los nombramientos de los Responsables de los Archivos de Trámite, del  Coordinador de Archivos, quien se incorporará al Comité de Información a la breve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n a cabo en la medida de lo posible contrataciones al amparo de contratos marco vig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os procedimientos de Invitación a cuando menos tres personas y licitaciones públicas se llevan a cabo en un 100% por medio del sistema CompraNet. Para el caso de las adjudicaciones directas se reportan en el sistema y se lleva a cabo mediante el sistema en un 50%</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se encuentra alineado al Plan Nacional de Desarrollo 2013-2018.</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propuestas de estructuras orgánicas para cada una de las Unidades Administrativas que integran la CEAV, conforme a la Ley General de Víctimas y el Estatuto Orgánico recientemente publicado en el Diario Oficial de la Federación (27-06-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revisión de las plazas de mandos medios y superiores, efectuando la cancelación y la conversión de 3 plazas presupuestales permanentes y 2 eventuales para adecuarlas a la nueva estructura orgánica.  Todos estos movimientos fueron para bajar el nivel de dichas plaz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todo el personal de la extinta PROVÍCTIMA para que, de acuerdo a su perfil, experiencia y preparación académica, se distribuyeran en la nueva estructura orgánica de la CEAV.</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en viáticos, al 30 de junio de 2014 es menor en 20% al ejercido en el mismo periodo de 2013.</w:t>
            </w:r>
          </w:p>
          <w:p>
            <w:pPr>
              <w:pStyle w:val="TextocuadroJustificado"/>
              <w:rPr>
                <w:sz w:val="16"/>
                <w:szCs w:val="16"/>
              </w:rPr>
            </w:pPr>
            <w:r>
              <w:rPr>
                <w:sz w:val="16"/>
                <w:szCs w:val="16"/>
              </w:rPr>
              <w:t>La asignación destinada en 2014 para congresos y convenciones es menor en 38% a la destinada en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realizado gasto en impresión de libros y publicaciones que no tienen relación con la función sustantiva de la CEAV.</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la herramienta de colaboración y presencia Microsoft Lync, la cual permite realizar video llamadas y video conferencias básicas, entre los servidores públicos de la Comisión, adicionalmente fueron instaladas cámaras web a los usuarios estratégicos, con el fin de fomentar la colaboración y reducción de gastos en trasl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ó mediante la página www.indaabin.gob.mx, la situación de cada uno de los inmuebles, con fecha 19 de mayo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primer Foro Regional para la elaboración del Programa de Atención Integral a Víctimas organizado por la CEAV el 25 y 26 de junio de 2014, en Culiacán, Sin.,  en donde representantes de más de 50 organizaciones de la sociedad civil, colectivos de víctimas y especialistas en derechos humanos, debatieron e intercambiaron propuestas para mejorar las políticas públicas en temas que siguen provocando dolor y tragedia a las familias mexicanas, como son el secuestro, tortura, detenciones arbitrarias, personas desaparecidas y migrantes, entre otr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bido a que la CEAV se encuentra en proceso de transformación, se hizo un análisis de los temas de mayor demanda a través de la Ley General de Transparencia y Acceso a la Información Pública Gubernamental.  Asimismo, se tomaron en consideración las necesidades detectadas por la Dirección General de Comunicación Soci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primer Foro Regional para la elaboración del Programa de Atención Integral a Víctimas organizado por la CEAV el 25 y 26 de junio de 2014, en Culiacán, Sin.,  en donde representantes de más de 50 organizaciones de la sociedad civil, colectivos de víctimas y especialistas en derechos humanos, debatieron e intercambiaron propuestas para mejorar las políticas públicas en temas que siguen provocando dolor y tragedia a las familias mexicanas, como son el secuestro, tortura, detenciones arbitrarias, personas desaparecidas y migrantes, entre ot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dos convenios de colaboración específicos: con la Escuela de Trabajo Social y la Facultad de Ciencias Políticas (UNAM)</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s evaluaciones del Desempeño del personal operativo; en el mes de agosto se realizará la definición de metas y evaluación del period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29/mayo/2015,  se registró el proyecto "Servicio de un sistema automatizado de control de gestión"  en la herramienta de Gestión  de la Política TIC proporcionada por la CIDGE.</w:t>
            </w:r>
          </w:p>
          <w:p>
            <w:pPr>
              <w:pStyle w:val="TextocuadroJustificado"/>
              <w:rPr>
                <w:sz w:val="16"/>
                <w:szCs w:val="16"/>
              </w:rPr>
            </w:pPr>
            <w:r>
              <w:rPr>
                <w:sz w:val="16"/>
                <w:szCs w:val="16"/>
              </w:rPr>
              <w:t>El 19/junio/2015 se registró el estudio de factibilidad en la plataforma antes mencionada, para la opinión fundada y motivada por parte del OIC de la Dependenci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29/mayo/2015, se registró el PETIC 2014 ante la UGD, con lo que se da cumplimiento al Octavo Transitorio del Acuerdo.</w:t>
            </w:r>
          </w:p>
          <w:p>
            <w:pPr>
              <w:pStyle w:val="TextocuadroJustificado"/>
              <w:rPr>
                <w:sz w:val="16"/>
                <w:szCs w:val="16"/>
              </w:rPr>
            </w:pPr>
            <w:r>
              <w:rPr>
                <w:sz w:val="16"/>
                <w:szCs w:val="16"/>
              </w:rPr>
              <w:t>El 05/jun/2015, se notificó al Centro de Investigación y Seguridad Nacional, los datos del responsable y enlace responsable de mantener comunicación con el ERISC, con lo que se da cumplimiento al Séptimo transitorio del Acuerdo.</w:t>
            </w:r>
          </w:p>
          <w:p>
            <w:pPr>
              <w:pStyle w:val="TextocuadroJustificado"/>
              <w:rPr>
                <w:sz w:val="16"/>
                <w:szCs w:val="16"/>
              </w:rPr>
            </w:pPr>
            <w:r>
              <w:rPr>
                <w:sz w:val="16"/>
                <w:szCs w:val="16"/>
              </w:rPr>
              <w:t>El 19/jun/2015, se remitió a la UGD el proyecto de implementación de MAAGTICSI, con lo que se da cumplimiento al Décimo Transitorio del Acuerdo.</w:t>
            </w:r>
          </w:p>
          <w:p>
            <w:pPr>
              <w:pStyle w:val="TextocuadroJustificado"/>
              <w:rPr>
                <w:sz w:val="16"/>
                <w:szCs w:val="16"/>
              </w:rPr>
            </w:pPr>
            <w:r>
              <w:rPr>
                <w:sz w:val="16"/>
                <w:szCs w:val="16"/>
              </w:rPr>
              <w:t>La contracción del "Servicio de un sistema automatizado de control de gestión", se está gestionando en apego a la última actualización del MAAGTICSI.</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24" w:name="__RefHeading___Toc394921448"/>
            <w:bookmarkEnd w:id="24"/>
            <w:r>
              <w:rPr>
                <w:lang w:eastAsia="es-MX"/>
              </w:rPr>
              <w:t>Comisión Nacional para el Desarrollo de los Pueblos Indígenas</w:t>
            </w:r>
          </w:p>
          <w:p>
            <w:pPr>
              <w:pStyle w:val="Heading"/>
              <w:spacing w:before="240" w:after="120"/>
              <w:rPr>
                <w:sz w:val="16"/>
                <w:szCs w:val="16"/>
              </w:rPr>
            </w:pPr>
            <w:r>
              <w:rPr>
                <w:sz w:val="16"/>
                <w:szCs w:val="16"/>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4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os Lineamientos de Clasificación y Desclasificación de los Expedientes, se cargó el listado de expedientes, tanto clasificados como desclasificados enviados por cada unidad administrativa, en el sistema de índices de expedientes reservados del IFAI.</w:t>
            </w:r>
          </w:p>
        </w:tc>
      </w:tr>
      <w:tr>
        <w:trPr>
          <w:trHeight w:val="32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recabó los datos personales que se ingresaron mediante las solicitudes de información, siempre en apego a las normas que dicta el IFAI.</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el término de 11 días hábiles, para la atención a solicitudes de información.</w:t>
            </w:r>
          </w:p>
        </w:tc>
      </w:tr>
      <w:tr>
        <w:trPr>
          <w:trHeight w:val="113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reuniones con los enlaces de cada unidad administrativa, para mejorar la calidad, veracidad y confiabilidad de la información solicitada</w:t>
            </w:r>
          </w:p>
        </w:tc>
      </w:tr>
      <w:tr>
        <w:trPr>
          <w:trHeight w:val="1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aron a través de la página de la CDI, en el portal de transparencia, los micrositios para consulta en gener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un avance del 25%  en la implementación de los siguientes instrumentos: Cuadro General de Clasificación Archivística, Guías Simples, Catálogo de Disposición Documental y el Inventario Gener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nombraron enlaces por unidad administrativa, con el fin de establecer la comunicación y sensibilización,  para el funcionamiento de la clasificación archivística mediante la difusión y capacitación a través de  siete talleres,  a los servidores públicos de la CD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trimestre se han realizado cuatro procedimientos al Amparo de los Contratos Marco por los siguientes conceptos: Actualización y Ampliación de Licencias de Software (2), Mantenimiento Vehicular, y  Vales de Despensa.</w:t>
            </w:r>
          </w:p>
        </w:tc>
      </w:tr>
      <w:tr>
        <w:trPr>
          <w:trHeight w:val="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DI ha realizado en un 95% sus procedimientos de contratación a través del Sistema Electrónico de Información Pública Gubernamen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instrumentos jurídicos celebrados al segundo trimestre por la CDI con los distintos proveedores, se establecen las cláusulas de "Terminación anticipada" y "Rescisión administrativa", las cuales consideran el procedimiento a seguir de acuerdo a la LAASSP y LOPSRM.</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la naturaleza de cada uno de los proyectos, éstos se encuentran alineados en el objetivo 2.2.3. Fomentar el bienestar de los pueblos y comunidades indígenas, fortaleciendo su proceso de desarrollo social y económico, respetando las manifestaciones de su cultura y el ejercicio de sus derechos, correspondiente a la Meta Nacional México Incluyente del Plan Nacional de Desarrollo (PND), coadyuvando al cumplimiento de los objetivos y estrategias de los programas de la CD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forme a los lineamientos para la elaboración de análisis costo-beneficio de programas y proyectos de inversión, las evaluaciones socioeconómicas aplicables son las 14 fichas técnicas, integradas en cada expedient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puntualmente el seguimiento de los proyectos de inversión vigentes, reportados en el módulo PIPP, de los cuales 6 se concluyeron en el año 2013 y 3 se encuentran en el proceso de contratación,  el relativo a la Construcción del Centro Coordinador en Caborca, Sonora, ha sido modificado para reasignar los recursos a otros proyectos prioritarios; el resto de los proyectos registrados (4) no tienen avances a reportars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utorizaron por parte de la SHCP a partir del primer semestre de 2014 la creación de 35 plazas eventuales, para el fortalecimiento de las áreas sustantivas de la CDI, principalmente para las delegaciones estatales y las unidades administrativas vinculadas directamente con la operación de los programas institucionales.</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PC no subyacente anualizado al mes de Junio es de 5.96, y nuestro incremento en el gasto de operación ha sido de 1.2 en el mismo periodo.</w:t>
            </w:r>
          </w:p>
        </w:tc>
      </w:tr>
      <w:tr>
        <w:trPr>
          <w:trHeight w:val="64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reducción que se reporta en este primer semestre es de un 19% conforme al año anterior en la partida de convenciones. Mientras que para la  partida de gastos de representación no se le destinó presupuesto para este año. </w:t>
            </w:r>
          </w:p>
        </w:tc>
      </w:tr>
      <w:tr>
        <w:trPr>
          <w:trHeight w:val="78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partir de la adquisición del Sistema de Videoconferencia en diciembre de 2013, se han realizado 10 videoconferencias de febrero a  junio de 2014 </w:t>
            </w:r>
          </w:p>
        </w:tc>
      </w:tr>
      <w:tr>
        <w:trPr>
          <w:trHeight w:val="53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del año en curso, la CDI proporcionó  $350,000 para el Fondo de las Naciones Unidas de Contribuciones Voluntarias para Pueblos Indígenas. Estos recursos  se contemplan  en el programa  R099 de Cuotas, Apoyos y Aportaciones a Organismos Internacionales.</w:t>
            </w:r>
          </w:p>
        </w:tc>
      </w:tr>
      <w:tr>
        <w:trPr>
          <w:trHeight w:val="2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anto el presupuesto de  gasto en comunicación social se ha mantenido sin cambios considerables desde el 2012. Para este primer semestre 2014, el impacto de la campaña social autorizada ha abarcado medios como la radio, medios digitales y complementar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a cabo el diagnóstico de uso de vehículos,  conforme a las actividades inherentes de la Comisión, favoreciendo la racionalización del ahorro en el costo de los trasl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diagnóstico de los inmuebles de la Comisión, con un resultado del 30 % de avance.</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de 2014, los integrantes de las Comisiones Coordinadora y de Honor del Consejo Consultivo de la Comisión, se reunieron con servidores públicos de la CDI a fin de aportar sus propuestas y recomendaciones para la versión final del Programa Especial de los Pueblos Indígenas 2014-2018. Asimismo, en el marco de la XXXVII Sesión Ordinaria del citado Consejo se informó al pleno y en los grupos de trabajo, sobre la inclusión de sus propuestas en dicho documento. Esto como parte de las acciones de consulta y fomento a la participación de representantes indígenas y de la sociedad civil en los procesos de diseño de políticas públicas.</w:t>
            </w:r>
          </w:p>
        </w:tc>
      </w:tr>
      <w:tr>
        <w:trPr>
          <w:trHeight w:val="38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rearon los micrositios con la información socialmente útil o focalizada, así como las ligas de cada una de las poblaciones beneficiadas.</w:t>
            </w:r>
          </w:p>
        </w:tc>
      </w:tr>
      <w:tr>
        <w:trPr>
          <w:trHeight w:val="23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n la página www.cdi.gob.mx, la información socialmente útil o focali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rimera sesión ordinaria del Consejo Consultivo de la CDI, celebrada los días 26 y 27 de abril de 2014, se hizo una presentación de los objetivos, estrategias y líneas de acción del Programa Especial de los Pueblos Indígenas 2014-2018. Asimismo, se han hecho revisiones de la normatividad de los programas presupuestarios de la CDI que han derivado en propuestas de los grupos de trabajo del propio Consejo Consultivo para el diseño de políticas públic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Especial de los Pueblos Indígenas 2014-2018, fue publicado en el Diario Oficial de la Federación el día 30 de abril de 2014.  Su estructura fue dada a conocer en la primera sesión ordinaria del Consejo Consultivo de la CDI, celebrada los días 26 y 27 de abril del año en curso, utilizando lenguaje ciudadano. Asimismo, se invitó a los consejeros a difundir los contenidos de dicho documento en sus comunidades; también se les recomendó estar atentos a los avances y resultados que las dependencias involucradas en el Programa vayan generando y dando a conoc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gundo trimestre del año, se realizaron reuniones con las unidades responsables de 6 programas presupuestarios, donde el Fin de las MIR fueron alineados al Programa Especial de los Pueblos Indígenas 2014-2018.</w:t>
            </w:r>
          </w:p>
          <w:p>
            <w:pPr>
              <w:pStyle w:val="TextocuadroJustificado"/>
              <w:rPr>
                <w:sz w:val="16"/>
                <w:szCs w:val="16"/>
              </w:rPr>
            </w:pPr>
            <w:r>
              <w:rPr>
                <w:sz w:val="16"/>
                <w:szCs w:val="16"/>
              </w:rPr>
              <w:t xml:space="preserve">Las metas se encuentran en proceso de definición ya que el presupuesto se definió el mes de Julio y se pretende alinear en base a él. ningún programa ha manifestado un cambio radical de MIR y de acuerdo con el Calendario de Hacienda, los programas tienen como plazo hasta el 5 de julio para registrar la MIR 2015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4 se adoptó un modelo de compactación de programas presupuestarios para fomentar la coordinación y vinculación interinstitucional y precisar las prioridades del quehacer de la CDI,  rediseñando apoyos a fin de mejorar el impacto de los programas. Además se racionalizó el ejercicio del gasto para promover un enfoque de presupuesto basado en resultados.</w:t>
            </w:r>
          </w:p>
          <w:p>
            <w:pPr>
              <w:pStyle w:val="TextocuadroJustificado"/>
              <w:rPr>
                <w:sz w:val="16"/>
                <w:szCs w:val="16"/>
              </w:rPr>
            </w:pPr>
            <w:r>
              <w:rPr>
                <w:rFonts w:eastAsia="Soberana Sans"/>
                <w:sz w:val="16"/>
                <w:szCs w:val="16"/>
              </w:rPr>
              <w:t xml:space="preserve"> </w:t>
            </w:r>
            <w:r>
              <w:rPr>
                <w:sz w:val="16"/>
                <w:szCs w:val="16"/>
              </w:rPr>
              <w:t xml:space="preserve">Se reagruparon los 22 programas de 2013, en 10 programas presupuestarios para 2014. Con esto se prevé mejor nivel y calidad de vida de la población indígena, tanto en el plano social como en el económico, a través de mayores ingresos monetarios y no monetarios, fortalece la visibilidad de las comunidades indígenas, amplía y mejora el ejercicio de sus derechos, en particular, los sociales para fortalecer el acceso a servicios básicos, agua potable, drenaje, saneamiento, electricidad, educación, alimentación y vivienda digna destinados a la población indígena.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lación al seguimiento de los Aspectos Susceptibles de Mejora (ASM) en proceso de atención, derivados de las evaluaciones externas se informa lo siguiente:</w:t>
            </w:r>
          </w:p>
          <w:p>
            <w:pPr>
              <w:pStyle w:val="TextocuadroJustificado"/>
              <w:rPr>
                <w:sz w:val="16"/>
                <w:szCs w:val="16"/>
              </w:rPr>
            </w:pPr>
            <w:r>
              <w:rPr>
                <w:sz w:val="16"/>
                <w:szCs w:val="16"/>
              </w:rPr>
              <w:t xml:space="preserve">Durante el segundo trimestre de 2014, el Programa de Infraestructura Indígena, concluyó con las cuatro recomendaciones pendientes que se derivaron de la Evaluación de Consistencia y Resultados 2011-2012. En tanto que el Programa de apoyo a la educación indígena,  conserva en proceso de atención 5 de un total de 6 recomendaciones. </w:t>
            </w:r>
          </w:p>
          <w:p>
            <w:pPr>
              <w:pStyle w:val="TextocuadroJustificado"/>
              <w:rPr>
                <w:sz w:val="16"/>
                <w:szCs w:val="16"/>
              </w:rPr>
            </w:pPr>
            <w:r>
              <w:rPr>
                <w:sz w:val="16"/>
                <w:szCs w:val="16"/>
              </w:rPr>
              <w:t>En lo que respecta de los ASM relativo a la Evaluación Específica de Desempeño 2012-2013, el Programa de Infraestructura Indígena tiene 4 recomendaciones: 2 atendidas y 2 en proceso; y el Programa de Apoyo a la Educación Indígena atendió 2 y quedaron en proceso 6.</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ó a la Secretaría de la Función Pública (SFP) los programas presupuestarios que están obligados a incorporarse al SIIPP-G, los cuales son: S178. Programa de Apoyo a la Educación Indígena, S249. Programa para el Mejoramiento de la Producción y la Productividad Indígena y el U011. Programa de Derechos Indígenas. En el mes de marzo se realizó una reunión entre personal de la SFP y la CDI, de ésta reunión se generó una minuta en la que plasman los siguientes acuerdos: se incorporará el padrón del programa S179. Infraestructura Indígena, y se contempla que la fecha en la que se reportarán los padrones de los programas mencionados será en el mes de agosto de 2014. Los avances de la Institución han sido reportados a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yo, la CDI envió la respuesta a la solicitud planteada por la SFP, respecto de las recomendaciones realizadas  a los programas S181.- Organización Productiva para Mujeres Indígenas y S239.- Acciones para la Igualdad de Género  con Población Indígena. Se participó en la Mesa Técnica II realizada en el mes de junio, donde se abordaron varios temas relacionados con la actualización 2013, estatus de la integración y metas por campo al primer trimestre 2014, diagnostico de padrones integrados en el SIIPP-G, entre otros temas. Los avances de la Institución han sido reportados a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irmó el convenio de colaboración entre la Comisión Nacional para el Desarrollo de los Pueblos Indígenas y la Universidad Nacional Autónoma de México de fecha 7 de febrero de 2014, entre otros para "Institucionalizar la capacitación en línea en materia de Derechos Indígenas para la CDI", "Vinculación con el Programa universitario de Estudios de Desarrollo para el impulso de la investigación multidisciplinaria", "Prestadores de servicio social en áreas de políticas públicas, planeación, desarrollo, ciencias administrativas, informática y cultur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ha entregado el reporte quincenal del Registro Único de Servidores Públicos RUSP, en el sistema informático de la Secretaría de la Función Pública, en el cual la información se ha integrado conforme a los requerimientos solicitados, al no existir reporte de errores por parte de dicha institu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la línea base de 32 trámites, considerando 5 trámites a digitalizar con 12 modalidades como meta 2014; se elaboró el Cuestionario para la evaluación del nivel de madurez tecnológica de  los trámites y servicios a digitalizar; se elaboró el plan de trabajo; se asistió a los talleres y cursos que ha proporcionado la Secretaría de la Función Pública en los siguientes temas: Realización del Plan de Trabajo, Introducción a la normativa de gobierno, introducción a técnicas de innovación de procesos y herramientas de despliegue para la gestión del cambio; y se enviaron a la Secretaria de la Función Pública los diagramas de los procesos de los 5 trámites a digitalizar para su Vo.B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un sistema GRP  denominado Sistema de Administración de Recursos Gubernamentales (SARG), del cual se han  puesto en producción 8 procesos en materia de recursos financieros, 6 procesos en materia de recursos materiales y servicios generales, y 6 en materia de recursos human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o establecido en el MAAGCTIC-SI se ha realizado lo siguiente:</w:t>
            </w:r>
          </w:p>
          <w:p>
            <w:pPr>
              <w:pStyle w:val="TextocuadroJustificado"/>
              <w:rPr>
                <w:sz w:val="16"/>
                <w:szCs w:val="16"/>
              </w:rPr>
            </w:pPr>
            <w:r>
              <w:rPr>
                <w:sz w:val="16"/>
                <w:szCs w:val="16"/>
              </w:rPr>
              <w:t>1. Se envió el PETIC  firmado electrónicamente, a la Unidad de Gobierno Digital a través de la plataforma.</w:t>
            </w:r>
          </w:p>
          <w:p>
            <w:pPr>
              <w:pStyle w:val="TextocuadroJustificado"/>
              <w:rPr>
                <w:sz w:val="16"/>
                <w:szCs w:val="16"/>
              </w:rPr>
            </w:pPr>
            <w:r>
              <w:rPr>
                <w:sz w:val="16"/>
                <w:szCs w:val="16"/>
              </w:rPr>
              <w:t>2. Se designó al servidor público responsable de la seguridad de la información y al enlace responsable de mantener comunicación con el ERISC.</w:t>
            </w:r>
          </w:p>
          <w:p>
            <w:pPr>
              <w:pStyle w:val="TextocuadroJustificado"/>
              <w:rPr>
                <w:sz w:val="16"/>
                <w:szCs w:val="16"/>
              </w:rPr>
            </w:pPr>
            <w:r>
              <w:rPr>
                <w:sz w:val="16"/>
                <w:szCs w:val="16"/>
              </w:rPr>
              <w:t>3. Se elaboró proyecto de Implementación del MAAGTIC-SI.</w:t>
            </w:r>
          </w:p>
          <w:p>
            <w:pPr>
              <w:pStyle w:val="TextocuadroJustificado"/>
              <w:rPr>
                <w:sz w:val="16"/>
                <w:szCs w:val="16"/>
              </w:rPr>
            </w:pPr>
            <w:r>
              <w:rPr>
                <w:sz w:val="16"/>
                <w:szCs w:val="16"/>
              </w:rPr>
              <w:t>4. Se estableció el grupo de trabajo para la dirección de TIC y el grupo de planeación estratégica de TIC.</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ortal  de la CDI en la sección de transparencia focalizada se encuentra publicada información de los programas con el formato de datos abierto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25" w:name="__RefHeading___Toc394921449"/>
            <w:bookmarkEnd w:id="25"/>
            <w:r>
              <w:rPr>
                <w:lang w:eastAsia="es-MX"/>
              </w:rPr>
              <w:t>Instituto Nacional de las Mujeres</w:t>
            </w:r>
          </w:p>
          <w:p>
            <w:pPr>
              <w:pStyle w:val="TextocuadroJustificado"/>
              <w:rPr>
                <w:sz w:val="16"/>
                <w:szCs w:val="16"/>
                <w:lang w:eastAsia="es-MX"/>
              </w:rPr>
            </w:pPr>
            <w:r>
              <w:rPr>
                <w:sz w:val="16"/>
                <w:szCs w:val="16"/>
                <w:lang w:eastAsia="es-MX"/>
              </w:rPr>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rPr>
                <w:sz w:val="16"/>
                <w:szCs w:val="16"/>
              </w:rPr>
            </w:pPr>
            <w:r>
              <w:rPr>
                <w:sz w:val="16"/>
                <w:szCs w:val="16"/>
              </w:rPr>
              <w:t>Avance en el cumplimiento</w:t>
            </w:r>
          </w:p>
        </w:tc>
      </w:tr>
      <w:tr>
        <w:trPr>
          <w:trHeight w:val="13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enero se informó con IFAI la actualización de los índices de expedientes reservados de las Unidades Administrativas del INMUJE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marzo se actualizaron los sistemas de datos personales d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Durante el primer semestre del año se enviaron a 34 Servidores Públicos del INMUJERES para la capacitación en materia de introducción a la ley; transparencia, ética y rendición de cuentas; clasificación y desclasificación de información; y valoración documen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implementó el cuadro de clasificación archivística el cual permitirá dar cumplimiento a los lineamientos en materia de organización de archivos</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semestre del año se capacitaron a 5 servidores públicos por parte del Archivo General de la Nación </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as Licitaciones Públicas e Invitaciones a Cuando Menos Tres Personas, se cuenta con un apartado en el que se informa a los interesados en participar en los procedimientos de contratación en donde y como deben de presentar sus inconformidades que deriven de los actos de dichos procedimientos</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fomentar en uso de las estrategias de contrataciones públicas, el Instituto Nacional de las Mujeres, celebró dos contratos marcos cuyo objeto son el Servicio de manteniendo preventivo y correctivo del parque vehicular propiedad del Instituto y Servicio Integral de Transporte vehicular para el personal del Instituto.</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primer semestre se reporta que se han llevado a cabo 19 procedimientos entre licitaciones públicas e invitaciones a cuando menos tres personas, de los cuales 4 han sido presenciales equivalente al 21% y 15 entre mixta y electrónicas equivalente al 79%</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De acuerdo a lo establecido en el artículo 77 de la Ley de Adquisiciones, Arrendamientos y servicios del Sector Público el Instituto Nacional de las Mujeres, establece en una cláusula de sus contratos lo referente al procedimiento de conciliación</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llevaron a cabo diferentes acciones para reducir el gasto administrativo, entre las que destacan: Apagar los equipos de cómputo y bajar los interruptores de luz en la hora de la comida, realizar cambios de cajas y llaves ahorradoras de agua y efectuar contrataciones consolidadas.</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realizaron conferencias remotas vía Skype y otros medio digitales; se negoció con los organismos coparticipantes para que se dividieran los gastos de viáticos,  pasajes y convenciones.</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imprimieron  únicamente  los trabajos relevantes y necesarios conforme las funciones sustantivas de la Institución.</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realizaron conferencias remotas vía Skype y otros medio digitales lo que tuvo un impacto directo en la reducción de los gastos de transportación tanto terrestre como aérea.</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 xml:space="preserve">Se realizaron donativos a organismos internacionales, los cuales estaban previstos en el presupuesto aprobado a este Instituto por la Cámara de Diputados en el PEF 2014. </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llevaron a cabo reuniones mensuales con las áreas sustantivas para la planeación de campañas e inserciones en medios de comunicación y publicación en medios oficiales, lo que permitió programar los recursos eficiente y oportunamente para su ejecución.</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simplificaron rutas y horarios de traslado de personal con el objeto de reducir el consumo de gasolina y mantenimiento.</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pPr>
            <w:r>
              <w:rPr>
                <w:color w:val="000000"/>
                <w:sz w:val="16"/>
                <w:szCs w:val="16"/>
                <w:lang w:val="es-MX" w:eastAsia="es-MX"/>
              </w:rPr>
              <w:t xml:space="preserve">Durante el primer semestre de año se firmaron 122 convenios con Organización de la Sociedad Civil con la finalidad de otorgar apoyo económico del </w:t>
            </w:r>
            <w:r>
              <w:rPr>
                <w:sz w:val="16"/>
                <w:szCs w:val="16"/>
              </w:rPr>
              <w:t>INMUJERES</w:t>
            </w:r>
            <w:r>
              <w:rPr>
                <w:color w:val="000000"/>
                <w:sz w:val="16"/>
                <w:szCs w:val="16"/>
                <w:lang w:val="es-MX" w:eastAsia="es-MX"/>
              </w:rPr>
              <w:t>.</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La Auditoría Superior de la Federación está llevando a cabo la auditoría número 74 "Equidad de Género", para la evaluación al desempeño del Programa Presupuestario P010</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clasificaron los procesos. Se realizó una revisión de las atribuciones y se identificó la normativa aplicable a los mismos. Los procesos prioritarios fueron identificados y se tiene definido el calendario del mapeo y de la documentación acorde a las metas establecidas. Se tiene definido el programa de trabajo.</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tienen identificados los procesos de la entrega de subsidios.</w:t>
            </w:r>
          </w:p>
        </w:tc>
      </w:tr>
      <w:tr>
        <w:trPr>
          <w:trHeight w:val="8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tienen identificados los procesos de la entrega de subsidios.</w:t>
            </w:r>
          </w:p>
        </w:tc>
      </w:tr>
      <w:tr>
        <w:trPr>
          <w:trHeight w:val="8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 xml:space="preserve">Durante el primer semestre del año se actualizó registro con ENAH, UNAM, y la Universidad Pedagógica Nacional para el programa de servicio social </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Durante el mes de marzo se realizaron las evaluaciones al desempeño de los servidores públicos del Instituto</w:t>
            </w:r>
          </w:p>
        </w:tc>
      </w:tr>
      <w:tr>
        <w:trPr>
          <w:trHeight w:val="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 xml:space="preserve">Se elaboró el Plan de Trabajo para la elaboración del Estudio de Prospectiva </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está elaborando la Planeación Estratégica del Instituto, misma que contiene el apartado de Recursos Humanos</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elaboró prototipo del Programa Proequidad</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Durante el primer semestre del año se realizó la renovación de contratos plurianuales para los servicios administrados de impresión y digitalización y el sistema automatizado de control de gestión documental con firma electrónica avanzada, mesa de servicios con aprovisionamiento de equipo de cómputo.</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26" w:name="__RefHeading___Toc394921450"/>
            <w:bookmarkEnd w:id="26"/>
            <w:r>
              <w:rPr>
                <w:lang w:eastAsia="es-MX"/>
              </w:rPr>
              <w:t>Notimex, Agencia de Noticias del Estado Mexicano</w:t>
            </w:r>
          </w:p>
          <w:p>
            <w:pPr>
              <w:pStyle w:val="Heading"/>
              <w:spacing w:before="240" w:after="120"/>
              <w:rPr>
                <w:sz w:val="16"/>
                <w:szCs w:val="16"/>
                <w:lang w:eastAsia="es-MX"/>
              </w:rPr>
            </w:pPr>
            <w:r>
              <w:rPr>
                <w:sz w:val="16"/>
                <w:szCs w:val="16"/>
                <w:lang w:eastAsia="es-MX"/>
              </w:rPr>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rPr>
                <w:sz w:val="16"/>
                <w:szCs w:val="16"/>
              </w:rPr>
            </w:pPr>
            <w:r>
              <w:rPr>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l criterio 7/10, que a la letra indica: No será necesario que el Comité de Información declare formalmente la inexistencia, cuando del análisis a la normatividad aplicable no se desprenda obligación alguna de contar con la información solicitada ni se advierta algún otro elemento de convicción que apunte a su existencia. Se han evitado las declaraciones de inexistencia. De un total de 63 solicitudes recibidas, se declaró inexistencia en 4 de ellas, lo que representa el 6.3%; que comparado con el 24.8% de inexistencia declaradas en 2013, se observa una notoria dismin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las 63 solicitudes recibidas, se ha dado contestación en un tiempo estimado de 17 días, atendiéndose antes de los 20 días establecidos en el artículo 44 de la Ley de la materia.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emitido de fecha 4 de junio de 2014, se solicitaron los siguientes cursos de capacitación de los temas:</w:t>
            </w:r>
          </w:p>
          <w:p>
            <w:pPr>
              <w:pStyle w:val="TextocuadroJustificado"/>
              <w:rPr>
                <w:sz w:val="16"/>
                <w:szCs w:val="16"/>
              </w:rPr>
            </w:pPr>
            <w:r>
              <w:rPr>
                <w:sz w:val="16"/>
                <w:szCs w:val="16"/>
              </w:rPr>
              <w:t>a) Sistema INFOMEX Gobierno Federal y Herramienta de Comunicación</w:t>
            </w:r>
          </w:p>
          <w:p>
            <w:pPr>
              <w:pStyle w:val="TextocuadroJustificado"/>
              <w:rPr>
                <w:sz w:val="16"/>
                <w:szCs w:val="16"/>
              </w:rPr>
            </w:pPr>
            <w:r>
              <w:rPr>
                <w:sz w:val="16"/>
                <w:szCs w:val="16"/>
              </w:rPr>
              <w:t>b) Portal de Obligaciones de Transparencia</w:t>
            </w:r>
          </w:p>
          <w:p>
            <w:pPr>
              <w:pStyle w:val="TextocuadroJustificado"/>
              <w:rPr>
                <w:sz w:val="16"/>
                <w:szCs w:val="16"/>
              </w:rPr>
            </w:pPr>
            <w:r>
              <w:rPr>
                <w:sz w:val="16"/>
                <w:szCs w:val="16"/>
              </w:rPr>
              <w:t>c) Sistema Persona</w:t>
            </w:r>
          </w:p>
          <w:p>
            <w:pPr>
              <w:pStyle w:val="TextocuadroJustificado"/>
              <w:rPr>
                <w:sz w:val="16"/>
                <w:szCs w:val="16"/>
              </w:rPr>
            </w:pPr>
            <w:r>
              <w:rPr>
                <w:sz w:val="16"/>
                <w:szCs w:val="16"/>
              </w:rPr>
              <w:t>d) Sistema Índice de Expedientes Reservados.</w:t>
            </w:r>
          </w:p>
          <w:p>
            <w:pPr>
              <w:pStyle w:val="TextocuadroJustificado"/>
              <w:rPr>
                <w:sz w:val="16"/>
                <w:szCs w:val="16"/>
              </w:rPr>
            </w:pPr>
            <w:r>
              <w:rPr>
                <w:sz w:val="16"/>
                <w:szCs w:val="16"/>
              </w:rPr>
              <w:t>Se recibió únicamente en curso “Portal de Obligaciones de Transparencia” el 11 de junio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de 2014, quedaron registrados para su validación y revisión ante el Archivo General de la Nación y el IFAI: el Cuadro General de Clasificación Archivística; el Catálogo de Disposición Documental; y la Guía Simple de Archivos; instrumentos de control y consulta archivística que servirán para realizar la organización del acervo documental existente en Notimex. De esta forma la Agencia cumplió con lo establecido en los Lineamientos generales para la organización y conservación de los archivos de las dependencias y entidades de la APF.</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de Capacitación 2014 consideró a 55 servidores públicos responsables del acervo documental en trámite y de concentración. Durante abril y mayo de 2014, se cubrió el 100% de la meta, adiestrando al personal en la aplicación de los instrumentos de control y consulta archivística dentro de las etapas del trabajo archivístico. Asimismo, se están llevando a cabo asesorías técnicas para revisar el procedimiento a segui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semestre se formalizaron dos servicios a través de la figura de Contrato Marco: </w:t>
            </w:r>
          </w:p>
          <w:p>
            <w:pPr>
              <w:pStyle w:val="TextocuadroJustificado"/>
              <w:rPr>
                <w:sz w:val="16"/>
                <w:szCs w:val="16"/>
              </w:rPr>
            </w:pPr>
            <w:r>
              <w:rPr>
                <w:sz w:val="16"/>
                <w:szCs w:val="16"/>
              </w:rPr>
              <w:t>1. Suministro de “Vales de Despensa” a través de Tarjetas Electrónica.</w:t>
            </w:r>
          </w:p>
          <w:p>
            <w:pPr>
              <w:pStyle w:val="TextocuadroJustificado"/>
              <w:rPr>
                <w:sz w:val="16"/>
                <w:szCs w:val="16"/>
              </w:rPr>
            </w:pPr>
            <w:r>
              <w:rPr>
                <w:sz w:val="16"/>
                <w:szCs w:val="16"/>
              </w:rPr>
              <w:t>2. Adquisición de Licencias del Software de Productividad Google Apps for Business (GAfB) y Google Vau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n el primer semestre de 2014, se realizaron 20 procedimientos de contratación, todos a través del sistema CompraNet, distribuidos de la siguiente forma: </w:t>
            </w:r>
          </w:p>
          <w:p>
            <w:pPr>
              <w:pStyle w:val="TextocuadroJustificado"/>
              <w:rPr>
                <w:sz w:val="16"/>
                <w:szCs w:val="16"/>
              </w:rPr>
            </w:pPr>
            <w:r>
              <w:rPr>
                <w:sz w:val="16"/>
                <w:szCs w:val="16"/>
              </w:rPr>
              <w:t xml:space="preserve">- 8 Adjudicaciones directas; </w:t>
            </w:r>
          </w:p>
          <w:p>
            <w:pPr>
              <w:pStyle w:val="TextocuadroJustificado"/>
              <w:rPr>
                <w:sz w:val="16"/>
                <w:szCs w:val="16"/>
              </w:rPr>
            </w:pPr>
            <w:r>
              <w:rPr>
                <w:sz w:val="16"/>
                <w:szCs w:val="16"/>
              </w:rPr>
              <w:t xml:space="preserve">- 2 Invitaciones a cuando menos 3 personas; </w:t>
            </w:r>
          </w:p>
          <w:p>
            <w:pPr>
              <w:pStyle w:val="TextocuadroJustificado"/>
              <w:rPr>
                <w:sz w:val="16"/>
                <w:szCs w:val="16"/>
              </w:rPr>
            </w:pPr>
            <w:r>
              <w:rPr>
                <w:sz w:val="16"/>
                <w:szCs w:val="16"/>
              </w:rPr>
              <w:t xml:space="preserve">- 6 Licitaciones públicas; y </w:t>
            </w:r>
          </w:p>
          <w:p>
            <w:pPr>
              <w:pStyle w:val="TextocuadroJustificado"/>
              <w:rPr>
                <w:sz w:val="16"/>
                <w:szCs w:val="16"/>
              </w:rPr>
            </w:pPr>
            <w:r>
              <w:rPr>
                <w:sz w:val="16"/>
                <w:szCs w:val="16"/>
              </w:rPr>
              <w:t xml:space="preserve">- 4 Solicitudes de información, con las cuales se accedió al Contrato Marco para la adquisición de softwar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2014 se comprometió la revisión de 7 normas internas administrativas. Al 30 de junio una ya fue revisada y aprobada; de una más se concluyó su revisión, quedando pendiente su aprobación. De las últimas cinco ya se cuenta con programa de trabaj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4 se tiene un presupuesto autorizado anual por $ 100,000.00; de los cuales para el primer semestre se programó $ 60,000.00. Al 30 de junio no se han ejercido dicho mo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el "Anexo 1. Identificación de necesidades de información”, la Entidad detectó temas de interés para la ciudadanía, tomando en cuenta las características de información socialmente útil o focalizada establecidas en el numeral 11 del MAAGMTA. Los temas que actualmente están publicados en la sección de Transparencia Focalizada son: Impactos Metropolitanos, Ventas realizadas y Estadísticas Comerciales (ventas por sector, ventas por medios de comunicación y ventas por produc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sección de Transparencia, dentro del apartado de Indicadores de Programas presupuestarios se pueden consultar los avances y resultados del Programa presupuestario E005 Recopilación y producción de material informativo (Notimex), la liga es la siguiente: http://www.transparenciapresupuestaria.gob.mx/Portal/transform.nodo?id=4.0&amp;transformacion=s&amp;excel=n&amp;zip=n&amp;paramts=0=L511136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con los “Lineamientos para el registro, revisión, actualización, calendarización y seguimiento de la Matriz de Indicadores para Resultados (MIR) de los programas presupuestarios 2014”, se realizó la revisión y actualización de la MIR de la Entidad. Cabe precisar que no se tuvieron recomendaciones por parte de las SHCP y de la SFP. </w:t>
            </w:r>
          </w:p>
        </w:tc>
      </w:tr>
      <w:tr>
        <w:trPr>
          <w:trHeight w:val="321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cinco procesos prioritarios de la Entidad, y se realizó su clasificación mediante la “Tabla de clasificación de procesos sustantivos”.</w:t>
            </w:r>
          </w:p>
          <w:p>
            <w:pPr>
              <w:pStyle w:val="TextocuadroJustificado"/>
              <w:rPr>
                <w:sz w:val="16"/>
                <w:szCs w:val="16"/>
              </w:rPr>
            </w:pPr>
            <w:r>
              <w:rPr>
                <w:sz w:val="16"/>
                <w:szCs w:val="16"/>
              </w:rPr>
              <w:t xml:space="preserve">Debido a que para el presente ejercicio se comprometió optimizar un proceso, se elaboró la Ficha y el Plan de Trabajo del Proyecto. </w:t>
            </w:r>
          </w:p>
          <w:p>
            <w:pPr>
              <w:pStyle w:val="TextocuadroJustificado"/>
              <w:rPr>
                <w:sz w:val="16"/>
                <w:szCs w:val="16"/>
              </w:rPr>
            </w:pPr>
            <w:r>
              <w:rPr>
                <w:sz w:val="16"/>
                <w:szCs w:val="16"/>
              </w:rPr>
              <w:t>Con la participación de las Direcciones de Noticias Internacionales y de Producción, la Dirección Editorial encabeza reuniones para identificar temas prioritarios y proyectar coberturas informativas conjuntas. Involucrar a las áreas operativas llevará a optimizar los procesos, determinar prioridades en la asignación de temas de investigación y de recursos humanos y económicos. La optimización del trabajo también se da al interior de la Dirección Editorial, con las subdirecciones (Información General, Información Legislativa, Seguridad y Justicia, y de Fotografía), para uniformar en lo posible el flujo y control de la generación de inform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Notimex, cuenta con nueve convenios de colaboración de servicio social y prácticas profesionales con diversas Instituciones Educativas: </w:t>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Universidades Públicas: 3 </w:t>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Universidades Privadas: 6 </w:t>
            </w:r>
          </w:p>
          <w:p>
            <w:pPr>
              <w:pStyle w:val="TextocuadroJustificado"/>
              <w:rPr>
                <w:sz w:val="16"/>
                <w:szCs w:val="16"/>
              </w:rPr>
            </w:pPr>
            <w:r>
              <w:rPr>
                <w:sz w:val="16"/>
                <w:szCs w:val="16"/>
              </w:rPr>
              <w:t xml:space="preserve">Para el segundo trimestre de 2014, se reclutaron 33 prestadores distribuidos de la siguiente manera: </w:t>
            </w:r>
          </w:p>
          <w:p>
            <w:pPr>
              <w:pStyle w:val="TextocuadroJustificado"/>
              <w:rPr>
                <w:sz w:val="16"/>
                <w:szCs w:val="16"/>
              </w:rPr>
            </w:pPr>
            <w:r>
              <w:rPr>
                <w:sz w:val="16"/>
                <w:szCs w:val="16"/>
              </w:rPr>
              <w:t>•</w:t>
            </w:r>
            <w:r>
              <w:rPr>
                <w:rFonts w:eastAsia="Soberana Sans"/>
                <w:sz w:val="16"/>
                <w:szCs w:val="16"/>
              </w:rPr>
              <w:t xml:space="preserve"> </w:t>
            </w:r>
            <w:r>
              <w:rPr>
                <w:sz w:val="16"/>
                <w:szCs w:val="16"/>
              </w:rPr>
              <w:t>Servicio Social: 27</w:t>
            </w:r>
          </w:p>
          <w:p>
            <w:pPr>
              <w:pStyle w:val="TextocuadroJustificado"/>
              <w:rPr>
                <w:sz w:val="16"/>
                <w:szCs w:val="16"/>
              </w:rPr>
            </w:pPr>
            <w:r>
              <w:rPr>
                <w:sz w:val="16"/>
                <w:szCs w:val="16"/>
              </w:rPr>
              <w:t>•</w:t>
            </w:r>
            <w:r>
              <w:rPr>
                <w:rFonts w:eastAsia="Soberana Sans"/>
                <w:sz w:val="16"/>
                <w:szCs w:val="16"/>
              </w:rPr>
              <w:t xml:space="preserve"> </w:t>
            </w:r>
            <w:r>
              <w:rPr>
                <w:sz w:val="16"/>
                <w:szCs w:val="16"/>
              </w:rPr>
              <w:t>Prácticas Profesionales: 06</w:t>
            </w:r>
          </w:p>
        </w:tc>
      </w:tr>
      <w:tr>
        <w:trPr>
          <w:trHeight w:val="171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gundo trimestre de 2014, se ha acudido a diferentes capacitaciones para el proyecto de Integración del Catálogo Nacional de Trámites y Servicios del Estado (CNTSE), con el objeto de estar preparados para dar continuidad a este proyecto.</w:t>
            </w:r>
          </w:p>
        </w:tc>
      </w:tr>
      <w:tr>
        <w:trPr>
          <w:trHeight w:val="29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8 de mayo fue publicado en el DOF el Acuerdo donde se actualiza el MAAGTICSI.</w:t>
            </w:r>
          </w:p>
          <w:p>
            <w:pPr>
              <w:pStyle w:val="TextocuadroJustificado"/>
              <w:rPr>
                <w:sz w:val="16"/>
                <w:szCs w:val="16"/>
              </w:rPr>
            </w:pPr>
            <w:r>
              <w:rPr>
                <w:sz w:val="16"/>
                <w:szCs w:val="16"/>
              </w:rPr>
              <w:t>Conforme a ello, se han cumplido satisfactoriamente las fechas consideradas en los artículos Transitorios del mismo.</w:t>
            </w:r>
          </w:p>
          <w:p>
            <w:pPr>
              <w:pStyle w:val="TextocuadroJustificado"/>
              <w:rPr>
                <w:sz w:val="16"/>
                <w:szCs w:val="16"/>
              </w:rPr>
            </w:pPr>
            <w:r>
              <w:rPr>
                <w:sz w:val="16"/>
                <w:szCs w:val="16"/>
              </w:rPr>
              <w:t xml:space="preserve">El 29 de mayo de 2014, fue enviado el PETIC a la UGD, y a la fecha se encuentra en Validación. </w:t>
            </w:r>
          </w:p>
          <w:p>
            <w:pPr>
              <w:pStyle w:val="TextocuadroJustificado"/>
              <w:rPr>
                <w:sz w:val="16"/>
                <w:szCs w:val="16"/>
              </w:rPr>
            </w:pPr>
            <w:r>
              <w:rPr>
                <w:sz w:val="16"/>
                <w:szCs w:val="16"/>
              </w:rPr>
              <w:t>El 28 de mayo se envió la relación de usuarios que tendrán acceso a la herramienta de gestión Política TIC.</w:t>
            </w:r>
          </w:p>
          <w:p>
            <w:pPr>
              <w:pStyle w:val="TextocuadroJustificado"/>
              <w:rPr>
                <w:sz w:val="16"/>
                <w:szCs w:val="16"/>
              </w:rPr>
            </w:pPr>
            <w:r>
              <w:rPr>
                <w:sz w:val="16"/>
                <w:szCs w:val="16"/>
              </w:rPr>
              <w:t>5 de junio de 2014, se informó al CISEN los datos de los servidores públicos designados como responsables de la seguridad de la información y de los enlaces responsables.</w:t>
            </w:r>
          </w:p>
          <w:p>
            <w:pPr>
              <w:pStyle w:val="TextocuadroJustificado"/>
              <w:rPr>
                <w:sz w:val="16"/>
                <w:szCs w:val="16"/>
              </w:rPr>
            </w:pPr>
            <w:r>
              <w:rPr>
                <w:sz w:val="16"/>
                <w:szCs w:val="16"/>
              </w:rPr>
              <w:t>19 de junio de 2014, se envió a la UGD el proyecto de implementación del MAAGTICSI.</w:t>
            </w:r>
          </w:p>
        </w:tc>
      </w:tr>
      <w:tr>
        <w:trPr>
          <w:trHeight w:val="11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los tres temas que serán tratados como datos abiertos.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27" w:name="__RefHeading___Toc394921451"/>
            <w:bookmarkEnd w:id="27"/>
            <w:r>
              <w:rPr>
                <w:lang w:eastAsia="es-MX"/>
              </w:rPr>
              <w:t>Procuraduría de la Defensa del Contribuyente</w:t>
            </w:r>
          </w:p>
          <w:p>
            <w:pPr>
              <w:pStyle w:val="Heading"/>
              <w:spacing w:before="240" w:after="120"/>
              <w:rPr>
                <w:sz w:val="16"/>
                <w:szCs w:val="16"/>
                <w:lang w:eastAsia="es-MX"/>
              </w:rPr>
            </w:pPr>
            <w:r>
              <w:rPr>
                <w:sz w:val="16"/>
                <w:szCs w:val="16"/>
                <w:lang w:eastAsia="es-MX"/>
              </w:rPr>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rPr>
                <w:sz w:val="16"/>
                <w:szCs w:val="16"/>
              </w:rPr>
            </w:pPr>
            <w:r>
              <w:rPr>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a reunión de trabajo con las unidades administrativas de la Procuraduría, en donde se expuso la importancia de la desclasificación sistémica de la información generada por el Organismo. </w:t>
            </w:r>
          </w:p>
          <w:p>
            <w:pPr>
              <w:pStyle w:val="TextocuadroJustificado"/>
              <w:rPr>
                <w:sz w:val="16"/>
                <w:szCs w:val="16"/>
              </w:rPr>
            </w:pPr>
            <w:r>
              <w:rPr>
                <w:sz w:val="16"/>
                <w:szCs w:val="16"/>
              </w:rPr>
              <w:t>Asimismo, se ha asesorado a las unidades administrativas, para realizar la clasificación y desclasificación de los expedientes con total apego a los principios de Máxima Publicidad y Disponibilidad Docu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reunión de trabajo con las unidades administrativas de la Procuraduría, en la cual se resaltó la importancia del resguardo documental de toda aquella información relevante para cada una de las áreas que conforman este Organism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capacitación con las unidades administrativas de PRODECON, en materia de protección de datos personales en posesión de los sujetos obligados.</w:t>
            </w:r>
          </w:p>
          <w:p>
            <w:pPr>
              <w:pStyle w:val="TextocuadroJustificado"/>
              <w:rPr>
                <w:sz w:val="16"/>
                <w:szCs w:val="16"/>
              </w:rPr>
            </w:pPr>
            <w:r>
              <w:rPr>
                <w:sz w:val="16"/>
                <w:szCs w:val="16"/>
              </w:rPr>
              <w:t>En el mismo sentido, se ha trabajado en conjunto con las unidades administrativas para la identificación e integración de los sistemas de datos personales de cada uno de ellos y, en su caso, la formulación de la Leyenda de Confidencial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esarrollado un control interno con la intención de monitorear los tiempos de respuesta de las unidades administrativ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brindado una asesoría integral a las unidades administrativas, resaltando la importancia de ser consistentes y veraces en la información, así como la necesidad de dar respuesta  a los requerimientos de información de manera eficiente, clara y  expedita.</w:t>
            </w:r>
          </w:p>
          <w:p>
            <w:pPr>
              <w:pStyle w:val="TextocuadroJustificado"/>
              <w:rPr>
                <w:sz w:val="16"/>
                <w:szCs w:val="16"/>
              </w:rPr>
            </w:pPr>
            <w:r>
              <w:rPr>
                <w:sz w:val="16"/>
                <w:szCs w:val="16"/>
              </w:rPr>
              <w:t>Por otra parte, el Comité de Información se ha consolidado como el órgano responsable de tutelar los principios de Máxima Publicidad y Disponibilidad Documental en cada una de las respuestas a las solicitudes de acceso a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de la Defensa del Contribuyente (PRODECON) y el Instituto Federal de Acceso a la Información y Protección de Datos (IFAI) formalizaron el 20 de febrero de 2014, el Convenio General de Colaboración, que incluye entre sus principales objetivos , la capacitación de los servidores públicos pertenecientes a la Procuraduría y el impulso de la Transparencia Proactiv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ncorporado una leyenda de confidencialidad en los formatos donde se recaban los datos personales de los contribuyentes a  quienes se les proporciona algún servicio de la Procuraduría, con la intención de hacer de su conocimiento que los datos personales se encuentran protegidos en términos de lo dispuesto en la Ley Federal de Transparencia y Acceso a la Información Pública Guberna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s consultas de información formuladas a esta Procuraduría, se ha realizado un desglose de la información que de manera recurrente solicita la ciudadanía. Como resultado de este trabajo se prevé consolidar la información para disponerla en el Portal de la Procuradur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que la Procuraduría es una institución de reciente creación, actualmente se está en proceso de elaboración del cuadro general de clasificación archivística en coordinación con todas las unidades administrativas que la integra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sesiones de capacitación a los servidores públicos de la Procuraduría en materia archivíst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Procuraduría cuenta con contrataciones que devienen de procedimientos licitatorios consolidados con lo cual se han obtenido mejores condiciones para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os casos que proceden, se ha empleado el sistema electrónico de compras gubernamentales CompraNe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s acciones de revisión de normas internas, el 27 de mayo de 2014 se publicó en el Diario Oficial de la Federación la actualización de los "Lineamientos que regulan el ejercicio de las atribuciones sustantivas de la Procuraduría de la Defensa del Contribuy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n la Secretaría de Función Pública una reestructura de la Entidad para su autorización y regist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n la Secretaría de Función Pública una reestructura de la Entidad para su autorización y regis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n la Secretaría de Función Pública una reestructura de la Entidad para su autorización y regis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n la Secretaría de Función Pública una reestructura de la Entidad para su autorización y registro, conforme a su nuevo Estatuto Orgánico (DOF 18/03/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n la Secretaría de Función Pública una reestructura de la Entidad para su autorización y regist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stalaron 3 equipos de videoconferencia en las Delegaciones de Hidalgo, Guerrero y Colima, sumando 32 equipos instalados en la Procuradur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formalizado los contratos con los medios de comunicación que en forma estricta aprobó la Secretaría de Gobernación, para la campaña de comunicación social de la PRODECON correspondiente al ejercicio de 2014.</w:t>
            </w:r>
          </w:p>
          <w:p>
            <w:pPr>
              <w:pStyle w:val="TextocuadroJustificado"/>
              <w:rPr>
                <w:sz w:val="16"/>
                <w:szCs w:val="16"/>
              </w:rPr>
            </w:pPr>
            <w:r>
              <w:rPr>
                <w:sz w:val="16"/>
                <w:szCs w:val="16"/>
              </w:rPr>
              <w:t>Se elaboraron spots de comunicación genéricos adaptables a radio y telev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esquema de arrendamiento de vehículos a todo servicio a nivel nacional, con lo cual se reducen costos con motivo de la transportación de personal.</w:t>
            </w:r>
          </w:p>
          <w:p>
            <w:pPr>
              <w:pStyle w:val="TextocuadroJustificado"/>
              <w:rPr>
                <w:sz w:val="16"/>
                <w:szCs w:val="16"/>
              </w:rPr>
            </w:pPr>
            <w:r>
              <w:rPr>
                <w:sz w:val="16"/>
                <w:szCs w:val="16"/>
              </w:rPr>
              <w:t>Se fomentan esquemas de uso compartido de las unidades automotor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fectos de arrendamiento, se realiza en forma previa un diagnóstico de la situación física, jurídica y administrativa de todos y cada uno de los inmuebles que arrienda la institución, mismos que  se ajustan a las disposiciones aplicabl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icialmente la Procuraduría informó a la Secretaría de la Función Pública (SFP) la existencia de un Órgano de Gobierno, integrado en términos del artículo 12 de la Ley Orgánica de la Procuraduría de la Defensa del Contribuyente, por el Titular del propio Organismo y por seis consejeros independientes, los cuales son designados por el Titular del Ejecutivo Federal, tomando en cuenta a los representantes de las principales universidades del país, a los representantes de asociaciones profesionales, así como a las principales cámaras empresariales.</w:t>
            </w:r>
          </w:p>
          <w:p>
            <w:pPr>
              <w:pStyle w:val="TextocuadroJustificado"/>
              <w:rPr>
                <w:sz w:val="16"/>
                <w:szCs w:val="16"/>
              </w:rPr>
            </w:pPr>
            <w:r>
              <w:rPr>
                <w:sz w:val="16"/>
                <w:szCs w:val="16"/>
              </w:rPr>
              <w:t>Dicho Órgano Colegiado determinó las propuestas de participación ciudadana, mismas que están pendientes de ser publicadas en el Portal de la Procuraduría, para su posterior aten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llevó a cabo una encuesta a los contribuyentes que solicitan los servicios, con el objeto de identificar los temas de mayor relevancia e interés para la audiencia fiscal, relacionados con el ejercicio de las facultades de este Organismo; como resultado de dicha consulta, la ciudadanía eligió los temas de interés y socialmente identificados como útiles. En consecuencia, este Organismo desarrolló la información en formatos dinámicos e interactivos para la consulta por parte de la ciudadanía, la cual será difundida el 17 de julio del presente año, en la sección de Transparencia Focalizad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numeral 32 del "Acuerdo 01/2013 por el que se emiten los Lineamientos para dictaminar y dar seguimiento a los programas derivados del Plan Nacional de Desarrollo" (DOF 10/06/2013), la Procuraduría de la Defensa del Contribuyente difundió y publicó en su página de internet el Programa Institucional a su cargo (al día siguiente de su publicación en el Diario Oficial de la Federación 16/05/2014), así como los logros obtenidos de conformidad con los objetivos, indicadores y metas definidos:</w:t>
            </w:r>
          </w:p>
          <w:p>
            <w:pPr>
              <w:pStyle w:val="TextocuadroJustificado"/>
              <w:rPr>
                <w:sz w:val="16"/>
                <w:szCs w:val="16"/>
              </w:rPr>
            </w:pPr>
            <w:r>
              <w:rPr>
                <w:sz w:val="16"/>
                <w:szCs w:val="16"/>
              </w:rPr>
              <w:t>http://www.prodecon.gob.mx/Documentos/PROGRAMA_INSTITUCIONAL_2013-2018_PRODECON_DOF_16mayo2014.pdf</w:t>
            </w:r>
          </w:p>
          <w:p>
            <w:pPr>
              <w:pStyle w:val="TextocuadroJustificado"/>
              <w:rPr>
                <w:sz w:val="16"/>
                <w:szCs w:val="16"/>
              </w:rPr>
            </w:pPr>
            <w:r>
              <w:rPr>
                <w:sz w:val="16"/>
                <w:szCs w:val="16"/>
              </w:rPr>
              <w:t>http://www.prodecon.gob.mx/Documentos/Transparencia/rendicionCtas/REPORTEAVANCESPI2013.pd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actualizaron y vincularon con el PND y programas, las estructuras programáticas de la Procuraduría de la Defensa del Contribuyente para el Anteproyecto de Presupuesto de Egresos 2015, de conformidad con los "Lineamientos para el proceso de programación y presupuestación para el ejercicio fiscal 2015", comunicados mediante oficio No. 307-A.-1534, de fecha 27 de mayo de 2014, por la Unidad de Políticas y Control Presupuestario de la Subsecretaría de Egresos, SHC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s acciones de mejora continua, la Procuraduría de la Defensa del Contribuyente ha dedicado especial interés a las tareas de identificación e implementación de mejoras para la alineación y  mapeo de procesos, así como para la optimización de sus procesos priorit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evia alineación y mapeo, durante el primer semestre de 2014 se elaboraron planes de trabajo para la estandarización de 12 procesos sustantivos de la Procuraduría de la Defensa del Contribuyente, que ya se encuentran homologados y en ejecución con estándares de desempeño igu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convenios con Instituciones educativas de servicio social y práctica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aron las competencias para el personal en áreas sustan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evaluaciones al personal de las Delegaciones de la Procuradurí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n la Secretaría de Función Pública una reestructura de la Entidad para su autorización y regis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de Gestión de la Calidad implementado por la Procuraduría contribuye a la alineación de los Recursos Humanos con los objetivos estratégicos de la institu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5 trámites y servicios a ser digitalizados e integrados al portal www.gob.mx y a la Ventanilla Única Nacional, se ha concluido el análisis y desarrollo de los diagramas de proceso, los cuales fueron enviados 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desarrollando sistemas informáticos que habilitan procesos administrativos digitalizados, incluyendo uso de correo electrónico y firma electrónica avan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Implementación del MAAGTICS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oncluyó el desarrollo del Sistema de Boletín Electrónico, que será implementado el 15 de julio en el Portal de PRODECON.  </w:t>
            </w:r>
          </w:p>
          <w:p>
            <w:pPr>
              <w:pStyle w:val="TextocuadroJustificado"/>
              <w:rPr>
                <w:sz w:val="16"/>
                <w:szCs w:val="16"/>
              </w:rPr>
            </w:pPr>
            <w:r>
              <w:rPr>
                <w:sz w:val="16"/>
                <w:szCs w:val="16"/>
              </w:rPr>
              <w:t>Actualmente, se encuentra en etapa de análisis el desarrollo de los sistemas siguientes: Estadísticas de asesoría y defensa; y,</w:t>
            </w:r>
          </w:p>
          <w:p>
            <w:pPr>
              <w:pStyle w:val="TextocuadroJustificado"/>
              <w:rPr>
                <w:sz w:val="16"/>
                <w:szCs w:val="16"/>
              </w:rPr>
            </w:pPr>
            <w:r>
              <w:rPr>
                <w:sz w:val="16"/>
                <w:szCs w:val="16"/>
              </w:rPr>
              <w:t>Estadísticas de quejas.</w:t>
            </w:r>
          </w:p>
        </w:tc>
      </w:tr>
    </w:tbl>
    <w:p>
      <w:pPr>
        <w:pStyle w:val="Normal"/>
        <w:rPr>
          <w:rFonts w:eastAsia="Times New Roman"/>
          <w:color w:val="000000"/>
          <w:sz w:val="16"/>
          <w:szCs w:val="16"/>
          <w:lang w:val="es-MX" w:eastAsia="es-MX"/>
        </w:rPr>
      </w:pPr>
      <w:r>
        <w:rPr>
          <w:rFonts w:eastAsia="Times New Roman"/>
          <w:color w:val="000000"/>
          <w:sz w:val="16"/>
          <w:szCs w:val="16"/>
          <w:lang w:val="es-MX" w:eastAsia="es-MX"/>
        </w:rPr>
      </w:r>
      <w:r>
        <w:br w:type="page"/>
      </w:r>
    </w:p>
    <w:p>
      <w:pPr>
        <w:pStyle w:val="Normal"/>
        <w:spacing w:before="0" w:after="0"/>
        <w:jc w:val="left"/>
        <w:rPr>
          <w:rFonts w:eastAsia="Times New Roman"/>
          <w:color w:val="000000"/>
          <w:sz w:val="16"/>
          <w:szCs w:val="16"/>
          <w:lang w:val="es-MX" w:eastAsia="es-MX"/>
        </w:rPr>
      </w:pPr>
      <w:r>
        <w:rPr>
          <w:rFonts w:eastAsia="Times New Roman"/>
          <w:color w:val="000000"/>
          <w:sz w:val="16"/>
          <w:szCs w:val="16"/>
          <w:lang w:val="es-MX" w:eastAsia="es-MX"/>
        </w:rPr>
      </w:r>
    </w:p>
    <w:p>
      <w:pPr>
        <w:pStyle w:val="Heading1"/>
        <w:rPr/>
      </w:pPr>
      <w:bookmarkStart w:id="28" w:name="__RefHeading___Toc394921452"/>
      <w:bookmarkEnd w:id="28"/>
      <w:r>
        <w:rPr/>
        <w:t>RAMO 06. Hacienda y Crédito Público</w:t>
      </w:r>
    </w:p>
    <w:p>
      <w:pPr>
        <w:pStyle w:val="Heading"/>
        <w:rPr>
          <w:lang w:eastAsia="es-MX"/>
        </w:rPr>
      </w:pPr>
      <w:bookmarkStart w:id="29" w:name="__RefHeading___Toc394921453"/>
      <w:bookmarkEnd w:id="29"/>
      <w:r>
        <w:rPr>
          <w:lang w:eastAsia="es-MX"/>
        </w:rPr>
        <w:t>Secretaría de Hacienda y Crédito Público</w:t>
      </w:r>
    </w:p>
    <w:p>
      <w:pPr>
        <w:pStyle w:val="Normal"/>
        <w:rPr/>
      </w:pPr>
      <w:r>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ctualización de los expedientes en el Sistema de Índices de Expedientes Clasificados como Reservados se lleva a cabo semestralmente. Con el propósito de reforzar esta práctica, se solicitó a las unidades administrativas revisar sus expedientes que puedan ser desclasificados y reportarlos en el siste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de la SHCP, como parte del seguimiento a la atención de las solicitudes de acceso a la información, reiteró a las unidades administrativas la importancia de documentar  el ejercicio de sus atribuciones conforme a la ley.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 las solicitudes de acceso y de datos personales, la Unidad de Enlace  ha protegido y resguardado los datos personales, mediante la entrega a los peticionarios de versiones públicas aprobadas por el Comité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semestre de 2014, disminuyó el número de recursos de revisión interpuestos en contra de las respuestas otorgadas por la Secretaría. Cabe señalar que en el mismo periodo de 2013 fueron notificados 51 recursos y en 2014, 40.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l seguimiento a la atención de las solicitudes de acceso a la información, la Unidad de Enlace ha reiterado a las unidades administrativas la importancia de que sus respuestas se otorguen  en el menor tiempo posible, con información de calidad, veraz y confi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la Secretaría acordó llevar a cabo el Programa de Capacitación en Transparencia, que incorpora cursos de Introducción a la Ley Federal de Transparencia y Acceso a la información Pública y Clasificación y Desclasificación de la Información. A la fecha se han capacitado 228 servidores públicos en Introducción a la Ley Federal de Transparencia y Acceso a la Información Pública y 894 en Clasificación y Desclasificación de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lleva a cabo estrategias para hacer consciencia sobre la protección de datos personales, como parte del procedimiento de atención y orientación a los ciudadanos que acuden a las oficinas o hacen consultas telefónicas, informándoles el mecanismo y procedimientos para la  protección de sus dat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apartado de Transparencia Focalizada del sitio web de la Secretaría, se han promovido los resultados de las consultas ciudadanas llevadas a cab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enero-junio 2014, la Oficialía Mayor actualizó el Cuadro General de Clasificación Archivística, el Catálogo de Disposición Documental y la Guía Simple de Archivos; de forma paralela, cada unidad administrativa actualiza su inventario general. </w:t>
            </w:r>
          </w:p>
          <w:p>
            <w:pPr>
              <w:pStyle w:val="TextocuadroJustificado"/>
              <w:rPr>
                <w:sz w:val="16"/>
                <w:szCs w:val="16"/>
              </w:rPr>
            </w:pPr>
            <w:r>
              <w:rPr>
                <w:sz w:val="16"/>
                <w:szCs w:val="16"/>
              </w:rPr>
              <w:t>Adicionalmente se elaboraron los inventarios documentales de baj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la normatividad interna que contempla  mecánicas operativas y normas de operación para los archivos de trámite y de concentración; se difundió a través de comunicados vía correo electrónico y del portal interno de la Secretaría. Para llevar a cabo la capacitación se impartieron diversos cursos y talleres en materia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 difusión y promoción la Dirección General de Recursos Materiales de la Secretaría instaló  buzones accesibles al público y a los licitantes para, en su caso, presentar denuncias.</w:t>
            </w:r>
          </w:p>
          <w:p>
            <w:pPr>
              <w:pStyle w:val="TextocuadroJustificado"/>
              <w:rPr>
                <w:sz w:val="16"/>
                <w:szCs w:val="16"/>
              </w:rPr>
            </w:pPr>
            <w:r>
              <w:rPr>
                <w:sz w:val="16"/>
                <w:szCs w:val="16"/>
              </w:rPr>
              <w:t>Se instrumentó  la inclusión de la cláusula de sanciones por incumplimiento de la ley en todos los contra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mo parte de las acciones consideradas para 2014, durante el primer semestre se promovió la contratación consolidada con SAE, Focir y Consar para el Servicio de Arrendamiento Vehicular Terrestre bajo la figura del Contrato Marc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15 procesos de contratación realizados por la Secretaría en 2014 se llevaron a cabo por medios electrónicos (CompraNet), lo que permitió que el indicador respectivo atendiera la meta de 100%.</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strumentó que todos los contratos, dentro de la cláusula de recisión, incorporen un apartado específico para prever en su caso el procedimiento de concili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de 2014, 9 programas y proyectos de Inversión  cuentan con registro en la Cartera de Inversiones, mismos que están alineados a una meta nacional, objetivo y estrategia del Plan Nacional de Desarrollo 2013-2018 (PND) y del Programa Nacional de Financiamiento del Desarroll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programas y proyectos de inversión de la Secretaría con registro en la Cartera de Inversiones disponen de su respectivo análisis costo y beneficio aprobado por la Unidad de Inversiones, en todos los casos buscan fortalecer las capacidades institucionales en materia de disponibilidad y calidad de las instalaciones y mobiliario destinados al desempeño de las funciones tanto sustantivas, como de apoyo administrativo. </w:t>
            </w:r>
          </w:p>
          <w:p>
            <w:pPr>
              <w:pStyle w:val="TextocuadroJustificado"/>
              <w:rPr>
                <w:sz w:val="16"/>
                <w:szCs w:val="16"/>
              </w:rPr>
            </w:pPr>
            <w:r>
              <w:rPr>
                <w:sz w:val="16"/>
                <w:szCs w:val="16"/>
              </w:rPr>
              <w:t xml:space="preserve">Cabe señalar que para el ejercicio fiscal 2014  no se seleccionó ningún programa o proyecto de inversión de la SHCP, para ser sujeto a una evaluación ex-post.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la programación de cursos de capacitación sobre  Evaluación Socioeconómica de Proyectos, para impartirse a partir de julio a los servidores públicos de las siguientes áreas:</w:t>
            </w:r>
          </w:p>
          <w:p>
            <w:pPr>
              <w:pStyle w:val="TextocuadroJustificado"/>
              <w:rPr>
                <w:sz w:val="16"/>
                <w:szCs w:val="16"/>
              </w:rPr>
            </w:pPr>
            <w:r>
              <w:rPr>
                <w:sz w:val="16"/>
                <w:szCs w:val="16"/>
              </w:rPr>
              <w:t>•</w:t>
            </w:r>
            <w:r>
              <w:rPr>
                <w:rFonts w:eastAsia="Soberana Sans"/>
                <w:sz w:val="16"/>
                <w:szCs w:val="16"/>
              </w:rPr>
              <w:t xml:space="preserve"> </w:t>
            </w:r>
            <w:r>
              <w:rPr>
                <w:sz w:val="16"/>
                <w:szCs w:val="16"/>
              </w:rPr>
              <w:t>Subsecretaría de Hacienda y Crédito Público</w:t>
            </w:r>
          </w:p>
          <w:p>
            <w:pPr>
              <w:pStyle w:val="TextocuadroJustificado"/>
              <w:rPr>
                <w:sz w:val="16"/>
                <w:szCs w:val="16"/>
              </w:rPr>
            </w:pPr>
            <w:r>
              <w:rPr>
                <w:sz w:val="16"/>
                <w:szCs w:val="16"/>
              </w:rPr>
              <w:t>•</w:t>
            </w:r>
            <w:r>
              <w:rPr>
                <w:rFonts w:eastAsia="Soberana Sans"/>
                <w:sz w:val="16"/>
                <w:szCs w:val="16"/>
              </w:rPr>
              <w:t xml:space="preserve"> </w:t>
            </w:r>
            <w:r>
              <w:rPr>
                <w:sz w:val="16"/>
                <w:szCs w:val="16"/>
              </w:rPr>
              <w:t>Subsecretaría de Egr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 - junio de 2014, se actualizó mensualmente en tiempo y forma a través del Sistema PIPP, el seguimiento al ejercicio de los Programas y Proyectos de Inversión, correspondientes a las UR de la SHCP.</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rmas que impactan al ciudadano: se llevaron a cabo mejoras normativas a los trámites de la Unidades de Seguros, Pensiones y Seguridad Sociales y de Banca, Valores y Ahorro, de los siguientes tres: SHCP-01- 086, SHCP-01-167 (eliminación de la legalización o apostille del documento en el que conste la calificación vigente resultado de la evaluación otorgada a una entidad del exterior, que se establecía como un requisito para la presentación de ambos trámites);  SHCP-02-044-B (se eliminó la obligación de publicar en dos periódicos de amplia circulación y sólo prevalece la publicación en el Diario Oficial de la Federación, con lo que además se reduce el costo que el ciudadano debe pagar para concluir su trámite de autorización); y la eliminación del trámite SHCP-02-044-B.</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rmas que impacta al ciudadano: se inició la revisión normativa de los trámites de la Unidades de Seguros, Pensiones y Seguridad Social, y de Banca Valores y Ahorro, mismas que se encuentran realizando un análisis y propuestas para disminuir plazos de 39 trámites de seguros y la posible eliminación de 10 trámites de banca.  Acciones que adicionalmente formarán parte del Programa Bienal de Mejora Regulato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estudio comparativo de la estructura orgánica básica autorizada de la Secretaría (Escenario Organizacional 38) y las unidades responsables que se relacionan en el Artículo 2 del RISHCP, como parte de un diagnóstico integ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semestre del 2014 se elaboró un análisis de las atribuciones del Reglamento Interior de la SHCP vigente, sin que se hayan detectado duplicidades en las facultades y atribuciones de las diferentes unidades responsables que integran la dependenci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el proceso de elaboración de una matriz de información que permite verificar la alineación de plazas de mandos medios y superiores con los objetivos estratégicos de la dependencia. Esta matriz incluye la totalidad de los puestos superiores y de mando así como un resumen de la alineación efectu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esarrolló un primer estudio organizacional orientado a reorganizar las coordinaciones administrativas de la SHCP. El estudio incluye un análisis de su estructura orgánica y ocupacional con una propuesta de mejora de las mismas en proceso de instrument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s modificaciones de estructura que se han generado en las unidades administrativas de la Secretaría, como el resultado de la incorporación de nuevas atribuciones derivadas de las recientes reformas, se ha buscado que la distribución de plazas privilegie las actividade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cciones de monitoreo y control para que las unidades administrativas de la Secretaría mantengan de forma acumulada, gastos en viáticos, convenciones y de representación, menores a los ejercidos de enero a junio de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asegurado que no se lleven a cabo erogaciones en impresión de libros y publicaciones que no tengan relación con la función sustantiva de las unidades administrativas de la Secretarí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de  2014 se incorporó a la Secretaría la herramienta Webex,  para  realizar reuniones de trabajo de manera remota tanto con usuarios de la Secretaría, como con otras instancias de la APF. Se realizaron diversas sesiones informativas a todas las áreas para su difusión. En el segundo semestre de 2014 se estará instrumentando de forma gradual en las primer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otorgado 0.6 millones de pesos en cuotas y aportaciones a organismos internacionales de conformidad con la normatividad aplicable y a lo previsto en el presupuesto y no se ha realizado ningún donativo.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buscado racionalizar el gasto en comunicación social, al cierre del mes de junio el presupuesto modificado anual de 2014 en este rubro es menor al presupuesto modificado anual de 2013.</w:t>
            </w:r>
          </w:p>
          <w:p>
            <w:pPr>
              <w:pStyle w:val="TextocuadroJustificado"/>
              <w:rPr>
                <w:sz w:val="16"/>
                <w:szCs w:val="16"/>
              </w:rPr>
            </w:pPr>
            <w:r>
              <w:rPr>
                <w:sz w:val="16"/>
                <w:szCs w:val="16"/>
              </w:rPr>
              <w:t xml:space="preserve">Con el objetivo de homologar precios competitivos para el sector, se emitieron los lineamientos generales para las campañas de comunicación social de las dependencias y entidades de la Administración Pública Federal para el ejercicio fiscal 2014, publicado en el Diario Oficial de la Federación con fecha 30 de diciembre del 2013.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en cuatro puntos estratégicos el apoyo de transporte para brindar servicios compartidos, cuando la ruta, destino del usuario y tiempo lo permite, evitando con esta acción el uso de varias unidades vehicular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registro en cartera de inversión del "Proyecto Integral para la implementación de un sistema de captación y reutilización de agua pluvial en  inmuebles de la Secretaria de Hacienda y Crédito Públ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aptura de los datos de los inmuebles del Sector Central de la SHCP (arrendados y asignados) dentro del Sistema de captura de Información para el Diagnóstico del Patrimonio Inmobiliario Federal del INDAABIN, (PIFP).</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arco de la Alianza para el Gobierno Abierto, se realizaron foros de consulta en los que participó la SHCP. En dichos foros se adquirieron tres compromisos relacionados con el sector: </w:t>
            </w:r>
          </w:p>
          <w:p>
            <w:pPr>
              <w:pStyle w:val="TextocuadroJustificado"/>
              <w:rPr>
                <w:sz w:val="16"/>
                <w:szCs w:val="16"/>
              </w:rPr>
            </w:pPr>
            <w:r>
              <w:rPr>
                <w:sz w:val="16"/>
                <w:szCs w:val="16"/>
              </w:rPr>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Plataforma sobre Obra Pública Abierta, </w:t>
            </w:r>
          </w:p>
          <w:p>
            <w:pPr>
              <w:pStyle w:val="TextocuadroJustificado"/>
              <w:rPr>
                <w:sz w:val="16"/>
                <w:szCs w:val="16"/>
              </w:rPr>
            </w:pPr>
            <w:r>
              <w:rPr>
                <w:sz w:val="16"/>
                <w:szCs w:val="16"/>
              </w:rPr>
              <w:t>−</w:t>
            </w:r>
            <w:r>
              <w:rPr>
                <w:rFonts w:eastAsia="Soberana Sans"/>
                <w:sz w:val="16"/>
                <w:szCs w:val="16"/>
              </w:rPr>
              <w:t xml:space="preserve"> </w:t>
            </w:r>
            <w:r>
              <w:rPr>
                <w:sz w:val="16"/>
                <w:szCs w:val="16"/>
              </w:rPr>
              <w:t>Plataforma Interactiva sobre derechos y Obligaciones tributarias</w:t>
            </w:r>
          </w:p>
          <w:p>
            <w:pPr>
              <w:pStyle w:val="TextocuadroJustificado"/>
              <w:rPr>
                <w:sz w:val="16"/>
                <w:szCs w:val="16"/>
              </w:rPr>
            </w:pPr>
            <w:r>
              <w:rPr>
                <w:sz w:val="16"/>
                <w:szCs w:val="16"/>
              </w:rPr>
              <w:t>−</w:t>
            </w:r>
            <w:r>
              <w:rPr>
                <w:rFonts w:eastAsia="Soberana Sans"/>
                <w:sz w:val="16"/>
                <w:szCs w:val="16"/>
              </w:rPr>
              <w:t xml:space="preserve"> </w:t>
            </w:r>
            <w:r>
              <w:rPr>
                <w:sz w:val="16"/>
                <w:szCs w:val="16"/>
              </w:rPr>
              <w:t>Plataforma sobre los recursos que se destinan a Desastres Naturales.</w:t>
            </w:r>
          </w:p>
          <w:p>
            <w:pPr>
              <w:pStyle w:val="TextocuadroJustificado"/>
              <w:rPr>
                <w:sz w:val="16"/>
                <w:szCs w:val="16"/>
              </w:rPr>
            </w:pPr>
            <w:r>
              <w:rPr>
                <w:sz w:val="16"/>
                <w:szCs w:val="16"/>
              </w:rPr>
            </w:r>
          </w:p>
          <w:p>
            <w:pPr>
              <w:pStyle w:val="TextocuadroJustificado"/>
              <w:rPr/>
            </w:pPr>
            <w:r>
              <w:rPr>
                <w:sz w:val="16"/>
                <w:szCs w:val="16"/>
              </w:rPr>
              <w:t>Actualmente en el rubro de generación de la Plataforma de Obra Pública Abierta se tienen avances en proyectos de inversión de las entidades federativas y municipios con los recursos del Ramo 23 (http://www.transparenciapresupuestaria.gob.mx/ptp/contenidos/?id=11), así como las modificaciones realizadas al sistema de reporte del ejercicio y destino de los recursos federales transferi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imer semestre del 2014, se identificó e integró la información socialmente útil para la población, a través del procedimiento estandarizado por la SFP (Anexo 1, Identificación de necesidades de inform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ifundió en diversos foros y en un evento público información socialmente útil del Ramo 23,  relativa a recursos para las entidades federativas y municipios, promoviendo un nuevo portal de consulta perman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rubro de Transparencia Focalizada de la sección de Transparencia del sitio web de la Secretaría, se ha promovido durante el primer semestre del 2014 la información socialmente útil, privilegiando una consulta ágil con información sencilla y complet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 la iniciativa de “Agentes de Innovación”, a cargo de la Coordinación de la Estrategia Digital Nacional de la Oficina de la Presidencia de la República, la SHCP dio inicio a los trabajos para definir una metodología que otorgue “Retroalimentación de los beneficiarios para mejorar los programas presupuestarios”, cuyo objetivo es considerar información sobre la satisfacción de los beneficiarios respecto de los programas presupuestar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ublicó la versión ciudadana del Programa para un Gobierno Cercano y Moderno, la cual constó de 35,000 ejemplares impresos y publicación en línea (http://www.transparenciapresupuestaria.gob.mx/ptp/ServletImagen?tipo=pdf&amp;idDoc=802). </w:t>
            </w:r>
          </w:p>
          <w:p>
            <w:pPr>
              <w:pStyle w:val="TextocuadroJustificado"/>
              <w:rPr>
                <w:sz w:val="16"/>
                <w:szCs w:val="16"/>
              </w:rPr>
            </w:pPr>
            <w:r>
              <w:rPr>
                <w:sz w:val="16"/>
                <w:szCs w:val="16"/>
              </w:rPr>
            </w:r>
          </w:p>
          <w:p>
            <w:pPr>
              <w:pStyle w:val="TextocuadroJustificado"/>
              <w:rPr>
                <w:sz w:val="16"/>
                <w:szCs w:val="16"/>
              </w:rPr>
            </w:pPr>
            <w:r>
              <w:rPr>
                <w:sz w:val="16"/>
                <w:szCs w:val="16"/>
              </w:rPr>
              <w:t xml:space="preserve">Asimismo, se publicó y difundió  la “Cuenta Pública Ciudadana”, que busca acercar a la sociedad y el gobierno, impulsando una mejor rendición de cuentas y mayor participación ciudadana, con base en los resultados del ejercicio de los recursos públicos.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fundieron los “Lineamientos para el registro, revisión, actualización, calendarización y seguimiento de la Matriz de Indicadores para Resultados de los Programas Presupuestarios 2014” y se realizó una reunión de trabajo el 28 de febrero, con la Unidad de Evaluación del Desempeño y el Órgano Interno de Control, para capacitarlas sobre Gestión para Resultados, la Metodología del Marco Lógico, la integración de la MIR y los Lineamientos. </w:t>
            </w:r>
          </w:p>
          <w:p>
            <w:pPr>
              <w:pStyle w:val="TextocuadroJustificado"/>
              <w:rPr>
                <w:sz w:val="16"/>
                <w:szCs w:val="16"/>
              </w:rPr>
            </w:pPr>
            <w:r>
              <w:rPr>
                <w:sz w:val="16"/>
                <w:szCs w:val="16"/>
              </w:rPr>
              <w:t xml:space="preserve">Adicionalmente se realizaron dos reuniones para revisar las propuestas y  la versión cargada de MIR en el Módulo PbR-Evaluación del Desempeño, emitiendo observaciones para que fueran atendidas por las áre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los meses de mayo y junio, se efectuó la revisión y actualización de las estructuras programáticas (categorías) y su vinculación con el PND 2013-2018 y sus programas sectoriales y transvers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esarrolló una metodología para la optimización de procesos a través de  la “Guía de Procesos, Procedimientos y Normatividad Relacionada”,  que se integra con la herramienta de diagramación ARIS. </w:t>
            </w:r>
          </w:p>
          <w:p>
            <w:pPr>
              <w:pStyle w:val="TextocuadroJustificado"/>
              <w:rPr>
                <w:sz w:val="16"/>
                <w:szCs w:val="16"/>
              </w:rPr>
            </w:pPr>
            <w:r>
              <w:rPr>
                <w:sz w:val="16"/>
                <w:szCs w:val="16"/>
              </w:rPr>
              <w:t xml:space="preserve">Se están optimizando los procesos de la Dirección General de Recursos Financieros y  de la Dirección General de Tecnologías  y Seguridad de la Informació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a través de la Biblioteca Miguel Lerdo de Tejada ha establecido 28 convenios de intercambio bibliotecario con instituciones educativas y dependencias de la Administración Pública Federal.</w:t>
            </w:r>
          </w:p>
          <w:p>
            <w:pPr>
              <w:pStyle w:val="TextocuadroJustificado"/>
              <w:rPr>
                <w:sz w:val="16"/>
                <w:szCs w:val="16"/>
              </w:rPr>
            </w:pPr>
            <w:r>
              <w:rPr>
                <w:sz w:val="16"/>
                <w:szCs w:val="16"/>
              </w:rPr>
              <w:t xml:space="preserve">Se han establecido 8 convenios con distintas universidades para la realización del servicio social dentro de la Secretarí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gestionó dos estándares de competencia ante la Secretaría de la Función Pública (SFP) y Conocer:</w:t>
            </w:r>
          </w:p>
          <w:p>
            <w:pPr>
              <w:pStyle w:val="TextocuadroJustificado"/>
              <w:rPr>
                <w:sz w:val="16"/>
                <w:szCs w:val="16"/>
              </w:rPr>
            </w:pPr>
            <w:r>
              <w:rPr>
                <w:sz w:val="16"/>
                <w:szCs w:val="16"/>
              </w:rPr>
              <w:t>Presupuestación del Gasto Público con base en resultados.</w:t>
            </w:r>
          </w:p>
          <w:p>
            <w:pPr>
              <w:pStyle w:val="TextocuadroJustificado"/>
              <w:rPr>
                <w:sz w:val="16"/>
                <w:szCs w:val="16"/>
              </w:rPr>
            </w:pPr>
            <w:r>
              <w:rPr>
                <w:sz w:val="16"/>
                <w:szCs w:val="16"/>
              </w:rPr>
              <w:t>Aplicación de la Armonización de la Contabilidad Gubernamental en la Administración Pública.</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siguientes actividades:</w:t>
            </w:r>
          </w:p>
          <w:p>
            <w:pPr>
              <w:pStyle w:val="TextocuadroJustificado"/>
              <w:rPr>
                <w:sz w:val="16"/>
                <w:szCs w:val="16"/>
              </w:rPr>
            </w:pPr>
            <w:r>
              <w:rPr>
                <w:sz w:val="16"/>
                <w:szCs w:val="16"/>
              </w:rPr>
              <w:t>-Integración de guías e instructivos para la evaluación del desempeño 2013 / planificación de metas institucionales e individuales 2014.</w:t>
            </w:r>
          </w:p>
          <w:p>
            <w:pPr>
              <w:pStyle w:val="TextocuadroJustificado"/>
              <w:rPr>
                <w:sz w:val="16"/>
                <w:szCs w:val="16"/>
              </w:rPr>
            </w:pPr>
            <w:r>
              <w:rPr>
                <w:sz w:val="16"/>
                <w:szCs w:val="16"/>
              </w:rPr>
              <w:t>-Capacitación a los representantes de las unidades administrativas en el proceso.</w:t>
            </w:r>
          </w:p>
          <w:p>
            <w:pPr>
              <w:pStyle w:val="TextocuadroJustificado"/>
              <w:rPr>
                <w:sz w:val="16"/>
                <w:szCs w:val="16"/>
              </w:rPr>
            </w:pPr>
            <w:r>
              <w:rPr>
                <w:sz w:val="16"/>
                <w:szCs w:val="16"/>
              </w:rPr>
              <w:t>-Diseño y difusión de una campaña para reforzar la evaluación del desempeño 2013 / planificación de metas 2014.</w:t>
            </w:r>
          </w:p>
          <w:p>
            <w:pPr>
              <w:pStyle w:val="TextocuadroJustificado"/>
              <w:rPr>
                <w:sz w:val="16"/>
                <w:szCs w:val="16"/>
              </w:rPr>
            </w:pPr>
            <w:r>
              <w:rPr>
                <w:sz w:val="16"/>
                <w:szCs w:val="16"/>
              </w:rPr>
              <w:t>-Aplicación del proceso de evaluación del desempeño 2013 y establecimiento de metas institucionales e individuales 2014.</w:t>
            </w:r>
          </w:p>
          <w:p>
            <w:pPr>
              <w:pStyle w:val="TextocuadroJustificado"/>
              <w:rPr>
                <w:sz w:val="16"/>
                <w:szCs w:val="16"/>
              </w:rPr>
            </w:pPr>
            <w:r>
              <w:rPr>
                <w:sz w:val="16"/>
                <w:szCs w:val="16"/>
              </w:rPr>
              <w:t>-Asesoría a los representantes de las unidades administrativas y seguimiento en ambos procesos</w:t>
            </w:r>
          </w:p>
          <w:p>
            <w:pPr>
              <w:pStyle w:val="TextocuadroJustificado"/>
              <w:rPr>
                <w:sz w:val="16"/>
                <w:szCs w:val="16"/>
              </w:rPr>
            </w:pPr>
            <w:r>
              <w:rPr>
                <w:sz w:val="16"/>
                <w:szCs w:val="16"/>
              </w:rPr>
              <w:t>-Recepción e integración de la información enviada por las unidades administrativas de ambos procesos.</w:t>
            </w:r>
          </w:p>
          <w:p>
            <w:pPr>
              <w:pStyle w:val="TextocuadroJustificado"/>
              <w:rPr>
                <w:sz w:val="16"/>
                <w:szCs w:val="16"/>
              </w:rPr>
            </w:pPr>
            <w:r>
              <w:rPr>
                <w:sz w:val="16"/>
                <w:szCs w:val="16"/>
              </w:rPr>
              <w:t>-Análisis de la información recibida en las unidades administrativas.</w:t>
            </w:r>
          </w:p>
          <w:p>
            <w:pPr>
              <w:pStyle w:val="TextocuadroJustificado"/>
              <w:rPr>
                <w:sz w:val="16"/>
                <w:szCs w:val="16"/>
              </w:rPr>
            </w:pPr>
            <w:r>
              <w:rPr>
                <w:sz w:val="16"/>
                <w:szCs w:val="16"/>
              </w:rPr>
              <w:t>-Registro en la Secretaría de la Función Pública de los resultados de la evaluación del desempeño 2013 y planificación de metas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odificaron y actualizaron las políticas de operación del Subsistema de Ingreso en la Secretaría; la calificación para ser considerado finalista en las etapas del procedimiento de selección pasó de 60 a 65 puntos en una escala de 0 a 100. Adicionalmente, se actualizaron los cursos y herramientas de evaluación de las capacidades técnicas específic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ó un control interno de plazas por registrar en el sistema "RUSP", firmado por los responsables de integrar y enviar la información, para verificar que ésta se envíe en forma correcta y cumpla con las medidas de calidad establecidas por la SF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se actualizaron las estructuras orgánicas y ocupacionales de la Secretaría y el Manual de Organización General a fin de alinearlos con las reformas al Reglamento Interior y con los cambios legislativos derivados de las recientes reform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en proceso la ejecución del proyecto para la digitalización de trámites referentes a avisos de la Unidad de Seguros Pensiones y Seguridad Social. A la fecha se ha definido la primera versión de los requerimientos de la USPSS para digitalizar los trámites seleccionados y se cuenta con el proyecto de acuerdo normativo para la digitalización de trámit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ontinuidad a la operación del Sistema de Control de Gestión (PEGASUS) el cual permite a la Secretaría el intercambio de oficios electrónicos, disminuyendo el uso del papel así como en los tiempos de elaboración y entrega de las comunicaciones. Por otra parte, se ha desarrollado una solución denominada Seguimiento a Auditorias de Órganos Fiscalizadores (SAOF) que permite llevar el seguimiento de las auditorías realizadas por parte de los entes fiscalizado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comprendido de enero a junio de 2014, se han llevado a cabo 12 procesos de contratación de servicios de TIC con apego a las disposiciones y normatividad vigente y se definió el programa de trabajo para la implementación del MAAGTICSI en su versión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l año se prepararon los cambios para la incorporación  de las bases de datos en la modalidad de datos abiertos, en los portales  de Transparencia Presupuestaria e Institucional (Ramo 23, Plan Nacional de Infraestructura, Obra Pública, Plan Nuevo Guerrero, Estadísticas Oportunas de Finanzas Públicas y Deuda Pública).</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30" w:name="__RefHeading___Toc394921454"/>
            <w:bookmarkEnd w:id="30"/>
            <w:r>
              <w:rPr>
                <w:lang w:eastAsia="es-MX"/>
              </w:rPr>
              <w:t>Comisión Nacional Bancaria y de Valores</w:t>
            </w:r>
          </w:p>
          <w:p>
            <w:pPr>
              <w:pStyle w:val="Heading"/>
              <w:spacing w:before="240" w:after="120"/>
              <w:rPr>
                <w:sz w:val="16"/>
                <w:szCs w:val="16"/>
              </w:rPr>
            </w:pPr>
            <w:r>
              <w:rPr>
                <w:sz w:val="16"/>
                <w:szCs w:val="16"/>
              </w:rPr>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talleres para la revisión de la clasificación y temporalidad del resguardo de los archivos institucionales, a fin de que la clasificación sea correc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brindó capacitación a personal de la CNBV, incluida la Unidad de Enlace, para fomentar y fortalecer la cultura de la transparencia, incluida la obligación de documentar decis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mejorado el control de la atención de las solicitudes de información, reduciendo los tiempos internos, a fin de asegurar el cumplimiento de los plazos de respues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brindó capacitación a personal de la CNBV para fomentar y fortalecer la cultura de la transparencia y del control interno para garantizar la calidad, veracidad oportunidad y confiabilidad de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sonal de la CNBV ha sido capacitado en materia de transparencia con el IFAI, estos cursos no han sido mediante conven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renovación de los instrumentos de clasificación archivística tales como Cuadro General de Clasificación Archivística  y Catalogo de Disposición Gubernamental de la CNBV.</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diferentes talleres de capacitación y comunicación en materia de clasificación archivística, a fin de fomentar la transparencia y nueva políticas institucionales en materia archivíst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procedimientos de invitación a cuando menos tres personas que realizó la CNBV durante el periodo de abril a junio del 2014, se realizaron de manera electrónica a través del sistema Compra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tiene dos programas de inversión (1406B000001- Sustitución de Equipo de proyección multimedia, y 1406B000002- Adquisición de equipo de iluminación fotográfica) los cuales se alinearon al Plan Nacional de Desarrollo y al programa sectorial "Programa Nacional de Financiamiento del Desarrollo", y al programa presupuestario "Apoyo al proceso presupuestario y para mejorar la eficiencia institu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tiene dos programas de inversión (1406B000001- Sustitución de Equipo de proyección multimedia, y 1406B000002- Adquisición de equipo de iluminación fotográfica), a los cuales se les ha dado seguimiento en tiempo y form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que se reporta, la Comisión Nacional Bancaria y de Valores publicó en el Diario Oficial de la Federación, diversas resoluciones que modificaron, entre otras, a  las Disposiciones de carácter general aplicables a las instituciones de crédito, las Disposiciones de carácter general aplicables a las casas de bolsa, Disposiciones de carácter general aplicables a las emisoras de valores y a otros participantes del mercado de valores, Disposiciones de carácter general aplicables a las sociedades de inversión y a las personas que les prestan servicios, Disposiciones de carácter general aplicables a las casas de bolsa e instituciones de crédito en materia de servicios de inversión. Asimismo emitió los Lineamientos para la divulgación de las sanciones que imponga la Comisión Nacional Bancaria y de Val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Junta de Gobierno de la CNBV ha autorizado la modificación de la estructura orgánica de la Comisión, a fin de atender los nuevos requerimientos de la reforma financiera y el aumento del número de entidades supervis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realizó un estudio - diagnóstico acerca de su organización y funcionamiento en materia de recursos humanos y procesos, no existen duplicidad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ha restringido la contratación de prestación de servicios profesionales de personas físicas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Junta de Gobierno de la CNBV ha autorizado la modificación de la estructura orgánica de la Comisión, a fin de atender los nuevos requerimientos de la reforma financiera, y el aumento del número de entidades supervis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Junta de Gobierno de la CNBV ha autorizado la modificación de la estructura orgánica de la Comisión, la cual privilegia la distribución de plazas a áreas sustan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ha disminuido el nivel de proporción de servicios personales en comparación con el presupuesto total a junio 2014, debido al uso eficiente de recursos. El nivel de proporción se encuentra al 60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ha disminuido el ejercicio del gasto de operación administrativo en un 2.6% con respecto al año anterior, por lo anterior no se ha superado el nivel de la inflación. Todo ello debido al cumplimiento de los Lineamientos para la aplicación y seguimientos de las medidas para el uso eficiente, transparente y eficaz de los Recursos Públicos, y las acciones de disciplina presupuestaria en el ejercicio del gasto público, así como para la modernización de la Administración Pública Fede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disminuyó los viáticos al extranjero, mismos que se reflejan en el presupuesto ejercido con una diminución porcentual del 7.7% respecto al mes de junio del año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no ha realizado gasto en impresión de libros y publicaciones que no tengan relación con la función sustantiva de la Com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al 31 de junio de 2014 ha realizado alrededor de 305 cursos en línea con instituciones en el extranjero, por ejemplo Financial Stability Institute y el Instituto Iberoamericano del Mercado de Val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uaron los pagos de cuotas a los mismos organismos internacionales que se tenían considerados en el año 2013. El presupuesto para el ejercicio fiscal 2014 de cuotas a organismos internacionales fue autorizado en el presupuesto egresos de origen de la CNBV.</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ha racionalizado el gasto en comunicación social, debido al uso eficiente de recursos; a través de la búsqueda de medios de información más económicos y que tengan penetración a nivel nac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CNBV ha racionalizado el uso de vehículos a través de una eficiente programación de traslados a otras instituciones gubernamentales. </w:t>
            </w:r>
          </w:p>
          <w:p>
            <w:pPr>
              <w:pStyle w:val="TextocuadroJustificado"/>
              <w:rPr>
                <w:sz w:val="16"/>
                <w:szCs w:val="16"/>
              </w:rPr>
            </w:pPr>
            <w:r>
              <w:rPr>
                <w:sz w:val="16"/>
                <w:szCs w:val="16"/>
              </w:rPr>
              <w:t>Se inició un programa para compartir automóvil entre empleados, dicho programa se realiza de forma conjunta con el SA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en el periodo de enero a junio del presente año no ha efectuado obras, ya que se encuentra en los proyectos ejecutivos, donde ya se contemplan las acciones de instalaciones automatizadas y equipo de alta eficiencia cómo será el caso del nuevo inmueble adquirido (nivel terraza de la Torre Norte del Conjunto Inmobiliario Plaza Inn) que tendrá las características de las oficinas de la CNBV donde se fomentó el uso de  tecnologías de punta para ahorro de energía y automatización, con una operación centralizada a base de instrumentación y software para su monitoreo y control remoto,  que hacen posible la tendencia a contar con edificios inteligentes. Por otra parte la CNBV el año 2013 desarrolló un proyecto sustentable de azoteas verdes, con la aplicación de sistemas para captación de agua pluvial, reciclaje de agua, y uso de energías renovadas, fotovoltaico y eólica. Se espera que la obra para adecuación de las azoteas verdes entrara en vigor para el ejercicio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iagnóstico que se realizó refleja lo siguiente: La CNBV tiene 10 inmuebles para oficinas y estacionamientos con escritura pública y régimen condominio, cabe mencionas que la CNBV al mes de junio tiene pagadas sus cuotas de mantenimiento. Además esta Comisión adquirió un inmueble para oficinas con escritura pública en trámite y tiene un inmueble arrend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as necesidades de información por parte de la población usaría de la información de la CNBV.</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portal de internet de la CNBV, así como la información relevante y que resulta útil para los usuarios de la mis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la información contenida en el Portafolio de Información de las entidades supervisadas por la CNBV,  así como se permite su descarga para incentivar su us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actualizó la Matriz de Indicadores para Resultados del Programa G-005 para el ejercicio 2014, a fin de alinearla al Plan Nacional de Desarrollo 2013-2018 y el Programa Nacional de Financiamiento al Desarrollo 2013-2018, así como para atender diversas recomendaciones realizadas por la Auditoría Superior de la Feder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y se está rediseñando el Proceso de Supervisión, consolidando y estandarizando los procesos de distintas unidades en uno sólo de forma integral, considerándolo desde el acopio de información, la inspección y vigilancia, la emisión de observaciones, medidas correctivas y hasta la imposición de sa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y se está rediseñando el Proceso de Supervisión, consolidando y estandarizando los procesos de distintas unidades en uno sólo de forma integral, considerándolo desde el acopio de información, la inspección y vigilancia, la emisión de observaciones, medidas correctivas y hasta la imposición de sa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estableció convenios de cooperación con distintas instituciones públicas y privadas,  en materia de recursos humanos, para prácticas profesionales y prestación de servicio soci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definió un mecanismo para movimientos laterales del personal, basado en el mérito del servidor públ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roceso de evaluación del desempeño correspondiente al ejercicio 2013 y se han definido las metas correspondientes al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realizó un estudio - diagnóstico acerca de su organización y funcionamiento en materia de recursos humanos y proce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realizó un estudio - diagnóstico acerca de su organización y funcionamiento en materia de recursos humanos y proces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BV entregó la información de clasificación de trámites a digitalizar tal como: nivel de madurez, proceso involucrado, pago en su caso, a fin de realizar la transición a la plataforma 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el uso de la firma electrónica para la autorización de pago de facturas electrónicas, mediante un sistema informático. Asimismo, se ha iniciado el  desarrollo de aplicación para ejecutar procesos de forma digitalizada, tal como el Programa Anual de Visi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de TIC's se han realizado con apego a las disposiciones, estándares, guías técnicas y al manual administrativo de aplicación general en materia de TIC y de seguridad de la inform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1" w:name="__RefHeading___Toc394921455"/>
            <w:bookmarkEnd w:id="31"/>
            <w:r>
              <w:rPr>
                <w:lang w:eastAsia="es-MX"/>
              </w:rPr>
              <w:t>Comisión Nacional de Seguros y Fianza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 tiempo y forma la actualización ante el IFAI  del Índice de Expedientes Reservados (IER) de la Comisión, correspondiente al segundo semestre 2013 (julio - diciembre); y de igual forma, se encuentra en proceso la actualización del IER del primer semestre 2014 (enero-junio) con fecha de cumplimiento al 25 de agosto del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2014 (enero -julio), no se ha declarado inexistencia alguna a las solicitudes de información recibid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ante el IFAI los Sistemas de Datos Personales (SDP) de la Comisión, en los siguientes rubros:</w:t>
            </w:r>
          </w:p>
          <w:p>
            <w:pPr>
              <w:pStyle w:val="TextocuadroJustificado"/>
              <w:rPr>
                <w:sz w:val="16"/>
                <w:szCs w:val="16"/>
              </w:rPr>
            </w:pPr>
            <w:r>
              <w:rPr>
                <w:sz w:val="16"/>
                <w:szCs w:val="16"/>
              </w:rPr>
              <w:t>* Cambio de nombre a SDP existentes.</w:t>
            </w:r>
          </w:p>
          <w:p>
            <w:pPr>
              <w:pStyle w:val="TextocuadroJustificado"/>
              <w:rPr>
                <w:sz w:val="16"/>
                <w:szCs w:val="16"/>
              </w:rPr>
            </w:pPr>
            <w:r>
              <w:rPr>
                <w:sz w:val="16"/>
                <w:szCs w:val="16"/>
              </w:rPr>
              <w:t>* Actualización a normativa aplicable.</w:t>
            </w:r>
          </w:p>
          <w:p>
            <w:pPr>
              <w:pStyle w:val="TextocuadroJustificado"/>
              <w:rPr>
                <w:sz w:val="16"/>
                <w:szCs w:val="16"/>
              </w:rPr>
            </w:pPr>
            <w:r>
              <w:rPr>
                <w:sz w:val="16"/>
                <w:szCs w:val="16"/>
              </w:rPr>
              <w:t>* Actualización del universo report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uvo la oportunidad de respuesta en tiempo y forma a las solicitudes realizadas a la Comisión, así como la calidad de las mismas, de acuerdo a lo establecido por el artículo 41 y 44 primer párrafo de la Ley Federal de Transparencia y Acceso a la Información Pública Gubernament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recomendaciones del IFAI detectadas en la verificación de los resultados del segundo semestre del 2013 a la evaluación del Portal de Obligaciones de Transparencia (POT).</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alización y aprobación por parte del Comité de Información al Programa de Capacitación en materia de Transparencia 2014, donde en colaboración con el IFAI se realizará la capacitación virtual y presencial a las servidores públicos de la Comisión de los siguientes cursos:</w:t>
            </w:r>
          </w:p>
          <w:p>
            <w:pPr>
              <w:pStyle w:val="TextocuadroJustificado"/>
              <w:rPr>
                <w:sz w:val="16"/>
                <w:szCs w:val="16"/>
              </w:rPr>
            </w:pPr>
            <w:r>
              <w:rPr>
                <w:sz w:val="16"/>
                <w:szCs w:val="16"/>
              </w:rPr>
              <w:t>* Introducción a la Ley Federal de Transparencia y Acceso a la Información Pública Gubernamental</w:t>
            </w:r>
          </w:p>
          <w:p>
            <w:pPr>
              <w:pStyle w:val="TextocuadroJustificado"/>
              <w:rPr>
                <w:sz w:val="16"/>
                <w:szCs w:val="16"/>
              </w:rPr>
            </w:pPr>
            <w:r>
              <w:rPr>
                <w:sz w:val="16"/>
                <w:szCs w:val="16"/>
              </w:rPr>
              <w:t>* Clasificación y Desclasificación de la Información</w:t>
            </w:r>
          </w:p>
          <w:p>
            <w:pPr>
              <w:pStyle w:val="TextocuadroJustificado"/>
              <w:rPr>
                <w:sz w:val="16"/>
                <w:szCs w:val="16"/>
              </w:rPr>
            </w:pPr>
            <w:r>
              <w:rPr>
                <w:sz w:val="16"/>
                <w:szCs w:val="16"/>
              </w:rPr>
              <w:t>* Sensibilización a la Transparencia y Buen Gobierno</w:t>
            </w:r>
          </w:p>
          <w:p>
            <w:pPr>
              <w:pStyle w:val="TextocuadroJustificado"/>
              <w:rPr>
                <w:sz w:val="16"/>
                <w:szCs w:val="16"/>
              </w:rPr>
            </w:pPr>
            <w:r>
              <w:rPr>
                <w:sz w:val="16"/>
                <w:szCs w:val="16"/>
              </w:rPr>
              <w:t>* Formación de Instructores en la Ley Federal de Transparencia y Acceso a la Información Pública Gubernamental</w:t>
            </w:r>
          </w:p>
          <w:p>
            <w:pPr>
              <w:pStyle w:val="TextocuadroJustificado"/>
              <w:rPr>
                <w:sz w:val="16"/>
                <w:szCs w:val="16"/>
              </w:rPr>
            </w:pPr>
            <w:r>
              <w:rPr>
                <w:sz w:val="16"/>
                <w:szCs w:val="16"/>
              </w:rPr>
              <w:t>* Ética Pública</w:t>
            </w:r>
          </w:p>
          <w:p>
            <w:pPr>
              <w:pStyle w:val="TextocuadroJustificado"/>
              <w:rPr>
                <w:sz w:val="16"/>
                <w:szCs w:val="16"/>
              </w:rPr>
            </w:pPr>
            <w:r>
              <w:rPr>
                <w:sz w:val="16"/>
                <w:szCs w:val="16"/>
              </w:rPr>
              <w:t>* Organización y conservación de archivos de las dependencias y las entidades de la Administración Pública Feder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laboraron  los instrumentos de control y consulta archivística, como son: </w:t>
            </w:r>
          </w:p>
          <w:p>
            <w:pPr>
              <w:pStyle w:val="TextocuadroJustificado"/>
              <w:rPr>
                <w:sz w:val="16"/>
                <w:szCs w:val="16"/>
              </w:rPr>
            </w:pPr>
            <w:r>
              <w:rPr>
                <w:sz w:val="16"/>
                <w:szCs w:val="16"/>
              </w:rPr>
              <w:t>El Cuadro General de Clasificación Archivística; El Catálogo de Disposición Documental 2014; El Inventario General 2014 y Las Guías simples de archivos, los cuales están disponibles en el Portal de Transparencia de la CNSF.</w:t>
            </w:r>
          </w:p>
          <w:p>
            <w:pPr>
              <w:pStyle w:val="TextocuadroJustificado"/>
              <w:rPr>
                <w:sz w:val="16"/>
                <w:szCs w:val="16"/>
              </w:rPr>
            </w:pPr>
            <w:r>
              <w:rPr>
                <w:sz w:val="16"/>
                <w:szCs w:val="16"/>
              </w:rPr>
            </w:r>
          </w:p>
          <w:p>
            <w:pPr>
              <w:pStyle w:val="TextocuadroJustificado"/>
              <w:rPr>
                <w:sz w:val="16"/>
                <w:szCs w:val="16"/>
              </w:rPr>
            </w:pPr>
            <w:r>
              <w:rPr>
                <w:sz w:val="16"/>
                <w:szCs w:val="16"/>
              </w:rPr>
              <w:t>El Catálogo de Disposición Documental fue aprobado y firmado por el Comité de Información y enviado al Archivo General de la Nación para su aprobación el día 27 de Febrero de 2014</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reuniones con los responsables de archivos de tramité para la actualización del Cuadro General de Clasificación Archivística y el Catálogo de Disposición Documental.</w:t>
            </w:r>
          </w:p>
          <w:p>
            <w:pPr>
              <w:pStyle w:val="TextocuadroJustificado"/>
              <w:rPr>
                <w:sz w:val="16"/>
                <w:szCs w:val="16"/>
              </w:rPr>
            </w:pPr>
            <w:r>
              <w:rPr>
                <w:sz w:val="16"/>
                <w:szCs w:val="16"/>
              </w:rPr>
            </w:r>
          </w:p>
          <w:p>
            <w:pPr>
              <w:pStyle w:val="TextocuadroJustificado"/>
              <w:rPr>
                <w:sz w:val="16"/>
                <w:szCs w:val="16"/>
              </w:rPr>
            </w:pPr>
            <w:r>
              <w:rPr>
                <w:sz w:val="16"/>
                <w:szCs w:val="16"/>
              </w:rPr>
              <w:t>Se realizan constantes capacitaciones sobre el uso del sistema de administración de archivos de la CNSF.</w:t>
            </w:r>
          </w:p>
          <w:p>
            <w:pPr>
              <w:pStyle w:val="TextocuadroJustificado"/>
              <w:rPr>
                <w:sz w:val="16"/>
                <w:szCs w:val="16"/>
              </w:rPr>
            </w:pPr>
            <w:r>
              <w:rPr>
                <w:sz w:val="16"/>
                <w:szCs w:val="16"/>
              </w:rPr>
            </w:r>
          </w:p>
          <w:p>
            <w:pPr>
              <w:pStyle w:val="TextocuadroJustificado"/>
              <w:rPr>
                <w:sz w:val="16"/>
                <w:szCs w:val="16"/>
              </w:rPr>
            </w:pPr>
            <w:r>
              <w:rPr>
                <w:sz w:val="16"/>
                <w:szCs w:val="16"/>
              </w:rPr>
              <w:t>Se proporciona asesoría permanente a los responsables de los archivos de tramité, sobre la organización y conservación de los archivos a su carg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dimientos de contratación por Licitación Pública e Invitación a Cuando menos tres personas se contemplan anexos que hace referencia a la Ley de Adquisiciones, Arrendamientos y Servicios del Sector Público en su artículo 60.</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Licitación Pública, </w:t>
            </w:r>
          </w:p>
          <w:p>
            <w:pPr>
              <w:pStyle w:val="TextocuadroJustificado"/>
              <w:rPr>
                <w:sz w:val="16"/>
                <w:szCs w:val="16"/>
              </w:rPr>
            </w:pPr>
            <w:r>
              <w:rPr>
                <w:sz w:val="16"/>
                <w:szCs w:val="16"/>
              </w:rPr>
              <w:t xml:space="preserve">B) Invitación a Cuando Menos Tres Personas </w:t>
            </w:r>
          </w:p>
          <w:p>
            <w:pPr>
              <w:pStyle w:val="TextocuadroJustificado"/>
              <w:rPr/>
            </w:pPr>
            <w:r>
              <w:rPr>
                <w:sz w:val="16"/>
                <w:szCs w:val="16"/>
              </w:rPr>
              <w:t>C) Adjudicación Directa: Todas las contrataciones de adquisiciones, arrendamientos y servicios requeridos por la Comisión que rebasen los 300 días de salario  mínimo general vigente en el Distrito Federal, se realizan a través de CompraNet con excepción de las autorizadas por la LAASS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presupuestal 2014 no se previeron recursos en el presupuesto autorizado por la Cámara de Diputados, por lo que mediante la certificación de ingresos inherentes a las actividades de la Comisión se autorizaron recursos para el registro del Programa de inversión para la adquisición de bienes mueb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los 167 trámites, se determinó la digitalización de 6 de ellos, solventándose todos y cada uno de los lineamientos establecidos por la Unidad de Gobierno Digital de la Secretaría de la Función Pública, para la integración de los mismos en el Catálogo Nacional de Trámites y Servicios del Estado en la Ventanilla Única Nacion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strumentó el anteproyecto de modificación a la Circular Única de Seguros, en su parte relativa a los formatos de solicitud para los trámites de autorización y refrendo de agentes de seguros, persona física y apoderado de persona mo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el gasto en forma proporc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la proporción con el ejercicio ant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el gasto de viáticos de supervisión y vigilancia al sect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SF ha realizado sus pagos de cuotas ante Organismos Internacionales del Sector Asegurad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SF envió al INDAABIN el inventario de bienes inmuebles.</w:t>
            </w:r>
          </w:p>
        </w:tc>
      </w:tr>
      <w:tr>
        <w:trPr>
          <w:trHeight w:val="31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miento en tiempo y forma a la segunda de las actividades de la Guía anual de acciones de Transparencia 2014:</w:t>
            </w:r>
          </w:p>
          <w:p>
            <w:pPr>
              <w:pStyle w:val="TextocuadroJustificado"/>
              <w:rPr>
                <w:sz w:val="16"/>
                <w:szCs w:val="16"/>
              </w:rPr>
            </w:pPr>
            <w:r>
              <w:rPr>
                <w:rFonts w:eastAsia="Soberana Sans"/>
                <w:sz w:val="16"/>
                <w:szCs w:val="16"/>
              </w:rPr>
              <w:t xml:space="preserve">              </w:t>
            </w:r>
            <w:r>
              <w:rPr>
                <w:sz w:val="16"/>
                <w:szCs w:val="16"/>
              </w:rPr>
              <w:t xml:space="preserve">2. Identificar las necesidades de información de la ciudadanía considerando: </w:t>
            </w:r>
          </w:p>
          <w:p>
            <w:pPr>
              <w:pStyle w:val="TextocuadroJustificado"/>
              <w:rPr>
                <w:sz w:val="16"/>
                <w:szCs w:val="16"/>
              </w:rPr>
            </w:pPr>
            <w:r>
              <w:rPr>
                <w:rFonts w:eastAsia="Soberana Sans"/>
                <w:sz w:val="16"/>
                <w:szCs w:val="16"/>
              </w:rPr>
              <w:t xml:space="preserve">                  </w:t>
            </w:r>
            <w:r>
              <w:rPr>
                <w:sz w:val="16"/>
                <w:szCs w:val="16"/>
              </w:rPr>
              <w:t xml:space="preserve">* Las opiniones de audiencias estratégicas y consejos consultivos. </w:t>
            </w:r>
          </w:p>
          <w:p>
            <w:pPr>
              <w:pStyle w:val="TextocuadroJustificado"/>
              <w:rPr>
                <w:sz w:val="16"/>
                <w:szCs w:val="16"/>
              </w:rPr>
            </w:pPr>
            <w:r>
              <w:rPr>
                <w:rFonts w:eastAsia="Soberana Sans"/>
                <w:sz w:val="16"/>
                <w:szCs w:val="16"/>
              </w:rPr>
              <w:t xml:space="preserve">                  </w:t>
            </w:r>
            <w:r>
              <w:rPr>
                <w:sz w:val="16"/>
                <w:szCs w:val="16"/>
              </w:rPr>
              <w:t xml:space="preserve">* Aquella información que haya sido motivo de repetidas solicitudes de acceso a la información, </w:t>
            </w:r>
          </w:p>
          <w:p>
            <w:pPr>
              <w:pStyle w:val="TextocuadroJustificado"/>
              <w:rPr>
                <w:sz w:val="16"/>
                <w:szCs w:val="16"/>
              </w:rPr>
            </w:pPr>
            <w:r>
              <w:rPr>
                <w:rFonts w:eastAsia="Soberana Sans"/>
                <w:sz w:val="16"/>
                <w:szCs w:val="16"/>
              </w:rPr>
              <w:t xml:space="preserve">                      </w:t>
            </w:r>
            <w:r>
              <w:rPr>
                <w:sz w:val="16"/>
                <w:szCs w:val="16"/>
              </w:rPr>
              <w:t xml:space="preserve">siempre y cuando ésta cuente con las características de información socialmente útil o focalizada </w:t>
            </w:r>
          </w:p>
          <w:p>
            <w:pPr>
              <w:pStyle w:val="TextocuadroJustificado"/>
              <w:rPr>
                <w:sz w:val="16"/>
                <w:szCs w:val="16"/>
              </w:rPr>
            </w:pPr>
            <w:r>
              <w:rPr>
                <w:rFonts w:eastAsia="Soberana Sans"/>
                <w:sz w:val="16"/>
                <w:szCs w:val="16"/>
              </w:rPr>
              <w:t xml:space="preserve">                      </w:t>
            </w:r>
            <w:r>
              <w:rPr>
                <w:sz w:val="16"/>
                <w:szCs w:val="16"/>
              </w:rPr>
              <w:t xml:space="preserve">Establecidas en el numeral 11 del MAAGMTA. </w:t>
            </w:r>
          </w:p>
          <w:p>
            <w:pPr>
              <w:pStyle w:val="TextocuadroJustificado"/>
              <w:rPr>
                <w:sz w:val="16"/>
                <w:szCs w:val="16"/>
              </w:rPr>
            </w:pPr>
            <w:r>
              <w:rPr>
                <w:sz w:val="16"/>
                <w:szCs w:val="16"/>
              </w:rPr>
              <w:t>Donde en consenso con las Unidades Administrativas de la Comisión; así como del Órgano Interno de Control, se requisito y envío el: Anexo 1. Identificación de necesidades de información, a la Secretaría de Hacienda y Crédito Público, quien fungía como coordinadora sectorial ante la Secretarí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sultados de los programas presupuestarios de la CNSF se encuentran en el sitio web institu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triz de Indicadores para Resultados (MIR) de la CNSF se revisó y actualizó para el ejercic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lasificación de 19 macroprocesos, que derivaron en la optimización de 26 procesos prioritarios, alineados a la planeación estratégica de digitalización nacional, conformándose el mapeo de cada proceso, con sus correspondientes fichas y planes de traba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convenio con el Instituto de Investigación en Matemáticas Aplicadas y Sistemas de la Universidad Nacional Autónoma de 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SF cuenta con una capacidad profesional transversal aplicable para todos los servidores públicos, misma que cuenta con códig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SF utiliza la metodología y herramienta para la Evaluación del Desempeño de sus Servidores Públ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un diagnóstico para identificar las áreas de oportunidad para elaborar el programa de trabajo correspondi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os requerimientos para contemplar los requisitos de GOB.MX en los seis trámites de Autorizaciones y Refrendos de Agentes de Seguros y de Fianz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el proceso de adquisición para desarrollar el Sistema de Gestión y Despacho Institucional que contemplaría los requisitos solicit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un reporte de implementación el 19 de junio de 2014, se está realizando  un análisis de brecha de acuerdo a la situación actual con la versión del MAAGTICSI publicado el 8 de may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un reporte de metas de indicadores comprometidos el 4 de febrero de 2014 que  especifica las metas a cumplir entre los años 2014 y 2018.</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2" w:name="__RefHeading___Toc394921456"/>
            <w:bookmarkEnd w:id="32"/>
            <w:r>
              <w:rPr>
                <w:lang w:eastAsia="es-MX"/>
              </w:rPr>
              <w:t>Comisión Nacional del Sistema de Ahorro para el Retiro</w:t>
            </w:r>
          </w:p>
          <w:p>
            <w:pPr>
              <w:pStyle w:val="TextocuadroJustificado"/>
              <w:rPr>
                <w:rFonts w:cs="Arial"/>
                <w:sz w:val="16"/>
                <w:szCs w:val="16"/>
                <w:lang w:eastAsia="es-MX"/>
              </w:rPr>
            </w:pPr>
            <w:r>
              <w:rPr>
                <w:rFonts w:cs="Arial"/>
                <w:sz w:val="16"/>
                <w:szCs w:val="16"/>
                <w:lang w:eastAsia="es-MX"/>
              </w:rPr>
            </w:r>
          </w:p>
        </w:tc>
      </w:tr>
      <w:tr>
        <w:trPr>
          <w:trHeight w:val="300" w:hRule="atLeast"/>
        </w:trPr>
        <w:tc>
          <w:tcPr>
            <w:tcW w:w="2822" w:type="dxa"/>
            <w:tcBorders/>
            <w:shd w:fill="FFFFFF" w:val="clear"/>
            <w:vAlign w:val="bottom"/>
          </w:tcPr>
          <w:p>
            <w:pPr>
              <w:pStyle w:val="Textocuadroneg"/>
              <w:snapToGrid w:val="false"/>
              <w:spacing w:before="20" w:after="0"/>
              <w:rPr>
                <w:rFonts w:cs="Arial"/>
                <w:sz w:val="16"/>
                <w:szCs w:val="16"/>
              </w:rPr>
            </w:pPr>
            <w:r>
              <w:rPr>
                <w:rFonts w:cs="Arial"/>
                <w:sz w:val="16"/>
                <w:szCs w:val="16"/>
              </w:rPr>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enviaron XX oficios con las relaciones de expedientes delas diferentes áreas de la CONSAR a fin de que se revisarán y se determinara si, de acuerdo con la  Ley Federal de Transparencia y Acceso a la Información Pública Gubernamental, se requiere la desclasificación de expedientes reserv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cuerdos son tomados en las Juntas de Gobierno y del Comité Consultivo y de Vigilancia por votación de los miembros, levantándose el acta correspondiente. Durante el primer semestre se tiene tres sesiones de Junta de Gobierno y 3 del Comité consultivo y de Vigila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publicado el aviso de privacidad de datos personales en la Página de Internet de la CONSAR indicando que en cumplimiento con lo establecido por la Ley Federal de Transparencia y Acceso a la Información Pública Gubernamental, los datos que el público en general ingrese en cualquiera de los formularios dentro del sitio Web no serán difundidos, distribuidos o comercializ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la CONSAR  ha dado respuesta a los asuntos que se le han planteado en tiempos menores a los establecidos en la normatividad propia y no se tuvieron afirmativas o negativas fict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sistema de filtros para la revisión de información estadística previo a su publicación en la página de internet. De igual manera, el informe que trimestralmente se envía al H. Congreso de la Unión está documentado con sistema de gestión de la cal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ueve servidores públicos de la CONSAR asistieron a la capacitación proporcionada por el  Instituto Federal de Acceso a la Información y Protección de Datos (IFAI) en materia de clasificación y desclasificación de archivos. Así mismo, se continúan las acciones para capacitar a más personas con la mism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de Internet de la CONSAR indicando que en cumplimiento con lo establecido por la Ley Federal de Transparencia y Acceso a la Información Pública Gubernamental, los datos que el público en general ingrese en cualquiera de los formularios dentro del sitio Web no serán difundidos, distribuidos o comercializ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de internet de la CONSAR se dan a conocer los resultados de los estudios efectuados, Asimismo el Presidente de la CONSAR da a conocer a los medios de comunicación los resultados que han arrojado los estudios de opin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n publicados en la Página de Intranet de la CONSAR para consulta de todos los empleados, los instructivos para los inventarios de archivos, los cuadros de clasificación archivística por cada unidad administrativa así como la normatividad en materia de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y liberó la aplicación “Sistema de Clasificación Archivística” (SICLA) con el propósito de tener un control documental de los archivos que se manejan en la CONSAR mediante el Cuadro General de Clasificación Archivística definido por esta Comisión y dar además, cumplimiento a la Ley Federal de Transparencia y Acceso a la Información Pública Gubernamental. El manual de usuario de esta herramienta se encuentra publicado en el portal de INTRANET y se realizaron sesiones informativas con cada una de las unidades administrativas sobre las funcionalidades del siste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de internet de la CONSAR se tiene una liga para que el ciudadano pueda hacer una denuncia, asimismo se señala los medios para presentarla. En todas las licitaciones e invitaciones a cuando menos tres personas se incluyen la referencia para presentar denuncias y se efectúa una encuesta al respecto. Durante el primer semestre de 2014 no se recibió ninguna denu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2014 se ha participado en contrataciones consolidadas con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primer semestre de 2014 todas las licitaciones públicas e invitaciones a tres personas se han efectuado a través del siste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los contratos señalan los fundamentos de la LAASSP, sin embargo para los contratos en lo sucesivo se incluirá una clausula específica para llevar a cabo el procedimiento de concili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revisaron las normas de CONSAR, se determinaron aquellas susceptibles de mejorar de impacto ciudadano y se elaboró un programa bienal para desarrollarlas y sistematizarlas. (5 proyectos comprometi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revisaron las normas de CONSAR, y se propuso mejoras al marco normativo vigente, obteniéndose el visto bueno del Órgano de Gobiern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a la estructura básica identificando que es coincidente con el Reglamento Interior de la COSN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uó un análisis  a fin de eliminar la duplicidad de las funciones de las Unidades Administrativas de la CONSAR así como a las plazas adscritas a la mismo, no encontrándose duplicidad entre ell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las plazas de mandos medios y superiores y se concluye que todas las plazas se encuentran debidamente justificadas por lo que no procede la eliminación de alguna de ell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periodo que se reporta, no se tienen recursos en la partida 12101 “Honorarios” ni se cuenta con contratos celebrados con cargo a dicha parti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uó un análisis de las funciones transversales determinando que no hay funciones susceptibles de compactars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acciones a fin de contare con un mayor de plazas asignadas a funciones sustantivas, en los siguientes ejercicios fiscales se seguirá trabajando a fin de incrementar la cifra:</w:t>
            </w:r>
          </w:p>
          <w:p>
            <w:pPr>
              <w:pStyle w:val="TextocuadroJustificado"/>
              <w:rPr>
                <w:sz w:val="16"/>
                <w:szCs w:val="16"/>
              </w:rPr>
            </w:pPr>
            <w:r>
              <w:rPr>
                <w:sz w:val="16"/>
                <w:szCs w:val="16"/>
              </w:rPr>
            </w:r>
          </w:p>
          <w:p>
            <w:pPr>
              <w:pStyle w:val="TextocuadroJustificado"/>
              <w:rPr>
                <w:sz w:val="16"/>
                <w:szCs w:val="16"/>
              </w:rPr>
            </w:pPr>
            <w:r>
              <w:rPr>
                <w:sz w:val="16"/>
                <w:szCs w:val="16"/>
              </w:rPr>
              <w:t>Año         plazas Sustantivas   plazas Administrativas         Total                         Proporción funciones sustantivas respecto del total</w:t>
            </w:r>
          </w:p>
          <w:p>
            <w:pPr>
              <w:pStyle w:val="TextocuadroJustificado"/>
              <w:rPr>
                <w:sz w:val="16"/>
                <w:szCs w:val="16"/>
              </w:rPr>
            </w:pPr>
            <w:r>
              <w:rPr>
                <w:sz w:val="16"/>
                <w:szCs w:val="16"/>
              </w:rPr>
              <w:t>2014                 184                         39               223                                                           83%</w:t>
            </w:r>
          </w:p>
          <w:p>
            <w:pPr>
              <w:pStyle w:val="TextocuadroJustificado"/>
              <w:rPr>
                <w:sz w:val="16"/>
                <w:szCs w:val="16"/>
              </w:rPr>
            </w:pPr>
            <w:r>
              <w:rPr>
                <w:sz w:val="16"/>
                <w:szCs w:val="16"/>
              </w:rPr>
              <w:t>2013                       169                               39                    208                                                           81%</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fectuado conferencias por medios remotos de comunic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abril se realizó la aportación a The International Organisation of Pension Supervisors (IOPS) concepto autorizado en el Programa R por un importe de 5.5 mil euros y a AIOS por 5,000 US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de comunicación se encuentra registrado y autorizado por la Secretaría de Gobernación y por la SHCP. Durante el primer semestre se ha hecho uso de tiempos oficiales para difundir mensajes del S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ementado labores de logística para reducir el uso de los vehículos en las actividades ofici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4 pisos que ocupa la CONSAR en el edificio de Camino a Santa Teresa se encuentran debidamente registrados en el INDAABIN.</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se realizó la fase cualitativa del  “Estudio cuantitativo y cualitativo sobre los Trabajadores Informales (Independientes)” con el objetivo de identificar los insights que pudieran motivar el registro y el ahorro voluntario de los trabajadores informales (Independientes) a través de una AFORE para que se procuren una pensión. De manera general los hallazgos fueron:</w:t>
            </w:r>
          </w:p>
          <w:p>
            <w:pPr>
              <w:pStyle w:val="TextocuadroJustificado"/>
              <w:rPr>
                <w:sz w:val="16"/>
                <w:szCs w:val="16"/>
              </w:rPr>
            </w:pPr>
            <w:r>
              <w:rPr>
                <w:sz w:val="16"/>
                <w:szCs w:val="16"/>
              </w:rPr>
              <w:t>Existen barreras  para el ahorro, basadas principalmente en tres aspectos: recursos limitados, desconfianza y falta de educación financiera</w:t>
            </w:r>
          </w:p>
          <w:p>
            <w:pPr>
              <w:pStyle w:val="TextocuadroJustificado"/>
              <w:rPr>
                <w:sz w:val="16"/>
                <w:szCs w:val="16"/>
              </w:rPr>
            </w:pPr>
            <w:r>
              <w:rPr>
                <w:sz w:val="16"/>
                <w:szCs w:val="16"/>
              </w:rPr>
              <w:t>Escasa visión del futuro, se piensa en el corto plazo, en el disfrute momentáneo</w:t>
            </w:r>
          </w:p>
          <w:p>
            <w:pPr>
              <w:pStyle w:val="TextocuadroJustificado"/>
              <w:rPr>
                <w:sz w:val="16"/>
                <w:szCs w:val="16"/>
              </w:rPr>
            </w:pPr>
            <w:r>
              <w:rPr>
                <w:sz w:val="16"/>
                <w:szCs w:val="16"/>
              </w:rPr>
              <w:t xml:space="preserve">El ahorro se percibe como un sacrificio, una limitación al consumo presente </w:t>
            </w:r>
          </w:p>
          <w:p>
            <w:pPr>
              <w:pStyle w:val="TextocuadroJustificado"/>
              <w:rPr>
                <w:sz w:val="16"/>
                <w:szCs w:val="16"/>
              </w:rPr>
            </w:pPr>
            <w:r>
              <w:rPr>
                <w:sz w:val="16"/>
                <w:szCs w:val="16"/>
              </w:rPr>
              <w:t>La posibilidad de obtener seguridad social resulta interesante, especialmente para los adultos, así como la vivienda</w:t>
            </w:r>
          </w:p>
          <w:p>
            <w:pPr>
              <w:pStyle w:val="TextocuadroJustificado"/>
              <w:rPr>
                <w:sz w:val="16"/>
                <w:szCs w:val="16"/>
              </w:rPr>
            </w:pPr>
            <w:r>
              <w:rPr>
                <w:sz w:val="16"/>
                <w:szCs w:val="16"/>
              </w:rPr>
              <w:t>Existe un interés parcial y cierta curiosidad para afiliarse a una AFORE, pero necesitan más asesoría especializada. Al término de la fase cuantitativa se obtendrán las conclusiones finale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SAR, a través de sus medios masivos de contacto ha priorizado la atención a trabajadores y pone a disposición de toda la población información de utilidad para la toma de decisiones por parte de los usuarios del Sistema de Ahorro para el Retiro. En este periodo cubrieron 10 entidades de la República Mexicana atendiendo a 4,620  trabajadores de manera directa a través de Ferias y módulos de información, así como pláticas informativas. Adicionalmente se ha logrado una amplia difusión atendiendo en el Centro de Atención Telefónica SARTEL, el Chat del SAR y la página de internet de la CONSAR un total de 2’464,345 consultas. En estos medios de contacto el trabajador puede encontrar respuestas automáticas o asesoría personalizada en aras de potencializar su conocimiento sobre la titularidad de su cuenta individual y el mejor aprovechamiento y uso de sus recursos al final de su vida laboral.</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se realizaron 2 publicaciones en periódicos editados en el Distrito Federal y en los Estados para difundir mensajes sobre el envío del Estado de Cuenta de las AFORE, con el fin de dar a conocer al público objetivo esta información relevante para que tome decisiones informadas respecto a su Cuenta Individual, así como para invitar a los ahorradores en el Sistema de Ahorro para el Retiro (SAR) a las Ferias de AFORE diseñadas para reunir en un mismo lugar a todas las instancias relacionadas  y participantes en el SAR, para que de manera integral brinden atención a los ahorradores y beneficiarios sobre los trámites relacionados con su Cuenta Individual,  así como promover la Educación Financiera para que tomen decisiones inform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resultados y avances del segundo trimestre se registraron en el sistema autorizado por la SHCP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IR 2014 se registró conforme al calendario establecido por la SCHP, en estos momentos se encuentra en revisión para el ejercicio 201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solo un programa presupuestal Sustantivo en el que recae toda la información del desempeñ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olaboración estrecha con CONDUSEF, inclusive electrónicamente, para la atención de trabajadores que plantean problemática del S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identificándose que no se tienen procesos similares entre las unidades administrativas de la CONS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convenio celebrado con CONALE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cesos de selección de personal se realizan considerando las competencias y el mérito. Se efectúan en apego a la Ley del SPC en la APF.</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cuenta con un programa para llevar a cabo la firma de convenio en el segundo semestr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que se reporta se llevó a cabo la evaluación de los servidores públicos correspondientes a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visado el funcionamiento del SPC en la CONSAR, el cual muestra resultados excelentes en cada uno de los subsistem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informa se elaboró el plan de trabajo para realizar el estudio de prospectiva de los recursos humanos de la CONS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 el periodo que se informa se elaboró un programa de trabajo para detectar y corregir posibles inconsistencias en la información de Recursos Humanos registrada en el sistema RH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SAR realiza la planeación estratégica a través del Balanced scorecard, la cual contiene con un apartado específico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fectuado la programación para sistematizar 5 procesos, los cuales se encuentran en desarroll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fectuado la programación para sistematizar 5 procesos, los cuales se encuentran en desarroll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fectuado las acciones para contratar los requerimientos necesarios en materia de TIC a través de los procedimientos establecidos en el MAAGTICSI, incluyendo el uso de la plataforma Gestión de la Política TIC de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una gran cantidad de datos abiertos en el portal de CONSAR  y se ha establecido un programa para integrar más datos abiertos durante el segundo semestre de 2014.</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3" w:name="__RefHeading___Toc394921457"/>
            <w:r>
              <w:rPr>
                <w:lang w:eastAsia="es-MX"/>
              </w:rPr>
              <w:t>Servicio de Administración Tributaria</w:t>
            </w:r>
            <w:bookmarkEnd w:id="33"/>
            <w:r>
              <w:rPr>
                <w:lang w:eastAsia="es-MX"/>
              </w:rPr>
              <w:t xml:space="preserve"> </w:t>
            </w:r>
          </w:p>
          <w:p>
            <w:pPr>
              <w:pStyle w:val="TextocuadroJustificado"/>
              <w:rPr>
                <w:rFonts w:cs="Arial"/>
                <w:sz w:val="16"/>
                <w:szCs w:val="16"/>
                <w:lang w:eastAsia="es-MX"/>
              </w:rPr>
            </w:pPr>
            <w:r>
              <w:rPr>
                <w:rFonts w:cs="Arial"/>
                <w:sz w:val="16"/>
                <w:szCs w:val="16"/>
                <w:lang w:eastAsia="es-MX"/>
              </w:rPr>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13 al 17 de enero de 2014, se llevó a cabo la revisión de los índices de expedientes reservados, realizándose el registro correspondiente en el Sistema establecido por el IFAI para tales efectos. Al respecto, es oportuno mencionar que de acuerdo con el reporte del IFAI, al 10 de julio de 2014, el SAT tiene 533,419 expedientes clasificados y ha desclasificado 32,152. Finalmente, es importante señalar que el Comité de Información y la Coordinación de Archivos han exhortado a las diversas unidades administrativas del SAT a clasificar únicamente por el tiempo en que sea necesario y a estar al pendiente de la desclasificación de sus expedient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as 1,143 solicitudes recibidas durante el primer semestre de 2014, sólo 93 conllevaron una inexistencia, lo que representa el 8.1%. No se omite mencionar que en algunas ocasiones, cuando se emite una respuesta de inexistencia, por las particularidades de lo requerido, siempre se busca la posibilidad de que en aras de la transparencia, se verifique si es posible proporcionar alguna información que pudiera ser del interés del solicitante, con el afán de brindarle la mejor orientación y de transparentar el ejercicio de la autoridad. Adicionalmente, cuando se analiza una solicitud, se privilegia el lenguaje ciudadano o se interpreta considerando lo que pudo haber requerido éste.</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3 de marzo de 2014, la Unidad de Enlace solicitó a las unidades administrativas que integran el SAT, le informaran sobre la creación, modificación, transmisión o baja de los sistemas de datos personales. Adicionalmente, el 30 de abril del referido ejercicio, nuevamente la Unidad de Enlace les solicitó la revisión y en su caso, actualización del documento de seguridad del SAT. Derivado de ello, al 30 de junio se ha actualizado la información de 13 sistemas. Por otra parte, es importante señalar que cuando el Comité revisa las propuestas de respuestas que se le presentan, hace hincapié en la protección de los datos personales, ya sea confirmando la confidencialidad, autorizando el acceso a éstos previa acreditación de la titularidad o de la representación de su titular, o aprobando las versiones públicas que correspondan, en las que se omiten los datos person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de 2014 sólo se han autorizado 24 prórrogas, con lo cual, se han disminuido los tiempos de atención. Adicionalmente, si comparamos el "promedio de días de atención a las solicitudes de información" que publica el IFAI para el ejercicio 2013 (17.11) con respecto del publicado al primer trimestre de 2014 (12.42), éste se redujo en 4.69 días. Por último, de acuerdo con el IFAI el indicador de respuesta a solicitudes de información (RSI) del segundo semestre de 2013 (el más reciente), informa que se mejoraron las calificaciones de los factores que se integran en comparación con los resultados del primer semestre de 2013.</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el IFAI, el indicador denominado Obligaciones de Transparencia (ODT) del segundo semestre de 2013 (el más reciente), se mejoró la calificación en comparación con los resultados del primer semestre de 2013. Además, el Comité de Información, a fin de fomentar entre los servidores públicos la generación de información con calidad, veracidad, oportunidad y confiabilidad, acordó la revisión mensual del Portal de Obligaciones de Transparencia (POT) por cada uno de sus miembros. Finalmente, es importante indicar que el POT del SAT es el más consultad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4 de septiembre de 2013, como parte del programa de capacitación 2013 y a fin de obtener por parte del IFAI la certificación del SAT en materia de transparencia, a través de un comunicado se dio inicio al proceso de evaluación del personal de mando de la institución. Al 31 de diciembre de 2013, se contaba con 3,487 mandos acreditados, en tal virtud, durante el ejercicio 2014, se dio continuidad al mismo, máxime que se han tenido nuevos ingresos. Por otra parte, en los meses de mayo y junio la Presidencia del Comité de Información ha impartido dos cursos de capacitación a las Administraciones Generales de Comunicaciones y Tecnologías de la Información y de Auditoría de Comercio Exterior.</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iguiente dirección electrónica: http://www.sat.gob.mx/Paginas/politica_privacidad.aspx, cuya fecha de última modificación es 27 de febrero de 2014, tiene publicada, entre otra información, la siguiente: "Le informamos que sus datos personales recabados a través de sus solicitudes, avisos, declaraciones y demás manifestaciones hechas por medios electrónicos o impresos, son incorporados, protegidos y tratados en los sistemas de datos personales del Servicio de Administración Tributaria para el ejercicio de las facultades de esta institución, y sólo pueden ser proporcionados en los términos establecidos en el Artículo 69 del Código Fiscal de la Federación y demás ordenamientos legales. Si desea modificar o corregir sus datos personales, puede hacerlo a través de Mi Portal o acudir a cualquier Módulo de Servicios al Contribuyente de su prefer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reuniones de trabajo para identificar los temas de mayor interés, efectuándose la publicación referente a información pública de operaciones de comercio exterior.</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uadro General de Clasificación Archivística y el Catálogo de Disposición Documental se enviaron al Archivo General de la Nación el día 24 de febrero de 2014 para su validación y registro.</w:t>
            </w:r>
          </w:p>
          <w:p>
            <w:pPr>
              <w:pStyle w:val="TextocuadroJustificado"/>
              <w:rPr>
                <w:sz w:val="16"/>
                <w:szCs w:val="16"/>
              </w:rPr>
            </w:pPr>
            <w:r>
              <w:rPr>
                <w:sz w:val="16"/>
                <w:szCs w:val="16"/>
              </w:rPr>
            </w:r>
          </w:p>
          <w:p>
            <w:pPr>
              <w:pStyle w:val="TextocuadroJustificado"/>
              <w:rPr>
                <w:sz w:val="16"/>
                <w:szCs w:val="16"/>
              </w:rPr>
            </w:pPr>
            <w:r>
              <w:rPr>
                <w:sz w:val="16"/>
                <w:szCs w:val="16"/>
              </w:rPr>
              <w:t>En el mes de mayo se solicitó a los enlaces de las Administraciones Generales con la Coordinación de Archivos, el inventario general por serie documental correspondiente al primer semestre de 2014,  a la fecha se analiza la información recibida para su integración a fin de contar con las cifras definitivas.</w:t>
            </w:r>
          </w:p>
          <w:p>
            <w:pPr>
              <w:pStyle w:val="TextocuadroJustificado"/>
              <w:rPr>
                <w:sz w:val="16"/>
                <w:szCs w:val="16"/>
              </w:rPr>
            </w:pPr>
            <w:r>
              <w:rPr>
                <w:sz w:val="16"/>
                <w:szCs w:val="16"/>
              </w:rPr>
            </w:r>
          </w:p>
          <w:p>
            <w:pPr>
              <w:pStyle w:val="TextocuadroJustificado"/>
              <w:rPr>
                <w:sz w:val="16"/>
                <w:szCs w:val="16"/>
              </w:rPr>
            </w:pPr>
            <w:r>
              <w:rPr>
                <w:sz w:val="16"/>
                <w:szCs w:val="16"/>
              </w:rPr>
              <w:t xml:space="preserve">Con relación a los trámites de bajas documentales, se indica que durante el período enero a junio se han tramitado 116 solicitudes que amparan 17, 957,354 expedientes, 8,110 metros lineales y 407, 176 kilogramos. </w:t>
            </w:r>
          </w:p>
          <w:p>
            <w:pPr>
              <w:pStyle w:val="TextocuadroJustificado"/>
              <w:rPr>
                <w:sz w:val="16"/>
                <w:szCs w:val="16"/>
              </w:rPr>
            </w:pPr>
            <w:r>
              <w:rPr>
                <w:sz w:val="16"/>
                <w:szCs w:val="16"/>
              </w:rPr>
            </w:r>
          </w:p>
          <w:p>
            <w:pPr>
              <w:pStyle w:val="TextocuadroJustificado"/>
              <w:rPr>
                <w:sz w:val="16"/>
                <w:szCs w:val="16"/>
              </w:rPr>
            </w:pPr>
            <w:r>
              <w:rPr>
                <w:sz w:val="16"/>
                <w:szCs w:val="16"/>
              </w:rPr>
              <w:t>La guía simple de archivos fue actualizada el 24 de enero de 2014 y publicada en el portal de transparencia del SAT.</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enero se solicitó a los enlaces de las Administraciones Generales con la Coordinación de Archivos, relación del personal que requiere capacitación en materia de Organización y Conservación de Archivos.  Como resultado de la información recibida, durante los meses de enero a junio se han capacitado a 98 servidores públicos, lo que representa un  3.35 del total de personas a capacitar.</w:t>
            </w:r>
          </w:p>
          <w:p>
            <w:pPr>
              <w:pStyle w:val="TextocuadroJustificado"/>
              <w:rPr>
                <w:sz w:val="16"/>
                <w:szCs w:val="16"/>
              </w:rPr>
            </w:pPr>
            <w:r>
              <w:rPr>
                <w:sz w:val="16"/>
                <w:szCs w:val="16"/>
              </w:rPr>
            </w:r>
          </w:p>
          <w:p>
            <w:pPr>
              <w:pStyle w:val="TextocuadroJustificado"/>
              <w:rPr>
                <w:sz w:val="16"/>
                <w:szCs w:val="16"/>
              </w:rPr>
            </w:pPr>
            <w:r>
              <w:rPr>
                <w:sz w:val="16"/>
                <w:szCs w:val="16"/>
              </w:rPr>
              <w:t>Asimismo, se realizan acciones para la actualización del material de capacitación a través de medios virtuales a fin de incluir a  2,923 personas para continuar con el programa  de sensibilización de los servidores públicos en materia de organización y dar cumplimiento a lo establecido en el Plan Anual de Desarrollo Archivístic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segundo trimestre de 2014, el SAT realizó a nivel central y local un total de 192 procedimientos con fallo, en los que se difunde y promueve los requisitos para presentar denuncias.</w:t>
            </w:r>
          </w:p>
          <w:p>
            <w:pPr>
              <w:pStyle w:val="TextocuadroJustificado"/>
              <w:rPr>
                <w:sz w:val="16"/>
                <w:szCs w:val="16"/>
              </w:rPr>
            </w:pPr>
            <w:r>
              <w:rPr>
                <w:sz w:val="16"/>
                <w:szCs w:val="16"/>
              </w:rPr>
            </w:r>
          </w:p>
          <w:p>
            <w:pPr>
              <w:pStyle w:val="TextocuadroJustificado"/>
              <w:rPr>
                <w:sz w:val="16"/>
                <w:szCs w:val="16"/>
              </w:rPr>
            </w:pPr>
            <w:r>
              <w:rPr>
                <w:sz w:val="16"/>
                <w:szCs w:val="16"/>
              </w:rPr>
              <w:t>De igual forma, al segundo trimestre de 2014, se ha capacitado a un total de 47 servidores públicos en nivel central y local,  participantes en procesos de contrataciones públicas y administración de contratos con proveedores y contratis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término del segundo trimestre 2014, se realizó 1 procedimiento de contratación consolidado.</w:t>
            </w:r>
          </w:p>
          <w:p>
            <w:pPr>
              <w:pStyle w:val="TextocuadroJustificado"/>
              <w:rPr>
                <w:sz w:val="16"/>
                <w:szCs w:val="16"/>
              </w:rPr>
            </w:pPr>
            <w:r>
              <w:rPr>
                <w:sz w:val="16"/>
                <w:szCs w:val="16"/>
              </w:rPr>
              <w:t>Se espera en el transcurso del año realizar contrataciones bajo estos supuestos para cumplir con la meta estableci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SAT llevó a cabo 179 contrataciones bajo los procedimientos de licitación pública e invitación a cuando menos tres personas por medios electrónicos al cierre del segundo trimestre de 2014. No se omite señalar, que 3 de los procedimientos se planearon y efectuaron mediante licitación pública, sin embargo se declararon desiertos, por lo que en apego a la normatividad su contratación fue por adjudicación direct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de enero a junio de 2014, se logró un avance acumulado de 1,011 revisiones de instrumentos jurídicos (contratos y pedidos) con cláusulas de conciliación en caso de desavenencia a nivel central y loc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registrados por el Servicio de Administración Tributaria en la Cartera de Inversión, se encuentran alineados al Plan Nacional de Desarrollo y programas presupuestar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segundo trimestre de 2014, los programas y proyectos de inversión del Servicio de Administración Tributaria no han sido sujetos de evaluaciones ex –pos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línea base proporcionada por la Secretaría de Hacienda y Crédito Público consideró 5 programas y proyectos registrados en Cartera de Inversión, de los cuales 1 se tramitará su conclusión ante la Unidad de Inversiones.</w:t>
            </w:r>
          </w:p>
          <w:p>
            <w:pPr>
              <w:pStyle w:val="TextocuadroJustificado"/>
              <w:rPr>
                <w:sz w:val="16"/>
                <w:szCs w:val="16"/>
              </w:rPr>
            </w:pPr>
            <w:r>
              <w:rPr>
                <w:sz w:val="16"/>
                <w:szCs w:val="16"/>
              </w:rPr>
            </w:r>
          </w:p>
          <w:p>
            <w:pPr>
              <w:pStyle w:val="TextocuadroJustificado"/>
              <w:rPr>
                <w:sz w:val="16"/>
                <w:szCs w:val="16"/>
              </w:rPr>
            </w:pPr>
            <w:r>
              <w:rPr>
                <w:sz w:val="16"/>
                <w:szCs w:val="16"/>
              </w:rPr>
              <w:t>Al cierre del periodo de enero a junio 2014, el Servicio de Administración Tributaria tiene 5 programas y proyectos de inversión registrados en cartera, a los cuales se les da segu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ó catálogo en la Secretaría de la Función Pública de 1,115 normas internas y se inició su revisión para identificar su duplicidad, vigencia, entre otros aspec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structuras orgánicas de la Institución,  se encuentran alineadas conforme al Reglamento Interior del Servicio de Administración Tributa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ado que cada puesto posee funciones específicas, no se tiene duplicidad de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anizacional de puestos-plaza de mandos medios y superiores  de la Institución, se encuentra alineada al cumplimiento de los objetivos estratégicos, atribuciones y facultades competencia del área a la que están adscri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estación de servicios profesionales de personas físicas por honorarios se encuentra restringida, se prevé exclusivamente para temas de segur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análisis de funciones transversales y se determinó, compactación de funciones administrativas  de las estructuras actuales de las Subadministraciones de Enlace Administrativo, para la implementación de un Modelo Operativo, con la finalidad de asegurar que los servicios requeridos a la AGRS por las Unidades Administrativas sean oportunos y efic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desarrollando los estudios, para la reducción de plazas en áreas administrativas y su reorientación a áreas sustan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acciones relativas a este indicador se encuentran sujetas a los lineamientos que en su momento emita la SHCP en materia de servicios personales. No obstante, se informa que la proporción del gasto en servicios personales con respecto al gasto programable del SAT al mes de junio de 2014 fue 67.3%.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pera que al cierre del ejercicio 2014 se alcancen valores inferiores a la inflación, sin embargo, se está sujeto a la determinación del Banco de Méx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oficio 300-01-00-00-00-2014-00077 de fecha 14 de enero 2014, mediante el cual se dio a conocer las medidas para el uso eficiente, transparente y eficaz de los recursos públicos para el ejercicio fiscal 2014; las cuales en materia de viáticos se asignó un techo determinado para cada Administración Gen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oficio 300-01-00-00-00-2014-00077 de fecha 14 de enero 2014, mediante el cual se dio a conocer las medidas para el uso eficiente, transparente y eficaz de los recursos públicos para el ejercicio fiscal 2014; haciendo énfasis que los gastos de impresión, publicación y difusión de libros y folletos se realizarán considerando sólo aquellos que contribuyan al cumplimiento de los objetivos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oficio 300-01-00-00-00-2014-00077 de fecha 14 de enero de 2014, mediante el cual se dio a conocer las medidas para el uso eficiente, transparente y eficaz de los recursos públicos para el ejercicio fiscal 2014; haciendo énfasis que la realización de congresos y convenciones se realizarán preferentemente de manera virtual y se reducirán al mínimo indispensa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gó la cuota por la participación del SAT en la Organización para la Cooperación y el Desarrollo Económicos (OCDE)</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s características de los inmuebles con los que cuenta actualmente el SAT, a su utilización y al tipo de acondicionamiento que se llevan a cabo en éstos, sólo es posible la aplicación de medidas tendientes a optimizar el ahorro en energía eléctrica (empleando luminarias ahorradoras), de agua potable (utilizando instalaciones y equipos ahorradores), utilización de pisos ecológicos (que no requieren limpieza con detergentes) y aplicación de pintura de grado ecológico (que no contiene solventes), ya que lo que corresponde a captación de agua de lluvia, uso de paneles fotovoltaicos, separación y reciclaje de basura, azoteas verdes e instalaciones inteligentes corresponden a edificación nueva o adecuación de inmueb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segundo trimestre se concluyó con la captura de información referente al diagnóstico de la situación física, jurídica y administrativa de los inmuebles federales en la página del INDAABIN, de acuerdo a los Lineamientos para la realización del Diagnóstico del Patrimonio Inmobiliario Federal y Paraestatal.</w:t>
            </w:r>
          </w:p>
          <w:p>
            <w:pPr>
              <w:pStyle w:val="TextocuadroJustificado"/>
              <w:rPr>
                <w:sz w:val="16"/>
                <w:szCs w:val="16"/>
              </w:rPr>
            </w:pPr>
            <w:r>
              <w:rPr>
                <w:sz w:val="16"/>
                <w:szCs w:val="16"/>
              </w:rPr>
            </w:r>
          </w:p>
          <w:p>
            <w:pPr>
              <w:pStyle w:val="TextocuadroJustificado"/>
              <w:rPr>
                <w:sz w:val="16"/>
                <w:szCs w:val="16"/>
              </w:rPr>
            </w:pPr>
            <w:r>
              <w:rPr>
                <w:sz w:val="16"/>
                <w:szCs w:val="16"/>
              </w:rPr>
              <w:t>Se está a la espera de que el INDAABIN realice el procesamiento de datos  y establezca los indicadores, líneas base y metas como resultado del análisis de la información captur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5 de abril de 2014, se envió el Anexo 1 “Identificación de necesidades de información” a la Unidad de Enlace de la SHCP.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El 15 y 22 de mayo de 2014, se dio cumplimiento a las actividades 1 y 3 de la Guía de Acciones de Transparencia 2014, y se envió el formato correspondiente al Anexo 2 “Selección y publicación de información socialmente útil o focalizada”</w:t>
            </w:r>
          </w:p>
          <w:p>
            <w:pPr>
              <w:pStyle w:val="TextocuadroJustificado"/>
              <w:rPr>
                <w:sz w:val="16"/>
                <w:szCs w:val="16"/>
              </w:rPr>
            </w:pPr>
            <w:r>
              <w:rPr>
                <w:sz w:val="16"/>
                <w:szCs w:val="16"/>
              </w:rPr>
            </w:r>
          </w:p>
          <w:p>
            <w:pPr>
              <w:pStyle w:val="TextocuadroJustificado"/>
              <w:rPr>
                <w:sz w:val="16"/>
                <w:szCs w:val="16"/>
              </w:rPr>
            </w:pPr>
            <w:r>
              <w:rPr>
                <w:sz w:val="16"/>
                <w:szCs w:val="16"/>
              </w:rPr>
              <w:t>El 12 de junio se envió el Anexo 3 "Análisis de temas actualmente publicados en la sección de transparencia focalizada" al enlace de la SHC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acciones llevadas a cabo por el SAT y que guardan relación con el Programa Nacional de Financiamiento del Desarrollo 2013-2018 (PRONAFIDE) contemplado en el PND, se reportan en el "Informe Trimestral sobre la Situación Económica, las Finanzas Públicas y la Deuda Pública” y en  el "Informe Tributario y de Gestión”, conforme a los tiempos establecidos en la normatividad aplicable y en un tiempo promedio de 45 días, respectivamente.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autorizada la Matriz de Indicadores para Resultados (MIR) del ejercicio 2014, de la cual se reportó el avance respectivo. Se llevan a cabo acciones para integrar la Matriz correspondiente al ejercicio 2015 conforme a los lineamientos de la SHC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autorizada la estructura programática para 2014 y se llevaron a cabo acciones para actualizar la estructura programática del SAT para 2015 conforme a los lineamientos de la SHC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identificados los subprocesos impactados considerando el inventario de trámites prioritarios, bajo este  contexto, se ha analizado (mediante la perspectiva de Arquitectura Institucional) cuáles trámites podrían simplificarse primero que permitan a su vez la optimización de los procesos que los soporta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AT con la finalidad de propiciar el desarrollo del personal, ha establecido convenios de cooperación que se han concretado con organizaciones nacionales e internacionales que atienden la materia fiscal y de comercio exterior, tal es el caso de Centro Interamericano de Administraciones Tributarias (CIAT), el Instituto de Estudios Fiscales (IEF), la Organización Mundial de Aduanas (OMA) y la Universidad Nacional Autónoma de México con las cuales se ha podido capacitar personal en las materias sustantivas del SAT.</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AT ha implementado un modelo de competencias con el fin de enfocar los esfuerzos para que cada empleado cubra con los conocimientos, habilidades, actitudes y aptitudes necesarios para el cumplimiento de los objetivos institucionales. Se desarrolló la metodología para la Identificación de competencias técnicas y Desarrollo de Estándares de Competencia con base en la metodología del CONOCER.  Se han desarrollado nueve mapas funcionales que contienen 61 competencias con 150 Estándares de Competencia de los cuales se han desarrollado 98 que impactan a 17,776 funcionarios. De los 13,083 funcionarios susceptibles de evaluación se han certificado 7, 179 que ocupan puestos clave en las 8 Administraciones Generales. Que corresponde al 54.87% del personal susceptibl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sde el 2007, el SAT aplica la Evaluación Integral del Desempeño (EIDD) a sus empleados de confianza, y desde 2011 cuenta con el registro de la Metodología ante la SFP, en cumplimiento en lo señalado en las Disposiciones en las materias de RH y del SPC (MAAG). </w:t>
            </w:r>
          </w:p>
          <w:p>
            <w:pPr>
              <w:pStyle w:val="TextocuadroJustificado"/>
              <w:rPr>
                <w:sz w:val="16"/>
                <w:szCs w:val="16"/>
              </w:rPr>
            </w:pPr>
            <w:r>
              <w:rPr>
                <w:sz w:val="16"/>
                <w:szCs w:val="16"/>
              </w:rPr>
              <w:t>La EIDD está conformada por 3 elementos: Competencias organizacionales 360° (9 competencias), Indicadores-Objetivos (calificación de una meta establecida que está alineada al Plan Estratégico 2014-2018) y Entorno Laboral (resultado proveniente de la ECCO), el resultado final obtenido de estos elementos deriva en el Perfil de Desempeño.</w:t>
            </w:r>
          </w:p>
          <w:p>
            <w:pPr>
              <w:pStyle w:val="TextocuadroJustificado"/>
              <w:rPr>
                <w:sz w:val="16"/>
                <w:szCs w:val="16"/>
              </w:rPr>
            </w:pPr>
            <w:r>
              <w:rPr>
                <w:sz w:val="16"/>
                <w:szCs w:val="16"/>
              </w:rPr>
              <w:t>La aplicación de esta evaluación es anual, y durante  2013 se llevó a cabo durante el primer cuatrimestre de 2014; actualmente nos encontramos en la etapa de Diálogos de Desarrollo, orientada a la retroalimentación de desempeño y establecimiento de acuerdos entre jefe y colaborador.</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PC no es aplicable en el SAT en razón de que la Ley, establece que deberá operar un Servicio Fiscal de Carrera (SFC). El régimen específico se definió en el Estatuto del SFC.</w:t>
            </w:r>
          </w:p>
          <w:p>
            <w:pPr>
              <w:pStyle w:val="TextocuadroJustificado"/>
              <w:rPr>
                <w:sz w:val="16"/>
                <w:szCs w:val="16"/>
              </w:rPr>
            </w:pPr>
            <w:r>
              <w:rPr>
                <w:sz w:val="16"/>
                <w:szCs w:val="16"/>
              </w:rPr>
              <w:t>En el Estatuto vigente, publicado en el DOF el 7 de mayo de 2010, el ingreso de los servidores públicos al SFC es de carácter voluntario; así mismo, no existen puestos sujetos al SFC, toda vez que es el servidor público quien adquiere la categoría de Funcionario Fiscal de Carrera (FFC).</w:t>
            </w:r>
          </w:p>
          <w:p>
            <w:pPr>
              <w:pStyle w:val="TextocuadroJustificado"/>
              <w:rPr>
                <w:sz w:val="16"/>
                <w:szCs w:val="16"/>
              </w:rPr>
            </w:pPr>
            <w:r>
              <w:rPr>
                <w:sz w:val="16"/>
                <w:szCs w:val="16"/>
              </w:rPr>
              <w:t>Como dato acumulado al 30 de junio de 2014, 1,865 funcionarios han obtenido la categoría de FFC, de los cuales 1,571 son activos y 456 han sido promovidos.</w:t>
            </w:r>
          </w:p>
          <w:p>
            <w:pPr>
              <w:pStyle w:val="TextocuadroJustificado"/>
              <w:rPr>
                <w:sz w:val="16"/>
                <w:szCs w:val="16"/>
              </w:rPr>
            </w:pPr>
            <w:r>
              <w:rPr>
                <w:sz w:val="16"/>
                <w:szCs w:val="16"/>
              </w:rPr>
              <w:t xml:space="preserve">Estamos en proceso de actualización del Estatuto, para lo cual se realizó la alineación con el Plan Estratégico del SAT y se definieron las Directrices del SFC, generándose la propuesta de Estatuto, el cual una vez que se cuente con su validación jurídica, se presentará a la Comisión del SFC y a la Junta de Gobierno para su aprob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estudios de dimensionamiento buscando optimizar las estructuras ocupacionales, reforzando las áreas que por su volumen de operación en la atención a los contribuyentes requiere mayor fuerza de trabajo y algunas otras su reajuste, de tal forma que con los recursos autorizados dentro del techo presupuestal se atienda de mejor forma las responsabilidades del SA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institución realiza el Registro Único de Servidores Públicos que contiene el personal civil y plantilla autorizada de manera quincenal ante la UPRHAPF, de conformidad con el calendario establecido por la misma, verificando altas, bajas y movimientos de personal, así como la congruencia con la estructura registrad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AT recientemente ha actualizado su Plan Estratégico con horizonte 2014-2018 y dentro del Mapa Estratégico se tienen establecidos dos objetivos vinculados con RH, los cuales son: Personal especializado y analítico y Capacitación del personal por procesos los cuales tienen definidos sus indicadores de donde se desprende el enfoque a personal en puestos estratégicos certificado en competencias técnicas y que la capacitación este orientada a procesos clav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yecto ha concluido con la etapa de planeación, en la que se identificaron los 33 trámites comprometidos, (de los cuales 5 son críticos) y se determinaron a los responsables de cada área por trámite; se está iniciando la segunda fase de rediseño, que prevé la validación de información y gestión del cambio.</w:t>
            </w:r>
          </w:p>
          <w:p>
            <w:pPr>
              <w:pStyle w:val="TextocuadroJustificado"/>
              <w:rPr>
                <w:sz w:val="16"/>
                <w:szCs w:val="16"/>
              </w:rPr>
            </w:pPr>
            <w:r>
              <w:rPr>
                <w:sz w:val="16"/>
                <w:szCs w:val="16"/>
              </w:rPr>
            </w:r>
          </w:p>
          <w:p>
            <w:pPr>
              <w:pStyle w:val="TextocuadroJustificado"/>
              <w:rPr>
                <w:sz w:val="16"/>
                <w:szCs w:val="16"/>
              </w:rPr>
            </w:pPr>
            <w:r>
              <w:rPr>
                <w:sz w:val="16"/>
                <w:szCs w:val="16"/>
              </w:rPr>
              <w:t>Por otra parte la Unidad de Gobierno Digital ha impartido talleres, en donde han participado usuarios clave jurídico, clave de negocio, clave del cambio y clave de tecnología.</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ha trabajado en la definición de  los requerimientos de procesos de negocio para ser implementados en dispositivos móviles, se cuenta con una base de servicios desarrollados que se van a poner a disposición del contribuyente bajo la plataforma de los sistemas operativos de mayor cobertura iOS y Android, además se inició con la etapa de diseño del proceso de Declaraciones del Régimen de Incorporación Fiscal que nos permitirá facilitar el cumplimiento de las obligaciones de este Régimen  y fomentar la participación voluntaria,  al poner esta funcionalidad en una aplicación móvil.</w:t>
            </w:r>
          </w:p>
          <w:p>
            <w:pPr>
              <w:pStyle w:val="TextocuadroJustificado"/>
              <w:rPr>
                <w:sz w:val="16"/>
                <w:szCs w:val="16"/>
              </w:rPr>
            </w:pPr>
            <w:r>
              <w:rPr>
                <w:sz w:val="16"/>
                <w:szCs w:val="16"/>
              </w:rPr>
            </w:r>
          </w:p>
          <w:p>
            <w:pPr>
              <w:pStyle w:val="TextocuadroJustificado"/>
              <w:rPr>
                <w:sz w:val="16"/>
                <w:szCs w:val="16"/>
              </w:rPr>
            </w:pPr>
            <w:r>
              <w:rPr>
                <w:sz w:val="16"/>
                <w:szCs w:val="16"/>
              </w:rPr>
              <w:t>Para el caso de los procesos administrativos se tienen 6 procesos comprometidos, los cuales permitirán digitalizar y automatizar el proceso, a través de quioscos digitales orientados al personal, privilegiando el uso de documentos electrónicos, actualmente se tiene en proceso de pruebas, el autoservicio de justificación de incidencias para mandos medios.</w:t>
            </w:r>
          </w:p>
        </w:tc>
      </w:tr>
      <w:tr>
        <w:trPr>
          <w:trHeight w:val="24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entrada en vigor del nuevo MAAGTIC-SI (mayo 2014), fue necesario replantear el alcance y metas de este indicador, toda vez que de ser 29 procesos, se reducen a un total de 9 procesos, lo cual implica la readaptación de procesos, cambio de responsabilidades, por lo que la medición y mejora continua a estos procesos se estima iniciar en el 2015.</w:t>
            </w:r>
          </w:p>
          <w:p>
            <w:pPr>
              <w:pStyle w:val="TextocuadroJustificado"/>
              <w:rPr>
                <w:sz w:val="16"/>
                <w:szCs w:val="16"/>
              </w:rPr>
            </w:pPr>
            <w:r>
              <w:rPr>
                <w:sz w:val="16"/>
                <w:szCs w:val="16"/>
              </w:rPr>
              <w:t>Como parte de la implementación del MAAGTIC-SI, en el mes de junio se llevaron a cabo varias entregas a la UGD:</w:t>
            </w:r>
          </w:p>
          <w:p>
            <w:pPr>
              <w:pStyle w:val="TextocuadroJustificado"/>
              <w:rPr>
                <w:sz w:val="16"/>
                <w:szCs w:val="16"/>
              </w:rPr>
            </w:pPr>
            <w:r>
              <w:rPr>
                <w:sz w:val="16"/>
                <w:szCs w:val="16"/>
              </w:rPr>
              <w:t>- PETIC e inventario de las aplicaciones para dispositivos móviles del SAT.</w:t>
            </w:r>
          </w:p>
          <w:p>
            <w:pPr>
              <w:pStyle w:val="TextocuadroJustificado"/>
              <w:rPr>
                <w:sz w:val="16"/>
                <w:szCs w:val="16"/>
              </w:rPr>
            </w:pPr>
            <w:r>
              <w:rPr>
                <w:sz w:val="16"/>
                <w:szCs w:val="16"/>
              </w:rPr>
              <w:t xml:space="preserve">- Registro de los responsables y enlaces de la seguridad de la información. </w:t>
            </w:r>
          </w:p>
          <w:p>
            <w:pPr>
              <w:pStyle w:val="TextocuadroJustificado"/>
              <w:rPr>
                <w:sz w:val="16"/>
                <w:szCs w:val="16"/>
              </w:rPr>
            </w:pPr>
            <w:r>
              <w:rPr>
                <w:sz w:val="16"/>
                <w:szCs w:val="16"/>
              </w:rPr>
              <w:t>- Proyecto de implementación del MAAGTIC-SI.</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de Implementación publicada en el portal de CIDGE, se cuenta con un inventario de Bases de Datos a un 90%, el 10% restante se refiere a información que se encuentra en algún aplicativo específico en poder de áreas usuarias y que no han sido completamente identificadas.</w:t>
            </w:r>
          </w:p>
          <w:p>
            <w:pPr>
              <w:pStyle w:val="TextocuadroJustificado"/>
              <w:rPr>
                <w:sz w:val="16"/>
                <w:szCs w:val="16"/>
              </w:rPr>
            </w:pPr>
            <w:r>
              <w:rPr>
                <w:sz w:val="16"/>
                <w:szCs w:val="16"/>
              </w:rPr>
            </w:r>
          </w:p>
          <w:p>
            <w:pPr>
              <w:pStyle w:val="TextocuadroJustificado"/>
              <w:rPr>
                <w:sz w:val="16"/>
                <w:szCs w:val="16"/>
              </w:rPr>
            </w:pPr>
            <w:r>
              <w:rPr>
                <w:sz w:val="16"/>
                <w:szCs w:val="16"/>
              </w:rPr>
              <w:t>Adicionalmente se tuvo una reunión con la Administración General de Planeación y diversas áreas de la Administración General de Comunicaciones y Tecnologías de la Información, para presentar la propuesta del Portal de Datos Abiertos del SAT, en la cual se estará exponiendo la información tal y como lo indica la Política de Datos Abiertos, contando con funcionalidad de Valor Agregado de utilidad para la ciudadanía y para otras Unidades de Gobiern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4" w:name="__RefHeading___Toc394921458"/>
            <w:bookmarkEnd w:id="34"/>
            <w:r>
              <w:rPr>
                <w:lang w:eastAsia="es-MX"/>
              </w:rPr>
              <w:t>Agroasemex, S.A.</w:t>
            </w:r>
          </w:p>
          <w:p>
            <w:pPr>
              <w:pStyle w:val="TextocuadroJustificado"/>
              <w:rPr>
                <w:rFonts w:cs="Arial"/>
                <w:sz w:val="16"/>
                <w:szCs w:val="16"/>
                <w:lang w:eastAsia="es-MX"/>
              </w:rPr>
            </w:pPr>
            <w:r>
              <w:rPr>
                <w:rFonts w:cs="Arial"/>
                <w:sz w:val="16"/>
                <w:szCs w:val="16"/>
                <w:lang w:eastAsia="es-MX"/>
              </w:rPr>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semestral la Unidad de Enlace de AGROASEMEX, solicita a todas las Unidades Administrativas su Índice de Expedientes Reservados, mismo que es registrado en el Sistema establecido para ello en el Instituto Federal de Acceso a la Información y Protección de Datos, así mismo, brinda asesorías relativas al tipo de información que debe considerarse como reservada, privilegiando el principio de máxima public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a resolución que emite el Comité de Información de AGROASEMEX está documentada a través del acta correspondiente.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GROASEMEX brinda protección a los datos personales que posee, de conformidad con lo establecido en la Ley Federal de Transparencia y Acceso a la Información Pública Gubernam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AGROASEMEX ha dado cumplimiento a todas las solicitudes de acceso a la información dentro del plazo establecido en la Ley Federal de Transparencia y Acceso a la Información Pública Gubernamental. Cabe mencionar que al primer semestre de 2014 el promedio de tiempo de respuesta es de 4.92 dí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a a través de asesorías y platicas que la información que se proporcione al ciudadano sea de calidad, veraz, oportuna y confi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AGROASEMEX promueve a través de comunicados dirigidos a los servidores públicos de la Institución, la capacitación de los mismos, relativa a los temas de acceso a la información, principios de la Ley Federal de Transparencia y Acceso a la Información Pública Gubernamental y en materia Archivíst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4/02/2014 se presenta al Archivo General de la Nación el catálogo de disposición documental actualizado, así como el cuadro general de clasificación archivística y sus anexos justificatorios, quedando pendiente la respuesta para dar el dictamen aprobatorio a estos; la actualización de la guía simple de archivos se hará posterior a la aprobación de estos documentos, así como la última versión del inventario general del archivo de concentración y  las transferencias primarias. En este ejercicio no se han solicitado bajas documentales o transferencias secundaria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apacitación a las unidades administrativas en materia de archivos, bajo el programa anual preestablecido, se ha ido generando a través de asesorías personalizadas a cada uno de los encargados de los archivos de trámite, para que a su vez transmitan esta información con los demás sujetos obligados. Las conferencias archivísticas que se imparten cada año se encuentran programadas para el segundo semestre del ejercicio y en espera de la aprobación de los instrumentos de consulta, para adecuar y establecer nuevos criterios y retos, así como ampliar el panorama del programa anual archivístico. Se sigue trabajando en la conformación del sistema de administración de archivos institucional,  de los archivos electrónicos en sus diferentes fases y la digitalización de documentos existentes en la institu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que difunde la institución promueve dicha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a institución se verifica en el sistema CompraNet los servicios similares por contratar, los cuales hayan sido   realizados a través de contratos marco, para que esta institución se adhiera a ellos, obteniendo mejores beneficios a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la institución opera a través del sistema CompraNet todos los procesos de adquisiciones conforme a la normatividad vig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e oportunamente cada m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asistido y participado en las reuniones de trabajo y capacitación convocadas por la Unidad de Gobierno Digital de la Secretaría de la Función Pública, con respecto a la digitalización de trámites para 2014, mismas en las que se definieron los actores y agentes de cambio de la dependencia para la estructura del sistema.                                                                                                                                                                                                                     Actualmente las acciones siguen en proceso de dispersión de la información y pláticas con las áreas de Tecnologías de Información para su análisis e incorpor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cuentran en proceso de revisión para su actualización las normas internas: Manual de Procesos de la Dirección de administración de Programas de Subsidio y Las guías de Oper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ctualización del manual de organización, el cual cuenta con los ajustes realizados a la Estructura Orgánica Funcional autorizada durante el presente añ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implementación de diversos programas gubernamentales, se solicitó autorización a la SHCP para llevar a cabo la reestructura y la ampliación de plazas. Al momento no se cuenta con dicha aprobación y con la finalidad de cumplir con los compromisos adquiridos, se ha contratado al personal requerido por honorarios, ya que se ha incrementado la responsabilidad y funciones, y la plantilla de personal con la que se cuenta es la misma desde el ejercicio 201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 el medio de transporte a ocupar para las diferentes comisiones utilizando el que resulte más eficiente y/o menos costoso, de tal forma que se optimizan los recursos económ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4 de junio de 2014 AGROASEMEX, llevó a cabo su Ejercicio de Participación ciudadana en el cual asistieron diez actores sociales.  Cabe mencionar que derivado del Ejercicio de Participación ciudadana, la Institución recibió sugerencias, comentarios y propuestas, mismas que están siendo atendidas y serán publicadas en la página web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GROASEMEX realizó el análisis de las necesidades de la información, derivado de dicho análisis la información identificada como  socialmente útil o focalizada fue publicada en el apartado correspondiente del sitio web de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ron en tiempo y forma conforme a lo establecido en las reglas de oper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unión con el CONEVAL celebrada el 8 de julio se revisaron las matrices de Indicadores con los expertos llegando a u acuerdo de actualización para ser aplicadas a partir del 201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tres programas que administra Agroasemex, no presentan duplicidad en operación en relación con otros programas del Gobierno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llevando a cabo conforme al PAE 2014, y se atienden conforme al as mejoras que se establecieron en la evaluación del desempeño del ejercicio 2012</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groasemex en dos de sus programas integra trimestralmente en tiempo y forma conforme lo establece SIIP-G</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es 100% verificada y confiable; a la fecha Agroasemex no ha tenido requerimientos o compromisos con otras instancias para la homologación con otros usu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dentificación de procesos críticos, y la determinación del plan de trabajo para los dos sistemas (SACS y SIOF)</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se están desarrollando las aplicaciones que permitan validar el cumplimiento de las reglas y en su caso el pago del subsidio requerid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un sistema de gestión por Competencias Laborales, por medio del cual se desarrolló un modelo de gestión de la Capacitación y de Evaluación del Desempeño por Competencias del personal. Asimismo se cuenta con un apartado para aplicación de Pruebas Psicométricas al personal de nuevo ingreso, orientadas a la evaluación por competencias de conformidad al perfil del puesto evaluad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nuestro Sistema de Evaluación del Desempeño podemos evaluar 2 rubros: Las competencias laborales y las Metas Estratégicas de la Institución de acuerdo con cada una de las áreas involucradas. La Evaluación por competencias fue aplicada durante el primer semestre de 2014 y derivado del resultado de la misma se implementó el Programa de capacitación para 2014. La evaluación de las Metas Estratégicas se llevará a cabo durante el segundo semestre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a través de la Dirección de TIC's se realiza un Up grate en SAP para optimizar los procesos y garantizar la calidad de la información que se obtiene mediante dicha herramien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 Institución si se cuenta con la Planeación Estratégica que aplica al día de hoy, realizada durante el 2009</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la implantación del MAAGTICSI con fecha esperada de término de diciembre / 2014</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5" w:name="__RefHeading___Toc394921459"/>
            <w:bookmarkEnd w:id="35"/>
            <w:r>
              <w:rPr>
                <w:lang w:eastAsia="es-MX"/>
              </w:rPr>
              <w:t>Banco del Ahorro Nacional y Servicios Financieros, S.N.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cabo en tiempo y forma el reporte al IFAI del primer semestre del 2014 con respecto a la clasificación de expedientes reserv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ser Institución Financiera estamos obligados a mantener los datos personales de nuestros clientes, con estricto apego al derecho de protección constitucional de los mism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el plazo para dar respuesta a las solicitudes de información son 20 días y el Banco ha logrado bajar los tiempos de respuesta en promedio a 10 dí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tomado los cursos correspondientes, que el IFAI considera importantes para las Unidades de Enlac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ser una Institución Financiera toda la información relativa a los clientes, está protegida por n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el momento no se está trabajando en ello, ya que el correo enlace ciudadano se encuentra fuera de servici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En cumplimiento al Artículo 19 de la Ley Federal de Archivos, se actualizaron en tiempo y forma los instrumentos de control y consulta archivística que propicien la organización, administración, conservación, así como la localización expedita de sus archivos, actualización que fue avalada e integrada conjuntamente con los Responsables de Archivo de Trámite de cada una de las Direcciones Generales Adjuntas, Mismos que se encuentran publicados en el portal de BANSEFI tanto de internet como de intranet. Con base en ello se ha trabajado y nos permite presentar un avance en función al trabajo de organización y clasificación de las áreas, por lo que se tienen mayor número de expedientes clasific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comunicación constante con los Responsables de Archivo de Trámite designados en cada una de las Unidades Administrativas a través de reuniones y/o oficios, ya sea informativos o de control y seguimiento de la actividad.</w:t>
            </w:r>
          </w:p>
          <w:p>
            <w:pPr>
              <w:pStyle w:val="TextocuadroJustificado"/>
              <w:rPr>
                <w:sz w:val="16"/>
                <w:szCs w:val="16"/>
              </w:rPr>
            </w:pPr>
            <w:r>
              <w:rPr>
                <w:sz w:val="16"/>
                <w:szCs w:val="16"/>
              </w:rPr>
              <w:t>Asimismo se está llevando a cabo el curso E-learning de archivo y una campaña de concientización mandando mensajes llamativos a través de las computadoras de todo el personal y a todos los niveles.</w:t>
            </w:r>
          </w:p>
          <w:p>
            <w:pPr>
              <w:pStyle w:val="TextocuadroJustificado"/>
              <w:rPr>
                <w:sz w:val="16"/>
                <w:szCs w:val="16"/>
              </w:rPr>
            </w:pPr>
            <w:r>
              <w:rPr>
                <w:sz w:val="16"/>
                <w:szCs w:val="16"/>
              </w:rPr>
              <w:t>También se realizan pláticas de reforzamiento del tema con las Unidades Administrativas que lo requieren y/o solicita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dar cumplimiento a lo establecido en el artículo 17 la Ley de Adquisiciones, Arrendamientos y Servicios del Sector Público, BANSEFI lleva a cabo las acciones necesarias para adherirse o agruparse con las dependencias y entidades de la Administración Pública Federal  y  realizar las contrataciones que así les aplique, a través de contratos marco o licitaciones consolida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dar cumplimiento a lo establecido en la Ley de Adquisiciones, Arrendamientos y Servicios del Sector Público, se están llevando a cabo las acciones necesarias para incrementar el porcentaje de las contrataciones que se realizan a través de Licitación Pública o de Invitación a Cuando Menos Tres Person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registro en la Cartera de Inversión y los Programas Presupuestarios de BANSEFI están alineados al Plan Nacional de Desarrollo, así como al programa sectorial, Programa Nacional de Financiamiento del Desarro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cada mes el seguimiento al ejercicio de programas y proyectos de inversión en el Sistema PIP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la actualización de la definición funcional de la norma interna planeada al cierre del presente ejercicio para llevar a cabo la digitalización del servicio al ciudada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icio DG/021/2013 de fecha 08 de mayo de 2013, se entregó el Diagnóstico sobre la Estructura Orgánica, procesos internos y el gasto de operación, en donde se realizó un análisis para determinar que no existe duplicidad de funcion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vigente ha sido registrada y aprobada por la SFP, previo a su análisis organizacional, por lo que se considera que no existen plazas sin justificación de su existencia. Adicionalmente con oficio DG/021/2013 de fecha 08 de mayo de 2013, se entregó el Diagnóstico sobre la Estructura Orgánica, procesos internos y el gasto de operación, en donde se realizó el cuadro comparativo de la EO registrada con la LOB, actualmente se cuenta con más facultades de acuerdo con la LOB emitida en la Reforma Financiera, por lo que se requieren áreas que den atención a las nuevas facultades como es el área de Crédi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Institución tiene conferidos nuevos negocios por lo que ha crecido la operatividad, no así el personal de estructura por lo que ha sido necesario contratar personal por honor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de 2014 se ha discutido y analizado la publicación de información socialmente útil o focalizada, en las 3 sesiones del Subcomité de Páginas Web y Comunicación Electrónica. Asimismo se han enviado a la Secretaria de la Función Pública los reportes correspondientes a los meses de abril y julio del presente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 actividad se realiza de manera permanente a través de la página de internet de BANSEFI, correo electrónico y de las redes sociales institucional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 actividad se realiza de manera permanente a través de la página de internet de BANSEFI, correo electrónico y de las redes sociales institucional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an en la página de BANSEFI cada trimestre, los avances de las metas de las Matrices de Indicadores para Resultados de los programas presupuestar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primer semestre del 2014, BANSEFI presentó  el nuevo modelo de negocio, así como su mapa estratégico alineado al logro de objetivos sectoriales (PRONAFIDE) y nacionales. Al respecto, se están revisando las MIR de los programas presupuestarios para propiciar el logro de los objetivos estratégicos  sectoriales y de BANSEFI, por lo que al cierre de julio del presente año, se actualizarán los objetivos e indicadores para las MIR 201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 actividad se realiza de manera permanente cada año en el proceso de Programación y Presupuestación. Se revisan los programas existentes, en caso de proyectos nuevos se analiza para ser incorporado a los programas vigentes sin que estos se dupliquen con otros program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al primer y segundo trimestre, el seguimiento de los Aspectos Susceptibles de Mejora, derivados de las evaluaciones externas realizadas en años anteriores de los Programas Presupuestarios que transfieren recursos a las entidades federativas con recursos de aportaciones federales, subsidios o conven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da trimestre se integra oportunamente al SIIPP-G,  los padrones de beneficiarios de los programas de BANSEFI  a fin de cumplir lo establecido para la conformación del Padrón Único de Beneficiarios de Programas Gubernament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interior de la Institución existe una coordinación constante con las áreas que operan los programas, para que se cumpla lo establecido en el SIIPP-G. Asimismo, se acudió a las mesas técnicas de la SFP para atender cualquier recomendación formulada por es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omento se ha llevado a cabo el programa de la evaluación de los procesos. Así como la calendarización de las etapas en las que se aplicara la metodología previamente definid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omento se ha llevado a cabo el programa de la evaluación de los procesos. Así como la calendarización de las etapas en las que se aplicara la metodología previamente definida, dentro de los cuales está considerado, los procesos de entrega de subsid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omento se ha llevado a cabo el programa de la evaluación de los procesos. Así como la calendarización de las etapas en las que se aplicara la metodología previamente defini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onvenios con diversas Escuelas, Colegios y Universidades, con el objeto de llevar a cabo Servicio Social  y Prácticas Profesion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BANSEFI tiene documento que avala, las reglas y  los requisitos para reconocer e incentivar el desempeño individual del personal de estructura de BANSEFI de manera mensual mediante un reconocimiento público, diploma y estímulo económico que motiva una mayor productividad y calidad en el servicio que brinda la Institución y que compete realizar a los servidores públicos a ella adscrit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undamento en los numerales 55 a 58 del Acuerdo por el que se emiten las Disposiciones en la materias de Recursos Humanos y del Servicio Profesional de Carrera, así como al Manual Administrativo de Aplicación General en materia de Recursos Humanos y Organización y el Manual del Servicio Profesional de Carrera, se realiza en forma anual la Evaluación de Desempeño de todos los Servidores Públ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orma quincenal se remite información de la plantilla ocupada a la SFP a través del Registro Único de Servidores Públicos (RUS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una Planeación Estratégica Institucional, en la cual se contempla un apartado de recursos humanos, en donde se delimitan 3 objetivos en el apartado de aprendizaje y crecimiento, los cuales son en apoyo a los objetivos institucionales y para la integración adecuada de la Planeación Estratég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el momento se está trabajando en el proyecto de Oficina sin papel, en el cual incorpora correo electrónico y firma electrónica avan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lan de trabajo ya se registró en la herramienta de políticas de TIC de la SFP, y tiene fecha de conclusión al cierre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dentificado los mecanismos de los trámites prioritarios a digitalizar en 2014 en forma de datos abiertos al ciudadano; se han realizado talleres con la SFP y mesas de trabajo internas con la Institución a fin de proceder al inicio de los trabajos para el desarrollo y continuar con el plan de trabajo propuest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6" w:name="__RefHeading___Toc394921460"/>
            <w:bookmarkEnd w:id="36"/>
            <w:r>
              <w:rPr>
                <w:lang w:eastAsia="es-MX"/>
              </w:rPr>
              <w:t>Banco Nacional de Comercio Exterior, S.N.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49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atender este compromiso, semestralmente se lleva a cabo la promoción de la actualización del Índice de Expedientes Reservados, una de las actividades de la actualización, versa precisamente en la desclasificación de los expedientes que proceda y, en su caso, las áreas desclasifican la información reservada que así lo permite.</w:t>
            </w:r>
          </w:p>
        </w:tc>
      </w:tr>
      <w:tr>
        <w:trPr>
          <w:trHeight w:val="35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motivo de la elaboración del Manual Jurídico, se incorporará a este documento el principio de documentar las decisiones y actividades.</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atos personales que recaba esta institución se encuentran protegidos,  por lo que hace a los clientes de la Institución, en consideración al secreto bancario previsto en el artículo 142 de la Ley de Instituciones de Crédito, aspecto que se prevé en distinta normatividad aplicable a la actividad sustantiva de la institución y asimismo, se refleja en los sistemas persona dados de alta por las diversas unidades administrativas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municados que se envían a las unidades administrativas se les indican tiempos para cumplir con sus respuestas se ha logrado otorgar en este segundo trimestre, el 100% de las respuestas dentro del plazo legal y no se ha solicitado ninguna prórroga del plazo para dar respuesta en ningún caso.  Al primer trimestre de 2014, según reportes del IFAI, el  Indicador de tiempo de respuesta a solicitudes de información y calidad de  las  mismas (ITRC), es de 14.39 dí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lleva a cabo la revisión de las respuestas que brindan las unidades administrativas y se les orienta sobre los criterios de calidad, compleción, etc. a fin de satisfacer dentro del marco legal la solicitud de acceso a información; lo anterior se ha visto reflejado en el indicador de evaluación que lleva a cabo el IFAI de Respuesta a Solicitudes de Información en el que se obtuvo un avance del 98.77% en el segundo semestre del 2013 el cual se incrementó con respecto al primer semestre del 2013 que fue de 95.47% y que además es superior al porcentaje obtenido por la mayoría de las Instituciones de Banca de Desarro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Banco envió su programa de capacitación al IFAI y se ha dado publicidad a los diversos cursos a los que han asistido funcionarios de diversas áre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informa a los usuarios de la oficina de atención al público sobre el derecho a la protección de datos personales, poniendo a su disposición material al respecto.  Asimismo,  diversas áreas de la institución, cuentan con las leyendas de privacidad respectivas y en apego a la normatividad aplicable y vigente, y que se hacen del conocimiento de las personas al momento de recabar sus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ejercicio de identificación de información socialmente útil o focalizada se ha incorporado información en las materias con mayor recurrencia en la sección de Transpar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elaboración de los instrumentos de apoyo archivístico el Cuadro General de Clasificación Archivística; los Criterios Específicos para la Organización, Conservación y Custodia de los Archivos del Banco Nacional de Comercio Exterior, S.N.C. , el Plan Anual de Desarrollo Archivístico y se actualizó  la Guía Simple de Archivos y el Catálogo de disposición documental. Este último documento fue remitido al AGN, el dia 29/02/2014, advirtiéndose que al momento no cuenta con la firma de los integrantes del Comite de Información. Todos los documentos serán publicados en las páginas correspondientes al dia siguiente de ser validados y aprobados por el Comite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nsibilización de la cultura archivística es una actividad permanente, que realiza el Coordinador de Archivos  en conjunto con los Responsables de los Archivos de Trámite y/o enlaces de archivo de las unidades administrativas, para brindar el apoyo necesario a los servidores públicos en la identificación de  sus  series documentales, el valor, la clasificación y  el destino final de la documentación, además de asesorar para detectar que documentos son solo de apoyo administrativo inmediato y cuáles deben ser remitidos al Archivo de Concentración para ser resguard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contratación por un monto de $15,265,872.00, de los cuales $3,816,468.00 M.N. corresponden a 2014, en materia de ARRENDAMIENTO DE VEHÍCULOS TERRESTRES PARA CUBRIR LAS NECESIDADES DEL BANCO NACIONAL DE COMERCIO EXTERIOR, S.N.C., PARA UN PLAZO DE 36 MESES, CONTADO A PARTIR DEL 1º DE ABRIL DE 2014; dicha contratación se realizó conforme al contrato marco aplicable a esta materia. De igual forma, se realizó una diversa contratación respecto de SERVICIOS INTEGRALES DE RESERVACIÓN, EXPEDICIÓN Y ENTREGA DE PASAJES AÉREOS CON AGENCIA DE VIAJE, PARA CUBRIR LAS NECESIDADES DEL BANCO NACIONAL DE COMERCIO EXTERIOR, S.N.C., con apego al contrato marco en esta materia. Este otro contrato equivale a $32,795,173.00 M.N., con un presupuesto para 2014 de $10,505,886.00 M.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de 2014, se realizaron 13 invitaciones a cuando menos tres personas y 2 licitaciones públicas. Todos estos procedimientos fueron electrónicos, por lo que se llevaron a cabo mediante el sistema electrónico CompraNet. A través de dicha plataforma se recibieron las correspondientes proposiciones, y se emitieron los fall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a cláusula relativa a la conciliación, en la cual se precisa que en cualquier momento el proveedor contratado podrá, en términos del artículo 77 de la Ley de Adquisiciones, Arrendamientos y Servicios del Sector Público, presentar ante la Secretaría de la Función Pública solicitud de conciliación, por desavenencias derivadas del cumplimiento del contrato celebrado. Dicha cláusula se incorporará en todos los contratos y pedidos que Bancomext celebre con sus proveedores de bienes, servicios y arrendamientos, en el ámbito de la Ley de Adquisiciones, Arrendamientos y Servicios del Sector Públ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modificación al programa de inversión derivado de nuevas necesidades de equipamiento en las áreas de negocio, llevando a cabo la  alineación  del programa de inversión al Plan Nacional de Desarrollo (PND) en la valuación económic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portado mensualmente el seguimiento al ejercicio del programa de inversión en el PIP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acciones de Transparencia en términos de la Guía anual emitida por la Unidad de Políticas de Transparencia y Cooperación Internacional de la SFP, enviándose a la SHCP la Identificación de necesidades de información, derivado de la detección de los temas que con mayor recurrencia quieren conocer las audiencias consultadas (Anexo1).</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erfiles institucionales de Bancomext en Facebook y Twitter  ha publicado los contenidos que redirigen a la sección de Transparencia Focal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dicionalmente a la difusión en redes sociales, como se ha mencionado, la institución ha dado difusión a esta sección con carteles visibles al público visitante de la Oficina de atención al público de la unidad de enlace. Asimismo se ha incorporado información de interés, procurando formatos distintos al pdf, que permitan su utilización por parte de los usu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Institución aplicó en el periodo 2007-2010 el Modelo de Transformación. Metodología que toma como punto de partida la revisión del mandato institucional. Se realizó un diagnóstico en todas las áreas del Banco para rediseñar sus procesos hacia las necesidades de los clientes y a los objetivos redefinidos, según el propio mandato y las nuevas estrategias de negocio del Banco. Con el propósito de asegurar su revisión y actualización de los procesos, se implementó una metodología para la documentación y formalización, la cual incorpora el establecimiento de indicadores, puntos de control, niveles de servicio,  mapa conceptual y la diagramación de los procedimientos.  </w:t>
              <w:br/>
              <w:t>Con base en la metodología de la guía, la institución cuenta con 82 procesos, los cuales 40 están relacionados con el servicio, 31 no relacionados al servicio  y 11 corresponden a procesos administrativos. Al 30 de Junio se han optimizado 9 relacionados con el servicio, 1 No relacionado al servicio y 1 administ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tiene procesos estandarizados, para un solo propósito, y los procesos están homologados. Nuestros procesos se encuentran alineados y mapeados al 100% y son los mismos procesos para las diferentes oficinas con las que contam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Programa denominado Procesos Administrativos Optimizados Digitalizados, se trabaja con los primeros once procesos,  como meta para el 2014.  Nueve  de ellos corresponden a la implementación del  MAAGTIC-SI,  de acuerdo con la normatividad emitida al respecto  en la publicación del DOF  de fecha  8 de mayo del actual.</w:t>
              <w:br/>
              <w:br/>
              <w:t>Conforme al plan de trabajo registrado en la herramienta del CIDGE se tiene un avance promedio 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un cumplimiento del 100%, ya que todos los procesos se llevan a cabo conforme a la Normatividad y están en marcha los trabajos para adecuarnos a los nuevos lineamientos publicados en el DOF de fecha 8 de mayo del año en curso.</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37" w:name="__RefHeading___Toc394921461"/>
            <w:bookmarkEnd w:id="37"/>
            <w:r>
              <w:rPr>
                <w:lang w:eastAsia="es-MX"/>
              </w:rPr>
              <w:t>Banco Nacional de Obras y Servicios Públicos, S.N.C.</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74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romueve la reducción de costos en BANOBRAS, S.N.C., generando eficiencias mediante el uso de estrategias de contratación a través de la formalización por Adjudicación Directa, a través de un Contrato Marco formalizado con la empresa Microsoft Licensing, G.P.,  para proporcionar los Servicios de Licenciamiento y Soporte Técnico de Productos Microsoft. Lo anterior, con fundamento en lo dispuesto por el  fracción XX del artículo 41 de la Ley de Adquisiciones, Arrendamientos y Servicios del Sector Público, con una vigencia del 11 de marzo de 2014 al 30 de abril de 2017. </w:t>
            </w:r>
          </w:p>
        </w:tc>
      </w:tr>
      <w:tr>
        <w:trPr>
          <w:trHeight w:val="83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total de los procedimientos de contratación realizados por la Gerencia de Adquisiciones, adscrita a la Subdirección de Recursos Materiales, se llevan a cabo utilizando el Sistema Electrónico CompraNet de la Secretarí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s a mes se han reportado los avances de seguimiento de los PPI que se tiene registrado de enero-junio 2014 en el PIPP.</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8" w:name="__RefHeading___Toc394921462"/>
            <w:bookmarkEnd w:id="38"/>
            <w:r>
              <w:rPr>
                <w:lang w:eastAsia="es-MX"/>
              </w:rPr>
              <w:t>Banco Nacional del Ejército, Fuerza Aérea y Armada, S.N.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Esta Institución realiza en tiempo y forma la actualización del Sistema de Índice de Expedientes Reservados, asegurando que la información reportada en cada Unidad Administrativa es la correc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esta Institución sólo confirma la inexistencia de los documentos que, después de haber realizado una búsqueda en las unidades administrativas competentes, no se haya encontrado en sus arch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realiza en tiempo y forma la actualización del Sistema Persona, asegurando que la información reportada en cada Unidad Administrativa es la correc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información recibidas han sido contestadas de manera oportuna, asegurando la consistencia, compleción y confiabilidad de las respuestas otorgadas. Durante este trimestre no se recibieron recursos de rev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ortal de Obligaciones de Transparencia de la Institución es revisado de manera continua con el compromiso de publicar la información de forma completa y actualizada en todas y cada una de las fracciones que le competen a esta Sociedad Nacional de Crédito.</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compromiso de fomentar en el capital humano una mayor cultura en materia de transparencia, acceso a la información y protección de datos personales,  se estableció el programa de Capacitación 2014 con el IFAI, asistiendo a los cursos "Clasificación y Desclasificación de la Información" y "Sensibilización a la Transparencia y Buen Gobierno", teniendo programados los cursos restantes en los siguientes trimestres.</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cuenta con el Aviso de Privacidad en su versión corta y extensa, las cuales son difundidas a través de la página de internet institucional, así como en los diversos formatos que así lo requieren, con el fin de que las personas conozcan el trato que BANJERCITO le da a la información que recaba.</w:t>
            </w:r>
          </w:p>
        </w:tc>
      </w:tr>
      <w:tr>
        <w:trPr>
          <w:trHeight w:val="13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adro de clasificación Archivística: Se realizaron las acciones de actualización cuando se generó una nueva clasificación.</w:t>
            </w:r>
          </w:p>
          <w:p>
            <w:pPr>
              <w:pStyle w:val="TextocuadroJustificado"/>
              <w:rPr>
                <w:sz w:val="16"/>
                <w:szCs w:val="16"/>
              </w:rPr>
            </w:pPr>
            <w:r>
              <w:rPr>
                <w:sz w:val="16"/>
                <w:szCs w:val="16"/>
              </w:rPr>
              <w:t>Al 100%.</w:t>
            </w:r>
          </w:p>
          <w:p>
            <w:pPr>
              <w:pStyle w:val="TextocuadroJustificado"/>
              <w:rPr>
                <w:sz w:val="16"/>
                <w:szCs w:val="16"/>
              </w:rPr>
            </w:pPr>
            <w:r>
              <w:rPr>
                <w:sz w:val="16"/>
                <w:szCs w:val="16"/>
              </w:rPr>
              <w:t>Catálogo de documentación Documental: Se realizaron acciones de actualización cuando se generó algún cambio.</w:t>
            </w:r>
          </w:p>
          <w:p>
            <w:pPr>
              <w:pStyle w:val="TextocuadroJustificado"/>
              <w:rPr>
                <w:sz w:val="16"/>
                <w:szCs w:val="16"/>
              </w:rPr>
            </w:pPr>
            <w:r>
              <w:rPr>
                <w:sz w:val="16"/>
                <w:szCs w:val="16"/>
              </w:rPr>
              <w:t>Al 100%.</w:t>
            </w:r>
          </w:p>
          <w:p>
            <w:pPr>
              <w:pStyle w:val="TextocuadroJustificado"/>
              <w:rPr>
                <w:sz w:val="16"/>
                <w:szCs w:val="16"/>
              </w:rPr>
            </w:pPr>
            <w:r>
              <w:rPr>
                <w:sz w:val="16"/>
                <w:szCs w:val="16"/>
              </w:rPr>
              <w:t xml:space="preserve">Inventarios Documentales: </w:t>
            </w:r>
          </w:p>
          <w:p>
            <w:pPr>
              <w:pStyle w:val="TextocuadroJustificado"/>
              <w:rPr>
                <w:sz w:val="16"/>
                <w:szCs w:val="16"/>
              </w:rPr>
            </w:pPr>
            <w:r>
              <w:rPr>
                <w:sz w:val="16"/>
                <w:szCs w:val="16"/>
              </w:rPr>
              <w:t>A) General.- Se realizaron acciones de actualización.</w:t>
            </w:r>
          </w:p>
          <w:p>
            <w:pPr>
              <w:pStyle w:val="TextocuadroJustificado"/>
              <w:rPr>
                <w:sz w:val="16"/>
                <w:szCs w:val="16"/>
              </w:rPr>
            </w:pPr>
            <w:r>
              <w:rPr>
                <w:sz w:val="16"/>
                <w:szCs w:val="16"/>
              </w:rPr>
              <w:t>Al 95%.</w:t>
            </w:r>
          </w:p>
          <w:p>
            <w:pPr>
              <w:pStyle w:val="TextocuadroJustificado"/>
              <w:rPr>
                <w:sz w:val="16"/>
                <w:szCs w:val="16"/>
              </w:rPr>
            </w:pPr>
            <w:r>
              <w:rPr>
                <w:sz w:val="16"/>
                <w:szCs w:val="16"/>
              </w:rPr>
              <w:t>B) Transferencia.- Se realizaron acciones de actualización.</w:t>
            </w:r>
          </w:p>
          <w:p>
            <w:pPr>
              <w:pStyle w:val="TextocuadroJustificado"/>
              <w:rPr>
                <w:sz w:val="16"/>
                <w:szCs w:val="16"/>
              </w:rPr>
            </w:pPr>
            <w:r>
              <w:rPr>
                <w:rFonts w:eastAsia="Soberana Sans"/>
                <w:sz w:val="16"/>
                <w:szCs w:val="16"/>
              </w:rPr>
              <w:t xml:space="preserve"> </w:t>
            </w:r>
            <w:r>
              <w:rPr>
                <w:sz w:val="16"/>
                <w:szCs w:val="16"/>
              </w:rPr>
              <w:t>Al 100%.</w:t>
            </w:r>
          </w:p>
          <w:p>
            <w:pPr>
              <w:pStyle w:val="TextocuadroJustificado"/>
              <w:rPr>
                <w:sz w:val="16"/>
                <w:szCs w:val="16"/>
              </w:rPr>
            </w:pPr>
            <w:r>
              <w:rPr>
                <w:sz w:val="16"/>
                <w:szCs w:val="16"/>
              </w:rPr>
              <w:t>C) Baja.- Se realizaron acciones de actualización.</w:t>
            </w:r>
          </w:p>
          <w:p>
            <w:pPr>
              <w:pStyle w:val="TextocuadroJustificado"/>
              <w:rPr>
                <w:sz w:val="16"/>
                <w:szCs w:val="16"/>
              </w:rPr>
            </w:pPr>
            <w:r>
              <w:rPr>
                <w:sz w:val="16"/>
                <w:szCs w:val="16"/>
              </w:rPr>
              <w:t>Al 100%.</w:t>
            </w:r>
          </w:p>
          <w:p>
            <w:pPr>
              <w:pStyle w:val="TextocuadroJustificado"/>
              <w:rPr>
                <w:sz w:val="16"/>
                <w:szCs w:val="16"/>
              </w:rPr>
            </w:pPr>
            <w:r>
              <w:rPr>
                <w:sz w:val="16"/>
                <w:szCs w:val="16"/>
              </w:rPr>
              <w:t>D) Guía Simple de Archivos.- Se realizaron acciones de actualización.</w:t>
            </w:r>
          </w:p>
          <w:p>
            <w:pPr>
              <w:pStyle w:val="TextocuadroJustificado"/>
              <w:rPr>
                <w:sz w:val="16"/>
                <w:szCs w:val="16"/>
              </w:rPr>
            </w:pPr>
            <w:r>
              <w:rPr>
                <w:rFonts w:eastAsia="Soberana Sans"/>
                <w:sz w:val="16"/>
                <w:szCs w:val="16"/>
              </w:rPr>
              <w:t xml:space="preserve"> </w:t>
            </w:r>
            <w:r>
              <w:rPr>
                <w:sz w:val="16"/>
                <w:szCs w:val="16"/>
              </w:rPr>
              <w:t xml:space="preserve">Al 100%. </w:t>
            </w:r>
          </w:p>
        </w:tc>
      </w:tr>
      <w:tr>
        <w:trPr>
          <w:trHeight w:val="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la capacitación de acuerdo a los programas y conferencias que imparte el A.G.N.,  I.F.A.I  y COTECAEF.</w:t>
            </w:r>
          </w:p>
        </w:tc>
      </w:tr>
      <w:tr>
        <w:trPr>
          <w:trHeight w:val="5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del ejercicio 2014 se solicitó a las áreas el envío de la totalidad de sus requerimientos, así mismo al primer semestre se consolidaron a nivel institucional, se llevaron a cabo las 2 licitaciones públicas correspondientes, mismas que se refirieron a los conceptos de  suministro de medicamentos y servicios de traslado (mudanzas), los cuales le fueron adjudicados a los licitantes que ofrecieron las mejores condiciones.</w:t>
            </w:r>
          </w:p>
          <w:p>
            <w:pPr>
              <w:pStyle w:val="TextocuadroJustificado"/>
              <w:rPr>
                <w:sz w:val="16"/>
                <w:szCs w:val="16"/>
              </w:rPr>
            </w:pPr>
            <w:r>
              <w:rPr>
                <w:sz w:val="16"/>
                <w:szCs w:val="16"/>
              </w:rPr>
              <w:t>Por otra parte, a la fecha no ha sido posible consolidar con otras dependencias, en virtud de que la mayoría de los bienes y servicios de uso general ya habían sido contratad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rimer semestre del ejercicio se tiene que de un total de Licitaciones e Invitaciones a cuando menos tres personas realizadas para la adquisición de bienes o contratación de servicios al amparo de la LAASSP,4 procedimientos se han realizado vía electrónica, lo que en cifras relativas representa el 15%; sin embargo, es de mencionar que de los últimos 8 procedimientos, 4 fueron de manera electrónica, lo que representa un 50%, situación que demuestra que la tendencia de procedimientos electrónicos se está incrementando sustancialmente; por otro lado es de precisar que los compromisos fueron solicitados y definidos después de transcurrido el primer mes del ejercicio 2014, periodo en el cual ya se habían realizado una cantidad importante de procedimientos de contra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presupuestarios registrados en cartera de proyectos de inversión para el presente ejercicio fiscal 2014 se encuentran alineados a estrategia 4.2.2 del PN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tienen seis proyectos de inversión registrados en cartera para el presente ejercicio 2014 con seguimiento mensual en los sistemas correspon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cuenta con una estructura orientada la atención de su sector objetivo y no cuenta con duplicidad de fu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nuestros inmuebles cuentan con la documentación necesaria y suficiente para acreditar su ocupación y/o propiedad conforme a Derech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mes de mayo, esta Sociedad Nacional de Crédito decidió publicar los productos de crédito y captación así como los servicios financieros que ofrece con la finalidad de que el nicho de mercado conozca a detalle dicha información. De igual manera, se continúa publicando la situación financiera cumpliendo con lo establecido por la Comisión Nacional Bancaria y de Valor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que se encuentra publicada se presenta formato Excel para la situación financiera, así como en HTML para los diversos productos y servicios, con la finalidad de propiciar su análisis estadístico o comparativo y faciliten la reproducción y edición de la información, para que los particulares puedan utilizar o reutilizar la información según convenga a sus interes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a Institución cuenta con procesos mateados y orientados a los objetivos institucionales en cumplimiento de las disposiciones de la Comisión Nacional Bancaria y de Valores así como a las autoridades gubernament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cuenta con el 100 por ciento de sus actividades homologadas en congruencia con las disposiciones aplicables en materia bancaria y conforme a las leyes aplicab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realiza evaluaciones de desempeño periódic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ya cuenta con la digitalización de los procesos comprometi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ya cuenta con la tecnología y se mantiene actuali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cumple al 100 por ciento con el MAAGTIC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39" w:name="__RefHeading___Toc394921463"/>
            <w:bookmarkEnd w:id="39"/>
            <w:r>
              <w:rPr>
                <w:lang w:eastAsia="es-MX"/>
              </w:rPr>
              <w:t>Casa de Moneda de Méx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mantenido la aplicación permanente de los lineamientos generales para la clasificación y desclasificación de la información de las dependencias y entidades de la Administración Pública Federal y la actualización semestral de los índices de expedientes reservados en el SIE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forzado con las áreas que integren los expedientes respectivos con toda la información que se genere en la actividad conforme a sus funciones; asimismo, no se han generado durante este periodo declaraciones de inexistencia de información por carecer de información document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informa, se actualizaron los sistemas de datos personales en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procurado dar respuesta a las solicitudes de los ciudadanos en el menor tiempo posible, considerando el plazo establecido en la Ley Federal de Transparencia y Acceso a la Información Pública Gubernamental; solicitando a las áreas competentes, las respuestas correspondientes con plazos fij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solicitado a las áreas que la información que proporcionen, cumpla con los elementos necesarios que permitan su debida comprensión y aseguren la satisfacción del ciudadano con la información que éste solici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constante comunicación con el IFAI, a través de la herramienta de comunicación, de los cursos de capacitación que proporciona el Institu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endo el Archivo General de la Nación (AGN) el responsable de la Validación del Catálogo de Disposición Documental y en cumplimiento con lo establecido en el lineamiento décimo séptimo de los Lineamientos Generales para la Organización y Conservación de los Archivos de las Dependencias y Entidades de la Administración Pública Federal, se envió este instrumento el pasado 28 de febrero del año en curso al AGN. Una vez recibido el dictamen correspondiente se iniciará la clasificación de los expedientes generados, obtenidos, adquiridos y/o transformados durante el tiempo transcurrido en el presente añ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difusión de los requisitos de denuncia, se ha establecido dentro de las bases de los procedimientos de licitación pública y de invitación a cuando menos tres personas, un apartado donde se hace mención sobre los procesos de inconformidad y denuncia; sin embargo, para futuros procedimientos se ampliará la descripción de estos requisitos de manera que sea totalmente claro para los proveedo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corporación de la Entidad a los procedimientos consolidados o bien mediante contratos marco dependerán de la cantidad de procesos vigentes al momento de los requerimientos; asimismo, dependerá de las posibles ventajas y mejores condiciones que estos represente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nalizará la posibilidad de someter a procedimientos de contratación mixta o electrónica diversos servicios y adquisiciones de carácter general donde existan múltiples oferentes que puedan satisfacer las necesidades de la Entidad.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reuniones de trabajo con el área jurídica a fin de que en los contratos que se formalicen  se establezcan claramente los requisitos para a cumplir en el caso de procedimientos de concili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la línea base y la meta 2014-2018 para el indicador denominado: Porcentaje de Normas Simplificadas. Por lo que respecta al indicador denominado: Porcentaje de Normas Simplificadas, se revisó la norma interna ¨CMM-LDC-01 Fabricación de Cospeles¨ y se le realizaron las adecuaciones necesarias a efecto de mantener un marco de referencia actualiz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ante la H. Junta de Gobierno la nueva estructura organizacional derivado del análisis de la Dirección Corporativa de Administración, misma que comprende la compactación de algunas funciones transversales de la Entidad, siendo autorizada el pasado 2 de may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distribución de las plazas, se privilegió la asignación de las mismas a las áreas sustantiva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tiene una participación del 10.6% se espera que al finalizar el ejercicio se cumpla con la me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mantiene disciplina en rubros como combustibles, energía eléctrica, telefónico, otras asesorías, mantenimiento y conservación de inmuebles, de vehículos, pasajes y viátic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un bajo gasto en viát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Gasto apegado a lo autorizado por las instancias ofici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rrendamiento de vehícul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consulta a la audiencia interna (personal de CMM) así como a la audiencia externa (ciudadanos en general) a través de correo electrónico y  redes sociales, respectivamente, a fin de que identificaran información socialmente útil o focalizada y presentaran la propuesta para que ésta fuera publicada en la sección de Transparencia Foc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para Determinar el Porcentaje de Procesos Prioritarios Optimizados, se elaboró la ¨Tabla de clasificación de procesos sustantivos¨ y la ¨Matriz para la identificación de procesos prioritarios¨. Así mismo, se realizó la alineación de los procesos con los Objetivos de las Direcciones Corporativas correspondientes, mediante la ¨Tabla de alineación de los procesos prioritarios a optimizar¨, y se elaboró el Plan de trabajo para la Optimización de los  Procesos denominados: ¨Fabricación de Cospeles: Metales Industriales¨ y ¨Acuñación: Metales Industri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nvenios establecidos con instituciones educativas para la aceptación de estudiantes interesados en realizar servicio social, prácticas profesionales, residencia o estadía se encuentran vig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ó  correcta, completa y oportunamente la información en materia de recursos humanos en el Registro de Servidores Públicos (RUS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entro de su Modelo de Calidad cuenta con un impulsor de personal que vincula los procesos de Recursos Humanos con los objetivos estratégicos organizaci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la procedencia de incluir en el portal www.gob.mx, un único vínculo a nuestro portal web con comercio electrónico cumpliendo con la guía gráfica base y al estándar técnico para el formato único de trámites y servicios en la plataforma 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desarrollo interno que cumple con los lineamientos y requerimientos de la firma electrónica avanzada, su inclusión en la generación de documentos internos y externos el cual está en proceso de validación por parte de la SF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reó un plan de trabajo para dar cumplimiento a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publicado en el DOF el  8 de mayo del 2014, para  llevar a cabo las adecuaciones y requerimientos definidos en el mismo , la fecha de conclusión programada es el 31 de diciembre del 2014.</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40" w:name="__RefHeading___Toc394921464"/>
            <w:bookmarkEnd w:id="40"/>
            <w:r>
              <w:rPr>
                <w:lang w:eastAsia="es-MX"/>
              </w:rPr>
              <w:t>Comisión Nacional para la Protección y Defensa de los Usuarios de Servicios Financier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Índices de expedientes reservados enviados a las Unidades Administrativas que generan información con tal carácter, así como su fecha de desclasificación, para reportarlo a la Unidad de Enlace promoviendo así el principio de máxima public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Tramitar la solicitud de información a todas aquellas posibles Unidades Administrativas, que de acuerdo al Estatuto Orgánico de la Comisión Nacional puedan disponer de información para atender la solicitud, optimizando la existencia de la información disponible de la institución.</w:t>
            </w:r>
          </w:p>
          <w:p>
            <w:pPr>
              <w:pStyle w:val="TextocuadroJustificado"/>
              <w:rPr>
                <w:sz w:val="16"/>
                <w:szCs w:val="16"/>
              </w:rPr>
            </w:pPr>
            <w:r>
              <w:rPr>
                <w:sz w:val="16"/>
                <w:szCs w:val="16"/>
              </w:rPr>
              <w:t>2. La Vicepresidencia de Planeación emitió comunicado a todas las Unidades Administrativas a efecto de que los trámites administrativos internos se lleven a cabo mediante el sistema de control de gest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on la finalidad de dar cumplimiento a la normatividad establecida por el Instituto Federal de Acceso a la Información y Protección de Datos (IFAI), se mantiene actualizado el Sistema Persona del IFAI, por parte de las Unidades Administrativas que recaban este tipo de datos.</w:t>
            </w:r>
          </w:p>
          <w:p>
            <w:pPr>
              <w:pStyle w:val="TextocuadroJustificado"/>
              <w:rPr>
                <w:sz w:val="16"/>
                <w:szCs w:val="16"/>
              </w:rPr>
            </w:pPr>
            <w:r>
              <w:rPr>
                <w:sz w:val="16"/>
                <w:szCs w:val="16"/>
              </w:rPr>
              <w:t>2. Al momento de recibir a un Usuario o iniciar una acción de atención se le informa nuestro aviso de privacidad, de acuerdo a la normativa interna.</w:t>
            </w:r>
          </w:p>
          <w:p>
            <w:pPr>
              <w:pStyle w:val="TextocuadroJustificado"/>
              <w:rPr>
                <w:sz w:val="16"/>
                <w:szCs w:val="16"/>
              </w:rPr>
            </w:pPr>
            <w:r>
              <w:rPr>
                <w:sz w:val="16"/>
                <w:szCs w:val="16"/>
              </w:rPr>
              <w:t>3. La información contenida en los sistemas se encuentra protegida para evitar un posible mal uso de la informa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solicita a las Unidades Administrativas que atiendan las solicitudes en un menor tiempo al previsto en la Ley de Transparencia.</w:t>
            </w:r>
          </w:p>
          <w:p>
            <w:pPr>
              <w:pStyle w:val="TextocuadroJustificado"/>
              <w:rPr>
                <w:sz w:val="16"/>
                <w:szCs w:val="16"/>
              </w:rPr>
            </w:pPr>
            <w:r>
              <w:rPr>
                <w:sz w:val="16"/>
                <w:szCs w:val="16"/>
              </w:rPr>
              <w:t>2. Al tramitar la solicitud de información, se requiere a todas aquellas posibles Unidades Administrativas, que de acuerdo al Estatuto Orgánico de la Comisión Nacional puedan disponer de información para atender la solicitud.</w:t>
            </w:r>
          </w:p>
          <w:p>
            <w:pPr>
              <w:pStyle w:val="TextocuadroJustificado"/>
              <w:rPr>
                <w:sz w:val="16"/>
                <w:szCs w:val="16"/>
              </w:rPr>
            </w:pPr>
            <w:r>
              <w:rPr>
                <w:sz w:val="16"/>
                <w:szCs w:val="16"/>
              </w:rPr>
              <w:t xml:space="preserve">3. La Unidad de Enlace revisa al final del proceso las respuestas que le turnan, a fin de mejorar la calidad de las mismas, evitando la posibilidad de que se interponga Recurso de Revisión alguno. </w:t>
            </w:r>
          </w:p>
          <w:p>
            <w:pPr>
              <w:pStyle w:val="TextocuadroJustificado"/>
              <w:rPr>
                <w:sz w:val="16"/>
                <w:szCs w:val="16"/>
              </w:rPr>
            </w:pPr>
            <w:r>
              <w:rPr>
                <w:sz w:val="16"/>
                <w:szCs w:val="16"/>
              </w:rPr>
              <w:t>4.  Participar en capacitaciones impartidas por el IFAI,  con la finalidad de incrementar el conocimiento en materia de transparencia, lo que permite mejorar la calidad de respuesta al ciudadano de parte de la Comisión Nacional.</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El Comité de Información sesiona periódicamente a fin de conocer el nivel de cumplimiento del POT, así como evaluar la atención a las solicitudes de acceso a la información y temas relacionados a la Información Pública Gubernamental para que exista una mejora continua en las áreas de oportunidad que pudieran existir.</w:t>
            </w:r>
          </w:p>
          <w:p>
            <w:pPr>
              <w:pStyle w:val="TextocuadroJustificado"/>
              <w:rPr>
                <w:sz w:val="16"/>
                <w:szCs w:val="16"/>
              </w:rPr>
            </w:pPr>
            <w:r>
              <w:rPr>
                <w:sz w:val="16"/>
                <w:szCs w:val="16"/>
              </w:rPr>
              <w:t xml:space="preserve">2. La Unidad de Enlace revisa al final del proceso las respuestas que le turnan a fin de verificar la calidad de las mismas y en su caso, eliminar discrepancias; de esta forma disminuye  la posibilidad de que se interponga Recurso de Revisión. </w:t>
            </w:r>
          </w:p>
          <w:p>
            <w:pPr>
              <w:pStyle w:val="TextocuadroJustificado"/>
              <w:rPr>
                <w:sz w:val="16"/>
                <w:szCs w:val="16"/>
              </w:rPr>
            </w:pPr>
            <w:r>
              <w:rPr>
                <w:sz w:val="16"/>
                <w:szCs w:val="16"/>
              </w:rPr>
              <w:t>3. Participar en capacitaciones impartidas por el IFAI,  con la finalidad de incrementar el conocimiento en materia de transparencia, lo que permite mejorar la calidad de respuesta al ciudadano de parte de la Comisión Nac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turnó a todas las Unidades Administrativas, un memorándum electrónico con el calendario de los temas de capacitación que impartirá el IFAI, solicitando designen a los servidores públicos a su cargo que serán capacitados y así llevar a cabo la inscripción correspondiente de los servidores públicos dando cumplimiento al Programa Anual de Capacit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on la finalidad de dar cumplimiento a la normatividad establecida por el Instituto Federal de Acceso a la Información y Protección de Datos (IFAI), se mantiene actualizado el Sistema Persona del IFAI, por parte de las Unidades Administrativas que recaban este tipo de datos.</w:t>
            </w:r>
          </w:p>
          <w:p>
            <w:pPr>
              <w:pStyle w:val="TextocuadroJustificado"/>
              <w:rPr>
                <w:sz w:val="16"/>
                <w:szCs w:val="16"/>
              </w:rPr>
            </w:pPr>
            <w:r>
              <w:rPr>
                <w:sz w:val="16"/>
                <w:szCs w:val="16"/>
              </w:rPr>
              <w:t>2. Al momento de recibir a un Usuario o iniciar una acción de atención se le informa nuestro aviso de privacidad, de acuerdo a la normativa interna, mismo que también se encuentra en nuestra página web.</w:t>
            </w:r>
          </w:p>
          <w:p>
            <w:pPr>
              <w:pStyle w:val="TextocuadroJustificado"/>
              <w:rPr>
                <w:sz w:val="16"/>
                <w:szCs w:val="16"/>
              </w:rPr>
            </w:pPr>
            <w:r>
              <w:rPr>
                <w:sz w:val="16"/>
                <w:szCs w:val="16"/>
              </w:rPr>
              <w:t>3. La información contenida en los sistemas se encuentra protegida para evitar un posible mal uso de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blecidos y actualizados a la fech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ó el curso - taller "Introducción a la organización de archivos" a los subdelegados de la CONDUSE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DUSEF ha participado en 2 procedimientos de contratación consolidada (Servicio de Infraestructura LAN y Aseguramiento de bienes patrimoniales) y ha realizado la contratación de 2 servicios a través de contratos marco (Mantenimiento a la flota vehicular y Suministro de vales de despens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alizar la ficha técnica para solicitar número de cartera de inversión se realizó la aline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apturado en el Portal Aplicativo de la SHCP, en el módulo de Cartera del PPI el seguimiento mensual (que es sin movimiento) de la cartera de inversión vigente para el ejercicio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a matriz en la que se identifican atribuciones vs la estructura orgánica autorizada.  Derivado de esto, se concluye todas las unidades administrativas de esta Comisión, están alineadas al ordenamiento jurídico que da su orige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a  Declaratoria de no duplicidad de funciones, la cual fue dictaminada por el equivalente al Oficial Mayor en esta CONDUSEF, el cual se acompaña de un comparativo en el que se identificaron las atribuciones versus la estructura orgán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elaboró un documento, en el que se analizaron las atribuciones de esta Comisión, así como las distintas Unidades Administrativas responsables de ejecutarlas.  Derivado de esto, se concluye que todas las plazas están alineadas al ordenamiento legal de la CONDUSEF, razón por la cual está justificada su exist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la Dirección General de Personal y Organización, estableció un cronograma de trabajo, que tiene como finalidad la redistribución de personal, para privilegiar las áreas sustantivas en especial las que tienen un impacto directo en la atención a la socie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Las remuneraciones al personal operativo y de mando se realizan de conformidad al tabulador de sueldos autorizados.</w:t>
            </w:r>
          </w:p>
          <w:p>
            <w:pPr>
              <w:pStyle w:val="TextocuadroJustificado"/>
              <w:rPr>
                <w:sz w:val="16"/>
                <w:szCs w:val="16"/>
              </w:rPr>
            </w:pPr>
            <w:r>
              <w:rPr>
                <w:sz w:val="16"/>
                <w:szCs w:val="16"/>
              </w:rPr>
              <w:t xml:space="preserve">* Se han realizado ahorros en el seguro de gastos médicos. </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jercer el gasto de operación administrativo por debajo de la inflación se realizó: • La contratación consolidada del seguro de bienes patrimoniales así como de los servicios de infraestructura de cómputo   • Para el servicio de fotocopiado e impresión se cuenta con máquinas multifuncionales que se utilizan para documentos estrictamente oficiales, fomentando la utilización al mínimo necesario. </w:t>
            </w:r>
          </w:p>
          <w:p>
            <w:pPr>
              <w:pStyle w:val="TextocuadroJustificado"/>
              <w:rPr>
                <w:sz w:val="16"/>
                <w:szCs w:val="16"/>
              </w:rPr>
            </w:pPr>
            <w:r>
              <w:rPr>
                <w:sz w:val="16"/>
                <w:szCs w:val="16"/>
              </w:rPr>
              <w:t>•</w:t>
            </w:r>
            <w:r>
              <w:rPr>
                <w:rFonts w:eastAsia="Soberana Sans"/>
                <w:sz w:val="16"/>
                <w:szCs w:val="16"/>
              </w:rPr>
              <w:t xml:space="preserve"> </w:t>
            </w:r>
            <w:r>
              <w:rPr>
                <w:sz w:val="16"/>
                <w:szCs w:val="16"/>
              </w:rPr>
              <w:t>Promoción para el uso del correo electrónico, reduciendo la correspondencia y la comunicación impresa.</w:t>
            </w:r>
          </w:p>
          <w:p>
            <w:pPr>
              <w:pStyle w:val="TextocuadroJustificado"/>
              <w:rPr>
                <w:sz w:val="16"/>
                <w:szCs w:val="16"/>
              </w:rPr>
            </w:pPr>
            <w:r>
              <w:rPr>
                <w:sz w:val="16"/>
                <w:szCs w:val="16"/>
              </w:rPr>
              <w:t>•</w:t>
            </w:r>
            <w:r>
              <w:rPr>
                <w:rFonts w:eastAsia="Soberana Sans"/>
                <w:sz w:val="16"/>
                <w:szCs w:val="16"/>
              </w:rPr>
              <w:t xml:space="preserve"> </w:t>
            </w:r>
            <w:r>
              <w:rPr>
                <w:sz w:val="16"/>
                <w:szCs w:val="16"/>
              </w:rPr>
              <w:t>Fomento de la eficiencia energética y ahorro en el consumo de agua a efectos de evitar fuertes consumos, esto a través carteles resaltando la importancia del uso adecuado de estos recursos. • Operación adecuada de las instalaciones hidráulicas y sanitarias producto del constante mantenimiento y revisiones periódicas.   • Canalización de los recursos estrictamente necesarios para mantenimiento y conservación de inmuebles y que garanticen una operación ópti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Fomento de la utilización de videoconferencias, reduciendo los gastos de viáticos y pasajes. Se han reducido al mínimo las asignaciones destinadas a cubrir los gastos de alimentación de los servidores públicos de mando, en términos de las disposiciones aplicab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 xml:space="preserve">No se autoriza impresión de libros ni de publicaciones para actividades administrativas </w:t>
            </w:r>
          </w:p>
        </w:tc>
      </w:tr>
      <w:tr>
        <w:trPr>
          <w:trHeight w:val="504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siguientes video-conferencias:</w:t>
            </w:r>
          </w:p>
          <w:p>
            <w:pPr>
              <w:pStyle w:val="TextocuadroJustificado"/>
              <w:rPr>
                <w:sz w:val="16"/>
                <w:szCs w:val="16"/>
              </w:rPr>
            </w:pPr>
            <w:r>
              <w:rPr>
                <w:sz w:val="16"/>
                <w:szCs w:val="16"/>
              </w:rPr>
            </w:r>
          </w:p>
          <w:p>
            <w:pPr>
              <w:pStyle w:val="TextocuadroJustificado"/>
              <w:rPr>
                <w:sz w:val="16"/>
                <w:szCs w:val="16"/>
              </w:rPr>
            </w:pPr>
            <w:r>
              <w:rPr>
                <w:sz w:val="16"/>
                <w:szCs w:val="16"/>
              </w:rPr>
              <w:t>05/06/2014 Semana Nacional de Educación Financiera 2014</w:t>
            </w:r>
          </w:p>
          <w:p>
            <w:pPr>
              <w:pStyle w:val="TextocuadroJustificado"/>
              <w:rPr>
                <w:sz w:val="16"/>
                <w:szCs w:val="16"/>
              </w:rPr>
            </w:pPr>
            <w:r>
              <w:rPr>
                <w:sz w:val="16"/>
                <w:szCs w:val="16"/>
              </w:rPr>
              <w:t>04/06/2014 Portal Estadístico</w:t>
            </w:r>
          </w:p>
          <w:p>
            <w:pPr>
              <w:pStyle w:val="TextocuadroJustificado"/>
              <w:rPr>
                <w:sz w:val="16"/>
                <w:szCs w:val="16"/>
              </w:rPr>
            </w:pPr>
            <w:r>
              <w:rPr>
                <w:sz w:val="16"/>
                <w:szCs w:val="16"/>
              </w:rPr>
              <w:t>30/05/2014 Elementos para la debida integración de expedientes para sanción</w:t>
            </w:r>
          </w:p>
          <w:p>
            <w:pPr>
              <w:pStyle w:val="TextocuadroJustificado"/>
              <w:rPr>
                <w:sz w:val="16"/>
                <w:szCs w:val="16"/>
              </w:rPr>
            </w:pPr>
            <w:r>
              <w:rPr>
                <w:sz w:val="16"/>
                <w:szCs w:val="16"/>
              </w:rPr>
              <w:t>21/05/2014 Cláusulas Abusivas</w:t>
            </w:r>
          </w:p>
          <w:p>
            <w:pPr>
              <w:pStyle w:val="TextocuadroJustificado"/>
              <w:rPr>
                <w:sz w:val="16"/>
                <w:szCs w:val="16"/>
              </w:rPr>
            </w:pPr>
            <w:r>
              <w:rPr>
                <w:sz w:val="16"/>
                <w:szCs w:val="16"/>
              </w:rPr>
              <w:t>08/05/2014 Consejo Consultivo Guanajuato</w:t>
            </w:r>
          </w:p>
          <w:p>
            <w:pPr>
              <w:pStyle w:val="TextocuadroJustificado"/>
              <w:rPr>
                <w:sz w:val="16"/>
                <w:szCs w:val="16"/>
              </w:rPr>
            </w:pPr>
            <w:r>
              <w:rPr>
                <w:sz w:val="16"/>
                <w:szCs w:val="16"/>
              </w:rPr>
              <w:t>11/04/2014 Capacitación Supervisión</w:t>
            </w:r>
          </w:p>
          <w:p>
            <w:pPr>
              <w:pStyle w:val="TextocuadroJustificado"/>
              <w:rPr>
                <w:sz w:val="16"/>
                <w:szCs w:val="16"/>
              </w:rPr>
            </w:pPr>
            <w:r>
              <w:rPr>
                <w:sz w:val="16"/>
                <w:szCs w:val="16"/>
              </w:rPr>
              <w:t>10/04/2014 Cumplimiento a las obligaciones de la Ley Federal de Transparencia y Acceso a la Información Pública</w:t>
            </w:r>
          </w:p>
          <w:p>
            <w:pPr>
              <w:pStyle w:val="TextocuadroJustificado"/>
              <w:rPr>
                <w:sz w:val="16"/>
                <w:szCs w:val="16"/>
              </w:rPr>
            </w:pPr>
            <w:r>
              <w:rPr>
                <w:sz w:val="16"/>
                <w:szCs w:val="16"/>
              </w:rPr>
              <w:t>04/04/2014 Uso y debida operación del SIO</w:t>
            </w:r>
          </w:p>
          <w:p>
            <w:pPr>
              <w:pStyle w:val="TextocuadroJustificado"/>
              <w:rPr>
                <w:sz w:val="16"/>
                <w:szCs w:val="16"/>
              </w:rPr>
            </w:pPr>
            <w:r>
              <w:rPr>
                <w:sz w:val="16"/>
                <w:szCs w:val="16"/>
              </w:rPr>
              <w:t>06/03/2014 Consejo Consultivo Chiapas</w:t>
            </w:r>
          </w:p>
          <w:p>
            <w:pPr>
              <w:pStyle w:val="TextocuadroJustificado"/>
              <w:rPr>
                <w:sz w:val="16"/>
                <w:szCs w:val="16"/>
              </w:rPr>
            </w:pPr>
            <w:r>
              <w:rPr>
                <w:sz w:val="16"/>
                <w:szCs w:val="16"/>
              </w:rPr>
              <w:t>18/02/2014 Capacitación Sistema de Papelería 2014. Norte - Sur</w:t>
            </w:r>
          </w:p>
          <w:p>
            <w:pPr>
              <w:pStyle w:val="TextocuadroJustificado"/>
              <w:rPr>
                <w:sz w:val="16"/>
                <w:szCs w:val="16"/>
              </w:rPr>
            </w:pPr>
            <w:r>
              <w:rPr>
                <w:sz w:val="16"/>
                <w:szCs w:val="16"/>
              </w:rPr>
              <w:t>19/02/2014 Capacitación Sistema de Papelería 2014. Centro - Occidente</w:t>
            </w:r>
          </w:p>
          <w:p>
            <w:pPr>
              <w:pStyle w:val="TextocuadroJustificado"/>
              <w:rPr>
                <w:sz w:val="16"/>
                <w:szCs w:val="16"/>
              </w:rPr>
            </w:pPr>
            <w:r>
              <w:rPr>
                <w:sz w:val="16"/>
                <w:szCs w:val="16"/>
              </w:rPr>
              <w:t>20/02/2014 Esquema de órdenes de pag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Los recursos presupuestarios destinados a las actividades de comunicación social y su ejercicio es de conformidad a lo señalado en el artículo 18 del Presupuesto de Egresos de la Federación 2014.</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igila diariamente la pernocta de vehículos en el estacionamiento de Oficinas Centrales. Cuidando que no se utilicen las unidades para fines distintos a los oficiales.</w:t>
            </w:r>
          </w:p>
          <w:p>
            <w:pPr>
              <w:pStyle w:val="TextocuadroJustificado"/>
              <w:rPr>
                <w:sz w:val="16"/>
                <w:szCs w:val="16"/>
              </w:rPr>
            </w:pPr>
            <w:r>
              <w:rPr>
                <w:sz w:val="16"/>
                <w:szCs w:val="16"/>
              </w:rPr>
            </w:r>
          </w:p>
          <w:p>
            <w:pPr>
              <w:pStyle w:val="TextocuadroJustificado"/>
              <w:rPr>
                <w:sz w:val="16"/>
                <w:szCs w:val="16"/>
              </w:rPr>
            </w:pPr>
            <w:r>
              <w:rPr>
                <w:sz w:val="16"/>
                <w:szCs w:val="16"/>
              </w:rPr>
              <w:t>Entre la flota vehicular se cuenta con una camioneta para pasajeros con una capacidad de 8 plazas, se vigila que únicamente se utilice cuando la cantidad de usuarios es mayor a 5. De 1 a 5 pasajeros, se utilizan vehículos compactos.</w:t>
            </w:r>
          </w:p>
          <w:p>
            <w:pPr>
              <w:pStyle w:val="TextocuadroJustificado"/>
              <w:rPr>
                <w:sz w:val="16"/>
                <w:szCs w:val="16"/>
              </w:rPr>
            </w:pPr>
            <w:r>
              <w:rPr>
                <w:sz w:val="16"/>
                <w:szCs w:val="16"/>
              </w:rPr>
            </w:r>
          </w:p>
          <w:p>
            <w:pPr>
              <w:pStyle w:val="TextocuadroJustificado"/>
              <w:rPr>
                <w:sz w:val="16"/>
                <w:szCs w:val="16"/>
              </w:rPr>
            </w:pPr>
            <w:r>
              <w:rPr>
                <w:sz w:val="16"/>
                <w:szCs w:val="16"/>
              </w:rPr>
              <w:t>A excepción de la Presidencia de CONDUSEF, la flota vehicular se encuentra asignada y administrada por la Dirección de Servicios Gener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porcionó al INDAABIN a través del  Sistema del Diagnóstico Inmobiliario Federal y Paraestatal la información relativa a los contratos que la CONDUSEF tiene celebrados en su carácter de arrendataria.</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Vicepresidencia de Delegaciones desarrolló la información a que se refieren los numerales 6.2, 6.2.1 y 6.2.2 de la Guía Anual de Acciones de Participación Ciudadana 2014, para reportar en los siguientes rubros:</w:t>
            </w:r>
          </w:p>
          <w:p>
            <w:pPr>
              <w:pStyle w:val="TextocuadroJustificado"/>
              <w:rPr>
                <w:sz w:val="16"/>
                <w:szCs w:val="16"/>
              </w:rPr>
            </w:pPr>
            <w:r>
              <w:rPr>
                <w:sz w:val="16"/>
                <w:szCs w:val="16"/>
              </w:rPr>
            </w:r>
          </w:p>
          <w:p>
            <w:pPr>
              <w:pStyle w:val="TextocuadroJustificado"/>
              <w:rPr>
                <w:sz w:val="16"/>
                <w:szCs w:val="16"/>
              </w:rPr>
            </w:pPr>
            <w:r>
              <w:rPr>
                <w:sz w:val="16"/>
                <w:szCs w:val="16"/>
              </w:rPr>
              <w:t>- Órgano Colegiado de Participación Ciudadana.</w:t>
            </w:r>
          </w:p>
          <w:p>
            <w:pPr>
              <w:pStyle w:val="TextocuadroJustificado"/>
              <w:rPr>
                <w:sz w:val="16"/>
                <w:szCs w:val="16"/>
              </w:rPr>
            </w:pPr>
            <w:r>
              <w:rPr>
                <w:sz w:val="16"/>
                <w:szCs w:val="16"/>
              </w:rPr>
              <w:t>- Ejercicio de participación Ciudadana 2014.</w:t>
            </w:r>
          </w:p>
          <w:p>
            <w:pPr>
              <w:pStyle w:val="TextocuadroJustificado"/>
              <w:rPr>
                <w:sz w:val="16"/>
                <w:szCs w:val="16"/>
              </w:rPr>
            </w:pPr>
            <w:r>
              <w:rPr>
                <w:sz w:val="16"/>
                <w:szCs w:val="16"/>
              </w:rPr>
            </w:r>
          </w:p>
          <w:p>
            <w:pPr>
              <w:pStyle w:val="TextocuadroJustificado"/>
              <w:rPr>
                <w:sz w:val="16"/>
                <w:szCs w:val="16"/>
              </w:rPr>
            </w:pPr>
            <w:r>
              <w:rPr>
                <w:sz w:val="16"/>
                <w:szCs w:val="16"/>
              </w:rPr>
              <w:t>Con base en la Guía Anual de Acciones de Transparencia 2014, se elaboró el informe de las propuestas ciudadanas derivadas del Órgano Colegiado de este Organismo (Consejo Consultivo Nacional).</w:t>
            </w:r>
          </w:p>
          <w:p>
            <w:pPr>
              <w:pStyle w:val="TextocuadroJustificado"/>
              <w:rPr>
                <w:sz w:val="16"/>
                <w:szCs w:val="16"/>
              </w:rPr>
            </w:pPr>
            <w:r>
              <w:rPr>
                <w:sz w:val="16"/>
                <w:szCs w:val="16"/>
              </w:rPr>
            </w:r>
          </w:p>
          <w:p>
            <w:pPr>
              <w:pStyle w:val="TextocuadroJustificado"/>
              <w:rPr>
                <w:sz w:val="16"/>
                <w:szCs w:val="16"/>
              </w:rPr>
            </w:pPr>
            <w:r>
              <w:rPr>
                <w:sz w:val="16"/>
                <w:szCs w:val="16"/>
              </w:rPr>
              <w:t>Se solicitó a la Dirección General de Desarrollo Financiero, Estadístico y Operativo, publicar en la página institucional de CONDUSEF en Internet, la información relativa a los rubros anteriores y para tal efecto, se le proporcionó el archivo electrónico para su publicación en la sección de transpar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n la sección de "Transparencia", en el apartado de "Transparencia Focalizada" está publicada la  información socialmente úti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efinición de la MIR 2014 se alineó con los objetivos estratégicos institucionales de desarrollar actividades preventivas y correctivas que contribuyan al sano desarrollo del sistema financiero a través de la entrega de diversos servicios a la población.  Las fuentes a partir de las cuales se recaba la información para el reporte de avances de los indicadores que integran la MIR son de alta confiabilidad, ya que son sistemas informáticos internos  que detallan las actividades de la Comisión, y documentos oficiales (Anuarios estadísticos)  que sirven como una herramienta para la población autoridades e instituciones en materia de conocimiento y  toma de decisiones.</w:t>
            </w:r>
          </w:p>
          <w:p>
            <w:pPr>
              <w:pStyle w:val="TextocuadroJustificado"/>
              <w:rPr>
                <w:sz w:val="16"/>
                <w:szCs w:val="16"/>
              </w:rPr>
            </w:pPr>
            <w:r>
              <w:rPr>
                <w:sz w:val="16"/>
                <w:szCs w:val="16"/>
              </w:rPr>
              <w:t>La valoración de las distintas actividades que integran la MIR ha sido satisfactoria por la SHCP, quien consideró que la alineación horizontal y vertical de la MIR está debidamente aplicada, otorgando una calificación de 100 lo que  permite el cumplimiento de los objetivos del program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del programa presupuestal E011 "Protección y Defensa de los Usuarios de Servicios Financieros" y no se identificaron programas en el Ramo 6 que se dupliquen con este programa ni elementos que permitan su fusión con algún otr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procesos prioritarios, por lo que se determina que Asesoría Técnico Jurídica y Conciliación se componen de etapas susceptibles a automatizar, con la finalidad de brindar a los usuarios de la CONDUSEF un medio electrónico, a través del cual se les informe sobre el seguimiento y resolución de sus asunto, sin necesidad de que se tengan que trasladarse a una oficina de atención, con el fin de ahorrarle tiempo y dinero.</w:t>
            </w:r>
          </w:p>
          <w:p>
            <w:pPr>
              <w:pStyle w:val="TextocuadroJustificado"/>
              <w:rPr>
                <w:sz w:val="16"/>
                <w:szCs w:val="16"/>
              </w:rPr>
            </w:pPr>
            <w:r>
              <w:rPr>
                <w:sz w:val="16"/>
                <w:szCs w:val="16"/>
              </w:rPr>
            </w:r>
          </w:p>
          <w:p>
            <w:pPr>
              <w:pStyle w:val="TextocuadroJustificado"/>
              <w:rPr>
                <w:sz w:val="16"/>
                <w:szCs w:val="16"/>
              </w:rPr>
            </w:pPr>
            <w:r>
              <w:rPr>
                <w:sz w:val="16"/>
                <w:szCs w:val="16"/>
              </w:rPr>
              <w:t>Lo anterior representa un avance del 10% en el mapeo de los procesos que pueden proporcionar información a los usuarios, a través de un medio electrón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pearon los procesos prioritarios establecidos con la Secretaría de Función Pública y se continúa con su documentación y adecuación. Se tiene un avance del 10%</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convenio de colaboración con la Universidad Nacional Autónoma de México (UNAM), que consiste en un programa de titulación para los alumnos de esa institución al prestar su servicio social y/o prácticas profesionales en CONDUSEF, que representa un beneficio al Organismo, al contar con gente capacitada que pueda incorporarse a labor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DUSEF, cuenta con un método de evaluación de desempeño, el cual se encuentra registrado y aprobado por la SFP y se ejecuta en cada ejercicio fisc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lan de trabajo para la elaboración de un estudio prospectivo, autorizado por el equivalente al oficial mayor de CONDUSEF</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y ocupacional de la CONDUSEF se encuentra registrada en el SAREO y  la vacancia se reportan en el sistema RH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Institucional 2014, contempla un apartado de recursos humanos. Se elabora una matriz de atribuciones-funciones versus la estructura autorizada  a fin de alinear e identificar los recursos humanos a cada una de las atribuciones.</w:t>
            </w:r>
          </w:p>
        </w:tc>
      </w:tr>
      <w:tr>
        <w:trPr>
          <w:trHeight w:val="43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las modificaciones a las Reglas del Registro Público de Usuarios de fecha 9 de mayo de 2014, en el Capítulo Sexto, Fracción Trigésima Tercera, establece que “La Comisión Nacional recibirá por cualquiera de los medios y horarios los Avisos del Usuario registrado”. </w:t>
            </w:r>
          </w:p>
          <w:p>
            <w:pPr>
              <w:pStyle w:val="TextocuadroJustificado"/>
              <w:rPr>
                <w:sz w:val="16"/>
                <w:szCs w:val="16"/>
              </w:rPr>
            </w:pPr>
            <w:r>
              <w:rPr>
                <w:sz w:val="16"/>
                <w:szCs w:val="16"/>
              </w:rPr>
            </w:r>
          </w:p>
          <w:p>
            <w:pPr>
              <w:pStyle w:val="TextocuadroJustificado"/>
              <w:rPr>
                <w:sz w:val="16"/>
                <w:szCs w:val="16"/>
              </w:rPr>
            </w:pPr>
            <w:r>
              <w:rPr>
                <w:sz w:val="16"/>
                <w:szCs w:val="16"/>
              </w:rPr>
              <w:t xml:space="preserve">Se diseñó el proceso para que el usuario tenga la opción de presentar el “Aviso” a través de internet, lo cual contribuye a que el usuario no tenga que desplazarse a una oficina de atención de CONDUSEF; ahorrando tiempo y recursos. </w:t>
            </w:r>
          </w:p>
          <w:p>
            <w:pPr>
              <w:pStyle w:val="TextocuadroJustificado"/>
              <w:rPr>
                <w:sz w:val="16"/>
                <w:szCs w:val="16"/>
              </w:rPr>
            </w:pPr>
            <w:r>
              <w:rPr>
                <w:sz w:val="16"/>
                <w:szCs w:val="16"/>
              </w:rPr>
            </w:r>
          </w:p>
          <w:p>
            <w:pPr>
              <w:pStyle w:val="TextocuadroJustificado"/>
              <w:rPr>
                <w:sz w:val="16"/>
                <w:szCs w:val="16"/>
              </w:rPr>
            </w:pPr>
            <w:r>
              <w:rPr>
                <w:sz w:val="16"/>
                <w:szCs w:val="16"/>
              </w:rPr>
              <w:t xml:space="preserve">Lo anterior, representa un 40% del avance.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pera y da mantenimiento al sistema institucional de administración de recursos humanos, el cual ha permitido digitalizar los trámites administrativos relacionados con la administración de los empleados, sus prestaciones, control de asistencias, registro de incidencias, permisos, vacaciones, incapacidades; la administración de la plantilla y el pago de la nómina. Se cuenta con un portal de servicios al empleado que sustituyó el uso del papel para la gestión de incidencias y se sustituyó el recibo impreso por un recibo digital. Recientemente se ha agregado la funcionalidad del timbrado y la generación de recibos en PD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novado los contratos de mantenimiento a la infraestructura informática así como a los licencias de software que apoyan la operación administrativa de la CONDUSEF, todo esto en apego a las disposiciones normativas vigentes y tomando en cuenta las últimas indicaciones recibidas por parte la Unidad de Gobierno Digital de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diseñó el portal a través del cual el usuario podrá conocer el avance del asunto en el proceso de Asesoría Técnico Jurídica o Conciliación, que presentó ante CONDUSEF. Asimismo, se adecuó la base de datos para que las consultas se generen a partir de que el usuario ingrese su apellido paterno, estado y municipio en el que presentó su inconformidad. Se tiene un avance del 20%</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41" w:name="__RefHeading___Toc394921465"/>
            <w:bookmarkEnd w:id="41"/>
            <w:r>
              <w:rPr>
                <w:lang w:eastAsia="es-MX"/>
              </w:rPr>
              <w:t>Fideicomisos Instituidos en Relación con la Agricultura (FIRA)</w:t>
            </w:r>
          </w:p>
          <w:p>
            <w:pPr>
              <w:pStyle w:val="Cdetexto"/>
              <w:rPr/>
            </w:pPr>
            <w:r>
              <w:rPr/>
              <w:t>La información relativa a  los Fideicomisos Instituidos en Relación con la Agricultura (FIRA) incluye de manera consolidada lo relacionado a los siguientes fideicomisos públicos:</w:t>
            </w:r>
          </w:p>
          <w:p>
            <w:pPr>
              <w:pStyle w:val="Vietaflecha"/>
              <w:numPr>
                <w:ilvl w:val="0"/>
                <w:numId w:val="4"/>
              </w:numPr>
              <w:ind w:left="357" w:hanging="357"/>
              <w:rPr/>
            </w:pPr>
            <w:r>
              <w:rPr/>
              <w:t>Fondo Especial de Asistencia Técnica y Garantía para Créditos Agropecuarios</w:t>
            </w:r>
          </w:p>
          <w:p>
            <w:pPr>
              <w:pStyle w:val="Vietaflecha"/>
              <w:numPr>
                <w:ilvl w:val="0"/>
                <w:numId w:val="4"/>
              </w:numPr>
              <w:ind w:left="357" w:hanging="357"/>
              <w:rPr/>
            </w:pPr>
            <w:r>
              <w:rPr/>
              <w:t>Fondo de Garantía y Fomento para la Agricultura, Ganadería y Avicultura</w:t>
            </w:r>
          </w:p>
          <w:p>
            <w:pPr>
              <w:pStyle w:val="Vietaflecha"/>
              <w:numPr>
                <w:ilvl w:val="0"/>
                <w:numId w:val="4"/>
              </w:numPr>
              <w:ind w:left="357" w:hanging="357"/>
              <w:rPr/>
            </w:pPr>
            <w:r>
              <w:rPr/>
              <w:t>Fondo de Garantía y Fomento para las Actividades Pesqueras</w:t>
            </w:r>
          </w:p>
          <w:p>
            <w:pPr>
              <w:pStyle w:val="Vietaflecha"/>
              <w:numPr>
                <w:ilvl w:val="0"/>
                <w:numId w:val="4"/>
              </w:numPr>
              <w:ind w:left="357" w:hanging="357"/>
              <w:rPr/>
            </w:pPr>
            <w:r>
              <w:rPr/>
              <w:t>Fondo Especial para Financiamientos Agropecuarios</w:t>
            </w:r>
          </w:p>
          <w:p>
            <w:pPr>
              <w:pStyle w:val="TextocuadroJustificado"/>
              <w:rPr>
                <w:sz w:val="16"/>
                <w:szCs w:val="16"/>
              </w:rPr>
            </w:pPr>
            <w:r>
              <w:rPr>
                <w:sz w:val="16"/>
                <w:szCs w:val="16"/>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sta fecha no se han presentado recurso de revisión a esta Entidad. Así mismo se ha dado respuesta a las solicitudes de información turnadas, mejorando los tiempos de respuesta. Los tiempos son verificados en el INFOMEX.</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de manera sistematizada la actualización del Portal de Obligaciones de Transparencia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trimestre, el Comité de Información en su sesión No. 3 realizada el 19 de febrero de 2014, aprobaron y validaron el Catálogo de Disposición Documental (CDD) de FIRA. Asimismo, el 26 de febrero de 2014, fue enviado al Archivo General de la Nación, para su validación y registro.</w:t>
            </w:r>
          </w:p>
          <w:p>
            <w:pPr>
              <w:pStyle w:val="TextocuadroJustificado"/>
              <w:rPr>
                <w:sz w:val="16"/>
                <w:szCs w:val="16"/>
              </w:rPr>
            </w:pPr>
            <w:r>
              <w:rPr>
                <w:sz w:val="16"/>
                <w:szCs w:val="16"/>
              </w:rPr>
              <w:t>Respecto a los Instrumentos de consulta y control archivístico, se encuentran dentro del Sistema para la Organización y Control de Archivo Físico (SOCAF).</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icitación Pública así como de Invitación a cuando menos 3 personas, se incluye un apartado de inconformidades y quejas, y se establece donde podrán presentar este recurso los licitantes. Asimismo, se establece que si consideraran que existe incumplimiento de los términos y condiciones pactados en los contratos, de acuerdo a la LAASSP y LOPSRM se podrán someter a un procedimiento de conciliación en los términos de dichos numer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trimestre del 2014, se celebraron las siguientes 5 contrataciones consolidadas entre unidades administrativas de la Entidad:</w:t>
            </w:r>
          </w:p>
          <w:p>
            <w:pPr>
              <w:pStyle w:val="TextocuadroJustificado"/>
              <w:rPr>
                <w:sz w:val="16"/>
                <w:szCs w:val="16"/>
              </w:rPr>
            </w:pPr>
            <w:r>
              <w:rPr>
                <w:sz w:val="16"/>
                <w:szCs w:val="16"/>
              </w:rPr>
              <w:t>Asimismo, en el presente ejercicio se ha utilizado la estrategia de contratación denominada “Contratos Marco” en un proceso de adjudic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todas las contrataciones superiores a 300 VSMGDF (adquisiciones) y 500 VSMVDF (obras públicas) realizadas por la Entidad, se ha utilizado  el sistema electrónico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de Obra Pública celebrados por la Institución, se incluye una cláusula que indica que las partes podrán convenir compromiso arbitral respecto de aquellas controversias que surjan entre ellas, por la interpretación de las cláusulas de los contratos o por cuestiones derivadas de su ejecución, para lo cual se deberá observar lo dispuesto en la LOPSRM.</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autorizados en la Cartera de Inversión para el ejercicio 2014, y que se encuentran vigentes al segundo trimestre de este año, se relacionaron con el Plan Nacional de Desarrollo 2013-2018, así como con los programas y objetivos de la Institu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Programas y Proyectos de Inversión autorizados en la Cartera de Inversión para el ejercicio 2014,  que se encuentran vigentes al segundo trimestre de este año, cuentan con la evaluación socioeconómica correspondiente.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trimestre de 2014 se ha reportado oportunamente el avance de seguimiento físico financiero de los Programas y Proyectos de Inversión autorizados en la Cartera de Inversión para el ejercicio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iorizaron los trámites a digitalizar y se seleccionaron 5 trámites relacionados con el "Apoyo para organización de productores y estructuración  de Proyectos para el Financiamiento". Se está trabajando en identificar mejoras al procedimiento para la gestión de apoyos y la digitalización de los 5 trámites.</w:t>
            </w:r>
          </w:p>
          <w:p>
            <w:pPr>
              <w:pStyle w:val="TextocuadroJustificado"/>
              <w:rPr>
                <w:sz w:val="16"/>
                <w:szCs w:val="16"/>
              </w:rPr>
            </w:pPr>
            <w:r>
              <w:rPr>
                <w:sz w:val="16"/>
                <w:szCs w:val="16"/>
              </w:rPr>
              <w:t>Asimismo se está simplificando el proceso de Administración de los Presupuestos de FIRA, con lo que se reducirá de cuatro a uno el número de procedimientos documentados sobre ese tema, mejorando así la alineación del proceso de FIRA respecto a las fases del ciclo presupuestario que establece la SHC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forma periódica se realiza una revisión a las normas de los productos y servicios de FIRA. En 2014 se han publicado cuatro nuevas ediciones de las "Condiciones de Operación del Servicio de Fondeo entre FIRA y los Intermediarios Financieros"; asimismo, se tiene como anteproyecto en revisión en la COFEMER a las "Reglas de operación del programa que canaliza apoyos para el fomento a los sectores agropecuario, forestal, pesquero y rural a través de los fideicomisos que integran FI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la finalidad de ajustar la Estructura Organizacional de acuerdo a las atribuciones conferidas, se realizó un análisis a ésta, del cual se generó una propuesta de reestructura que se adapta a las  necesidades del entorno y se alinea a los objetivos estratégicos. Dicha reestructura está en proceso de autorización y posterior implementación. Así mismo se adecuó el Estatuto Orgánico, en el que se detallan las atribuciones conferidas a las distintas Unidades Administrativas, el cual se someterá para aprobación de los Comités Técnic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análisis realizado a la Estructura Orgánica, Estatuto Orgánico y Manual de Perfiles de Puestos no se detectó duplicidad de fu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pués de analizar la estructura organizacional no se identifican plazas de mandos medios y superiores cuya existencia no tenga justificación. Todos los puestos-plaza de mandos medios y superiores se alinean al cumplimiento de los objetivos estratégicos, atribuciones y facultades competencia del área a la que están adscri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IRA no cuenta con partida para contratar prestación de servicios profesionales de personas físicas por honorarios, por lo que no contra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la revisión y análisis realizado a la estructura se determinó que no existen funciones transversales susceptibles de compactars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realizado diversos esfuerzos por fortalecer el área sustantiva. Cabe señalar que la reestructura organizacional que está en trámite está enfocada a estos esfuerzos. Asimismo, es importante mencionar que en 2012 se cumplió con el compromiso establecido en el Programa de Mejora de la Gestión, relacionado con no tener más del 17.5% de plazas no sustantiv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trimestre de 2014, se ha promovido el uso de conferencias remotas a través de internet y medios digitales, cuando por la naturaleza de las reuniones es más oportuno y eficiente sustituir el trabajo presencial por enlaces remotos digitales, lo anterior para disminuir al mínimo indispensable los viajes de comi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efectuado edición ni impresión de libros y publicaciones, por lo que se ha observado la medida establecid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2do trimestre de 2014 se continúa utilizando diversas herramientas para realizar conferencias remotas. (1) Videoconferencia: se cuenta con 10 estaciones (3 en DF, 2 en Morelia y 1 en cada Dirección Regional), usado cotidianamente para reuniones y sesiones de comités. (2) Conferencias vía web: se tiene contratado un servicio especializado, utilizado por toda la institución y ampliamente usado para capacitar a los intermediarios financieros. (3) Mensajería Instantánea: Herramienta instalada en todas las PCs de FIRA, se integra con otras herramientas de productividad disponibles en las PCs. (4) Telefonía Fija: se cuenta con un servicio de telefonía fija que permite realizar conferencias de hasta 8  participantes, incluye 1622 extensiones telefónicas y niveles de servicio. (5) Telefonía móvil: se cuenta con 266 líneas móviles para funcionarios y personal autorizado; se puede realizar conferencias entre teléfonos móviles de FIRA sin costo extra, cuando éstas no duran más de 10 minu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realizado aportaciones, donativos, cuotas y contribuciones a organismos internacionales, por lo que se ha observado la medida estableci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al artículo 18 del Presupuesto de Egresos de la Federación para el ejercicio fisca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ó el uso y número de unidades del parque vehicular utilitario logrando con ello disminuir el número de unidades al mínimo necesario. Asimismo, se ha dado cumplimiento a los Lineamientos referentes al uso, asignación y administración de vehículos oficiales en Oficina Central, Oficinas Foráneas y la Oficina de Representación ubicada en la Ciudad de México, mismos que establecen el uso eficiente de los vehículos en FI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trimestre de 2014, en las instalaciones existentes, se ha continuado con la utilización de luz y ventilación natural, manteniendo la captación de agua de lluvia, el uso de paneles fotovoltaicos, la separación y el reciclaje de basura y las azoteas verd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espera de que el INDAABIN publique los lineamientos respectivos. Cabe señalar que a la fecha los inmuebles están registrados en el sistema del INDAABIN y cuentan con su expediente que contiene la documentación que señalan las Disposiciones en Materia de Recursos Materiales y Servicios Generales emitidas por la SF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realizaron las siguientes acciones:</w:t>
            </w:r>
          </w:p>
          <w:p>
            <w:pPr>
              <w:pStyle w:val="TextocuadroJustificado"/>
              <w:rPr>
                <w:sz w:val="16"/>
                <w:szCs w:val="16"/>
              </w:rPr>
            </w:pPr>
            <w:r>
              <w:rPr>
                <w:sz w:val="16"/>
                <w:szCs w:val="16"/>
              </w:rPr>
              <w:t>1. Determinación del proyecto a considerar en el ejercicio.</w:t>
            </w:r>
          </w:p>
          <w:p>
            <w:pPr>
              <w:pStyle w:val="TextocuadroJustificado"/>
              <w:rPr>
                <w:sz w:val="16"/>
                <w:szCs w:val="16"/>
              </w:rPr>
            </w:pPr>
            <w:r>
              <w:rPr>
                <w:sz w:val="16"/>
                <w:szCs w:val="16"/>
              </w:rPr>
              <w:t>2. Envío de documento del ejercicio y lista de actores sociales a la Secretaría de la Función Pública.</w:t>
            </w:r>
          </w:p>
          <w:p>
            <w:pPr>
              <w:pStyle w:val="TextocuadroJustificado"/>
              <w:rPr>
                <w:sz w:val="16"/>
                <w:szCs w:val="16"/>
              </w:rPr>
            </w:pPr>
            <w:r>
              <w:rPr>
                <w:sz w:val="16"/>
                <w:szCs w:val="16"/>
              </w:rPr>
              <w:t>3. El 26 de junio se realizó el ejercicio de participación ciudadana en Boca del Río, V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dicha acción de conformidad con la Guía Anual de Transparencia 2014, publicada por la Secretari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dicha acción de conformidad con la Guía Anual de Transparencia 2014, publicada por la Secretari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dicha acción de conformidad con la Guía Anual de Transparencia 2014, publicada por la Secretaria de la Fun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os "Criterios para el registro, revisión y actualización de la Matriz de Indicadores para Resultados e Indicadores de Desempeño de los programas presupuestarios 2015" emitidos por la Unidad de Evaluación del Desempeño de la SHCP mediante oficio No. 419-A-14-0649 del 30 de junio de 2014, actualmente se está revisando la estructura de la MIR y de sus Indicadores para el ejercicio 201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 los "Lineamientos para el Proceso de Programación y Presupuestación para el ejercicio fiscal 2015" emitidos por la Unidad de Política y Control Presupuestario de la SHCP, se realizó la revisión y la propuesta de modificación del programa presupuestario F034 y la eliminación del programa presupuestario F016 (para incorporarlo al F034) a partir del ejercicio fiscal 2015, lo anterior coadyuvará a incrementar la eficacia de los programas presupuestarios de la institu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procesos sustantivos y se realizó su priorización para determinar los proyectos para su optimización. Como resultado se tienen 3 proyectos:</w:t>
            </w:r>
          </w:p>
          <w:p>
            <w:pPr>
              <w:pStyle w:val="TextocuadroJustificado"/>
              <w:rPr>
                <w:sz w:val="16"/>
                <w:szCs w:val="16"/>
              </w:rPr>
            </w:pPr>
            <w:r>
              <w:rPr>
                <w:sz w:val="16"/>
                <w:szCs w:val="16"/>
              </w:rPr>
              <w:t>Digitalización de los trámites para el componente "Apoyo para organización de productores y estructuración  de Proyectos para el Financiamiento" del Procedimiento de gestión de apoyos.</w:t>
            </w:r>
          </w:p>
          <w:p>
            <w:pPr>
              <w:pStyle w:val="TextocuadroJustificado"/>
              <w:rPr>
                <w:sz w:val="16"/>
                <w:szCs w:val="16"/>
              </w:rPr>
            </w:pPr>
            <w:r>
              <w:rPr>
                <w:sz w:val="16"/>
                <w:szCs w:val="16"/>
              </w:rPr>
              <w:t>Consolidación de actividades de supervisión de acreditados y de créditos con garantías pagadas del Procedimiento de supervisión de créditos con garantías pagadas.</w:t>
            </w:r>
          </w:p>
          <w:p>
            <w:pPr>
              <w:pStyle w:val="TextocuadroJustificado"/>
              <w:rPr>
                <w:sz w:val="16"/>
                <w:szCs w:val="16"/>
              </w:rPr>
            </w:pPr>
            <w:r>
              <w:rPr>
                <w:sz w:val="16"/>
                <w:szCs w:val="16"/>
              </w:rPr>
              <w:t>Pagos inmediatos del Procedimiento de administración y control de la carte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iorizaron los trámites a simplificar y se seleccionaron 5 trámites relacionados con el "Apoyo para organización de productores y estructuración  de Proyectos para el Financiamiento". Se está trabajando en identificar mejoras al procedimiento para la gestión de apoyos y la digitalización de los 5 trámites; asimismo, se tiene como anteproyecto en revisión en la COFEMER a las "Reglas de operación del programa que canaliza apoyos para el fomento a los sectores agropecuario, forestal, pesquero y rural a través de los fideicomisos que integran FI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elebrado convenios de colaboración con las siguientes instituciones: Instituto Tecnológico y de Estudios Superiores de Monterrey, Universidad TecMilenio, Universidad Latina de América y Universidad La Sal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gestión de recursos humanos se encuentra basada en competencias, las cuales se identifican para cada puesto en los Manuales de Perfiles de Puesto establecido. La selección y contratación se realiza con base en el perfil de cada puesto, el cual considera las competencias necesarias. Así mismo, anualmente se evalúan las competencias de cada persona como parte de la evaluación del desempeño. </w:t>
            </w:r>
          </w:p>
          <w:p>
            <w:pPr>
              <w:pStyle w:val="TextocuadroJustificado"/>
              <w:rPr>
                <w:sz w:val="16"/>
                <w:szCs w:val="16"/>
              </w:rPr>
            </w:pPr>
            <w:r>
              <w:rPr>
                <w:sz w:val="16"/>
                <w:szCs w:val="16"/>
              </w:rPr>
              <w:t>Se precisa que la institución no está sujeta a la Ley del Servicio Profesional de Carrer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implementada una metodología de evaluación del desempeño  eficiente, la cual está registrada y autorizada por el Secretaría de la Función Pública a través de la Unidad de Política de Recursos Humanos de la Administración Pública Federal. Asimismo, dicha metodología cubre todos los aspectos señalados en el “Acuerdo por el que se emiten las Disposiciones en las materias de Recursos Humanos y del Servicios Profesional de Carrera, así como el Manual Administrativo de Aplicación General en materia de Recursos Humanos y Organización y el Manual del Servicio Profesional de Carrera". De igual forma se destaca que la metodología de evaluación de FIRA incluso fue reconocida como una de las mejores prácticas de recursos humanos en el sector público por parte de la SF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llegar a elaborar el estudio de prospectiva en materia de recursos humanos, profesionalización y organización, se elaboró un plan de trabajo en el que se detallan las actividades, fechas, responsables, productos y entregables, considerando como fecha límite para contar con el estudio el mes de marzo de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visado y se confirma que la información de los servidores públicos que se registra en el RUSP es : Correcta (congruente en cantidad y calidad de registros); Completa (se reporta la totalidad de puestos registrados con la ocupación / vacancia reportado en la misma);</w:t>
            </w:r>
          </w:p>
          <w:p>
            <w:pPr>
              <w:pStyle w:val="TextocuadroJustificado"/>
              <w:rPr>
                <w:sz w:val="16"/>
                <w:szCs w:val="16"/>
              </w:rPr>
            </w:pPr>
            <w:r>
              <w:rPr>
                <w:sz w:val="16"/>
                <w:szCs w:val="16"/>
              </w:rPr>
              <w:t>Oportuna (se reporta de  manera quincenal a través del RUS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ajustar la Estructura Organizacional de acuerdo a las atribuciones conferidas, se realizó un análisis a ésta, del cual se generó una propuesta de reestructura que se adapta a las  necesidades del entorno y se alinea a los objetivos estratégicos. Dicha reestructura está en proceso de autorización así como el Estatuto Orgánico y el Manual de Perfiles de Puestos. Posteriormente se determinarán las necesidades de Recursos Humanos para cumplir con los objetivos estratég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priorizaron los trámites a digitalizar y se seleccionaron 5 trámites relacionados con el "Apoyo para organización de productores y estructuración  de Proyectos para el Financiamiento". Se elaboró un plan de trabajo y se definió un equipo de trabajo para su implementación; el plan de trabajo se ha avanzado conforme al calendario de capacitaciones otorgadas por la Unidad de Gobierno Digital. Asimismo se está trabajando en identificar mejoras al procedimiento para la gestión de apoyos.</w:t>
            </w:r>
          </w:p>
        </w:tc>
      </w:tr>
      <w:tr>
        <w:trPr>
          <w:trHeight w:val="27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1er semestre de 2014 se continúa operando de la siguiente manera. (1) Digitalización de procesos administrativos.  Estos procesos se encuentran altamente digitalizados.  Se utiliza el producto denominado SAP ERP (líder mundial en su nicho) para la automatización integral de los procesos.  El sistema se puso en operación en 2006 y desde entonces se ha perfeccionado su aplicación y aprovechamiento. También se cuenta con un sistema de inteligencia de negocios para facilitar el análisis de la información.  (2) Correo electrónico: todos los empleados de FIRA tienen acceso al servicio de correo electrónico institucional. (3) Firma Electrónica Avanzada: se cuenta con un único sistema para la gestión de documentos al que tienen acceso todos los empleados de FIRA.  El sistema se encuentra conectado a la Oficina Postal Electrónica habilitada por la SFP, lo que permite firmar documentos con la FEA y enviarlos al interior de FIRA o a otras entidades y dependencias.</w:t>
            </w:r>
          </w:p>
        </w:tc>
      </w:tr>
      <w:tr>
        <w:trPr>
          <w:trHeight w:val="225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avanzó en los siguientes puntos: (1) Contrataciones de TIC: las contrataciones relacionadas con tecnologías de información y comunicaciones se realizan ya de conformidad con las disposiciones establecidas.  (2) Implementación y gestión de las TIC: se analizó el MAAGTICSI publicado el 8 de mayo de 2014 para conocer el alcance de las reglas y los procesos que incluye; se elaboró un plan de trabajo para su implementación, y se inició la ejecución del plan de trabajo con tareas como: elaboración, autorización y entrega del Plan Estratégico TIC, identificación de brechas en el cumplimiento de las Reglas Generales, asignación de roles y elaboración del Programa de Aprovisionamiento, entre otr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definiendo la información que se considerará incorporar como datos abiertos, la cual forma parte de los anexos al Informe Anual de la Institución; así como la relacionada con los apoyos que FIRA otorg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lang w:eastAsia="es-MX"/>
              </w:rPr>
            </w:pPr>
            <w:bookmarkStart w:id="42" w:name="__RefHeading___Toc394921466"/>
            <w:bookmarkEnd w:id="42"/>
            <w:r>
              <w:rPr>
                <w:lang w:eastAsia="es-MX"/>
              </w:rPr>
              <w:t>Financiera Rur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la actualización semestral de los Índices de Expedientes Reservados en el sistema que el IFAI ha dispuesto para tal fin  "SIER" con cada Unidad Administrativa, mismo que se reportará al IFAI en el mes de jul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tualizado semestralmente los sistemas de datos personales que existen en la Institución en el portal del "Sistema Persona" dispuesto por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titular de la Unidad de Enlace de la Financiera, emite cada trimestre mediante correo electrónico, la solicitud de actualización de las fracciones del Portal de Obligaciones de Transparencia, con el fin de cumplir siempre en tiempo y forma, además de solicitar se atiendan las observaciones hechas por el IFAI al portal en com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semestre han acudido al curso de "Introducción a la Ley Federal de Transparencia" impartido por el IFAI, 30 servidores públicos de la entidad, entre los que destacan los integrantes del Comité de Información de la Financie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adro General de Clasificación Archivística: Actualización aprobada el 28/02/2014, se encuentra publicado en la Intranet.</w:t>
            </w:r>
          </w:p>
          <w:p>
            <w:pPr>
              <w:pStyle w:val="TextocuadroJustificado"/>
              <w:rPr>
                <w:sz w:val="16"/>
                <w:szCs w:val="16"/>
              </w:rPr>
            </w:pPr>
            <w:r>
              <w:rPr>
                <w:sz w:val="16"/>
                <w:szCs w:val="16"/>
              </w:rPr>
              <w:t>Catálogo de Disposición Documental: Se envió al AGN para registro.</w:t>
            </w:r>
          </w:p>
          <w:p>
            <w:pPr>
              <w:pStyle w:val="TextocuadroJustificado"/>
              <w:rPr>
                <w:sz w:val="16"/>
                <w:szCs w:val="16"/>
              </w:rPr>
            </w:pPr>
            <w:r>
              <w:rPr>
                <w:sz w:val="16"/>
                <w:szCs w:val="16"/>
              </w:rPr>
              <w:t xml:space="preserve">Inventario Documentales General, de Transferencias y de Bajas: Se ha dado seguimiento a su integración por parte de los responsables. </w:t>
            </w:r>
          </w:p>
          <w:p>
            <w:pPr>
              <w:pStyle w:val="TextocuadroJustificado"/>
              <w:rPr>
                <w:sz w:val="16"/>
                <w:szCs w:val="16"/>
              </w:rPr>
            </w:pPr>
            <w:r>
              <w:rPr>
                <w:sz w:val="16"/>
                <w:szCs w:val="16"/>
              </w:rPr>
              <w:t>Guía Simple de Archivos: Se está en preparación de la solicitud a las áreas para su integra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lendario de Transferencias Documentales Primarias: Se estableció y se publicó en la intranet.</w:t>
            </w:r>
          </w:p>
          <w:p>
            <w:pPr>
              <w:pStyle w:val="TextocuadroJustificado"/>
              <w:rPr>
                <w:sz w:val="16"/>
                <w:szCs w:val="16"/>
              </w:rPr>
            </w:pPr>
            <w:r>
              <w:rPr>
                <w:sz w:val="16"/>
                <w:szCs w:val="16"/>
              </w:rPr>
              <w:t xml:space="preserve">Reuniones de trabajo: Se llevaron reuniones con las Unidades Administrativas del Corporativo, invitado a organizar sus archivos, ofreciendo asesorías. </w:t>
            </w:r>
          </w:p>
          <w:p>
            <w:pPr>
              <w:pStyle w:val="TextocuadroJustificado"/>
              <w:rPr>
                <w:sz w:val="16"/>
                <w:szCs w:val="16"/>
              </w:rPr>
            </w:pPr>
            <w:r>
              <w:rPr>
                <w:sz w:val="16"/>
                <w:szCs w:val="16"/>
              </w:rPr>
              <w:t xml:space="preserve">Se solicitó reporten volúmenes estimados de expedientes en Archivo de Trámite. Asesorías Archivísticas: 33 vía correo electrónico, 20 presenciales y 15 de forma práctica. </w:t>
            </w:r>
          </w:p>
          <w:p>
            <w:pPr>
              <w:pStyle w:val="TextocuadroJustificado"/>
              <w:rPr>
                <w:sz w:val="16"/>
                <w:szCs w:val="16"/>
              </w:rPr>
            </w:pPr>
            <w:r>
              <w:rPr>
                <w:sz w:val="16"/>
                <w:szCs w:val="16"/>
              </w:rPr>
              <w:t>Capacitación y/o Formación: Se elaboró "Taller de Organización de Archivos", se publicó en la Intranet. Se programará su impartición.</w:t>
            </w:r>
          </w:p>
          <w:p>
            <w:pPr>
              <w:pStyle w:val="TextocuadroJustificado"/>
              <w:rPr>
                <w:sz w:val="16"/>
                <w:szCs w:val="16"/>
              </w:rPr>
            </w:pPr>
            <w:r>
              <w:rPr>
                <w:sz w:val="16"/>
                <w:szCs w:val="16"/>
              </w:rPr>
              <w:t>Comunicación y Difusión: Se actualizaron contenidos en intranet de: Directorio, Instrumentos de Control y Consulta Archivística, Normatividad, Taller y Forma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se incluye un apartado en el que se señala el domicilio para presentar inconformidades, en términos del Título Sexto, Capítulo Primero de la Ley, así mismo, en todas las convocatorias de Licitación e Invitación a cuando menos Tres Personas, se establece un apartado de documentación complementaria en donde se solicita "Declaración por escrito bajo protesta de decir verdad de no encontrarse en alguno de los supuestos establecidos por los artículos 50 y 60 de la Ley", con esta acción se informan algunas de las sancion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durante el periodo Enero-Junio 2014:</w:t>
            </w:r>
          </w:p>
          <w:p>
            <w:pPr>
              <w:pStyle w:val="TextocuadroJustificado"/>
              <w:rPr>
                <w:sz w:val="16"/>
                <w:szCs w:val="16"/>
              </w:rPr>
            </w:pPr>
            <w:r>
              <w:rPr>
                <w:sz w:val="16"/>
                <w:szCs w:val="16"/>
              </w:rPr>
              <w:t>* Se formalizó contrato marco con la Secretaría de la Función Pública para la contratación del servicio de "Actualización de productos de software Microsoft y soporte premier".</w:t>
            </w:r>
          </w:p>
          <w:p>
            <w:pPr>
              <w:pStyle w:val="TextocuadroJustificado"/>
              <w:rPr>
                <w:sz w:val="16"/>
                <w:szCs w:val="16"/>
              </w:rPr>
            </w:pPr>
            <w:r>
              <w:rPr>
                <w:sz w:val="16"/>
                <w:szCs w:val="16"/>
              </w:rPr>
              <w:t>* Se participó en la contratación consolidada con el SAT para el servicio de "Póliza de seguros consolidada para el sector Hacienda con cobertura para bienes muebles e inmuebles y parque vehicular".</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Las solicitudes de Información para las investigaciones de mercado de todas las contrataciones mayores a 300 SMGVDF, se realizaron en el sistema CompraNet.  </w:t>
            </w:r>
          </w:p>
          <w:p>
            <w:pPr>
              <w:pStyle w:val="TextocuadroJustificado"/>
              <w:rPr/>
            </w:pPr>
            <w:r>
              <w:rPr>
                <w:sz w:val="16"/>
                <w:szCs w:val="16"/>
              </w:rPr>
              <w:t>Se recibieron en los procesos de Licitación e Invitación, proposiciones técnicas y económicas por el sistema CompraNet, entre las que se encuentran: Servicio de mensajería en motocicleta, Alarmas y monitoreo para los inmuebles, Adquisición de Papelería Personalizada.</w:t>
            </w:r>
          </w:p>
          <w:p>
            <w:pPr>
              <w:pStyle w:val="TextocuadroJustificado"/>
              <w:rPr/>
            </w:pPr>
            <w:r>
              <w:rPr>
                <w:sz w:val="16"/>
                <w:szCs w:val="16"/>
              </w:rPr>
              <w:t>Se difundió en CompraNet la Publicación de las Convocatorias, Actas de Juntas de Aclaraciones,  Actas de Presentación y Apertura de Proposiciones,  Actas de Fallo y los Datos Relevantes de los contratos de cada procedimiento de  Licitación e Invitación. Por lo que la Institución utiliza el sistema CompraNet en sus procesos de contratación conforme a la normatividad aplicabl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oficio  a la Dirección Ejecutiva Jurídica para la validación de la cláusula de "Procedimiento de Conciliación.- “Las partes” convienen que en cualquier momento durante la vigencia del presente contrato, podrán presentar ante la Secretaria de la Función Pública solicitud de conciliación, por desavenencias derivadas del cumplimiento del objeto del presente instrumento legal, de conformidad con lo establecido en los artículos 77, 78 y 79 de la Ley de Adquisiciones, Arrendamientos y Servicios del Sector Público y a los artículos 126, 127, 128, 129, 130, 131, 132, 133, 134, 135 y 136 de su Reglam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 levantamiento y una diagramación completa de los procesos asociados al trámite o servicio; se identificaron los esquemas de tramitación a los que pertenecen los trámites y se creó un equipo multidisciplinario de trabajo que ejecute las acciones para la digitaliz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da una de las áreas responsables revisaron y dictaminaron las normas sustantivas y administrativas en sus respectivos ámbitos y competencia, y con  base en ello se están ejecutando los trabajos para la actualización o eliminación de dichas normas.</w:t>
            </w:r>
          </w:p>
          <w:p>
            <w:pPr>
              <w:pStyle w:val="TextocuadroJustificado"/>
              <w:rPr>
                <w:sz w:val="16"/>
                <w:szCs w:val="16"/>
              </w:rPr>
            </w:pPr>
            <w:r>
              <w:rPr>
                <w:sz w:val="16"/>
                <w:szCs w:val="16"/>
              </w:rPr>
              <w:t>Asimismo, se habilitó la Normateca Institucional para la ciudadanía en general, de aquellos documentos públicos, la cual se encuentra publicada en la página de internet de la Financie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Identificación del tópico a abordar y documento informativo para los actores sociales</w:t>
            </w:r>
          </w:p>
          <w:p>
            <w:pPr>
              <w:pStyle w:val="TextocuadroJustificado"/>
              <w:rPr>
                <w:sz w:val="16"/>
                <w:szCs w:val="16"/>
              </w:rPr>
            </w:pPr>
            <w:r>
              <w:rPr>
                <w:sz w:val="16"/>
                <w:szCs w:val="16"/>
              </w:rPr>
              <w:t>2.- Identificación  de los actores sociales y convocatoria de los mismos al Ejercicio de Participación Ciudadana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 lo establecido en la actividad n° 2 de la "Guía de Acciones de Transparencia 2014", se homologó la sección de "Transparencia Focalizada" en el portal web de la Institución, con el  fin de que la población tenga a su alcance información que le permita conocer las actividades que realiza la Financiera en el ámbito de sus atribuciones, además de encontrar información de calidad, oportuna y accesible que puede ser útil en su vida cotidian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utilizaron las redes sociales como Facebook, twitter y correos electrónicos, mismos que son catalogados como medios masivos de comunicación, con el fin de que la población conozca la sección "Transparencia Focalizada" que tiene dispuesta la Institución en su portal web.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ispuesto en la sección "Transparencia Focalizada" una encuesta de calidad, para que el público usuario interactúe con la Financiera en la generación de algún tema que sea de su interés, y lograr así una mayor comunicación entre esta Institución  y la población, a fin de cumplir con sus expectativas y necesida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el Esquema,  Guía de operativa y Programa de Trabajo de Contraloría Socia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y modificaron las Matrices de Indicadores para Resultados, que fueron determinadas para este ejercicio; mismas que, con referencia al año anterior, contienen 7 indicadores que fueron modificados y 11 nuevos. Logrando una mayor claridad en los Indicadores e incluyendo mediciones a las estrategias transversales a las que se alinean los Programas de la Financie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los 4 Programas de Apoyo que la Financiera tiene obligación de incorporar, teniendo un cumplimiento del 100% en la incorporación al SIIPP-G, de los padrones. </w:t>
            </w:r>
          </w:p>
          <w:p>
            <w:pPr>
              <w:pStyle w:val="TextocuadroJustificado"/>
              <w:rPr>
                <w:sz w:val="16"/>
                <w:szCs w:val="16"/>
              </w:rPr>
            </w:pPr>
            <w:r>
              <w:rPr>
                <w:sz w:val="16"/>
                <w:szCs w:val="16"/>
              </w:rPr>
              <w:t>Los avances de la institución han sido reportados a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esarrolló el Sistema de Padrones de Beneficiarios para elevar la calidad de la información que se entrega a la SFP, mediante  las validaciones de los campos que se reportan al SIIPP-G. </w:t>
            </w:r>
          </w:p>
          <w:p>
            <w:pPr>
              <w:pStyle w:val="TextocuadroJustificado"/>
              <w:rPr>
                <w:sz w:val="16"/>
                <w:szCs w:val="16"/>
              </w:rPr>
            </w:pPr>
            <w:r>
              <w:rPr>
                <w:sz w:val="16"/>
                <w:szCs w:val="16"/>
              </w:rPr>
              <w:t>Los avances de la institución han sido reportados a la Secretaría de la Fun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stablecido 6 convenios para la prestación de servicio social y prácticas profesionales con diversas institu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laborado plan de trabajo para atender este compromiso en función del estudio prospectivo y del anexo a realizar en materia de Recursos Humanos en la planeación estratégica de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laborado plan de trabajo para atender este compromiso en función del estudio prospectivo y del anexo a realizar en materia de Recursos Humanos en la planeación estratégica de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laborado plan de trabajo para atender este compromiso en función del estudio prospectivo y del anexo a realizar en materia de Recursos Humanos en la planeación estratégica de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laborado plan de trabajo para atender este compromiso en función de las fechas límite establecidas en los instrumentos de segu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rtaleció la supervisión en la emisión de los reportes que se realizan ante la Secretaría de la Función Pública, así como de la información que se publica en el portal de Inter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laborado plan de trabajo para atender este compromiso en función del estudio prospectivo en materia de Recursos Humanos de la Institu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Integración del grupo interdisciplinario</w:t>
            </w:r>
          </w:p>
          <w:p>
            <w:pPr>
              <w:pStyle w:val="TextocuadroJustificado"/>
              <w:rPr>
                <w:sz w:val="16"/>
                <w:szCs w:val="16"/>
              </w:rPr>
            </w:pPr>
            <w:r>
              <w:rPr>
                <w:sz w:val="16"/>
                <w:szCs w:val="16"/>
              </w:rPr>
              <w:t>2. Participación en los siguientes talleres:</w:t>
            </w:r>
          </w:p>
          <w:p>
            <w:pPr>
              <w:pStyle w:val="TextocuadroJustificado"/>
              <w:rPr>
                <w:sz w:val="16"/>
                <w:szCs w:val="16"/>
              </w:rPr>
            </w:pPr>
            <w:r>
              <w:rPr>
                <w:sz w:val="16"/>
                <w:szCs w:val="16"/>
              </w:rPr>
              <w:t>A2. Taller de la herramienta de despliegue para gestión del cambio</w:t>
            </w:r>
          </w:p>
          <w:p>
            <w:pPr>
              <w:pStyle w:val="TextocuadroJustificado"/>
              <w:rPr>
                <w:sz w:val="16"/>
                <w:szCs w:val="16"/>
              </w:rPr>
            </w:pPr>
            <w:r>
              <w:rPr>
                <w:sz w:val="16"/>
                <w:szCs w:val="16"/>
              </w:rPr>
              <w:t xml:space="preserve">A4. Técnicas de Innovación en Procesos </w:t>
            </w:r>
          </w:p>
          <w:p>
            <w:pPr>
              <w:pStyle w:val="TextocuadroJustificado"/>
              <w:rPr>
                <w:sz w:val="16"/>
                <w:szCs w:val="16"/>
              </w:rPr>
            </w:pPr>
            <w:r>
              <w:rPr>
                <w:sz w:val="16"/>
                <w:szCs w:val="16"/>
              </w:rPr>
              <w:t>A5. Introducción a la Normativa de e-Gobierno</w:t>
            </w:r>
          </w:p>
          <w:p>
            <w:pPr>
              <w:pStyle w:val="TextocuadroJustificado"/>
              <w:rPr>
                <w:sz w:val="16"/>
                <w:szCs w:val="16"/>
              </w:rPr>
            </w:pPr>
            <w:r>
              <w:rPr>
                <w:sz w:val="16"/>
                <w:szCs w:val="16"/>
              </w:rPr>
              <w:t xml:space="preserve">3. Mediante la herramienta de despliegue de gestión del cambio del proyecto gob.mx se identificaron los actores  y la audiencia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43" w:name="__RefHeading___Toc394921467"/>
            <w:bookmarkEnd w:id="43"/>
            <w:r>
              <w:rPr>
                <w:lang w:eastAsia="es-MX"/>
              </w:rPr>
              <w:t>Fondo de Capitalización e Inversión del Sector Rur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registrado en el Sistema Personal, el único Sistema de Datos Personales con que cuenta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solicitudes de información recibidas por la Unidad de Enlace son canalizadas a las Unidades Administrativas que correspondan de acuerdo a los requerimientos de las mismas, obteniendo atención al 100% de las solicitudes en tiempo y forma por parte de las Unidades Administrativas para su debida respuesta al solicita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solicitudes de información recibidas por la Unidad de Enlace son canalizadas a las Unidades Administrativas que correspondan de acuerdo a los requerimientos de las mismas, obteniendo atención al 100% de las solicitudes en tiempo y forma por parte de las Unidades Administrativas para su debida respuesta al solicita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 difusión se establece en las bases de licitación tanto de invitación a cuando menos tres proveedores, como en la Licitación Pública. En lo que corresponde de enero a junio se realizó un contrato con esta modali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Entidad utiliza la herramienta de CompraNet al 100% en los procedimientos de contratación conforme a la normatividad vig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empla con un clausulado en las órdenes de pedidos que cita el artículo 79 de la LAASS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de Inversión que elaboró FOCIR para el presente ejercicio fiscal se encuentra alineado a los programas y proyectos del Plan Nacional de Desarrollo 2013-2018, particularmente a la Meta Nacional IV México Prospero y específicamente por las funciones que realiza la entidad a la Estrategia 4.10.2 Impulsar modelos de asociación que generen economías de escala y mayor valor agregado de los productores del sector agroalimentar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OCIR mes a mes registra los avances realizados con respecto del programa de inversión a través del Portal Aplicativo de la Secretaría de Hacienda (PASH) en el módulo Cartera de PPI y del Sistema Integral de Información de los Ingresos y Gasto Públic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te el incremento en la operación propia de FOCIR así como de los diferentes convenios de colaboración y apoyo que ha firmado con diversas dependencias, y de contar con una plantilla ocupacional autorizada a FOCIR restringida  en número de plazas (55 en total, 4 de ellas adscritas al OIC) se ha recurrido a la celebración de contratos de honorarios por servicios profesionales no asimilables a sueldos y salarios en un número estrictamente necesario para el buen funcionamiento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FOCIR a través de los vehículos que opera cuenta con inversiones financieras en apoyo a las empresas del sector rural y agroindustrial en casi todas las entidades federativas sin embargo, no cuenta con oficinas de representación foráneas por lo que ha sido necesario elaborar programas de visitas  de supervisión, y de asistencias a Asambleas y Consejos de Administración al mínimo posible, lo que ha redundado a la fecha en una disminución en erogaciones por concepto de viátic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OCIR actualmente cuenta con una plataforma de telefonía vía internet que le ha permitido realizar audio conferencias o videoconferencias con ejecutivos de las empresas del sector rural y agroindustrial en donde se han otorgado apoyos financieros, o en aquellas que han presentado propuestas y programas de negocios susceptibles de ser apoyadas por FOCIR, lo que ha redundado en una disminución en los costos de telefonía conven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FOCIR ha integrado un grupo de trabajo con representación de las áreas involucradas en el cumplimiento de los objetivos y metas sustantivos de la entidad, en donde se revisan los resultados que reflejan los indicadores de las MIR's, las variables que los conforman y se analizan los resultados obtenidos con la finalidad de ajustarse o modificarse según sea el caso, para el presente ejercicio se redefinieron los valores de las metas físic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s revisiones en las MIR's y de las evaluaciones a los Programas Presupuestarios se ha optimizado la asignación de los recursos a dichos programas, así mismo se ha determinado que la estructura programática es la adecuada para el desarrollo de las funciones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FOCIR integró el padrón de beneficiarios de su programa presupuestario F 010 Programas de Capital de Riesgo y para Servicios de Cobertura, mismo que ha mantenido actualizado al primer semestre de 2014 a través del SIIPP-G.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e en tiempo y forma con la actualización quincenal de información básica y de bajas para el Registro Único de Servidores Públicos RU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reó el Grupo de Trabajo para la Digitalización de los Trámites, se asistió a las reuniones y talleres de orientación y se laboraron los diagramas de alineación a proce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cciones para evaluar la posibilidad de inclusión de firma electrónica con proveedores y con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en materia de TIC del periodo se han ajustado a los lineamientos de la Política de TIC y del MAAGTIC-SI.</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44" w:name="__RefHeading___Toc394921468"/>
            <w:bookmarkEnd w:id="44"/>
            <w:r>
              <w:rPr>
                <w:lang w:eastAsia="es-MX"/>
              </w:rPr>
              <w:t>Instituto para la Protección al Ahorro Bancario</w:t>
            </w:r>
          </w:p>
          <w:p>
            <w:pPr>
              <w:pStyle w:val="TextocuadroJustificado"/>
              <w:rPr>
                <w:sz w:val="16"/>
                <w:szCs w:val="16"/>
              </w:rPr>
            </w:pPr>
            <w:r>
              <w:rPr>
                <w:sz w:val="16"/>
                <w:szCs w:val="16"/>
              </w:rPr>
              <w:t> </w:t>
            </w:r>
          </w:p>
        </w:tc>
      </w:tr>
      <w:tr>
        <w:trPr>
          <w:trHeight w:val="121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eriodo  de enero a junio de 2014, se dio seguimiento al cumplimiento de plazos de clasificación y desclasificación de expedientes reservados por parte de las unidades administrativas responsables, las cuales desclasificaron  un total de 20 expedientes reservados a través del Sistema de Indice de Expedientes Reservados (SIER).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eríodo que se informa, se señala que el IPAB ha promovido entre las diferentes Unidades Administrativas la obligación de documentar las decisiones y actividades gubernamentales. El Instituto cuenta con un sistema interno de contro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del IPAB, llevan a cabo las medidas necesarias que garanticen la seguridad de los datos personales y evitan su alteración, pérdida, transmisión y acceso autorizado a los mismos. Durante el periodo que se informa, se reporta un total de 12 Sistema Persona sin presentar actualización de los mism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ha tenido un promedio de respuesta en las solicitudes de información de 16.82 días y el IFAI no ha modificado ningún recurso de revisión presentado por los recurr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de 2014, el IPAB recibió la Constancia de Institución cien por ciento capacitada en la Ley Federal de Transparencia y Acceso a la Información Pública Gubernamental; asimismo, recibió la constancia del Comité de Información cien por ciento capacitado. Se continúa en la etapa de reforzamiento de la capacitación con personal de nuevo ingreso y temas adicionales en materia de Transparencia para los servidores públicos involucrados en los mism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PAB ha realizado diversas acciones en materia de Protección de Datos Personales, como lo son: la colocación de carteles alusivos a la Protección de Datos Personales, la entrega de trípticos a los ciudadanos que acuden a la Unidad de Enlace de este Instituto.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l Decimoséptimo de los Lineamientos Generales para la organización y conservación de archivos de las dependencias y entidades de la Administración Pública Federal, se notificó al Archivo General de la Nación (AGN), la necesidad de llevar a cabo un proceso de revisión detallada del Catálogo de Disposición Documental (CADIDO), en virtud de lo expuesto en el Comité de Información en su Séptima Sesión Extraordinaria, celebrada 28 de febreo de 2014. Notificación que fue validada por el AGN.</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al Comité de Información en su Décima Primera Sesión Extraordinaria el Plan Anual de Desarrollo Archivístico, en el que se considera la Elaboración de Criterios Específicos en Materia de Administración, Organización y Conservación de Archivos, así como el Programa de Capacitación y Asesoría Archivística.</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eríodo de enero a junio de 2014, se han realizado 8 Convocatorias (Licitación pública e Invitación a cuando menos tres personas), en donde se indica a licitantes que pueden presentar las inconformidades derivadas del proceso y la autoridad ante quién deben presentarlas.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ha participado con el sector de Hacienda en procedimientos de contratación consolidados, contandose con cuatro contratos vigentes bajo esta modalidad.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semestre de 2014, se ha utilizado el sistema electrónico CompraNet en 19 procedimientos de contratación.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de inversión del IPAB correspondientes al ejercicio 2014, se alinearon con el Plan Nacional de Desarrollo 2013 - 2018, Meta: México Próspero, Objetivo 4.2: Democratizar el acceso al financiamiento de proyectos con potencial de crecimiento, Estrategia 4.2.3: Mantener la estabilidad que permita el desarrollo ordenado del sistema financiero, incluyendo los sectores de aseguramiento y ahorro para el retiro.</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el seguimiento mensual en el PASH y en el SIIWeb de los programas de inversión del Instituto, con corte al 30 de junio de 2014.</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 junio 2014 se han actualizado 6 normas internas conforme al Programa de Trabajo de Mejora Regulatoria.</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publicación del nuevo Estatuto Orgánico del Instituto, se ajustaron las estructuras de las áreas que adquirieron nuevas funciones.</w:t>
              <w:br/>
              <w:t>Se evaluaron 52 puestos en apego al nuevo Acuerdo de Adscripción del Instituto.</w:t>
              <w:br/>
              <w:t>Se realizaron las gestiones para solicitar el registro de la estructura ante la Secretaría de la Función Pública.</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 vez que el expediente del inmueble de Varsovia 19 se encuetra integrado en su totalidad, durante el 1er semestre del año se expidió el avalúo actualizado para fines de aseguramiento.</w:t>
              <w:br/>
              <w:t>Asimismo, respecto al inmueble Hamburgo 213 ocupado por el Instituto en el piso 6, se obtuvo la responsiva de los propietarios del inmueble de la Seguridad Estructural.</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la revisión de solicitudes de información que por sus temas, se refieran a información socialmente útil o focalizada, no localizando este tipo de información. Por otra parte, se consenso a las unidades administrativas de este Instituto para conocer si en su labor se genera información socialmente útil o focalizada, de la cual, fueron identificados tres temas, los cuales se colocaron en el apartado de Transparencia Focalizada.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actualización trimestral de la información socialmente útil o focalizada en el aparatado de Transparencia Focalizada de la página Web Institucional, con el propósito de contar con información de fácil acceso a la población y contribuir al manejo de la misma para su mejor aprovechamiento.</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Hasta el momento se han realizado las siguientes acciones en el Instituto:</w:t>
            </w:r>
          </w:p>
          <w:p>
            <w:pPr>
              <w:pStyle w:val="TextocuadroJustificado"/>
              <w:rPr>
                <w:sz w:val="16"/>
                <w:szCs w:val="16"/>
              </w:rPr>
            </w:pPr>
            <w:r>
              <w:rPr>
                <w:sz w:val="16"/>
                <w:szCs w:val="16"/>
              </w:rPr>
              <w:t xml:space="preserve">1. Clasificación de procesos </w:t>
            </w:r>
          </w:p>
          <w:p>
            <w:pPr>
              <w:pStyle w:val="TextocuadroJustificado"/>
              <w:rPr/>
            </w:pPr>
            <w:r>
              <w:rPr>
                <w:sz w:val="16"/>
                <w:szCs w:val="16"/>
              </w:rPr>
              <w:t>2. Determinación de procesos prioritarios</w:t>
            </w:r>
          </w:p>
          <w:p>
            <w:pPr>
              <w:pStyle w:val="TextocuadroJustificado"/>
              <w:rPr>
                <w:sz w:val="16"/>
                <w:szCs w:val="16"/>
              </w:rPr>
            </w:pPr>
            <w:r>
              <w:rPr>
                <w:sz w:val="16"/>
                <w:szCs w:val="16"/>
              </w:rPr>
              <w:t>3. Alineación de procesos</w:t>
            </w:r>
          </w:p>
          <w:p>
            <w:pPr>
              <w:pStyle w:val="TextocuadroJustificado"/>
              <w:rPr>
                <w:sz w:val="16"/>
                <w:szCs w:val="16"/>
              </w:rPr>
            </w:pPr>
            <w:r>
              <w:rPr>
                <w:sz w:val="16"/>
                <w:szCs w:val="16"/>
              </w:rPr>
              <w:t>4. Mapeo de procesos</w:t>
            </w:r>
          </w:p>
          <w:p>
            <w:pPr>
              <w:pStyle w:val="TextocuadroJustificado"/>
              <w:rPr/>
            </w:pPr>
            <w:r>
              <w:rPr>
                <w:sz w:val="16"/>
                <w:szCs w:val="16"/>
              </w:rPr>
              <w:t>5. Elaboración de planes de trabajo para optimizar procesos</w:t>
            </w:r>
          </w:p>
          <w:p>
            <w:pPr>
              <w:pStyle w:val="TextocuadroJustificado"/>
              <w:rPr>
                <w:sz w:val="16"/>
                <w:szCs w:val="16"/>
              </w:rPr>
            </w:pPr>
            <w:r>
              <w:rPr>
                <w:sz w:val="16"/>
                <w:szCs w:val="16"/>
              </w:rPr>
              <w:t>6. Identificación de áreas de oportunidad</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que se reporta, se inició la revisión de los Criterios de Operación del Proceso de Ingreso al Servicio Profesional de Carrera.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tendieron las medidas de calidad para el reporte quincenal del Registro de Único de Servidores Públicos del Gobierno Federal (RUSP) y se redujo el tiempo de reporte en a tres días. </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cluyó la automatización del proceso administrativo para la autorización de licencias médicas, haciendo uso de firma electrónica simple y eliminando el uso de papel en el proceso.</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ha realizado las contrataciones de TIC con total apego a la normatividad correspondiente. </w:t>
              <w:br/>
              <w:t>En el periodo que se informa se realizaron las siguientes contrataciones de TIC:</w:t>
              <w:br/>
              <w:t>Se realizó la contratación de servicios de Impresión bajo demanda mediante la adhesión a la contratación consolidada de la SHCP.</w:t>
              <w:br/>
              <w:t xml:space="preserve">Se realizó la contratación del servicio de procesamiento de cómputo central mediante un procedimiento de Licitación Pública. </w:t>
              <w:br/>
              <w:t>Se realizó la actualización de software para desarrollo de aplicaciones mediante un procedimiento de Adjudicación Directa.</w:t>
              <w:br/>
              <w:t>Todos estos procedimientos se realizaron con los estudios de factibilidad correspondientes y bajo la normatividad que les aplicaba en el momento de su contrat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45" w:name="__RefHeading___Toc394921469"/>
            <w:bookmarkEnd w:id="45"/>
            <w:r>
              <w:rPr>
                <w:lang w:eastAsia="es-MX"/>
              </w:rPr>
              <w:t>Lotería Nacional para la Asistencia Públ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UE/251/2014, de fecha 05 de junio del presente año se solicitó a las Unidades Administrativas remitir los expedientes clasificados como reservados en el periodo comprendido del 1° de enero al 30 de junio de 2014, que se encuentren en trámite y que a la fecha de la presente actualización subsistan las causas de reserva, así como la desclasificación de los expedientes clasificados y registrados en periodos anteriores que se ubiquen en alguno de los supuestos que establece el artículo 34 del Reglamento de la LFTAIPG.</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curso de capacitación el 30 de mayo de 2014 de manera conjunta con personal del IFAI, impartido a 60 servidores públicos de Lotería Nacional, con el propósito de capacitarlos  sobre lo establecido en la Ley Federal de Transparencia y Acceso a la Información Pública Gubernamental, para la máxima publicidad de la información que la población requiere a través de las solicitudes de acceso a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mitieron oficios UE/096/2014, UE/097/2014, UE/098/2014, UE/099/2014, UE/100/2014, UE/101/2014, UE/102/2014, UE/103/2014 a través de los cuales se solicitó a las diversas áreas de Lotería Nacional, informar el registró de nuevos Sistema de  Persona, realizando la actualización de éste, los primeros quince días del mes de marzo de 2014.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partir del 1° de abril de 2014, se incluyó en la emisión de los oficios de atención a las solicitudes de información enviados a las áreas responsables la siguiente leyenda  "Atendiendo las Bases de Colaboración del PGCM suscritas por la Entidad el 29 de noviembre de 2013,  y en cumplimiento al Indicador de Acceso a la Información, en el que convoca agilizar los periodos de atención a las solicitudes de información, se solicita atenderla  en un término de 10 días". Por lo que se redujo el tiempo otorgado a las áreas para que la Entidad mejore sus tiempos de respuest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curso de capacitación el 30 de mayo de 2014 de manera conjunta con personal del IFAI, impartido a 60 servidores públicos de lotería nacional, con el propósito de informarlos sobre lo establecido en la Ley Federal de Transparencia y Acceso a la Información Pública Gubernamental, para la máxima publicidad de la información que la población requiere a través de las solicitudes de acceso a la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curso de capacitación el 30 de mayo de 2014 de manera conjunta con personal del IFAI, impartido a 60 servidores públicos de lotería nacional, con el propósito de informarlos sobre lo establecido en la Ley Federal de Transparencia y Acceso a la Información Pública Gubernamental, para la máxima publicidad de la información que la población requiere a través de las solicitudes de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trol interno se lleva a cabo a través de una guía simple de archivos, mediante la implementación de formatos con los cuales se actualizan  los movimientos de los inventarios documentales  (alta, baja y transferencia). Así como para el control de préstamo o consulta de expedientes solicitados por las unidades administrativas de l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se impartió asesoramiento a los responsables de Archivo de Trámite de las unidades administrativas de la Entidad, en el manejo del Sistema de Administr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 obra pública, se agregó en la  Convocatoria de la Licitación Pública Nacional No. LO-006HHQ999-N3-2014, en el apartado de "Inconformidades y Controversias", los requisitos de la denuncia y la autoridad ante quien debe presentarse. Asimismo, se incluyó un apartado de " Retenciones y Penas Convencionales, el cual contiene las sanciones establecidas en la LOPSRM.</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la adjudicación directa para la prestación del servicio de "Mantenimiento preventivo, correctivo y verificaciones del parque vehicular con motor a gasolina o diésel y equipo hidráulico", al amparo del artículo 41, fracción XX de la Ley de Adquisiciones, Arrendamientos y Servicios del Sector Público, a través de un contrato marc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realizado 4 procedimientos de Licitación Pública Electrónica, 5 de Licitación Pública Mixta y 16 de Invitación a Cuando Menos Tres Personas Mixt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tenido de los Programas y Proyectos de Inversión registrados en la cartera autorizada en el sistema de Hacienda para el ejercicio 2014, están alineados al Plan Nacional de Desarroll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artera de inversión autorizada para el ejercicio 2014, se integra por las evaluaciones socioeconómicas, que en su modalidad de ficha técnica fueron remitidas a través de sistema de Hacienda, para su autorización por parte de la Unidad de Inversiones. En ese sentido, los Programas y proyectos de inversión registrados, contienen los elementos establecidos en los lineamientos para la elaboración y presentación de los análisis costo y beneficio de los programas y proyectos de inversión, y demás disposiciones aplicab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vío mensual del seguimiento al ejercicio de Programas y Proyectos de Inversión, de las claves de cartera registradas para el ejercicio 2014,  a través del sistema de Hacien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tres manuales: el Manual Administrativo de Procedimientos de Prestaciones Económicas y Sociales, el de Relaciones Laborales, así como el Manual de Procedimientos de la Gerencia de Nuevos Productos. Es importante mencionar, que el Manual Administrativo de Procedimientos de Prestaciones Económicas y Sociales, una vez revisado se cancelaron siete de un total de 37 procedimientos, lo que equivale a una reducción del 19%. En el periodo, se reporta el 6.2% del total de las normas revisadas, actualizadas y mejora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echa 2 de abril de 2014, se envió el oficio a todas las Subdirecciones Generales, con el fin de solicitar  la revisión de las disposiciones normativas con que cuenta cada unidad administrativa. Esta revisión se solicita por lo menos una vez al año, para mantener actualizada la normatividad institucion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 las disposiciones emitidas por el INDAABIN, se llevó a cabo la captura de los inmuebles propiedad de la LOTENAL de conformidad a los tiempos y alcances establecidos,  para el Diagnóstico del Patrimonio Inmobiliario Federal y Paraestatal (PI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8 de mayo de 2014 se convocó a 48 ciudadanos usuarios de los servicios de la LOTENAL a efecto de realizar una reunión de trabajo y obtener sus propuestas para fortalecer y mejorar el servicio de Pago de Premios y reintegros que brinda la Lotería Nacional. La reunión se programó para el 18 de junio de 2014, sin embargo, los actores sociales no se presentaron, por tal motivo se suscribió el Acta correspondiente, la cual está firmada por los servidores públicos de la Entidad que participaron en dicho evento.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de consulta 21 al 25 de abril del año en curso, se llevaron a cabo  65 encuestas a ciudadanos que realizaron el cobro de premios y reintegros, con los siguientes temas: Localización de mi Número de la Suerte, Seguridad de Billetes de Lotería, Presupuesto de Lotería Nacional y solicitudes de acceso a la información que más se repiten en el año. Asimismo, la Unidad de Enlace realizó estudio estadístico para determinar las solicitudes de acceso a la información más recurrentes durante el ejercicio fiscal 2013.</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publicado en la página web institucional, la información socialmente útil y focalizada para su consulta, como lo establece la Guía Anual de Transparencia 2014, en su actividad 3 la cual fue reportada mediante correo electrónico de fecha 22 de mayo de 2014, a la Dirección General Adjunta de Estrategia y Política de Comunicación, Unidad de Enlace y Comité de Información de la Secretaría de Hacienda y Crédito Público; y esta información será actualizada conforme a la establecidas en la Guía antes cit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publicado en la página web institucional, la información socialmente útil y focalizada para su consulta, como lo establece la Guía Anual de Transparencia 2014, para conocimiento de la pobl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l Programa Presupuestario B002 "Producción y Comercialización  de Billetes de Lotería": La página WEB  ofrece información relativa a  los tipos de sorteos que se celebran en la Entidad;  premios; calendario de sorteos; cómo cobrar premios; directorios de distribuidores, convocatorias para incorporarse a la fuerza de venta. El billete de lotería tiene impreso en el reverso la estructura de los premios principales. Los sorteos son públicos, abiertos y en presencia de representantes de SEGOB y del OIC. Se diseñó y produjo una campaña publicitaria Clásica versión Sorteos Semanales, con clave 098/14-2001-TC21-06750.</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valuaron los indicadores registrados en la matriz de indicadores para resultados (MIR), correspondiente al primer semestre de 2014.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No hay duplicidad en el programa B002, ya que no existen programas similares en la Institu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junio, se identificaron procesos prioritarios: Producción de billete tradicional, electrónico instantáneo e instantáneo impreso; distribución de billete; calendario de sorteos; celebración de sorteos, pago de premios y reintegros en las instalaciones de la Lotería Nacional para la Asistencia Pública; crédito y cobranza y recuperación de cartera vencid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tería Nacional para la Asistencia Pública, cuenta actualmente con 8 convenios con Instituciones Educativas, para la realización de servicio social y prácticas profesionales. Únicamente 2 solicitan a los estudiantes Proyectos Final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strumentación del Programa Anual de Capacitación, en el que se prevén cursos relacionados a competencias transversales, de especialización y de actualización profesional al pers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este ejercicio inició la aplicación del Sistema de Evaluación del Desempeño para personal de mando, utilizando el método establecido por la Secretaría de la Función Pública. Con fecha 28 de marzo del año en curso, se remitió a la Dirección General de Desarrollo Humano y Servicio Profesional de Carrera de la Secretaría de la Función Pública, el oficio donde se informa la aplicación del Sistema de Evaluación del Desempeño a 152 servidores públicos, que abarcan de Jefe de Departamento a Subdirector General.</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eastAsia="es-MX"/>
              </w:rPr>
            </w:pPr>
            <w:bookmarkStart w:id="46" w:name="__RefHeading___Toc394921470"/>
            <w:bookmarkEnd w:id="46"/>
            <w:r>
              <w:rPr>
                <w:lang w:eastAsia="es-MX"/>
              </w:rPr>
              <w:t>Nacional Financiera, S.N.C.</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r una Sociedad Nacional de Crédito, cuenta con información y datos personales de particulares que resguarda conforme a las reglas que aplican tanto a las instituciones bancarias como al propio gobierno y dichas bases que contienen datos personales se encuentran registradas en el "Sistema Persona" del IFAI, mismo que se encuentra actualiz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stiona con las áreas administrativas el sentido de respuesta de atención a las solicitudes y los recursos de revisión para que se reduzca el plazo de atención que establece la Ley Federal de Transparencia y Acceso a la Información Pública Gubernament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rumento Jurídico Normativo que sustenta las atribuciones de los puestos de estructura básica  y la estructura básica registrada son totalmente coincid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registrada no presenta duplicidad de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uestos-plaza de mandos medios y superiores se alinean al cumplimiento de los objetivos estratégicos, atribuciones y facultades competencia del área a la que están adscri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puesta de modificación de la estructura que se solicita a la SHCP consideró el análisis de funciones trasversales susceptibles a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derivada del  planteamiento organizacional solicitado a la SHCP incrementa el porcentaje de puestos-plaza con funciones sustan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un tema nuevo a incluir en la sección de Trasparencia Focalizada considerando mediante los requerimientos de solicitudes de acceso a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un tema nuevo en la sección de Transparencia Focalizada, además de que existe una página específica sobre el tema, dirigida en específico a la población.</w:t>
            </w:r>
          </w:p>
        </w:tc>
      </w:tr>
      <w:tr>
        <w:trPr>
          <w:trHeight w:val="10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planificando la optimización de los procesos relevantes designados por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homologado el total de los procesos susceptibles de hacerlo dentro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s para establecer programas de servicio social y prácticas profesionales con universidades públicas y privadas.</w:t>
            </w:r>
          </w:p>
        </w:tc>
      </w:tr>
      <w:tr>
        <w:trPr>
          <w:trHeight w:val="13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un modelo de competencias vinculado  a la Misión, visión y principios administrativos  que señala como aplica a cada puesto existente en la organización  y que forma parte de la información a evaluar en el proceso de evaluación del desempeño, que se toma en cuenta para identificar el mérito. Las reglas de valoración de mérito han sido aplicadas para decisiones en materia de ingreso, movilidad, y reconocimien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año 2008 se cuenta con un proceso anual de evaluación del desempeño que cumple lo indicado en el MAG RH</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onvino con el Órgano Interno de control el analizar, de acuerdo a la  lista de verificación del OIC, el estudio que la Institución realizó en materia de Recursos Humanos relacionado a la aplicación de las disposiciones contenidas sobre la materia en la Reforma Financiera. Al 30 de junio se tiene el 44% de recursos humanos profesionalizad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ceso de planeación estratégica de la Institución considera, dentro de sus elementos de entrada, el análisis del estado de los Recursos Humanos de la Institución.</w:t>
            </w:r>
          </w:p>
        </w:tc>
      </w:tr>
      <w:tr>
        <w:trPr>
          <w:trHeight w:val="19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sistió al auditorio de la SFP, donde se mencionaron los siguientes pasos para la digitalización de trámites y servicios. </w:t>
            </w:r>
          </w:p>
          <w:p>
            <w:pPr>
              <w:pStyle w:val="TextocuadroJustificado"/>
              <w:rPr>
                <w:sz w:val="16"/>
                <w:szCs w:val="16"/>
              </w:rPr>
            </w:pPr>
            <w:r>
              <w:rPr>
                <w:sz w:val="16"/>
                <w:szCs w:val="16"/>
              </w:rPr>
              <w:t xml:space="preserve">Se realizó un acuerdo con nuestro enlace hacendario (Erick Islas y con la Mtra. Yolanda Martínez) del envío de la matriz de Trámites y Servicios de Nacional Financiera; considerando solo un trámite/servicio a incluirse como compromiso de la Institución para la meta de digitalización de trámites y servicios para 2014 (Capacitación Empresarial). </w:t>
            </w:r>
          </w:p>
          <w:p>
            <w:pPr>
              <w:pStyle w:val="TextocuadroJustificado"/>
              <w:rPr>
                <w:sz w:val="16"/>
                <w:szCs w:val="16"/>
              </w:rPr>
            </w:pPr>
            <w:r>
              <w:rPr>
                <w:sz w:val="16"/>
                <w:szCs w:val="16"/>
              </w:rPr>
              <w:t>Entrega de documentos firmados de los trámites a digitaliza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eron cuáles serán los desarrollos y/o adecuaciones de los sistemas informáticos en Nacional Financiera, relacionados con las Bases de Colaboración dentro del Programa de Gobierno Cercano y Modern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turo el inventario de aplicaciones que se tienen considerados en el portafolio de proyectos del PETIC 2014 en la herramienta de la Función Pública.</w:t>
            </w:r>
          </w:p>
          <w:p>
            <w:pPr>
              <w:pStyle w:val="TextocuadroJustificado"/>
              <w:rPr>
                <w:sz w:val="16"/>
                <w:szCs w:val="16"/>
              </w:rPr>
            </w:pPr>
            <w:r>
              <w:rPr>
                <w:sz w:val="16"/>
                <w:szCs w:val="16"/>
              </w:rPr>
              <w:t xml:space="preserve">En espera de recibir respuesta por parte de la UNIDAD con respecto a la acreditación referente a la  continuidad de la ejecución de los procesos en materia de TIC y seguridad de la Información con respecto al MAAGTICSI publicado en mayo 8. </w:t>
            </w:r>
          </w:p>
        </w:tc>
      </w:tr>
      <w:tr>
        <w:trPr>
          <w:trHeight w:val="126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en la primera sesión del Escuadrón de Datos.</w:t>
            </w:r>
          </w:p>
          <w:p>
            <w:pPr>
              <w:pStyle w:val="TextocuadroJustificado"/>
              <w:rPr>
                <w:sz w:val="16"/>
                <w:szCs w:val="16"/>
              </w:rPr>
            </w:pPr>
            <w:r>
              <w:rPr>
                <w:sz w:val="16"/>
                <w:szCs w:val="16"/>
              </w:rPr>
              <w:t>Se identificó el primer dato abierto de Nacional Financiera que se verá reflejado en el sitio www.datos.gob.mx  afínales de Junio, siendo este uno de los primeros 9 casos de éxito en materia e innovación digital en el país. Al 30 de junio de 2014 se tiene un avance del 33%.</w:t>
            </w:r>
          </w:p>
        </w:tc>
      </w:tr>
      <w:tr>
        <w:trPr>
          <w:trHeight w:val="300" w:hRule="atLeast"/>
        </w:trPr>
        <w:tc>
          <w:tcPr>
            <w:tcW w:w="2822" w:type="dxa"/>
            <w:tcBorders>
              <w:top w:val="single" w:sz="4" w:space="0" w:color="000000"/>
            </w:tcBorders>
            <w:shd w:fill="FFFFFF" w:val="clear"/>
            <w:vAlign w:val="bottom"/>
          </w:tcPr>
          <w:p>
            <w:pPr>
              <w:pStyle w:val="Textocuadroneg"/>
              <w:spacing w:before="20" w:after="0"/>
              <w:rPr>
                <w:sz w:val="16"/>
                <w:szCs w:val="16"/>
              </w:rPr>
            </w:pPr>
            <w:r>
              <w:rPr>
                <w:sz w:val="16"/>
                <w:szCs w:val="16"/>
              </w:rPr>
              <w:t> </w:t>
            </w:r>
          </w:p>
        </w:tc>
        <w:tc>
          <w:tcPr>
            <w:tcW w:w="4394" w:type="dxa"/>
            <w:tcBorders>
              <w:top w:val="single" w:sz="4" w:space="0" w:color="000000"/>
            </w:tcBorders>
            <w:shd w:fill="FFFFFF" w:val="clear"/>
            <w:vAlign w:val="bottom"/>
          </w:tcPr>
          <w:p>
            <w:pPr>
              <w:pStyle w:val="Textocuadroneg"/>
              <w:spacing w:before="20" w:after="0"/>
              <w:rPr>
                <w:sz w:val="16"/>
                <w:szCs w:val="16"/>
              </w:rPr>
            </w:pPr>
            <w:r>
              <w:rPr>
                <w:sz w:val="16"/>
                <w:szCs w:val="16"/>
              </w:rPr>
              <w:t> </w:t>
            </w:r>
          </w:p>
        </w:tc>
        <w:tc>
          <w:tcPr>
            <w:tcW w:w="6470" w:type="dxa"/>
            <w:tcBorders>
              <w:top w:val="single" w:sz="4" w:space="0" w:color="000000"/>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47" w:name="__RefHeading___Toc394921471"/>
            <w:bookmarkEnd w:id="47"/>
            <w:r>
              <w:rPr>
                <w:lang w:eastAsia="es-MX"/>
              </w:rPr>
              <w:t>Pronósticos para la Asistencia Públ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77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generó un oficio para los titulares de las Unidades Administrativas para la actualización de los índices de expedientes reservados respecto a su clasificación y desclasific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tiende a través de oficios conjuntos con la Unidad de Enlace y las Unidades Administrativas y dependiendo de la relevancia del asunto con apego a la normatividad aplicable se somete al Comité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conjunta con las Unidades Administrativas se da respuesta al ciudadano en plazos menores al establecido en la normativ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generó un oficio para los titulares de las Unidades Administrativas para la actualización del Portal de Obligaciones de Transparenci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e a la capacitación con apego al Programa de Capacitación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tualizado los instrumentos de consulta archivística como es el catálogo de disposición documental, cuadro de clasificación archivística, guía simple de inventar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ó la sensibilización por medio de un boletín sobre la Guía ilustrada del Manual Administrativo de Aplicación General en materia de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establece en las Convocatorias de Licitación Pública e Invitación a cuando menos Tres Personas un apartado denominado Infracciones y Sanciones;  asimismo en los procedimientos de contratación por Adjudicación Directa en el oficio de notificación de adjudicación se les solicita escrito  en donde manifiesten que el licitante así como ninguno de sus integrantes, se encuentran en los supuestos que establecen los artículos 50 y 60 de la LAASSP y que en caso de que la información anterior resultase falsa será causa suficiente para que opere la rescisión del contrato sin responsabilidad para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de enero a junio de 2014 se han realizados procedimientos de Licitación Pública aún y cuando por montos de actuación de los servicios a contratar, correspondan a Invitación a cuando menos Tres Personas o Adjudicaciones Directas, así mismo se realizan contrataciones a través de Contratos Marcos artículo 41 XX que emite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os los procedimientos de contratación que realiza la Entidad son de tipo MIXTOS en apego a la  normatividad vigente en la materia de adquisiciones por lo que se le da uso al Sistema Electrónico CompraNet mismo que emite la SF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4, Pronósticos para la Asistencia Pública se encuentra en el proceso de la modernización de cuatro elevadores, a efecto de que la Entidad proporcione los medios que permitan a los trabajadores que habitan su edificio sede y los visitantes al mismo, trasladarse con comodidad, rapidez y seguridad, en los diferentes pisos que lo conforma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4, Pronósticos para la Asistencia Pública llevo a cabo el proceso de evaluación socioeconómico de los cuatro elevadores, a efecto de que la Entidad proporcione los medios que permitan a los trabajadores que habitan su edificio sede y los visitantes al mismo, trasladarse con comodidad, rapidez y seguridad, en los diferentes pisos que lo conforma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mensualmente el seguimiento en el Sistema del Proceso Integral de Programación y Presupuesto y en el Sistema Integral de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Segundo Trimestre, se efectuó el análisis  del mapa de los procesos con los que cuenta la Entidad identificando los procesos prioritarios de acuerdo a lo establecido en la “Guía para Determinar el Porcentaje de los Procesos Prioritarios Estandarizados Enero 2014”, asimismo se han efectuado reuniones de trabajo con las áreas que participan en los procesos antes citados con la finalidad de implementar paulatinamente las mejoras detectadas para su optimización y se está trabajando en la modificación de los reglamentos para la eliminación de un trámi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cierre del Segundo Trimestre, se efectuó el análisis  del mapa de los procesos con los que cuenta la Entidad identificando los procesos prioritarios de acuerdo a lo establecido en la “Guía para Determinar el Porcentaje de los Procesos Prioritarios Estandarizados Enero 2014”, asimismo se han efectuado reuniones de trabajo con las áreas que participan en los procesos antes citados con la finalidad de implementar paulatinamente las mejoras detectadas para su optimiz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hay duplic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amente se cuentan con 2 Prestadores de Servicio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stringieron los viáticos a las áreas al mínimo indispensable para la visita de comercializad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o se realizan las que se encuentran consideradas dentro del presupue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se realiza en relación a las autorizaciones por parte de la Secretaria de Gobernación, Secretaría de Hacienda y Crédito Público y el seguimiento de la Secretaría de la Fun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ó la logística en la distribución de correspondencias en el DF tanto en oficialía de partes como en el traslado de personas, en la administración de servicios a los servidores públicos se han registrado ahorros en el consumo de gasolin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aron a cabo las especificaciones del INDAABIN derivado del cambio de la Subdirección Regional en Monterrey.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tendido en tiempo y forma las actividades de la Guía de Acciones de Transparencia 2014, respecto a la selección publicación y análisis de temas relacionados con información socialmente útil o focaliz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tendido en tiempo y forma las actividades de la Guía de Acciones de Transparencia 2014, respecto a la selección publicación y análisis de temas relacionados con información socialmente útil o focalizada, se difunde a través de la página web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tendido en tiempo y forma las actividades de la Guía de Acciones de Transparencia 2014, respecto a la selección publicación y análisis de temas relacionados con información socialmente útil o focalizada, se difunde a través de la página web de la Entidad, y se está trabajando en el tema de datos abier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n los avancen en el Sistema del Proceso Integral de Programación y Presupues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nósticos para la Asistencia Pública, genera sus propios recursos los cuales transfiere a la Tesorería de la Federación, derivado de los remanentes de la oper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Segundo Trimestre, se efectuó el análisis  del mapa de los procesos con los que cuenta la Entidad identificando los procesos prioritarios de acuerdo a lo establecido en la “Guía para Determinar el Porcentaje de los Procesos Prioritarios Estandarizados Enero 2014”, asimismo se han efectuado reuniones de trabajo con las áreas que participan en los procesos antes citados con la finalidad de implementar paulatinamente las mejoras detectadas para su optimiz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analizaron los procesos de la Entidad, identificando cuales son los susceptibles de estandarización con la finalidad de hacer más eficiente el flujo de operación, asimismo se han efectuado reuniones de trabajo con las áreas involucradas las cuales están analizado las diversas propuestas con el objetivo de implementar paulatinamente las mejoras detectadas, es importante señalar que se hadado atención a lo establecido a la "Guía para Determinar el Porcentaje de Procesos Estandarizados Ener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se cuentan con convenios con algunas instituciones tales como: UNAM, CONALEP, ULA, UVM CAMARA DE COMERCIO, CETI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ó la evaluación del desempeño la cual está plasmada en el Programa de Desarrollo Instituc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modificaciones a los manuales e instructivos de acuerdo a los objetivos estratég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rámites a digitalizar por parte de la Entidad para incorporarlos en el portal del Gobierno Digi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el anexo técnico para la incorporación de la Firma Electrónica Avanzada y la Oficina Postal Electrón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 información en la página WEB de la Entidad, como son resultada al día de los sorteos, histórica, licitaciones, contratacion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48" w:name="__RefHeading___Toc394921472"/>
            <w:bookmarkEnd w:id="48"/>
            <w:r>
              <w:rPr>
                <w:lang w:eastAsia="es-MX"/>
              </w:rPr>
              <w:t>Servicio de Administración y Enajenación de Bien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sesión informativa con los Delegados Regionales del organismo para la actualización de los Sistemas de Datos Personares a su carg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fusión mediante correos electrónicos a las unidades administrativas  del organismo, sobre la oferta de capacitación ofrecida por el Instituto Federal de Acceso a la Información y Protección de Datos con temas sobre introducción a la Ley Federal de Transparencia y Acceso a la Información Pública Gubernamental, Clasificación y Desclasificación de Información, Sensibilización a la Transparencia y Buen Gobierno, entre otr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ódulo de atención de la Unidad de Enlace, se colocó material didáctico elaborado por el Instituto Federal de Acceso a la Información y Protección de Datos a efecto de proporcionar mayor información a los solicitantes sobre su derecho a la protección de sus dat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se envió al AGN el Catalogo de Disposición Documental, para su registro y validación; el Cuadro de Clasificación Archivística y la Guía Simple de Archivos se encuentran publicados en la página WEB del SAE; los inventarios de transferencia primaria y secundaria, así como los de baja documental se encuentran en el archivo de concentración del SAE (oficio DCFA/DEARFM/CPARM/ATRMA/038/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mitieron políticas de operación para la ocupación adecuada de los espacios destinados para archivo de trámite y se impartieron 2 cursos de capacitación para servidores públicos del SAE con un total de 37 participantes de Oficinas Centrales como de Delegaciones Regionales (circular DCFA/01/14). </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dimientos de licitación e invitación a cuando menos tres personas se establece en las bases lo siguiente:</w:t>
            </w:r>
          </w:p>
          <w:p>
            <w:pPr>
              <w:pStyle w:val="TextocuadroJustificado"/>
              <w:rPr/>
            </w:pPr>
            <w:r>
              <w:rPr>
                <w:sz w:val="16"/>
                <w:szCs w:val="16"/>
              </w:rPr>
              <w:t>1. Domicilio de las oficinas de la autoridad administrativa competente y la dirección electrónica de "CompraNet", en que podrán presentarse inconformidades contra los actos de la licitación pública o invitación.</w:t>
            </w:r>
          </w:p>
          <w:p>
            <w:pPr>
              <w:pStyle w:val="TextocuadroJustificado"/>
              <w:rPr>
                <w:sz w:val="16"/>
                <w:szCs w:val="16"/>
              </w:rPr>
            </w:pPr>
            <w:r>
              <w:rPr>
                <w:sz w:val="16"/>
                <w:szCs w:val="16"/>
              </w:rPr>
              <w:t xml:space="preserve">2. Dirección general de inconformidades de la secretaría de la función pública: insurgentes sur 1735, col. Guadalupe Inn, del. Álvaro Obregón, C.P. 01020, México, D.F. tel. 2000-3000. </w:t>
            </w:r>
          </w:p>
          <w:p>
            <w:pPr>
              <w:pStyle w:val="TextocuadroJustificado"/>
              <w:rPr>
                <w:sz w:val="16"/>
                <w:szCs w:val="16"/>
              </w:rPr>
            </w:pPr>
            <w:r>
              <w:rPr>
                <w:sz w:val="16"/>
                <w:szCs w:val="16"/>
              </w:rPr>
              <w:t>2. Área de responsabilidades del órgano interno de control en el “SAE”. Insurgentes sur 1931, piso 3, col. Guadalupe Inn, delegación Álvaro Obregón, México, D.F., C.P. 01020.</w:t>
            </w:r>
          </w:p>
          <w:p>
            <w:pPr>
              <w:pStyle w:val="TextocuadroJustificado"/>
              <w:rPr/>
            </w:pPr>
            <w:r>
              <w:rPr>
                <w:sz w:val="16"/>
                <w:szCs w:val="16"/>
              </w:rPr>
              <w:t>3. En su caso, podrán inconformarse por medios remotos de comunicación electrónica, a través del sistema electrónico de contrataciones gubernamentales "CompraNet" en la dirección www.CompraNet.funcionpublica.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se ha realizado un procedimiento de adjudicación directa con fundamento en el artículo 41  fracción XX de la ley de adquisiciones, arrendamientos y servicios del sector público, bajo la modalidad de contrato marco. (mantenimiento del parque vehicul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30 de junio los 9 procedimientos de contratación realizados por licitación pública e invitación cuando menos tres personas se han realizado de forma electrónic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día de hoy la cartera de programas y proyectos de inversión del Organismo se encuentra alineada con el PND 2013-2018, a través del Objetico 4.1, Estrategia 4.1.3.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4 el SAE disminuyó los servicios contratados del personal bajo dicha modalidad en una cantidad aproximada de 600 empleados a 350. Esto a través de un contrato plurianual con la empresa prestadora del servicio denominada KOMCO. Dando cumplimiento al  Decreto de Austeridad  publicado en el Diario Oficial de la Federación el 10 de diciembre de 2012 y al compromiso adquirido en las Bases de Colaboración suscritas en el Programa  para un Gobierno Cercano y Moderno 2013 - 2018.</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Derivado del Decreto de Austeridad,  se contempló el ahorro en las especificaciones técnicas del servicio de Fotocopiado, donde se cuenta con ahorro de energía y el consumo de papel recicl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semestre se canalizaron 11,110 toneladas de papel que se acopió en la Institución, como parte del Programa Anual de Disposición Final de Bienes Muebles, los cuales  se  hicieron llegar a la CONLITEG para su reciclaj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como parte del Programa de inmuebles Federales y Paraestatales, se reportaron  los inmuebles a cargo del Servicio de Administración y Enajenación de Bienes,  se atendió a la  solicitud de  información del mantenimiento correspondiente a los inmuebles del SAE, así como la información del estado legal de los inmuebles, que se tiene cargados a favor.</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8 de marzo de 2014, se integró el documento "Ejercicio de Participación Ciudadana –Acrónimo de la institución", con la descripción de los trámites que formarán parte del ejercicio de Participación ciudadana de SAE.</w:t>
            </w:r>
          </w:p>
          <w:p>
            <w:pPr>
              <w:pStyle w:val="TextocuadroJustificado"/>
              <w:rPr>
                <w:sz w:val="16"/>
                <w:szCs w:val="16"/>
              </w:rPr>
            </w:pPr>
            <w:r>
              <w:rPr>
                <w:sz w:val="16"/>
                <w:szCs w:val="16"/>
              </w:rPr>
              <w:t>El 30 de mayo de 2014, se conformó la lista de actores sociales invitados al ejercicio de participación ciudadana del SAE.</w:t>
            </w:r>
          </w:p>
          <w:p>
            <w:pPr>
              <w:pStyle w:val="TextocuadroJustificado"/>
              <w:rPr>
                <w:sz w:val="16"/>
                <w:szCs w:val="16"/>
              </w:rPr>
            </w:pPr>
            <w:r>
              <w:rPr>
                <w:sz w:val="16"/>
                <w:szCs w:val="16"/>
              </w:rPr>
              <w:t xml:space="preserve">El 29 de junio de 2014 se enviaron invitaciones a los actores sociales identificados para participar el 10 de julio de 2014, en el ejercicio de participación ciudadana del SA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temas sobre información socialmente  útil  que fueron reportados a la Secretaría de la Función Pública a través de la Secretaría de Hacienda y Crédito Público, en cumplimiento a la estrategia de coordinación sectorial y de conformidad con lo señalado en la Guía de Acciones de Transparencia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de 2014 se llevó a cabo la revisión y actualización de las estructuras programáticas para el ejercicio fiscal 2015, a través del PIPP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lasificación y determinación de procesos prioritarios del SAE.</w:t>
            </w:r>
          </w:p>
          <w:p>
            <w:pPr>
              <w:pStyle w:val="TextocuadroJustificado"/>
              <w:rPr>
                <w:sz w:val="16"/>
                <w:szCs w:val="16"/>
              </w:rPr>
            </w:pPr>
            <w:r>
              <w:rPr>
                <w:sz w:val="16"/>
                <w:szCs w:val="16"/>
              </w:rPr>
              <w:t>Elaboración de planes de trabajo para proyectos de mejo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lasificación y determinación de procesos a estandarizar del SAE.</w:t>
            </w:r>
          </w:p>
          <w:p>
            <w:pPr>
              <w:pStyle w:val="TextocuadroJustificado"/>
              <w:rPr>
                <w:sz w:val="16"/>
                <w:szCs w:val="16"/>
              </w:rPr>
            </w:pPr>
            <w:r>
              <w:rPr>
                <w:sz w:val="16"/>
                <w:szCs w:val="16"/>
              </w:rPr>
              <w:t>Elaboración de planes de trabajo para proyectos de mejo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varios convenios de colaboración con diversas instituciones como: UDO, UNAM, UNICARIBE, Universidad del Sur, INAP, Universidad de Londr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rvicio Profesional de Carrera no aplica para el SAE, sin embargo, con fundamento en el Manual Administrativo de Aplicación General en Materia de Recursos Humanos y Organización, Sección 2 / Numeral 56.5 / fracción II en los procesos de recursos humanos como son los perfiles de puesto y la evaluación del desempeño se consideran las competencias que derivan del código de ética de la Administración Pública Federal y del Código de Conducta del SAE, así como, las que apoyan el cumplimiento de la misión y objetivos del SAE en los diferentes niveles de la organiz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convenios de colaboración e intercambio con instituciones como UNAM.</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la evaluación del desempeño institucional alineado al PND, y al estatuto orgánico del SA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forme de evaluación del desempeño, resultados de la evaluación del desempeño del ejercicio 2013 – Oficio y concentrado (SFP). Registro de información en el RU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tegración de equipos de trabajo multidisciplinarios para la digitalización de los trámites del SAE.</w:t>
            </w:r>
          </w:p>
          <w:p>
            <w:pPr>
              <w:pStyle w:val="TextocuadroJustificado"/>
              <w:rPr>
                <w:sz w:val="16"/>
                <w:szCs w:val="16"/>
              </w:rPr>
            </w:pPr>
            <w:r>
              <w:rPr>
                <w:sz w:val="16"/>
                <w:szCs w:val="16"/>
              </w:rPr>
              <w:t>Evaluación del nivel de madurez de los trámites del SA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ción de la Consulta  de recibos electrónicos de nómina y solicitud automatizada de Vacacion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lan de trabajo para Implementación de MAAGTICSI alineado al acuerdo para su implement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eastAsia="es-MX"/>
              </w:rPr>
            </w:pPr>
            <w:bookmarkStart w:id="49" w:name="__RefHeading___Toc394921473"/>
            <w:bookmarkEnd w:id="49"/>
            <w:r>
              <w:rPr>
                <w:lang w:eastAsia="es-MX"/>
              </w:rPr>
              <w:t>Sociedad Hipotecaria Federal, S.N.C.</w:t>
            </w:r>
          </w:p>
          <w:p>
            <w:pPr>
              <w:pStyle w:val="Cdetexto"/>
              <w:rPr/>
            </w:pPr>
            <w:r>
              <w:rPr/>
              <w:t>La información relativa a la Sociedad Hipotecaria Federal, S.N.C. incluye de manera consolidada lo relacionado a las siguientes instituciones públicas:</w:t>
            </w:r>
          </w:p>
          <w:p>
            <w:pPr>
              <w:pStyle w:val="Vietaflecha"/>
              <w:numPr>
                <w:ilvl w:val="0"/>
                <w:numId w:val="4"/>
              </w:numPr>
              <w:ind w:left="357" w:hanging="357"/>
              <w:rPr/>
            </w:pPr>
            <w:r>
              <w:rPr/>
              <w:t>Seguros de Crédito a la Vivienda SHF, S.A. de C.V.</w:t>
            </w:r>
          </w:p>
          <w:p>
            <w:pPr>
              <w:pStyle w:val="Vietaflecha"/>
              <w:numPr>
                <w:ilvl w:val="0"/>
                <w:numId w:val="4"/>
              </w:numPr>
              <w:ind w:left="357" w:hanging="357"/>
              <w:rPr/>
            </w:pPr>
            <w:r>
              <w:rPr/>
              <w:t>Fondo de Operación y Financiamiento Bancario a la Vivienda</w:t>
            </w:r>
          </w:p>
          <w:p>
            <w:pPr>
              <w:pStyle w:val="Normal"/>
              <w:rPr>
                <w:lang w:val="es-ES" w:eastAsia="es-MX"/>
              </w:rPr>
            </w:pPr>
            <w:r>
              <w:rPr>
                <w:lang w:val="es-ES" w:eastAsia="es-MX"/>
              </w:rPr>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solicitado a las distintas unidades administrativas de la Institución la actualización del índice de expedientes reservados a través de correos electrónicos, con la finalidad de tener actualizado dicho índice y en su caso, realizar la desclasificación de documentación antes del periodo de Reser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semestre del año se ha promovido la Transparencia y el Acceso a la Información concerniente a la Institución, haciendo pública la Información relevante de la misma a través de Transparencia Focalizada como en el Portal de Obligaciones de Transparencia.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contempladas medidas de protección de los datos personales con estricto apego a la Ley al identificar los posibles riesgos en el tratamiento de la Información, siendo estas las siguientes:</w:t>
            </w:r>
          </w:p>
          <w:p>
            <w:pPr>
              <w:pStyle w:val="TextocuadroJustificado"/>
              <w:rPr>
                <w:sz w:val="16"/>
                <w:szCs w:val="16"/>
              </w:rPr>
            </w:pPr>
            <w:r>
              <w:rPr>
                <w:sz w:val="16"/>
                <w:szCs w:val="16"/>
              </w:rPr>
              <w:t>1) Evaluación del impacto de los derechos de propiedad sobre la inversión de vivienda en México.</w:t>
            </w:r>
          </w:p>
          <w:p>
            <w:pPr>
              <w:pStyle w:val="TextocuadroJustificado"/>
              <w:rPr>
                <w:sz w:val="16"/>
                <w:szCs w:val="16"/>
              </w:rPr>
            </w:pPr>
            <w:r>
              <w:rPr>
                <w:sz w:val="16"/>
                <w:szCs w:val="16"/>
              </w:rPr>
              <w:t>2) Modulo Jurídico.</w:t>
            </w:r>
          </w:p>
          <w:p>
            <w:pPr>
              <w:pStyle w:val="TextocuadroJustificado"/>
              <w:rPr>
                <w:sz w:val="16"/>
                <w:szCs w:val="16"/>
              </w:rPr>
            </w:pPr>
            <w:r>
              <w:rPr>
                <w:sz w:val="16"/>
                <w:szCs w:val="16"/>
              </w:rPr>
              <w:t>3) Modula Integral de Recursos Humanos.</w:t>
            </w:r>
          </w:p>
          <w:p>
            <w:pPr>
              <w:pStyle w:val="TextocuadroJustificado"/>
              <w:rPr>
                <w:sz w:val="16"/>
                <w:szCs w:val="16"/>
              </w:rPr>
            </w:pPr>
            <w:r>
              <w:rPr>
                <w:sz w:val="16"/>
                <w:szCs w:val="16"/>
              </w:rPr>
              <w:t>4) El sistema de Avalúos.</w:t>
            </w:r>
          </w:p>
          <w:p>
            <w:pPr>
              <w:pStyle w:val="TextocuadroJustificado"/>
              <w:rPr>
                <w:sz w:val="16"/>
                <w:szCs w:val="16"/>
              </w:rPr>
            </w:pPr>
            <w:r>
              <w:rPr>
                <w:sz w:val="16"/>
                <w:szCs w:val="16"/>
              </w:rPr>
              <w:t>5) Modula Integral de Crédito y Cobranza.</w:t>
            </w:r>
          </w:p>
          <w:p>
            <w:pPr>
              <w:pStyle w:val="TextocuadroJustificado"/>
              <w:rPr>
                <w:sz w:val="16"/>
                <w:szCs w:val="16"/>
              </w:rPr>
            </w:pPr>
            <w:r>
              <w:rPr>
                <w:sz w:val="16"/>
                <w:szCs w:val="16"/>
              </w:rPr>
              <w:t>6) Sistema Integral de Nómina.</w:t>
            </w:r>
          </w:p>
          <w:p>
            <w:pPr>
              <w:pStyle w:val="TextocuadroJustificado"/>
              <w:rPr>
                <w:sz w:val="16"/>
                <w:szCs w:val="16"/>
              </w:rPr>
            </w:pPr>
            <w:r>
              <w:rPr>
                <w:sz w:val="16"/>
                <w:szCs w:val="16"/>
              </w:rPr>
              <w:t xml:space="preserve">7) Sistema Integral de Prestaciones.   </w:t>
            </w:r>
          </w:p>
          <w:p>
            <w:pPr>
              <w:pStyle w:val="TextocuadroJustificado"/>
              <w:rPr>
                <w:sz w:val="16"/>
                <w:szCs w:val="16"/>
              </w:rPr>
            </w:pPr>
            <w:r>
              <w:rPr>
                <w:sz w:val="16"/>
                <w:szCs w:val="16"/>
              </w:rPr>
              <w:t>Asimismo, se han realizado las versiones públicas a la información solicitadas a través del Sistema Infomex, con la finalidad de proteger los datos personales contenidos en la información solicit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dujo el tiempo que tienen las unidades administrativas de la Institución para contestar a la Unidad de Enlace las solicitudes de información, con el propósito de mejorar los tiempos de respuesta.</w:t>
            </w:r>
          </w:p>
          <w:p>
            <w:pPr>
              <w:pStyle w:val="TextocuadroJustificado"/>
              <w:rPr>
                <w:sz w:val="16"/>
                <w:szCs w:val="16"/>
              </w:rPr>
            </w:pPr>
            <w:r>
              <w:rPr>
                <w:sz w:val="16"/>
                <w:szCs w:val="16"/>
              </w:rPr>
              <w:t>Asimismo, se informa que durante el primer semestre del año, no se han tenido Recursos de Revis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mejorado significativamente la calidad, veracidad, oportunidad y confiabilidad en el contenido de la información que se le proporciona al ciudadano, tanto en las solicitudes de acceso a la información,  en el Portal de Obligaciones de Transparencia y en Transparencia Focalizada.</w:t>
            </w:r>
          </w:p>
          <w:p>
            <w:pPr>
              <w:pStyle w:val="TextocuadroJustificado"/>
              <w:rPr>
                <w:sz w:val="16"/>
                <w:szCs w:val="16"/>
              </w:rPr>
            </w:pPr>
            <w:r>
              <w:rPr>
                <w:sz w:val="16"/>
                <w:szCs w:val="16"/>
              </w:rPr>
            </w:r>
          </w:p>
          <w:p>
            <w:pPr>
              <w:pStyle w:val="TextocuadroJustificado"/>
              <w:rPr>
                <w:sz w:val="16"/>
                <w:szCs w:val="16"/>
              </w:rPr>
            </w:pPr>
            <w:r>
              <w:rPr>
                <w:sz w:val="16"/>
                <w:szCs w:val="16"/>
              </w:rPr>
              <w:t>Por otro lado, se informa que se estableció un control en el que la Unidad de Enlace revisa los proyectos de respuestas a las solicitudes realizadas por los ciudadanos, para que el contenido de la información fuera legible, se contara con la documentación que avalara la entrega de la misma y se cumpliera en tiempo y forma con la entreg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bes resaltar que no existen convenios con el IFAI para la capacitación de los servidores públicos de la Unidad de Enlace, dicha capacitación se lleva a cabo mediante cursos presenciales o por asistencia remota llevados a cabo por el personal responsable de los temas de interés del IFAI.</w:t>
            </w:r>
          </w:p>
        </w:tc>
      </w:tr>
      <w:tr>
        <w:trPr>
          <w:trHeight w:val="535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concientizar a las personas sobre el ejercicio de su derecho a la protección de sus datos personales, se ha realizado lo siguiente:</w:t>
            </w:r>
          </w:p>
          <w:p>
            <w:pPr>
              <w:pStyle w:val="TextocuadroJustificado"/>
              <w:rPr>
                <w:sz w:val="16"/>
                <w:szCs w:val="16"/>
              </w:rPr>
            </w:pPr>
            <w:r>
              <w:rPr>
                <w:sz w:val="16"/>
                <w:szCs w:val="16"/>
              </w:rPr>
            </w:r>
          </w:p>
          <w:p>
            <w:pPr>
              <w:pStyle w:val="TextocuadroJustificado"/>
              <w:rPr>
                <w:sz w:val="16"/>
                <w:szCs w:val="16"/>
              </w:rPr>
            </w:pPr>
            <w:r>
              <w:rPr>
                <w:sz w:val="16"/>
                <w:szCs w:val="16"/>
              </w:rPr>
              <w:t>Difusión a través de carteles en la Institución.</w:t>
            </w:r>
          </w:p>
          <w:p>
            <w:pPr>
              <w:pStyle w:val="TextocuadroJustificado"/>
              <w:rPr>
                <w:sz w:val="16"/>
                <w:szCs w:val="16"/>
              </w:rPr>
            </w:pPr>
            <w:r>
              <w:rPr>
                <w:sz w:val="16"/>
                <w:szCs w:val="16"/>
              </w:rPr>
            </w:r>
          </w:p>
          <w:p>
            <w:pPr>
              <w:pStyle w:val="TextocuadroJustificado"/>
              <w:rPr>
                <w:sz w:val="16"/>
                <w:szCs w:val="16"/>
              </w:rPr>
            </w:pPr>
            <w:r>
              <w:rPr>
                <w:sz w:val="16"/>
                <w:szCs w:val="16"/>
              </w:rPr>
              <w:t>Se asesora al ciudadano que visita el módulo de atención para realizar una solicitud de información, la protección de sus datos personales para que omitan información personal que pueda comprometer su seguridad.</w:t>
            </w:r>
          </w:p>
          <w:p>
            <w:pPr>
              <w:pStyle w:val="TextocuadroJustificado"/>
              <w:rPr>
                <w:sz w:val="16"/>
                <w:szCs w:val="16"/>
              </w:rPr>
            </w:pPr>
            <w:r>
              <w:rPr>
                <w:sz w:val="16"/>
                <w:szCs w:val="16"/>
              </w:rPr>
            </w:r>
          </w:p>
          <w:p>
            <w:pPr>
              <w:pStyle w:val="TextocuadroJustificado"/>
              <w:rPr>
                <w:sz w:val="16"/>
                <w:szCs w:val="16"/>
              </w:rPr>
            </w:pPr>
            <w:r>
              <w:rPr>
                <w:sz w:val="16"/>
                <w:szCs w:val="16"/>
              </w:rPr>
              <w:t>Se toman medidas de seguridad que evitan la pérdida, transmisión y acceso no autorizado a los datos personales en poder de la institución.</w:t>
            </w:r>
          </w:p>
          <w:p>
            <w:pPr>
              <w:pStyle w:val="TextocuadroJustificado"/>
              <w:rPr>
                <w:sz w:val="16"/>
                <w:szCs w:val="16"/>
              </w:rPr>
            </w:pPr>
            <w:r>
              <w:rPr>
                <w:sz w:val="16"/>
                <w:szCs w:val="16"/>
              </w:rPr>
            </w:r>
          </w:p>
          <w:p>
            <w:pPr>
              <w:pStyle w:val="TextocuadroJustificado"/>
              <w:rPr>
                <w:sz w:val="16"/>
                <w:szCs w:val="16"/>
              </w:rPr>
            </w:pPr>
            <w:r>
              <w:rPr>
                <w:sz w:val="16"/>
                <w:szCs w:val="16"/>
              </w:rPr>
              <w:t>A través del Comité de Información se han realizado versiones públicas de la información solicitada por del Sistema Infomex, con la finalidad de protegen los datos personales, atendiendo lo establecido en las disposiciones normativas aplicabl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publicación de los estudios de las encuestas de satisfacción residencial llevadas a cabo por parte de la Institución, se dan a conocer el nivel de satisfacción de la población en cuanto a la vivienda y la calidad de vida de su entorno. Dicha información se da a conocer en la página pública de la Institución en el apartado de Transparencia Focalizada.</w:t>
            </w:r>
          </w:p>
          <w:p>
            <w:pPr>
              <w:pStyle w:val="TextocuadroJustificado"/>
              <w:rPr>
                <w:sz w:val="16"/>
                <w:szCs w:val="16"/>
              </w:rPr>
            </w:pPr>
            <w:r>
              <w:rPr>
                <w:sz w:val="16"/>
                <w:szCs w:val="16"/>
              </w:rPr>
            </w:r>
          </w:p>
          <w:p>
            <w:pPr>
              <w:pStyle w:val="TextocuadroJustificado"/>
              <w:rPr>
                <w:sz w:val="16"/>
                <w:szCs w:val="16"/>
              </w:rPr>
            </w:pPr>
            <w:r>
              <w:rPr>
                <w:sz w:val="16"/>
                <w:szCs w:val="16"/>
              </w:rPr>
              <w:t>Se informa que en el apartado de Transparencia Focalizada se incluyeron los temas más solicitados a través del Sistema Infomex, con la finalidad de promover la publicidad de los temas de mayor interés de la ciudadan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Cuadro General de Clasificación Archivística al Archivo General de la Nación.  A la fecha, los archivos de trámite han realizado 18 transferencias primarias al Archivo de Concentr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la presentación al Comité de Información del Plan Anual de Desarrollo Archivístico que contempla sesiones informativas dirigidas a los titulares de las unidades administrativas con la finalidad de darles a conocer las disposiciones normativas en materia de administración documental. Adicional, se darán cursos de capacitación a los responsables de archivo de trámite.</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2014, se ha celebrado un contrato marco, con la empresa Oracle de México, S.A. de C.V. Respecto de las compras consolidadas, todos las contrataciones relacionadas con Tecnologías de la Información, se han consolidado entre las Unidades Administrativas de la Entidad, conforme lo que señala la fracción I del numeral 2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n SHF no se considera que se reúnan las condiciones para la aplicación de Ofertas Subsecuentes de Descu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SHF todos los procedimientos derivados de la Ley de Adquisiciones, Arrendamientos y Servicios del Sector Público, son publicados en el sistema denominado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modelos de contrato son elaborados por el área jurídica. Por esta razón este tema se deberá revisar con el área juríd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anto a la estrategia 4.5 denominada "Simplificar la regulación que rige a las dependencias y entidades para garantizar la eficiente operación del gobierno", se realizaron las siguientes actividades: i) Coordinar al interior de la institución, la revisión de inventarios de normas internas administrativas y sustantivas vigentes y ii) se remitió a la Secretaría de la Función Pública el inventario de normas internas, la línea base del total de normas internas y los datos del enlace designad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anto a la estrategia 4.5 denominada "Simplificar la regulación que rige a las dependencias y entidades para garantizar la eficiente operación del gobierno", se realizaron las siguientes actividades: i) Coordinar al interior de la institución, la revisión de inventarios de normas internas administrativas y sustantivas vigentes y ii) se remitió a la Secretaría de la Función Pública el inventario de normas internas, la línea base del total de normas internas y los datos del enlace designad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HF como entidad de la APF y para dar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iario Oficial de la Federación el 10 de diciembre de 2012 y 30 de enero de 2013, respectivamente”, se apega a lo señalado en dicho Decreto y realiza las acciones para procedentes para tener un adecuado ejercicio del gasto, derivado de lo anterior el gasto operativo de SHF  está por abajo de lo programado en el Presupuesto de Egresos de la Federación, en montos superior a la inf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en impresión y publicaciones hasta el momento es cero. Toda la información relevante de la institución ha sido difundida hasta el momento por medio del portal público (www.shf.gob.mx) y vía correo electrón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ajustes a la herramienta para realizar videoconferencias y se definió el proceso de mesa de ayuda para su realización. Ya se encuentra disponible y operando el servic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tiene aprobada una campaña de comunicación social por parte de SHCP y de la SG. Esta campaña será difundida durante los últimos tres meses del año en curs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gnación de vehículos por unidad administrativa con lo cual se reduce el uso de los mismos.</w:t>
            </w:r>
          </w:p>
          <w:p>
            <w:pPr>
              <w:pStyle w:val="TextocuadroJustificado"/>
              <w:rPr>
                <w:sz w:val="16"/>
                <w:szCs w:val="16"/>
              </w:rPr>
            </w:pPr>
            <w:r>
              <w:rPr>
                <w:sz w:val="16"/>
                <w:szCs w:val="16"/>
              </w:rPr>
              <w:t>Sólo se utilizan los vehículos para comisiones relacionadas con las actividades de trabajo.</w:t>
            </w:r>
          </w:p>
          <w:p>
            <w:pPr>
              <w:pStyle w:val="TextocuadroJustificado"/>
              <w:rPr>
                <w:sz w:val="16"/>
                <w:szCs w:val="16"/>
              </w:rPr>
            </w:pPr>
            <w:r>
              <w:rPr>
                <w:sz w:val="16"/>
                <w:szCs w:val="16"/>
              </w:rPr>
              <w:t>Los vehículos no puede pernoctar fuera de las instalaciones de SHF, política contenida en el manual de recursos materiales y servicios generales.</w:t>
            </w:r>
          </w:p>
          <w:p>
            <w:pPr>
              <w:pStyle w:val="TextocuadroJustificado"/>
              <w:rPr>
                <w:sz w:val="16"/>
                <w:szCs w:val="16"/>
              </w:rPr>
            </w:pPr>
            <w:r>
              <w:rPr>
                <w:sz w:val="16"/>
                <w:szCs w:val="16"/>
              </w:rPr>
              <w:t>Los vehículos están contratados a través de un servicio de arrendamiento el cual incluye todos los mantenimientos, pago de tenencias y demás gastos inherentes lo cual repercute en ahorros para SH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 análisis de las solicitudes más concurridas a través del Sistema Infomex y con base en ese análisis se seleccionó la información que está actualmente publicada en el apartado de Transparencia Focalizada.  Además se identifica la información socialmente útil mediante las solicitudes realizadas directamente por los ciudadanos a través del correo institucional (info@shf.gob.mx) y la aplicación de solicitudes de información publicadas en el portal públic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publicada la información más relevante de la institución en formatos amigables a la ciudadaní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tregado información del avance del Programa Institucional a la SHCP y SEDATU para integración del Segundo Informe de Gobierno de la Presidencia de la Re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ualmente se realizan ejercicios de revisión para asegurar que las MIR midan efectivamente el cumplimiento de las metas institucion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ño con año en el proceso de elaboración del Presupuesto de Egresos de la Federación, SHF revisa sus estructuras programáticas y las alinea a la estrategia de la Entidad, lo que las hace más eficiente, así mismo, los objetivos de los dos programas presupuestales que se manejan están bien identificados por lo que no presentan duplicidad.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prevé una optimización y actualización constante de los Procesos orientados a la eficiencia y automatización de los mismos, así como a la alineación de las funciones, políticas y procedimientos y personal involucrado en los mismos; identificando la información y reportes institucionales generada para cada proce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etodología de optimización de procesos institucional, prevé como premisa de industrialización, la estandarización de los procesos, la cual es aplicada de manera homogénea a los mism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vío quincenal en tiempo y forma del Registro Único de Servidores Públicos.  Congruencia en número de registros y calidad de la información. Asistencia al Taller de Capacitación RUSP de Medidas de Calidad, Para Operadores RUSP. Homologación de bases de datos de la RUSP con las internas. Acuses quincenales de envío de la RUSP.</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designación del enlace de SHF para el proyecto Estrategia Digital Nacional.</w:t>
            </w:r>
          </w:p>
          <w:p>
            <w:pPr>
              <w:pStyle w:val="TextocuadroJustificado"/>
              <w:rPr>
                <w:sz w:val="16"/>
                <w:szCs w:val="16"/>
              </w:rPr>
            </w:pPr>
            <w:r>
              <w:rPr>
                <w:sz w:val="16"/>
                <w:szCs w:val="16"/>
              </w:rPr>
              <w:t>Se participó en las reuniones de trabajo con la Unidad de Gobierno Digital (UGD) y los cursos, talleres y mesas de trabajo impartidos por la UGD en la Secretaría de la Función Pública.</w:t>
            </w:r>
          </w:p>
          <w:p>
            <w:pPr>
              <w:pStyle w:val="TextocuadroJustificado"/>
              <w:rPr>
                <w:sz w:val="16"/>
                <w:szCs w:val="16"/>
              </w:rPr>
            </w:pPr>
            <w:r>
              <w:rPr>
                <w:sz w:val="16"/>
                <w:szCs w:val="16"/>
              </w:rPr>
              <w:t>Se realizó un análisis de los trámites y servicios a digitalizar por parte de SHF, concluyéndose eliminar los trámites denominados “Otorgamiento de Crédito y Garantías de Entidades Financieras” y “Otorgamiento de Seguros de Crédito a la Vivienda” ya que no era conveniente incorporarlos en el portal gob.mx, los trámites de referencia.</w:t>
            </w:r>
          </w:p>
          <w:p>
            <w:pPr>
              <w:pStyle w:val="TextocuadroJustificado"/>
              <w:rPr>
                <w:sz w:val="16"/>
                <w:szCs w:val="16"/>
              </w:rPr>
            </w:pPr>
            <w:r>
              <w:rPr>
                <w:sz w:val="16"/>
                <w:szCs w:val="16"/>
              </w:rPr>
              <w:t>Se integró el equipo de trabajo de SHF.</w:t>
            </w:r>
          </w:p>
          <w:p>
            <w:pPr>
              <w:pStyle w:val="TextocuadroJustificado"/>
              <w:rPr>
                <w:sz w:val="16"/>
                <w:szCs w:val="16"/>
              </w:rPr>
            </w:pPr>
            <w:r>
              <w:rPr>
                <w:sz w:val="16"/>
                <w:szCs w:val="16"/>
              </w:rPr>
              <w:t>Se envió el cuestionario para la evaluación de criterios de madurez de los trámites y servicios de SHF, el Plan de Trabajo de Digitalización de SHF y la Herramienta de Despliegue para la Gestión del cambio de SHF.</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revisado técnicamente la herramienta automatizada para atender los requerimientos de administración de contenidos, control de gestión y MAAGTICSI. </w:t>
            </w:r>
          </w:p>
          <w:p>
            <w:pPr>
              <w:pStyle w:val="TextocuadroJustificado"/>
              <w:rPr>
                <w:sz w:val="16"/>
                <w:szCs w:val="16"/>
              </w:rPr>
            </w:pPr>
            <w:r>
              <w:rPr>
                <w:sz w:val="16"/>
                <w:szCs w:val="16"/>
              </w:rPr>
            </w:r>
          </w:p>
          <w:p>
            <w:pPr>
              <w:pStyle w:val="TextocuadroJustificado"/>
              <w:rPr>
                <w:sz w:val="16"/>
                <w:szCs w:val="16"/>
              </w:rPr>
            </w:pPr>
            <w:r>
              <w:rPr>
                <w:sz w:val="16"/>
                <w:szCs w:val="16"/>
              </w:rPr>
              <w:t>En cuanto a control de gestión, durante el mes de julio se planea confirmar la atención de la funcionalidad requerida con el área de negocio.</w:t>
            </w:r>
          </w:p>
          <w:p>
            <w:pPr>
              <w:pStyle w:val="TextocuadroJustificado"/>
              <w:rPr>
                <w:sz w:val="16"/>
                <w:szCs w:val="16"/>
              </w:rPr>
            </w:pPr>
            <w:r>
              <w:rPr>
                <w:sz w:val="16"/>
                <w:szCs w:val="16"/>
              </w:rPr>
            </w:r>
          </w:p>
          <w:p>
            <w:pPr>
              <w:pStyle w:val="TextocuadroJustificado"/>
              <w:rPr>
                <w:sz w:val="16"/>
                <w:szCs w:val="16"/>
              </w:rPr>
            </w:pPr>
            <w:r>
              <w:rPr>
                <w:sz w:val="16"/>
                <w:szCs w:val="16"/>
              </w:rPr>
              <w:t>Se planea efectuar la solicitud de contratación de la herramienta para iniciar con su implemen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publicación en el Diario Oficial de la Federación el pasado 8 de mayo 2014,</w:t>
            </w:r>
          </w:p>
          <w:p>
            <w:pPr>
              <w:pStyle w:val="TextocuadroJustificado"/>
              <w:rPr>
                <w:sz w:val="16"/>
                <w:szCs w:val="16"/>
              </w:rPr>
            </w:pPr>
            <w:r>
              <w:rPr>
                <w:sz w:val="16"/>
                <w:szCs w:val="16"/>
              </w:rPr>
              <w:t>La nueva versión del MAAGTICSI se encuentra en proceso de implementación.</w:t>
            </w:r>
          </w:p>
          <w:p>
            <w:pPr>
              <w:pStyle w:val="TextocuadroJustificado"/>
              <w:rPr>
                <w:sz w:val="16"/>
                <w:szCs w:val="16"/>
              </w:rPr>
            </w:pPr>
            <w:r>
              <w:rPr>
                <w:sz w:val="16"/>
                <w:szCs w:val="16"/>
              </w:rPr>
            </w:r>
          </w:p>
          <w:p>
            <w:pPr>
              <w:pStyle w:val="TextocuadroJustificado"/>
              <w:rPr>
                <w:sz w:val="16"/>
                <w:szCs w:val="16"/>
              </w:rPr>
            </w:pPr>
            <w:r>
              <w:rPr>
                <w:sz w:val="16"/>
                <w:szCs w:val="16"/>
              </w:rPr>
              <w:t>El plan de trabajo para dicha implementación fue enviado a la SFP el 29 de mayo, considerando los plazos de conclusión establecidos por dicha Dependencia, previstos para diciembre del presente ejercic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información en formato de datos abiertos en el apartado de Transparencia Focalizada, y se tiene  una liga (http://www.datos.gob.mx/SHF) que te dirige  el portal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Heading1"/>
        <w:rPr/>
      </w:pPr>
      <w:r>
        <w:rPr/>
      </w:r>
      <w:r>
        <w:br w:type="page"/>
      </w:r>
    </w:p>
    <w:p>
      <w:pPr>
        <w:pStyle w:val="Heading1"/>
        <w:rPr/>
      </w:pPr>
      <w:bookmarkStart w:id="50" w:name="__RefHeading___Toc394921474"/>
      <w:bookmarkEnd w:id="50"/>
      <w:r>
        <w:rPr/>
        <w:t>RAMO 07. Defensa Nacional</w:t>
      </w:r>
    </w:p>
    <w:p>
      <w:pPr>
        <w:pStyle w:val="Heading"/>
        <w:rPr>
          <w:lang w:val="es-ES_tradnl"/>
        </w:rPr>
      </w:pPr>
      <w:bookmarkStart w:id="51" w:name="__RefHeading___Toc394921475"/>
      <w:bookmarkEnd w:id="51"/>
      <w:r>
        <w:rPr>
          <w:lang w:val="es-ES_tradnl"/>
        </w:rPr>
        <w:t>Instituto de Seguridad Social para las Fuerzas Armadas Mexicanas</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iró oficio a las Direcciones de Jurídico, Obras y Vivienda, e efecto de que informarán el índice de expedientes reservados de aquellos que ya concluyó su vigencia para proceder a desclasificarse en la plataforma informática del IFAI, implementada para tal efecto, con la finalidad de que el IFAI rinda informe anual al H. Congreso de la Unión. Promoviéndose que la desclasificación se realice una vez que termina el evento por el cual se clasificó. En el primer semestre de 2014 se desclasificaron 259 expe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uando la Unidad Administrativa declara una inexistencia de información, la unidad de enlace en coordinación con la dirección correspondiente, realiza una búsqueda detallada de la información y para que se emita la respuesta correspondiente, verificando en otras áreas que pudieran tenerl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sistema persona", derivado de los cambios internos que hay en el Instituto, sobre todo en cuanto a los responsables de algún sistema, así como sus operadores. Asimismo, al recabarse datos personales se ha informado a los titulares de esto que su información será tratada para los fines que fue recabada y no se proporcionará a ningún tercer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iró oficio a las Direcciones Administrativas involucradas en la información solicitada, fijándoles termino de tres días para responder información pública, tratándose de datos personales se les otorga dos días hábiles. Dando seguimiento presencial en las áreas a efecto de que se cumpla en el menor tiempo posible para responder al usuar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dar respuesta a un peticionario, la Unidad de Enlace tiene estrecha relación con el área involucrada para que la información sea la solicitada, se contesten todos los cuestionamientos, y que esta sea lo más clara  y entendible para no crear confusión en los solicitant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Instituto no ha formalizado ningún convenio con el IFAI, sin embargo participamos en la Red de Transparencia y se estableció un programa de capaci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tregó en febrero al AGN los siguientes instrumentos de consulta: cuadro general de clasificación archivística y catálogo de disposición documental; asimismo se cuenta con los inventarios documentales, guías simples y se están llevando  a cabo transferencias primarias al archivo de concentra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los criterios de organización de los archivos así mismo del manejo y administración de la documen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n las convocatorias que emite este Instituto se coloca un punto en donde se informa a los participantes que en caso de detecten algún ilícito o mala práctica, se le indica el medio, por el cual puedan hacer llegar su queja o denuncia. En lo que respecta la Ley de Obra Pública, actualmente no se realizan contrataciones en el sector privado, sino a través del convenio de colaboración entre SEDENA y este Institu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mitieron oficios a las diferentes Unidades Administrativas de este Instituto para que se vea la posibilidad de adherirnos a los Contratos Marco de acuerdo a las necesidades del Instituto; se implementó la estrategia de la consolidación de las necesidades de adquisiciones de las diversas Unidades Administrativas a través de un área especializad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todos los procedimientos de contratación se realizan a través de CompraNet, excepto los que son por Comité, por marca o por precio (95% aproximadamente de nuestros procedimientos de contratación son en CompraNe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yectos de inversión (PPI) que integran el programa de obras públicas 2014 se alinean al Plan Nacional de Desarrollo, Programa Sectorial y Programa Institucional 2013-2018, el cual fue registrado en la cartera de inversión. Asimismo se encuentra en proceso de registro en la cartera de inversión los proyectos de inversión para 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imeros cinco (5) días hábiles del mes se informa a la Dirección de Finanzas, los avances de los proyec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jercicio 2012 se registró una modificación a la estructura organizacional en apego al estatuto orgánico de este Instituto (misma que fue autorizada por la Secretaría de Función Pública y la Secretaría de Hacienda y Crédito Público); la cual atendió la alineación de procesos en las prestaciones que se otorgan de conformidad con la LISSFAM, así como de los procesos establecidos en los Manuales Administrativos de Aplicación General para las Dependencias y Entidades de la APF.</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Estructura que se registró en 2012, este Instituto se encuentra operando sin duplicidades de funciones en las Unidades Administra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uvo un presupuesto mínimo para este apartado, solo en caso de ser necesario o urg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administración logística, en la que se vigilan los horarios de salida y rutas de aquellos servidores públicos que solicitan vehículo oficial para optimizar las rutas y aprovechar más el combusti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s Obras Públicas relacionadas a la construcción de Unidades Habitacionales Militares y Navales para el otorgamiento de vivienda para ocupación temporal, tienen un enfoque de sustentabilidad ya que se incluye una Planta de Tratamiento de Aguas Residuales (P.T.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encuestas personales a los usuarios de este Instituto, a fin de identificar aquellos temas que son de su interés general para ser publicados en el apartado de Transparencia Focalizad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ortal de Obligaciones de Transparencia (POT), se cargan automáticamente los resultados de los avanc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meses de enero y febrero se revisó la Matriz de Indicadores para Resultado (MI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realizado el análisis de la documentación normativa, para comenzar la optimización de los procesos de Pagas de Defunción y Ayudas de Gastos de Sepelio y Acreditación de la Vigencia de Derechos. </w:t>
            </w:r>
          </w:p>
          <w:p>
            <w:pPr>
              <w:pStyle w:val="TextocuadroJustificado"/>
              <w:rPr>
                <w:sz w:val="16"/>
                <w:szCs w:val="16"/>
              </w:rPr>
            </w:pPr>
            <w:r>
              <w:rPr>
                <w:sz w:val="16"/>
                <w:szCs w:val="16"/>
              </w:rPr>
            </w:r>
          </w:p>
          <w:p>
            <w:pPr>
              <w:pStyle w:val="TextocuadroJustificado"/>
              <w:rPr>
                <w:sz w:val="16"/>
                <w:szCs w:val="16"/>
              </w:rPr>
            </w:pPr>
            <w:r>
              <w:rPr>
                <w:sz w:val="16"/>
                <w:szCs w:val="16"/>
              </w:rPr>
              <w:t>Diseño del Manual de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de la documentación normativa, para comenzar la optimización de los procesos de Pagas de Defunción y Ayudas de Gastos de Sepel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establecidos 7 convenios con Instituciones Educativas para realizar el servicio social y prácticas profesionales, los cuales a la fecha se encuentran vig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el proceso de evaluación para el reclutamiento y selección de personal se realizó por competencias. De forma interna para la movilidad del personal se atienden los lineamientos de la comisión evaluadora de ascen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estudio sobre las necesidades de personal de las Unidades Administrativas, a fin de fortalecer las actividades sustan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erificó oportunamente la información que se reporta quincenalmente en el Registro Único de Servidores Públicos (RUSP) de la Secretaría de la Fun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5 Trámites y Servicios comprometidos a Digitalizar en el 2015:</w:t>
            </w:r>
          </w:p>
          <w:p>
            <w:pPr>
              <w:pStyle w:val="TextocuadroJustificado"/>
              <w:rPr>
                <w:sz w:val="16"/>
                <w:szCs w:val="16"/>
              </w:rPr>
            </w:pPr>
            <w:r>
              <w:rPr>
                <w:sz w:val="16"/>
                <w:szCs w:val="16"/>
              </w:rPr>
              <w:t>- Se concluyó la digitalización del servicio ISSFAM-TYS-0022-B</w:t>
            </w:r>
          </w:p>
          <w:p>
            <w:pPr>
              <w:pStyle w:val="TextocuadroJustificado"/>
              <w:rPr>
                <w:sz w:val="16"/>
                <w:szCs w:val="16"/>
              </w:rPr>
            </w:pPr>
            <w:r>
              <w:rPr>
                <w:sz w:val="16"/>
                <w:szCs w:val="16"/>
              </w:rPr>
              <w:t xml:space="preserve">- Se realizaron las modificaciones al servicio ISSFAM-TYS-0004. Se encuentra en etapa de prueba. </w:t>
            </w:r>
          </w:p>
          <w:p>
            <w:pPr>
              <w:pStyle w:val="TextocuadroJustificado"/>
              <w:rPr>
                <w:sz w:val="16"/>
                <w:szCs w:val="16"/>
              </w:rPr>
            </w:pPr>
            <w:r>
              <w:rPr>
                <w:sz w:val="16"/>
                <w:szCs w:val="16"/>
              </w:rPr>
              <w:t>- Se inició el levantamiento de requerimientos para el servicio ISSFAM-TYS-0022-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tendido 344 solicitudes de  adecuación al sistema de información institucional (SII), y se está trabajando una solicitud de nuevo desarrollo dentro del mismo sistema.</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garantizar la continuidad  de las actividades, el Instituto ha contratado los siguientes servicios: Servicio y soporte de la marca Hewlett Packard, Servicio de Soporte y Atención de Emergencias para Switches de red, Servicio de Internet, Servicio de telefonía convencional de Líneas telefónicas analógicas y digitales, Servicio de mantenimiento preventivo y correctivo a sistemas de energía interrumpible, Servicio integral de impresión, fotocopiado y escaneo, Servicio de atención de emergencias y mantenimiento preventivo al conmutador telefónico en la Casa Hogar para Militares Retirados, Servicio de renovación de soporte y mantenimiento de licencias Landesk Management, Security y Service Desk, Licenciamiento de productos de software Microsoft y Antivirus.</w:t>
            </w:r>
          </w:p>
          <w:p>
            <w:pPr>
              <w:pStyle w:val="TextocuadroJustificado"/>
              <w:rPr>
                <w:sz w:val="16"/>
                <w:szCs w:val="16"/>
              </w:rPr>
            </w:pPr>
            <w:r>
              <w:rPr>
                <w:sz w:val="16"/>
                <w:szCs w:val="16"/>
              </w:rPr>
              <w:t>Todos estos servicios fueron contratados con estricto apego a la normatividad de la SFP y la SHCP, se está gestionando la adquisición de bienes informáticos, respetando la normatividad y utilizando los formatos del M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actividades para publicar información en formato de Datos Abiertos del Trámite ISSFAM-TYS-0004 Becas, quedando publicadas en el portal Institucional (http://www.internet.issfam.gob.mx/archivos/datos_abiertos.html).</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spacing w:before="0" w:after="0"/>
        <w:jc w:val="left"/>
        <w:rPr/>
      </w:pPr>
      <w:r>
        <w:br w:type="page"/>
      </w:r>
      <w:r>
        <w:rPr/>
      </w:r>
    </w:p>
    <w:p>
      <w:pPr>
        <w:pStyle w:val="Heading1"/>
        <w:rPr/>
      </w:pPr>
      <w:bookmarkStart w:id="52" w:name="__RefHeading___Toc394921476"/>
      <w:bookmarkEnd w:id="52"/>
      <w:r>
        <w:rPr/>
        <w:t>RAMO 08. Agricultura, Ganadería, Desarrollo Rural, Pesca y Alimentación</w:t>
      </w:r>
    </w:p>
    <w:p>
      <w:pPr>
        <w:pStyle w:val="Heading"/>
        <w:rPr>
          <w:lang w:val="es-ES_tradnl"/>
        </w:rPr>
      </w:pPr>
      <w:bookmarkStart w:id="53" w:name="__RefHeading___Toc394921477"/>
      <w:bookmarkEnd w:id="53"/>
      <w:r>
        <w:rPr>
          <w:lang w:val="es-ES_tradnl"/>
        </w:rPr>
        <w:t>Secretaría de Agricultura, Ganadería, Desarrollo Rural, Pesca y Alimentación</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3 de junio de 2014, se giraron oficios a todas las Unidades Responsables de la SAGARPA así como una presentación que les servía de guía para la clasificación y desclasificación de expedientes reservados; asimismo se les asesora permanentemente en el 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4 de junio de 2014 se llevó a cabo una reunión con los Enlaces de la SAGARPA a fin de hacerles del conocimiento dicha oblig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7 de febrero de 2014, se giró oficio a todos los Enlaces de Transparencia de la SAGARPA a fin de que se protegieran en todo momento la información confidencial y en su caso se elaboraran versiones públic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6 de febrero de 2014, el Comité de Información de la SAGARPA, con fundamento en el artículo 29 fracción I de la Ley acordó reducir los términos de respuesta a las solicitudes de información a menos de 5 días, lo que se hizo del conocimiento de todas las unidades administrativas que integran la SAGARP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1 de febrero y 14 de junio de 2014, la Unidad de Enlace de la SAGARPA llevó a cabo reuniones con los Enlaces de la SAGARPA en el que se compartieron buenas prácticas de transparencia, así como se definieron los atributos de calidad, veracidad, confiabilidad y oportunidad conforme a los indicadores d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Unidad de Enlace se exhiben y distribuyen al público  cuadernillos de protección de datos  personales publicado por el IFAI (El ABC de los Datos Personales, El Derecho a la Privacidad y Leyes de Acceso a la Información en el mundo), mismos que s se entregan a los ciudadanos que acuden a realizar diversos trámites y consulta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echa 28 de febrero de 2014 se envió al Archivo General de la Nación (AGN) la actualización del Catálogo de Disposición Documental que contiene las series y subsidies conforme al Cuadro General de Clasificación Archivística; el 31 de marzo de 2014 se actualizó la Guía Simple de Archivos conformada con información de todas las Unidades Responsables de la SAGARPA. En cuanto al Inventario General, al ser archivo de trámite, cada Unidad Responsable lleva su control y en lo que respecta al inventario de transferencia, se recibieron en el Archivo de Concentración 29 transferencias primarias que equivalen a 176 cajas y se tramitaron 8 bajas ante el AGN, con 33 inventarios que equivalen a 217 cajas.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8 de mayo de 2014 se emitió el Oficio Circular No. 512/0384 por parte de la Dirección General de Recursos Materiales, Inmuebles y Servicios, con Vo. Bo. Del Coordinador General de Delegaciones, solicitando a los C.C. Delegados de la SAGARPA y Responsables de Archivo, llevar a cabo y de manera permanente la Depuración de sus Archivos. Asimismo, se difundió a través de e-mail a TODO SAGARPA, en los meses de mayo y junio de 2014, mailings mensuales enfocados a la depuración de archivos con mejores prácticas en materia archivística, así como la impartición de una conferencia archivística en la Reunión Nacional de Capacitación que se realizó el 22 de mayo de 2014  en Guadalajara, Jalisco, a todas las Delegaciones de la Dependencia, en la que participaron los Subdelegados Administrativos; además, se llevó a cabo una plática de capacitación a los Responsables de Recursos Materiales de las Delegaciones y Responsables de Archivos, en Oaxtepec, Morelos, el día 26 de junio de 2014.</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Sector Central, se llevaron a cabo los procedimientos de contratación consolidada con Delegaciones y Organismos del Sector, en los servicios de fotocopiado, mediante una Licitación Pública; además de los servicios de suministro de combustible, servicios de limpieza y recolección de basura  a través excepción a licitación con fundamento en el artículo 41 fracción III de la Ley de Adquisiciones, Arrendamientos y Servicios del Sector Público, de conformidad a lo establecido en el artículo 72 fracción III de su Reglamento, así como también la adquisición de vales de despensa utilizando un Contrato Marco vigente.</w:t>
            </w:r>
          </w:p>
          <w:p>
            <w:pPr>
              <w:pStyle w:val="TextocuadroJustificado"/>
              <w:rPr>
                <w:sz w:val="16"/>
                <w:szCs w:val="16"/>
              </w:rPr>
            </w:pPr>
            <w:r>
              <w:rPr>
                <w:sz w:val="16"/>
                <w:szCs w:val="16"/>
              </w:rPr>
              <w:t>Asimismo, las Delegaciones han establecido mecanismos de contratación consolidada por región.</w:t>
            </w:r>
          </w:p>
          <w:p>
            <w:pPr>
              <w:pStyle w:val="TextocuadroJustificado"/>
              <w:rPr>
                <w:sz w:val="16"/>
                <w:szCs w:val="16"/>
              </w:rPr>
            </w:pPr>
            <w:r>
              <w:rPr>
                <w:sz w:val="16"/>
                <w:szCs w:val="16"/>
              </w:rPr>
              <w:t>Derivado de lo anterior, se han podido obtener economías y ahorros en recursos humanos y económ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nivel de Sector Central y Organismos del Sector, los procedimientos de contratación se llevan a cabo a través del Sistema CompraNet y de acuerdo a lo que informan las Delegaciones en forma paulatina han aumentado el uso de dicha herramien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aron a las Unidades Responsables de la SAGARPA, Órganos Desconcentrados y Entidades la planeación de los programas y proyectos de inversión, alineados al Plan Nacional de Desarrollo para poder ser registrados en la cartera de inversiones que se presenta a la Unidad de Inversiones de la Secretaría de Hacienda y Crédito Público (SHCP).</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valuaciones socioeconómicas se han realizado con base en la normatividad y los lineamientos publicados por la Unidad de Inversiones de la SHCP, revisando que los indicadores de rentabilidad sean los adecuados y se realizó la priorización de los Programas o Proyectos de Inversión con base en las necesidades del Sector y los indicadores de cada una de las metodologí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erifica que las Unidades Responsables realicen el seguimiento en tiempo y forma en los dos sistemas (SII@WEB y el PIPP), incluso se han realizado revisiones con la Unidad de Inversión de la SHCP, con el objeto de que la información reportada sea la correc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avance comprende la identificación del total de normas internas en la dependencia, línea sobre la cual actualmente se trabaja. Durante el primer trimestre se llevó a cabo una revisión a fin de realizar una división correspondiente por unidad respons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avance comprende la identificación del total de normas internas en la dependencia, línea sobre la cual actualmente se trabaja. Durante el primer trimestre se llevó a cabo una revisión a fin de realizar una división correspondiente por unidad responsa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structuras Orgánicas de la SAGARPA registradas ante la Secretaría de la Función Pública (SFP),  se encuentran alineados con las atribuciones conferidas  en el Reglamento Interior. Los Manuales de Organización Específicos, se han actualizado en un 100% al mes de juli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actualización normativa del Reglamento Interior y los Manuales de Organización Específicos, se ha analizado el marco funcional de las Unidades Responsables, por lo que la estructura registrada actual no presenta duplicidad de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la relación de puestos de mandos medios y superiores asociados a objetivos generales en el marco de su adscripción; análisis que acredita la inexistencia de duplicidad de funciones en los puestos de la Dependenci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el proyecto "Diagnóstico sobre la Estructura Orgánica, Procesos Internos y el Gasto de Operación", a cargo del Instituto Nacional de Administración Pública A.C. (INAP), en el cual se establece un apartado de propuesta de reorganización en las áreas transversales de la SAGARPA, se encuentra en proceso su análisis para determinar su implement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jercicio fiscal 2013 se privilegió la creación de plazas sustantivas, aumentando el porcentaje de las mismas respecto del ejercicio fiscal inmediato anterio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as Disposiciones Específicas para la autorización de plazas presupuestarias de carácter eventual, así como para el control presupuestario en materia de servicios profesionales por honorarios comunicados por la SHCP, la SAGARPA ha realizado la reducción del 5% al presupuesto en el rubro de Honorarios y Sueldos base al personal eventual, por un importe de $272,979.30 y $2'741,841.72 respectivamente, con el objeto de fortalecer el uso eficiente de los recursos destinados a los Servicios Pers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2014 la SAGARPA a nivel de todo el Sector está ejerciendo un gasto administrativo, en términos reales, menor al presupuesto 2013 una vez considerada la inflación anual, principalmente en las partidas de gasto descritas en los lineamientos del program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isminuido al mínimo posible los viáticos, convenciones y no se cuenta con gastos de represen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General de Tecnologías de la Información y Comunicaciones, cuenta con equipo especializado para reuniones vía videoconferencia. Este sistema se ha promocionado a través de medios electrónicos (e-mail) y Lync  para su utilización entre oficinas centrales, sus organismos sectorizados y delegaciones estatales. A la fecha se lleva este sistema de conferencia en forma regul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existe asignación autorizada en el Presupuesto 2014 en el rubro de donativos a Organismos Internacionales y las Cuotas a Organismos Internacionales, se están cubriendo exclusivamente con el presupuesto autorizado para el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jercicio de los recursos se ha ejecutado de acuerdo con la Estrategia y Programa Anual de Comunicación Social autorizado a la SAGARPA por la SEGOB y de acuerdo con las necesidades de los Programas Sustantivos de esta Secretar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el compartir los vehículos para reuniones de trabajo así como para comisiones foráneas, para ahorrar en combustible y desgaste de los vehículos y se propone la implementación del transporte ejecu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enviaron oficios a diversas Delegaciones, a lo cual se ha dado seguimiento; sin embargo, es una actividad continua dando así seguimiento y cumplimiento a la normatividad establecida por el INDAABI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el número de solicitudes  de información  en relación a los requisitos para acceder a Programas de Apoyos, se identificó que es necesario publicar en la sección Transparencia Focalizada los trámites prioritarios de la SAGARPA (al público en general), por lo que el  26 de mayo de 2014, se envió a la Secretaría de la Función Pública el anexo 2, debidamente suscrito por el Titular del OIC y el Titular de la Unidad de Enlac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Mexicano para el Desarrollo Rural Sustentable es una instancia consultiva del Gobierno Federal, con carácter incluyente y representando los intereses de los productores y agentes de la sociedad rural. Está integrado por los miembros de la Comisión Intersecretarial, Senadores y Diputados, representantes de las organizaciones nacionales del sector social y privado; las organizaciones nacionales agroindustriales, de comercialización y por rama de producción agropecuaria; y por los Comités de los Sistemas Producto, Instituciones de educación e investigación y organismos no gubernamentales. Es presidido por el titular de la SAGARPA.</w:t>
            </w:r>
          </w:p>
          <w:p>
            <w:pPr>
              <w:pStyle w:val="TextocuadroJustificado"/>
              <w:rPr>
                <w:sz w:val="16"/>
                <w:szCs w:val="16"/>
              </w:rPr>
            </w:pPr>
            <w:r>
              <w:rPr>
                <w:sz w:val="16"/>
                <w:szCs w:val="16"/>
              </w:rPr>
              <w:t>Durante 2014 ha sesionado en tres ocasiones atendiendo diversos temas como: Programa Sectorial de Desarrollo Agropecuario, Pesquero y Alimentario 2013-2018; Reforma para la Transformación del Campo (Foros de Consulta). Más detalle en: http://www.cmdrs.gob.mx/prev/sesiones/2014/sesiones_14.htm</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mplió con los compromisos de presentar, en lenguaje ciudadano el Informe de Gobierno 2012-2013, Objetivo 4.10 Construir un sector agropecuario y pesquero productivo que garantice la seguridad alimentaria del país. el Informe de Labores 2012-2013 de la SAGARPA, el Informe de Ejecución del PND 2013, los cuales, por mandato legal son enviados al Congreso de la Unión, máximo órgano de representación ciudadana. Asimismo, se encuentran el elaboración los Informes de Gobierno y de Labores 2013-2014.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s Lineamientos para el registro, revisión, actualización, calendarización y seguimiento de la Matriz de Indicadores para Resultados (MIR) de los programas presupuestarios 2014, emitidos por la SHCP, se actualizaron las MIR de los programas presupuestarios de la SAGARPA. Para el caso de los programas sujetos a reglas de operación se adecuaron en su totalidad las MIR, toda vez que la SAGARPA inicia operaciones en 2014 con una nueva estructura programática, reagrupando sus componentes en los nuevos programas, ello implicó que se establecieran nuevos indicadores de desempeño alineados al Programa Sectorial. En total se registraron 352 indicadores correspondientes a los programas S, U y E, de los cuales se les da un seguimiento de manera trimestral y semestral de alrededor del 50% de los indicadores.</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AGARPA presentó en 2013 y obtuvo la autorización para tener una nueva estructura programática a partir de 2014, integrando las responsabilidades sectoriales en vinculación con la misión y estructura institucional de la organización</w:t>
            </w:r>
          </w:p>
          <w:p>
            <w:pPr>
              <w:pStyle w:val="TextocuadroJustificado"/>
              <w:rPr>
                <w:sz w:val="16"/>
                <w:szCs w:val="16"/>
              </w:rPr>
            </w:pPr>
            <w:r>
              <w:rPr>
                <w:sz w:val="16"/>
                <w:szCs w:val="16"/>
              </w:rPr>
            </w:r>
          </w:p>
          <w:p>
            <w:pPr>
              <w:pStyle w:val="TextocuadroJustificado"/>
              <w:rPr>
                <w:sz w:val="16"/>
                <w:szCs w:val="16"/>
              </w:rPr>
            </w:pPr>
            <w:r>
              <w:rPr>
                <w:sz w:val="16"/>
                <w:szCs w:val="16"/>
              </w:rPr>
              <w:t>La SAGARPA ha iniciado en 2014 con 9 nuevos programas institucionales sujetos a Reglas de Operación. El resultado al primer semestre de 2014 es que se alcanzó un porcentaje superior al 99% de los recursos programados. Esto demuestra que los programas están siendo bien recibidos por la población beneficiaria con el fin último de lograr un impacto en la productividad agrícola, pecuaria y pesquera del país con una mayor producción de alimentos y con la preservación de la sanidad e inocuidad en el campo y en el mar mexican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s Lineamientos para las Actividades de Planeación, Monitoreo y Evaluación en los Estados emitidos por la Dirección General de Planeación y Evaluación, se estableció la realización de la Evaluación Externa de Resultados para los programas de la SAGARPA que operan en concurrencia de recursos y el componente Sanidades, bajo la coordinación del Comité Técnico Estatal de Evaluación en cada entidad federativa. Actualmente están por concluir las evaluaciones en los estados y están en proceso de selección de los principales aspectos susceptibles de mejora para darles seguimiento; para ello existe una herramienta informática en la cual se registran las principales recomendaciones y acciones de mejora para su aten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han identificado  11 Programas Presupuestarios y 46 Componentes a cargo de la SAGARPA obligados a incorporar información al SIIPP-G durante el ejercicio fiscal 2014,  para los cuales ya se han entregado las metas de integración vía oficio a la Unidad de Evaluación de la Gestión y el Desempeño Gubernamental, las cuales fueron solicitadas vía oficio a las Unidades Responsables.  Por otra parte, la integración de la información de los programas y componentes  se realiza a trimestre vencido, esto previo acuerdo con la Unidad de Evaluación de la Gestión y el Desempeño Gubernamental, por lo que la primera integración de información del ejercicio fiscal se realizará durante el mes de julio de 2014.</w:t>
            </w:r>
          </w:p>
          <w:p>
            <w:pPr>
              <w:pStyle w:val="TextocuadroJustificado"/>
              <w:rPr>
                <w:sz w:val="16"/>
                <w:szCs w:val="16"/>
              </w:rPr>
            </w:pPr>
            <w:r>
              <w:rPr>
                <w:sz w:val="16"/>
                <w:szCs w:val="16"/>
              </w:rPr>
              <w:t>Los avances de estos compromisos ya han sido reportados a la Secretaría de la Función Públic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SAGARPA es la encargada de coordinar el Sistema de Rendición de Cuentas (SRC) como se establece en el artículo 36 del PEF 2014, el cual  consolida la información de los apoyos otorgados por la SAGARPA y que son operados en los diferentes sistemas de gestión a través de un módulo de registro único del productor, que permite  la identificación única de la persona o de la organización solicitante de apoyo, en el caso de los productores que son personas físicas se realiza la validación en línea con los servicios de RENAPO, de esta forma se garantiza la calidad  de la información al extraerla del SRC para integrarla al SIIPP-G. Por otra parte, la SAGARPA ha colaborado con la UEGDG de la SFP en la elaboración de informes de Criterios de Elegibilidad para los Programas PROCAMPO productivo y Sustentabilidad de los Recursos Naturales. Los avances de estos compromisos ya han sido reportados a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a consultoría externa en materia de recursos humanos, detectando posibles mejoras y optimización de procesos, cuyos informes se encuentran en etapa de análisis para en su caso proceder a su implement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a consultoría externa en materia de recursos humanos  contra procesos sustantivos y transversales, cuyos informes se encuentran en etapa de análisis para en su caso proceder a su implement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convenio específico con la Universidad Autónoma de Coahuila en materia de la Especialidad en Derecho a la Alimenta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13 estándares de competencias y se considera el desarrollo de 3 estándares más en el ejercicio en curso. El día 1° de julio se dio inicio el Desarrollo de Instrumentos de Evaluación de los 13 estándares, con expertos de diversas áreas de la Dependencia. El día 8 de julio se reunieron nuevamente, obteniendo un avance considerable por parte de la Coordinación General de Ganadería. Realización de mesas de trabajo para la elaboración del estándar de competencia e instrumentos de evaluación de la Norma Institucional de Competencia (NIC) SURI. Se elaboró el programa de trabajo para diagnosticar, capacitar, evaluar y certificar 3 competencias en herramientas de cómputo CONOCER.</w:t>
            </w:r>
          </w:p>
          <w:p>
            <w:pPr>
              <w:pStyle w:val="TextocuadroJustificado"/>
              <w:rPr>
                <w:sz w:val="16"/>
                <w:szCs w:val="16"/>
              </w:rPr>
            </w:pPr>
            <w:r>
              <w:rPr>
                <w:sz w:val="16"/>
                <w:szCs w:val="16"/>
              </w:rPr>
              <w:t>Asimismo, se impartió el Curso de Formación de Capital Humano de Manera Presencial Grupal para certificar a 16 servidores públicos en el estándar de competencia laboral “EC0217: Impartición de Cursos de Formación de Capital Humano de Manera Presencial Grup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AGARPA a partir de la implementación del Servicio Profesional de Carrera en la Administración Pública Federal (SPC), y de acuerdo a la normatividad establecida para el Subsistema de Evaluación del Desempeño ha aplicado el método propuesto por la Secretaria de la Función Pública, acorde a lo anterior la DGADRH ha coordinado en cada periodo la aplicación de la evaluación del desempeño, instrumentando una metodología en la aplicación  de las etapas que conforman el subsiste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l Subsistema de Capacitación, se incluyen sesiones de 2 horas en tiempo real para la interacción entre los participantes y el tutor. Respecto al subsistema de certificación de capacidades profesionales la mejora se refleja en que las capacidades a evaluar son propias de las funciones de cada área, así como en la administración de usuarios y evalua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proyectos en materia de recursos humanos, profesionalización y organización a cargo del Instituto Nacional de Administración Pública A.C. (INAP), como son: Plan de Continuidad para la Reingeniería Institucional de la SAGARPA, Fortalecimiento del Ciclo de Gestión del Capital Humano y Diagnóstico sobre la Estructura Orgánica, Procesos Internos y el Gasto de Operación, entre otr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reportes de información básica a la UPRHAPF que en relación con la situación ocupacional se estima es correcta, completa y oportuna, toda vez que existe congruencia entre la información de la estructura registrada contra su ocup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actualización normativa, en particular los Manuales de Organización Específicos permitió la actualización de la estructura organizacional de las Unidades Responsables enfocadas a los objetivos estratégicos considerados en el programa sectoria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Generación del Inventario de Trámites y Servicios del Sector, determinación de trámites críticos, actualización de directorio de usuarios clave, se recibió capacitación, clasificación de trámites a digitalizar durante 2014 dependiendo de su nivel de maduración,  generación de planes de trabajo por cada uno de los Trámites. Todas estas actividades se llevaron a cabo en coordinación con la Unidad de Gobierno Digi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álisis, diseño e implementación de aplicación informática. Configuración de la aplicación en servidores virtuales y en servidores centrales. Configuración de instancias en 14 organismos desconcentrados. Pruebas de documentos con firma electrónica avanzada entre la SAGARPA y algunas entidades y delegaciones estatales. Requerimiento de Certificación de la SAGARPA ante la Oficina Postal Electrónica (OPE) del Sistema de Control e Gestión Institucion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normatividad aplicable en la materia, se elaboró el Plan de trabajo para la implementación del MAAGTIC-SI 2014, el cual se informó en tiempo y forma a la Unidad de Gobierno Digital de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bril de 2014 se comenzó a trabajar en el tema con la SAGARPA y sus Órganos administrativos desconcentrados y descentralizados. Se realizaron reuniones con el "Escuadrón de Datos Abiertos" de Presidencia de la República y se aclararon e identificaron los proyectos de uso de datos de alto impacto con Organismos. A la fecha se cuenta con 52 bases de datos las cuales se relacionan en el inventario de datos abiertos y se han cargado en la página que nos indicó el personal de presidenci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54" w:name="__RefHeading___Toc394921478"/>
            <w:bookmarkEnd w:id="54"/>
            <w:r>
              <w:rPr>
                <w:lang w:val="es-ES_tradnl"/>
              </w:rPr>
              <w:t>Agencia de Servicios a la Comercialización y Desarrollo de Mercados Agropecuari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ASERCA, suscribió los Criterios específicos para la Clasificación y Desclasificación  de Información, que se encuentran disponibles en la liga http://www.aserca.gob.mx/transparencia/comite/Criterios/Documents/criterios_clasificacion_info_aserca.pdf.</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atendiendo las solicitudes de acceso a la información en el periodo de 11 días hábiles, contados a partir de su recep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suscribió y remitió al Instituto Federal de Acceso a la Información, el programa de capacitación presencial y a través del Centro Virtual de Información IFAI, en materia de transparencia y acceso a la información públic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ovió ante los  Titulares de las Unidades Administrativas de Oficinas Centrales y de Direcciones Regionales la designación de Servidores Públicos como responsables y enlaces de los archivos de trámite,  se designaron 21 responsables de archivo de trámite y 30 enlaces con quienes se trabajó la propuesta 2014  del Cuadro General de Clasificación Archivística y el Catálogo de disposición documental ASERCA,  mismo que la fecha que se tiene aprobado por el Comité de Información de ASERCA, y registrado y validado por el Archivo General de la Nación. Se desarrolló en Excel  una herramienta informática  para generar los inventarios de expedientes generales y sus Carátulas, los inventarios para transferencias primarias, adicionalmente se incorporaron la información del catálogo  para consulta y relación, así como de las determinantes de las unidades generadoras de expedient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el material de apoyo en PowerPoint de un curso denominado Administración de Archivos, y se impartió entre el 25 y 26 de junio a los Titulares de los Departamentos Administrativos de las Direcciones Regionales, en este curso se contó con la asistencia de 15 Servidores Públ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icitaciones públicas se establece el procedimiento y la autoridad administrativa, en la que el inconforme o denunciante puede promover su inconformidad. En los accesos a los inmuebles del área administrativa central y del Órgano Interno de Control se encuentran visiblemente, buzones para quejas y denuncias mismos que son administrados por el Órgano fiscalizador citad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2 contrataciones a través del procedimiento de compras consolidadas con la SAGARPA, relacionados con servicios de aseguramiento integral. En términos económicos se tuvo un ahorro en las publicaciones  de convocator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aron 15 procedimientos de Invitación a Cuando Menos Tres Personas, los cual 1 de tipo electrónico y 14 mixtos, lo que representa el 100 % del uso del Sistema electrónico CompraNet.</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diante oficio no. F00.1400/000095/2014 de fecha 26 de febrero de 2014 emitido por el Coordinador Jurídico de ASERCA, se hizo del conocimiento a la Titular de la Unidad de Gobierno Digital de la Secretaría de la Función Pública, las razones que conforme marco jurídico aplicable a la ASERCA no era posible digitalizar trámites en el presente ejercicio fiscal. </w:t>
            </w:r>
          </w:p>
          <w:p>
            <w:pPr>
              <w:pStyle w:val="TextocuadroJustificado"/>
              <w:rPr>
                <w:sz w:val="16"/>
                <w:szCs w:val="16"/>
              </w:rPr>
            </w:pPr>
            <w:r>
              <w:rPr>
                <w:sz w:val="16"/>
                <w:szCs w:val="16"/>
              </w:rPr>
            </w:r>
          </w:p>
          <w:p>
            <w:pPr>
              <w:pStyle w:val="TextocuadroJustificado"/>
              <w:rPr>
                <w:sz w:val="16"/>
                <w:szCs w:val="16"/>
              </w:rPr>
            </w:pPr>
            <w:r>
              <w:rPr>
                <w:sz w:val="16"/>
                <w:szCs w:val="16"/>
              </w:rPr>
              <w:t>Asimismo el 26 de mayo de 2014 se recibió en la  Coordinación Jurídica de ASERCA el oficio no. 213.2014.420 suscrito por el Director General de Normalización Agroalimentaria de la Subsecretaría de Alimentación y Competitividad de la SAGARPA, a través del cual envía el similar número COFEME/14/1208 de la COFEMER que informa sobre las adecuaciones realizadas a los trámites registrados en el Registro Federal de Trámites y Servicios (RFTy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specto al inventario de normas internas vigentes al 31 de diciembre de 2013 que fue reportado por la Dirección General de Administración y Finanzas de ASERCA a las instancias correspondientes, se elaboró un Programa de Trabajo que permitiera la revisión periódica del mismo, el cual fue remitido por la Coordinación Jurídica de ASERCA en los términos del oficio F00.1400/000460/2014 del 30 de junio de 2014 a la Titular del Área de Auditoría para Desarrollo y Mejora de la Gestión Pública del Órgano Interno de Control en ASER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Reglamento Interior de la SAGARPA (10 de julio de 2001, última reforma julio de 2009) todas las Atribuciones conferidas a ASERCA, están ajustadas a las Unidades Administrativas que conforman la Estructura Orgá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para identificar la duplicidad de funciones en las Unidades Administrativas (UA), mismo que concluye que no hay duplicidad de funciones al interior de las UA y/o plaz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en proceso el análisis comprobatorio de alineación de plazas de mandos medios y superiores con el cumplimiento de los objetivos estratégicos, atribuciones y facultades competencia del área a la que están adscritas, mismos que justifican su exist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lación a la contratación de Prestadores de Servicios Profesionales de personas físicas por honorarios, se realizó la comparación de los ejercicios 2013 vs 2014, la cual nos indica una reducción del 20% de personas contrat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ovió y se realizaron videoconferencias sobre diversos temas administrativos-presupuestales con servidores públicos adscritos a las Direcciones Regionales ubicadas en el interior de la re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mantenimientos preventivos y correctivos al parque vehicular, se establecen rutas de mensajería.</w:t>
            </w:r>
          </w:p>
          <w:p>
            <w:pPr>
              <w:pStyle w:val="TextocuadroJustificado"/>
              <w:rPr>
                <w:sz w:val="16"/>
                <w:szCs w:val="16"/>
              </w:rPr>
            </w:pPr>
            <w:r>
              <w:rPr>
                <w:sz w:val="16"/>
                <w:szCs w:val="16"/>
              </w:rPr>
              <w:t>Se identificaron, valuaron, etiquetaron e integraron al programa de enajenación (en proceso de autorización.), los vehículos que por su estado físico y mecánico no son susceptibles de ser utiliz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os Directores Regionales el apoyo a efecto de concientizar y sumar esfuerzos, para incrementar la eficiencia energética de los inmuebles y el uso racional del agua potable y se realizó el cambio de luminarias de menor consumo de Kw/hr  en las mism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Diagnóstico del Patrimonio Inmobiliario Federal y Paraestatal, instruido por el Instituto de Administración y Avalúos de Bienes Nacionales, el cual tuvo por objeto el contribuir al diseño de estrategias encaminadas a la Administración Eficaz, Óptimo Aprovechamiento y Promoción de Seguridad Jurídica del Patrimonio Inmobiliario Federal y Paraesta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8 de Junio de 2014, se llevó a cabo el foro  “Reordenamiento de los mercados, balance de oferta y demanda, precios justos (Tablero de Control) y comercio internacional”, en la Ciudad de Guadalajara, Jalisco, con la participación de diversas organizaciones que participan en los programa de ASERCA, por lo que se está elaborando el listado de participantes, así como las propuestas señaladas en el citado for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tendiendo a la Encuesta de Transparencia Focalizada publicada en el portal de ASERCA durante el mes de noviembre del año 2013 a febrero del año 2014, el 90% de los usuarios señaló, que la información publicada en el apartado de Transparencia Focalizada, en el rubro Transparencia de la página electrónica institucional, le permitió mejorar su toma de decisiones respecto a los trámites que proporciona ASERCA y que la información publicada en dicha sección es completa, actualizada, publicada de forma clara, sencilla, de fácil acceso y manejo por parte de los usuarios, por lo que se llevó a cabo una actualización en sus contenidos. (http://www.aserca.gob.mx/transparencia/focalizada/Paginas/default.aspx)</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tendiendo a la Encuesta de Transparencia Focalizada publicada en el portal de ASERCA durante el mes de noviembre del año 2013 a febrero del año 2014, el 90% de los usuarios señaló, que la información publicada en el apartado de Transparencia Focalizada, en el rubro Transparencia de la página electrónica institucional, le permitió mejorar su toma de decisiones respecto a los trámites que proporciona ASERCA y que la información publicada en dicha sección es completa, actualizada, publicada de forma clara, sencilla, de fácil acceso y manejo por parte de los usuarios, por lo que se llevó a cabo una actualización en sus contenidos. (http://www.aserca.gob.mx/transparencia/focalizada/Paginas/default.aspx)</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Informe de Resultado y el reporte trimestral de la población objetivo beneficiada por Programa de Comercialización y Desarrollo de Mercados, mismos que fueron publicados en la página Oficial Institu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en reuniones de trabajo con la SAGARPA, a efecto de revisar la Alineación de la Matriz de Indicadores para Resultados (MIR) del Programa Presupuestario S-262 “Programa de Comercialización y Desarrollo de Mercados” con el Programa Sectorial de Desarrollo Agropecuario, Pesquero y Alimentación 2013-2018,  se elaboraron las fichas técnicas con las mejoras o precisiones para la conformación de la MIR para el ejercicio 2015.</w:t>
            </w:r>
          </w:p>
          <w:p>
            <w:pPr>
              <w:pStyle w:val="TextocuadroJustificado"/>
              <w:rPr>
                <w:sz w:val="16"/>
                <w:szCs w:val="16"/>
              </w:rPr>
            </w:pPr>
            <w:r>
              <w:rPr>
                <w:sz w:val="16"/>
                <w:szCs w:val="16"/>
              </w:rPr>
              <w:t>Se llevó a cabo el Registro de la MIR 2014 y sus respectivos avances por trimestre y semestr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justificó el origen del Programa de Comercialización y Desarrollo de Mercados ante el Sector, para la consideración en su estructura programát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n y remiten de forma trimestral, las bases de datos con los listados de beneficiarios del programa de Comercialización y Desarrollo de Mercados a la SAGARPA para su registro en el Sistema de Rendición de Cuentas y para el SIIPP-G.</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oncilian los importes del programa de Comercialización y Desarrollo de Mercados con el Sistema Integral de Administración Financiera Federal, mismos que son registrados en el informe trimestr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Guía para determinar el porcentaje de Procesos Optimizados, se identificaron los Procesos Prioritarios de ASERCA y se establecieron dos proyectos de mejo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rega de subsidios se lleva a cabo por medios electrónicos a través de Cuentas por Liquidar Certificadas (CLC) vía TESOF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renovaciones de los Convenios de Colaboración en materia de Servicio Social y Prácticas Profesionales con la Universidad Nacional Autónoma de México e Instituto Politécnico Nacional y se firmó el Convenio con la Universidad la Salle en materia de Servicio Social.</w:t>
            </w:r>
          </w:p>
        </w:tc>
      </w:tr>
      <w:tr>
        <w:trPr>
          <w:trHeight w:val="219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omó el acuerdo en el Comité Técnico de Profesionalización, para incorporar y difundir las reglas de Valoración de Puntajes</w:t>
            </w:r>
          </w:p>
          <w:p>
            <w:pPr>
              <w:pStyle w:val="TextocuadroJustificado"/>
              <w:rPr>
                <w:sz w:val="16"/>
                <w:szCs w:val="16"/>
              </w:rPr>
            </w:pPr>
            <w:r>
              <w:rPr>
                <w:sz w:val="16"/>
                <w:szCs w:val="16"/>
              </w:rPr>
              <w:t>Se remitió el Oficio No. F00.1511/997/2014 a los Coordinadores Generales, Directores Generales, Directores Regionales, Titular del Órgano Interno de Control y Titular de la Unidad de Control Interno y Seguimiento para realizar el registro en el Sistema RhNet de las acciones de desarrollo correspondientes al Subsistema de Desarrollo Profesional.</w:t>
            </w:r>
          </w:p>
          <w:p>
            <w:pPr>
              <w:pStyle w:val="TextocuadroJustificado"/>
              <w:rPr>
                <w:sz w:val="16"/>
                <w:szCs w:val="16"/>
              </w:rPr>
            </w:pPr>
            <w:r>
              <w:rPr>
                <w:sz w:val="16"/>
                <w:szCs w:val="16"/>
              </w:rPr>
              <w:t>Se remitió el Oficio Circular No. F00.1511/312/2014 a los servidores públicos de carrera titulares, en donde se les informa que pueden elaborar su posible trayectoria de ascenso y promo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evaluación del desempeño en cumplimiento a lo dispuesto por la SFP, eficientando el desempeño de los servidores públicos a través de la capacitación de calidad acorde al perfil del puesto</w:t>
            </w:r>
          </w:p>
        </w:tc>
      </w:tr>
      <w:tr>
        <w:trPr>
          <w:trHeight w:val="253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omaron acuerdos en el Comité Técnico de Profesionalización para incorporar y difundir las reglas de valoración de puntajes.</w:t>
            </w:r>
          </w:p>
          <w:p>
            <w:pPr>
              <w:pStyle w:val="TextocuadroJustificado"/>
              <w:rPr>
                <w:sz w:val="16"/>
                <w:szCs w:val="16"/>
              </w:rPr>
            </w:pPr>
            <w:r>
              <w:rPr>
                <w:sz w:val="16"/>
                <w:szCs w:val="16"/>
              </w:rPr>
              <w:t>Se realizó reunión de trabajo, para revisar la "guía para el proceso de separación por incumplimiento reiterado e injustificado de cualquiera de las obligaciones que asigna la ley del servicio profesional de carrera en la APF para los servidores públicos sujetos a ésta".</w:t>
            </w:r>
          </w:p>
          <w:p>
            <w:pPr>
              <w:pStyle w:val="TextocuadroJustificado"/>
              <w:rPr>
                <w:sz w:val="16"/>
                <w:szCs w:val="16"/>
              </w:rPr>
            </w:pPr>
            <w:r>
              <w:rPr>
                <w:sz w:val="16"/>
                <w:szCs w:val="16"/>
              </w:rPr>
              <w:t>Se realizó la consulta a la Secretaría de la Función Pública, para conocer si la emisión de la "guía para el proceso de separación por incumplimiento reiterado e injustificado de cualquiera de las obligaciones que asigna la ley del servicio profesional de carrera en la APF para los servidores públicos sujetos a ésta “no contraviene la normatividad de abstenerse de emitir regulación publicado en el DOF del 10 de agosto de 2010.</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ió al Director General de Desarrollo Humano y Servicio Profesional de Carrera de la Secretaría de la Función Pública, el formato de regularización de movimientos de alineación puesto-persona en el sistema Rh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ió a la Titular de Auditoría para el Desarrollo y Mejora de la Gestión Pública del OIC en ASERCA, los resultados del Programa Operativo Anual 2014 del periodo enero - mayo, para el seguimiento y verificación  de los subsistemas de Servicio Profesional de Carrera.</w:t>
            </w:r>
          </w:p>
        </w:tc>
      </w:tr>
      <w:tr>
        <w:trPr>
          <w:trHeight w:val="162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diante oficio no. F00.1400/000095/2014 de fecha 26 de febrero de 2014 emitido por el Coordinador Jurídico de ASERCA, se hizo del conocimiento a la Titular de la Unidad de Gobierno Digital de la Secretaría de la Función Pública, las razones que conforme marco jurídico aplicable a la ASERCA no era posible digitalizar trámites en el presente ejercicio fiscal. </w:t>
            </w:r>
          </w:p>
        </w:tc>
      </w:tr>
      <w:tr>
        <w:trPr>
          <w:trHeight w:val="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los procesos administrativos (8) para su digitalización durante el periodo 2014 -2018</w:t>
            </w:r>
          </w:p>
        </w:tc>
      </w:tr>
      <w:tr>
        <w:trPr>
          <w:trHeight w:val="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el cronograma de adopción e implementación del MAAGTICSI, y se lleva a cabo la revisión de los procesos establecidos, para efectuar las adecuaciones pertinentes conforme a lo indicado en 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de fecha 8 de mayo de 2014</w:t>
            </w:r>
          </w:p>
        </w:tc>
      </w:tr>
      <w:tr>
        <w:trPr>
          <w:trHeight w:val="27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conjuntamente con la SAGARPA y sus organismos sectorizados, a través de Grupos de Trabajo Multidisciplinarios denominados como Escuadrones de Datos Abiertos y personal de Presidencia, en sesiones de capacitación para ser considerados como Caso de Éxito en la Administración Pública Federal.</w:t>
            </w:r>
          </w:p>
          <w:p>
            <w:pPr>
              <w:pStyle w:val="TextocuadroJustificado"/>
              <w:rPr>
                <w:sz w:val="16"/>
                <w:szCs w:val="16"/>
              </w:rPr>
            </w:pPr>
            <w:r>
              <w:rPr>
                <w:sz w:val="16"/>
                <w:szCs w:val="16"/>
              </w:rPr>
              <w:t>Se identificaron 2 Bases de Datos que cumplen con el propósito de Datos Abiertos, siendo estas publicadas en el portal de la SAGARPA en la dirección electrónica [http://www.sagarpa.gob.mx/quienesomos/datosabiertos/Paginas/default.asp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55" w:name="__RefHeading___Toc394921479"/>
            <w:bookmarkEnd w:id="55"/>
            <w:r>
              <w:rPr>
                <w:lang w:val="es-ES_tradnl"/>
              </w:rPr>
              <w:t>Servicio de Información Agroalimentaria y Pesquera</w:t>
            </w:r>
          </w:p>
          <w:p>
            <w:pPr>
              <w:pStyle w:val="Normal"/>
              <w:widowControl/>
              <w:bidi w:val="0"/>
              <w:spacing w:before="0" w:after="120"/>
              <w:jc w:val="both"/>
              <w:rPr/>
            </w:pPr>
            <w:r>
              <w:rPr/>
              <w:t>El Servicio de Información Agroalimentaria y Pesquera no tiene avances a reportar en el periodo.</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56" w:name="__RefHeading___Toc394921480"/>
            <w:bookmarkEnd w:id="56"/>
            <w:r>
              <w:rPr>
                <w:lang w:val="es-ES_tradnl"/>
              </w:rPr>
              <w:t>Colegio Superior Agropecuario del Estado de Guerrero</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dujeron los tiempos de respuesta (a solo nueve días hábiles) optimizando la gestión documental y la atención a solicitudes y recursos de revi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y envió al IFAI el programa de capacitación de los servidores públicos del CSAEGRO para el año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la página del CSAEGRO las leyes correspondientes: LAASSP y LOPSRM</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SAEGRO se encuentra adherido a las contrataciones consolidadas con la SAGARPA como son: Combustible, Servicio de fotocopiado, Telefonía; Seguros de Vehículos e Inmueb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procedimientos de adquisiciones superiores a los 300 salarios mínimos son a través de CompraNet, ya sea por adjudicación directa, invitación a cuando menos tres o licita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y se han tomado conferencias remotas, a través de internet, de asuntos en materia de TIC´s y Control Interno, entre, otros tem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úmero 181/2014 del 12 de junio de 2014 se realizó ante el Gobierno del Estado de Guerrero, el trámite del Título de Propiedad del inmueble correspondiente al Centro de Estudios Profesionales ubicado en Cocula, Guerre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aron los actores sociales y se notificó a la SFP. Se realizó el Ejercicio de Participación Ciudadana (EPC) y se notificó a la SFP. Se recibieron las propuestas de los actores sociales y se están atendiendo. La información  relativa al EPC está publicada en la página web del CSAEG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as necesidades de información socialmente útil por parte de la población, se requisito el formato correspondiente y se notificó a la SF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ó en la página web del CSAEGRO la información socialmente úti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16 al 29 de junio de 2014, personal del CSAEGRO tomó el curso en línea de Lenguaje Ciudadan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actualización y mejora de la MIR 2015. Se analizan las acciones a realizar para diseñar el indicador de Fin y corresponda con el objetivo del programa presupuestar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icio número 97/2014 del 07 de abril de 2014, el CSAEGRO informó a la DGTIC de la SAGARPA, la identificación del programa presupuestario obligado a incorporar información de becarios en el SIIPP-G.</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electrónico del 15 de abril de 2014, se solicitó a los Directores de Centro, establecer los controles necesarios para contar en forma oportuna con la totalidad de la información de los becarios a incorporarse en el SIIPP-G, lo cual se formalizó con los oficios números 141/2014 y 142/2014, ambos del 09 de may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úmero 098/2014 del 15 de mayo de 2014, se informó al Órgano Interno de Control de la SAGARPA la identificación de los procesos prioritarios a optimiz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modificaciones en las metas individuales de los servidores públicos de carrera de la Institución, considerando las acciones de mejora establecidas en el Programa de Trabajo de Control Interno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6 de junio de 2014 se cargó conforme al calendario, la información correspondiente a los avances del Programa Operativo Anual en el sistema Midespc de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sonal cuenta con correo electrónico institucional. La Coordinación de Informática trabaja en forma conjunta con la cabeza de sector (SAGARPA), a fin de que se licite por adjudicación directa un sistema de  gestión de documentos que contemple el uso de la firma electrónica avan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nuevas contrataciones en materia de TIC´s, se están realizando en forma conjunta con la Coordinación Administrativa, y conforme lo establecido en 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n la página WEB de la SAGARPA la información del CSAEGRO que se consideró como datos abiertos en la siguiente ruta http://www.sagarpa.gob.mx/quienesomos/datosabiertos/csaegro/Paginas/default.asp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57" w:name="__RefHeading___Toc394921481"/>
            <w:bookmarkEnd w:id="57"/>
            <w:r>
              <w:rPr>
                <w:lang w:val="es-ES_tradnl"/>
              </w:rPr>
              <w:t>Comisión Nacional de Acuacultura y Pes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enero se llevó a cabo la clasificación de 4,877 expedientes como reserv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6 sesiones ordinarias y 4 sesiones extraordinarias del Comité de Información, de las cuales en algunas ocasiones se les informó a las áreas que lleven a cabo una exhaustiva búsqueda en sus archivos ya que se han detectado casos en los que si se encuentra documentada la información, derivado de estas notificaciones durante el semestre han disminuido el 20% las declaraciones de inexist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marzo se llevó a cabo la actualización de los sistemas de datos personales que se encuentran registrados en el Sistema Persona, lo anterior con la finalidad de proteger los datos personales resguardados en cada área administrativ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reducir los tiempos de respuesta se realizó una circular, en la cual se establece de manera interna los tiempos para dar respuesta a las solicitudes de acceso a la información por parte de las Unidades Administrativas, logrando con ello reducir a 13.1 días promedio de respuesta en el primer semestre del presente añ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sesiones del Comité de Información que se han llevado a cabo, los miembros del Comité han promovido entre los servidores públicos que las respuestas otorgadas en las solicitudes de acceso a la información cuenten con los siguientes criterios: que sean confiables, oportunas, veraz y concisas, para atender todos los puntos solicitados y dar una respuesta con calidad a los ciudadan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los servidores públicos que tomarán los cursos en temas de Transparencia, Acceso a la Información, Protección de Datos u otros relacionados, se les dio a conocer la importancia de capacitarse para que incorporen los principios, bases de máxima publicidad y  protección de datos personales en su actuación cotidiana.  A la fecha se cuentan con constancias de servidores públicos que han finalizado el curs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eron en los tableros de esta Comisión Nacional, posters relacionados con la protección de datos personales, lo anterior, con la finalidad de crear conciencia a las personas sobre su derecho a la protección de sus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período se publicó un tema, derivado de las consultas realizadas por los ciudadanos referentes al Programa de Modernización de Embarcaciones Pesqueras Menor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ía a todas las áreas el Catálogo de disposición documental, se está trabajando en el convenio de donación con el CONALITEG, y en espera de los lineamientos del AGN para la baja documenta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a en la página de la CONAPESCA, así como también se tiene la información disponible en atención ciudadana y se informa al público en general mediante poster en todos los pisos de la Comisión Nacion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scribieron 13 contratos consolidados con la SAGARPA (Combustible, Limpieza, Recolección de Basura, Pasajes Aéreos, Mensajería, Fotocopiado, Telefonía Convencional, Vigilancia, Fumigación, Seguros, Agua Purificada, Internet y Arrendamiento de Equipo de Cómputo), aunado a que todos los procesos de licitación son con carácter Mixto y Electrónico, siguiendo la tendencia de licitar al 100% de forma electró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publicado el procedimiento licitatorio internacional de Consumibles de Cómputo de forma electrónica, y 6 (seis) de forma Mix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enero junio se solicitaron 9 proyectos a incorporarse en la cartera de programas y proyectos de inversión; los cuales se encuentran alineados a la Estrategia 4.10.1 del Objetivo 4.10 del Eje 4 México Próspero del Plan Nacional de Desarrollo 2013-2018.</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nueve proyectos solicitados, las evaluaciones socio-económicas se hicieron con apego a los nuevos lineamientos emitidos por la Unidad de Inversiones a fin de garantizar el registro en la cartera de inversión de aquellos de mayor rentabilidad social. Por lo que se refiere a las evaluaciones ex-post, en el periodo que se reporta, la Unidad de Inversiones de la SHCP no había indicado a cuales proyectos en cartera se debía realizar evaluaciones ex-pos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mensual se ha registrado la información relativa al ejercicio de programas y proyectos de inversión en cartera en el sistema PIP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Se solicitó mediante oficio No. DGOPA.-00215/14 con fecha 31 de marzo de 2014, el procedimiento para actualizar y modificar los trámites publicados en el Portal del Registro Federal de Trámites y Servicios  de la Comisión Federal de Mejora Regulatoria (COFEMER). </w:t>
            </w:r>
          </w:p>
          <w:p>
            <w:pPr>
              <w:pStyle w:val="TextocuadroJustificado"/>
              <w:rPr>
                <w:sz w:val="16"/>
                <w:szCs w:val="16"/>
              </w:rPr>
            </w:pPr>
            <w:r>
              <w:rPr>
                <w:sz w:val="16"/>
                <w:szCs w:val="16"/>
              </w:rPr>
              <w:t>2.- Se recibió respuesta mediante oficio No.201.01.2014.-086, indicando el procedimiento solicitado.</w:t>
            </w:r>
          </w:p>
          <w:p>
            <w:pPr>
              <w:pStyle w:val="TextocuadroJustificado"/>
              <w:rPr>
                <w:sz w:val="16"/>
                <w:szCs w:val="16"/>
              </w:rPr>
            </w:pPr>
            <w:r>
              <w:rPr>
                <w:sz w:val="16"/>
                <w:szCs w:val="16"/>
              </w:rPr>
              <w:t xml:space="preserve">3.-  Se identificaron acciones y se solicitó las modificaciones correspondientes a 26 trámites considerados como prioritarios ante la COMEFER.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exhaustivo de las funciones que se establecen en los perfiles de puestos, mismo que reveló no existir duplicidad en las actividades registradas en el sistema RH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sminuyó el número de contratos por honorarios asimilados a salarios respecto al año anterior inmediato en un 19%.</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exhaustivo de las funciones que se establecen en los perfiles de puestos, mismo que reveló no existir duplicidad en las actividades registradas en el sistema RHNET por lo que no es procedente la compactación de puestos plaz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a transferencia de plazas del año de julio de 2012 de las Subdelegaciones de Pesca para fortalecer la estructura que atiende al Sector Pesquero y Acuícola, asimismo, el año 2014 fueron transferidas 50 plazas más de tabulador gen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 una reducción del 5% a los gastos de operación de servicios personales con el fin de fortalecer el uso eficiente de los recursos destinados a capítulo 1000 por un monto de $291,601.80 para el año de 2014.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destinado a estas partidas específicas durante Enero a Junio de 2013 fue de $5'199,507.61 y durante el mismo período en 2014 el monto es de $2'805,867.00 Lo que a la fecha refleja una disminución en el presente año del 46%.</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realizado gastos en impresión de libros y publicaciones que no tengan relación con la función sustantiva de la Depend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rimer Semestre de 2014 se han realizado 35 Conferencias remotas a través de internet y medios digitales, con un total de 342 asistentes, respecto al mismo período del año 2013 la cantidad de Videoconferencias aumentó en un 34.62% (26 eventos 1er. semestre 2013) y la cantidad de asistentes incrementa en un 26.67% respecto el 1er. semestre 2013 que fueron 270. Los 342 asistentes a Videoconferencias han dejado de requerir viáticos y pasajes por un aproximado total de $2'265,000.00 en el semestr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Realizan aportaciones, donativos, cuotas y contribuciones a organismos internacionales, que no se encuentren previstas en los presupues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bido a la reducción del presupuesto aprobado para el programa de comunicación social 2014, con respecto al ejercido durante el 2013, se suprimió la contratación del servicio de estudios de pertinencia y efectividad de la campaña Veda del Camarón 2014, con la finalidad de reforzar la difusión del spot de radio y televisión de dicha campaña, en los estados de Sinaloa y Sono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acionaliza el uso de vehículos oficiales en la transportación y traslado de personal adscrito a la Dependencia, realizando salidas integrales en las cuales se aprovecha en un solo traslado el poder movilizar a más varios servidores públicos, cuando esto es facti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turó al sistema del INDAABIN la información básica de las Subdelegaciones y Oficinas de la Dependencia, presentando inconsistencias el sistema, ya que en alguno casos no registraba los datos capturados, motivo por el cual se informó a la SAGARPA dicha situación, quienes consolidarían las observaciones para hacerlas llegar al INDAABIN, sin que a la fecha se haya emitido el diagnóstico por parte del INDAABIN con fecha de cierre al 30 de may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izo una revisión y clasificación de todas las solicitudes de acceso a la información que fueron recibidas mediante el Sistema Infomex, en el período comprendido del 01 de enero al 25 de abril del 2014, con la finalidad de identificar los temas más solicitados, con la finalidad de publicar la información en la página web de esta Comisión Nacional, dicha información se  encuentra actu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 la Matriz de Indicadores de Resultados 2014, relativa a los apoyos a cargo de esta Comisión Nacional, así también, se realizó en el PASH el registro del avance correspondiente a las metas establecid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y establecimiento de metas 2014, relativas al Sistema Integral de Información de Padrones de Programas Gubernamentales (SIIPP-G).</w:t>
            </w:r>
          </w:p>
          <w:p>
            <w:pPr>
              <w:pStyle w:val="TextocuadroJustificado"/>
              <w:rPr>
                <w:sz w:val="16"/>
                <w:szCs w:val="16"/>
              </w:rPr>
            </w:pPr>
            <w:r>
              <w:rPr>
                <w:sz w:val="16"/>
                <w:szCs w:val="16"/>
              </w:rPr>
              <w:t>Los avances de la institución han sido reportados a la Secretaría de la Función Pública, a través de la Dirección General de Tecnología de la Información y Comunicaciones de la SAGARP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la Dirección General de Tecnología de la Información y Comunicaciones de la SAGARPA, la CONAPESCA ha colaborado para la elaboración de informes de criterios de elegibilidad relativos a los Programas PROCAMPO Productivo y Sustentabilidad de los Recursos Naturales.</w:t>
            </w:r>
          </w:p>
          <w:p>
            <w:pPr>
              <w:pStyle w:val="TextocuadroJustificado"/>
              <w:rPr>
                <w:sz w:val="16"/>
                <w:szCs w:val="16"/>
              </w:rPr>
            </w:pPr>
            <w:r>
              <w:rPr>
                <w:sz w:val="16"/>
                <w:szCs w:val="16"/>
              </w:rPr>
              <w:t>Los avances de la institución han sido reportados a la Secretaría de la Función Pública, a través de la citada Dirección Gener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dentificaron  4 procesos y 1 macro proceso prioritarios susceptibles a optimizarse</w:t>
            </w:r>
          </w:p>
          <w:p>
            <w:pPr>
              <w:pStyle w:val="TextocuadroJustificado"/>
              <w:rPr>
                <w:sz w:val="16"/>
                <w:szCs w:val="16"/>
              </w:rPr>
            </w:pPr>
            <w:r>
              <w:rPr>
                <w:sz w:val="16"/>
                <w:szCs w:val="16"/>
              </w:rPr>
              <w:t xml:space="preserve">2. Se estableció la línea base y meta de indicadores de los procesos prioritarios </w:t>
            </w:r>
          </w:p>
          <w:p>
            <w:pPr>
              <w:pStyle w:val="TextocuadroJustificado"/>
              <w:rPr>
                <w:sz w:val="16"/>
                <w:szCs w:val="16"/>
              </w:rPr>
            </w:pPr>
            <w:r>
              <w:rPr>
                <w:sz w:val="16"/>
                <w:szCs w:val="16"/>
              </w:rPr>
              <w:t>3. Se elaboró Calendario de Ejecución de Proyectos de Mejora asociados a los procesos prioritarios a optimizar</w:t>
            </w:r>
          </w:p>
          <w:p>
            <w:pPr>
              <w:pStyle w:val="TextocuadroJustificado"/>
              <w:rPr>
                <w:sz w:val="16"/>
                <w:szCs w:val="16"/>
              </w:rPr>
            </w:pPr>
            <w:r>
              <w:rPr>
                <w:sz w:val="16"/>
                <w:szCs w:val="16"/>
              </w:rPr>
              <w:t xml:space="preserve">4. Se definieron las generalidades de cada uno de los proyectos a través de la elaboración de fichas y planes de trabajo correspondientes a los procesos susceptibles a optimizarse.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Todo el Proceso de Programación y Presupuestación se enfocó a ordenar y alinear los esfuerzos Institucionales para impulsar la productividad en el Sector Agroalimentario a través de instrumentar el Programa de Fomento a la Productividad Pesquera y Acuícola, el cual engloba los componentes específicos del Subsector Pesca, así mismo se identifican con precisión los incentivos disponibles para la Capitalización.                                                                                                                                                     </w:t>
            </w:r>
          </w:p>
          <w:p>
            <w:pPr>
              <w:pStyle w:val="TextocuadroJustificado"/>
              <w:rPr>
                <w:sz w:val="16"/>
                <w:szCs w:val="16"/>
              </w:rPr>
            </w:pPr>
            <w:r>
              <w:rPr>
                <w:sz w:val="16"/>
                <w:szCs w:val="16"/>
              </w:rPr>
              <w:t>2.- Para el pago de Gasolina Ribereña se genera un Layout a través del sistema SURI por medio del cual el sistema SIAFF ministra directamente el recurso al beneficiar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dentificaron dos procesos susceptibles a estandarizarse.</w:t>
            </w:r>
          </w:p>
          <w:p>
            <w:pPr>
              <w:pStyle w:val="TextocuadroJustificado"/>
              <w:rPr>
                <w:sz w:val="16"/>
                <w:szCs w:val="16"/>
              </w:rPr>
            </w:pPr>
            <w:r>
              <w:rPr>
                <w:sz w:val="16"/>
                <w:szCs w:val="16"/>
              </w:rPr>
              <w:t xml:space="preserve">2. Se identificó la línea base y meta de indicadores de los procesos prioritarios </w:t>
            </w:r>
          </w:p>
          <w:p>
            <w:pPr>
              <w:pStyle w:val="TextocuadroJustificado"/>
              <w:rPr>
                <w:sz w:val="16"/>
                <w:szCs w:val="16"/>
              </w:rPr>
            </w:pPr>
            <w:r>
              <w:rPr>
                <w:sz w:val="16"/>
                <w:szCs w:val="16"/>
              </w:rPr>
              <w:t>3. Se elaboró Calendario de Ejecución de Proyectos de Mejora asociados a los procesos prioritarios a estandarizarse</w:t>
            </w:r>
          </w:p>
          <w:p>
            <w:pPr>
              <w:pStyle w:val="TextocuadroJustificado"/>
              <w:rPr>
                <w:sz w:val="16"/>
                <w:szCs w:val="16"/>
              </w:rPr>
            </w:pPr>
            <w:r>
              <w:rPr>
                <w:sz w:val="16"/>
                <w:szCs w:val="16"/>
              </w:rPr>
              <w:t xml:space="preserve">4. Se definieron las generalidades de cada uno de los proyectos a través de la elaboración de fichas y planes de trabajo correspondientes a los procesos susceptibles a estandarizars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n con convenios realizados con Instituciones educativas públicas a efecto de concertar la capacitación y gestión de recursos human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el proceso de evaluación de desempeño en estricto apego a lo indicado por el Manual Administrativo de Aplicación General en materia de Recursos Humanos y Organización y Manual del Servicio Profesional de Carre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sesiones del Comité Técnico de Profesionalización y del Comité Técnico de Selección a efecto de analizar y solventar procedimientos en materia de Servicio Profesional de Carre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 plan de trabajo que incluye un cronograma de actividades que permita realizar una planeación estratégica en materia de recursos humanos, considerando procesos de competenci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a cada uno de los procesos en el sistema RHNET en tiempos establecidos por la Ley del Servicio Profesional de Carrera, su Reglamento y Manual aplicable, a efecto de verificar los indicadores del Programa Anual Ope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y participación en los cursos otorgados por la SFP para la digitalización de los trámites y servicios. Avance en la etapa de desarrollo de los sistemas Avisos de Pesca y Bitácoras de Pesca en un 30% comprometido para su incorporación a la ventanilla única nacional www.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Proyecto de Implementación del MAAGTICSI conforme a lo establecido en 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cibió capacitación de 6 sesiones para conformar el escuadrón de datos abiertos por parte de Dirección General de Innovación Digital de Presidencia de la República para el tema de datos abiertos.</w:t>
            </w:r>
          </w:p>
          <w:p>
            <w:pPr>
              <w:pStyle w:val="TextocuadroJustificado"/>
              <w:rPr>
                <w:sz w:val="16"/>
                <w:szCs w:val="16"/>
              </w:rPr>
            </w:pPr>
            <w:r>
              <w:rPr>
                <w:sz w:val="16"/>
                <w:szCs w:val="16"/>
              </w:rPr>
              <w:t>2. Se seleccionó el grupo de datos abiertos referente a la producción pesquera del país reportada a través del sistema de Captura de Avisos de Arribo el cual se envió a la SAGARPA para su public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58" w:name="__RefHeading___Toc394921482"/>
            <w:bookmarkEnd w:id="58"/>
            <w:r>
              <w:rPr>
                <w:lang w:val="es-ES_tradnl"/>
              </w:rPr>
              <w:t>Servicio Nacional de Inspección y Certificación de Semilla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or medio de correo electrónico, se invita al personal a documentar sus actividades sustantiv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respuesta a las solicitudes y recursos de revisión en un periodo igual o menor a 12 días hábi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jecución del Programa Anual de Capacitación del IFAI, se han capacitado a la fecha 30 servidores públ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stionó la participación del titular de la Unidad de Enlace de la Secretaría de Gobernación, para dar una plática al personal del SNICS acerca de protección de da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la actualización del Catálogo de Disposición Documental al AGN para su registro</w:t>
            </w:r>
          </w:p>
          <w:p>
            <w:pPr>
              <w:pStyle w:val="TextocuadroJustificado"/>
              <w:rPr>
                <w:sz w:val="16"/>
                <w:szCs w:val="16"/>
              </w:rPr>
            </w:pPr>
            <w:r>
              <w:rPr>
                <w:sz w:val="16"/>
                <w:szCs w:val="16"/>
              </w:rPr>
              <w:t xml:space="preserve">Se publica en el sitio web de la Institución la Guía Simple de Archivos </w:t>
            </w:r>
          </w:p>
          <w:p>
            <w:pPr>
              <w:pStyle w:val="TextocuadroJustificado"/>
              <w:rPr>
                <w:sz w:val="16"/>
                <w:szCs w:val="16"/>
              </w:rPr>
            </w:pPr>
            <w:r>
              <w:rPr>
                <w:sz w:val="16"/>
                <w:szCs w:val="16"/>
              </w:rPr>
              <w:t>Se está avanzando en la elaboración de la base de datos de transferencias y bajas document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ticipación como ponente en el Comité de Archivos del Sector, donde se expusieron las buenas prácticas de cada Dependencia</w:t>
            </w:r>
          </w:p>
          <w:p>
            <w:pPr>
              <w:pStyle w:val="TextocuadroJustificado"/>
              <w:rPr>
                <w:sz w:val="16"/>
                <w:szCs w:val="16"/>
              </w:rPr>
            </w:pPr>
            <w:r>
              <w:rPr>
                <w:sz w:val="16"/>
                <w:szCs w:val="16"/>
              </w:rPr>
              <w:t>Participación activa en cursos en línea y presenciales en el tema de transparencia y archivos que imparte el IFAI</w:t>
            </w:r>
          </w:p>
          <w:p>
            <w:pPr>
              <w:pStyle w:val="TextocuadroJustificado"/>
              <w:rPr>
                <w:sz w:val="16"/>
                <w:szCs w:val="16"/>
              </w:rPr>
            </w:pPr>
            <w:r>
              <w:rPr>
                <w:sz w:val="16"/>
                <w:szCs w:val="16"/>
              </w:rPr>
              <w:t>Planeación de Talleres Internos para replica de conocimientos en materia de Arch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18 contrataciones consolidadas con la SAGARPA a través del proceso de licita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69 contratos generados durante el primer semestre, se suscribe las cláusulas de estándares de servicio, determinando penas conven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Servicio Nacional de Inspección y Certificación de Semillas (SNICS), se llevó a cabo una restructura de puestos en el ejercicio 2012, mediante el cual después de un análisis entre la Secretaría de la Función Pública, la Secretaría de Hacienda y el SNICS, se logró una estructura sin duplicidad de funcion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con el mismo número de personas contratadas al inicio del ejercicio fiscal. Evitando el aumento de contrataciones en este rub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Únicamente se han impreso informes técnicos de los resultados de supervisiones de campo y guías técnicas para la descripción varietal de diversos cultivos. Impresiones relacionadas con las funciones sustantivas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presupuesto 2014 se encontraba presupuestada la aportación internacional a ISTA por la acreditación del LCR, misma que se pagó durante el segundo trimestr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Anexo 1. Identificación de necesidades de información" manual-transparencia@funcionpublica.gob.mx firmado por el Titular de la Unidad de Enlace y el OIC el 29 de Abril de acuerdo a la Guía de trabaj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Anexo 2. Selección y publicación de información socialmente útil o focalizada" manual-transparencia@funcionpublica.gob.mx firmado por el Titular de la Unidad de Enlace y el OIC el 26 de Mayo de acuerdo a la Guía de trabajo.</w:t>
            </w:r>
          </w:p>
          <w:p>
            <w:pPr>
              <w:pStyle w:val="TextocuadroJustificado"/>
              <w:rPr>
                <w:sz w:val="16"/>
                <w:szCs w:val="16"/>
              </w:rPr>
            </w:pPr>
            <w:r>
              <w:rPr>
                <w:sz w:val="16"/>
                <w:szCs w:val="16"/>
              </w:rPr>
              <w:t>Se ha trabajado en la homologación de la sección de Transparencia en el sitio web de acuerdo a las guías correspondient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Anexo 03. Análisis De Temas Actualmente Publicados En La Sección De Transparencia Focalizada" manual-transparencia@funcionpublica.gob.mx firmado por el Titular de la Unidad de Enlace y el OIC el 16 de Junio de acuerdo a la Guía de trabajo.</w:t>
            </w:r>
          </w:p>
          <w:p>
            <w:pPr>
              <w:pStyle w:val="TextocuadroJustificado"/>
              <w:rPr>
                <w:sz w:val="16"/>
                <w:szCs w:val="16"/>
              </w:rPr>
            </w:pPr>
            <w:r>
              <w:rPr>
                <w:sz w:val="16"/>
                <w:szCs w:val="16"/>
              </w:rPr>
              <w:t>Se ha trabajado en la homologación de la sección de Transparencia en el sitio web de acuerdo a las guías correspondi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en coordinación con el OIC de la SAGARPA el "Diagnóstico de Proyectos de Mejora de la Gestión Gubernamental" con fecha de inicio 28 Abril y término 30 Junio. En dicho Diagnóstico se notificó la cartera de Proyectos de Mejora para Optimizar Procesos y el calendario de ejecución de Proyectos 2014-2018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 xml:space="preserve">El SNICS, con el propósito de evaluar las competencias de su personal, ha creado tres estándares de competencia (Certificación de Semillas, Variedades Vegetales y Recursos Fitogenéticos), registrados ante CONOCER Órgano Regulador de la SEP en esta materi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NICS, ha tomado como modelo de evaluación al desempeño el establecido por la Secretaría de la Función Pública, (se adjunta formatos de evaluación y meta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mando como base lo establecido en la Ley y el Reglamento del SPC en la APF, el SNICS da cabal cumplimiento con los siguientes puntos:</w:t>
            </w:r>
          </w:p>
          <w:p>
            <w:pPr>
              <w:pStyle w:val="TextocuadroJustificado"/>
              <w:rPr>
                <w:sz w:val="16"/>
                <w:szCs w:val="16"/>
              </w:rPr>
            </w:pPr>
            <w:r>
              <w:rPr>
                <w:sz w:val="16"/>
                <w:szCs w:val="16"/>
              </w:rPr>
            </w:r>
          </w:p>
          <w:p>
            <w:pPr>
              <w:pStyle w:val="TextocuadroJustificado"/>
              <w:rPr/>
            </w:pPr>
            <w:r>
              <w:rPr>
                <w:sz w:val="16"/>
                <w:szCs w:val="16"/>
              </w:rPr>
              <w:t>Ficha de concertación de metas completamente elaborada y firmada por los 3 integrantes del CTP.</w:t>
            </w:r>
          </w:p>
          <w:p>
            <w:pPr>
              <w:pStyle w:val="TextocuadroJustificado"/>
              <w:rPr>
                <w:sz w:val="16"/>
                <w:szCs w:val="16"/>
              </w:rPr>
            </w:pPr>
            <w:r>
              <w:rPr>
                <w:sz w:val="16"/>
                <w:szCs w:val="16"/>
              </w:rPr>
            </w:r>
          </w:p>
          <w:p>
            <w:pPr>
              <w:pStyle w:val="TextocuadroJustificado"/>
              <w:rPr>
                <w:sz w:val="16"/>
                <w:szCs w:val="16"/>
              </w:rPr>
            </w:pPr>
            <w:r>
              <w:rPr>
                <w:sz w:val="16"/>
                <w:szCs w:val="16"/>
              </w:rPr>
              <w:t>Concertación de metas debidamente cargada en el sistema informático de la UPRHAPF.</w:t>
            </w:r>
          </w:p>
          <w:p>
            <w:pPr>
              <w:pStyle w:val="TextocuadroJustificado"/>
              <w:rPr>
                <w:sz w:val="16"/>
                <w:szCs w:val="16"/>
              </w:rPr>
            </w:pPr>
            <w:r>
              <w:rPr>
                <w:sz w:val="16"/>
                <w:szCs w:val="16"/>
              </w:rPr>
            </w:r>
          </w:p>
          <w:p>
            <w:pPr>
              <w:pStyle w:val="TextocuadroJustificado"/>
              <w:rPr>
                <w:sz w:val="16"/>
                <w:szCs w:val="16"/>
              </w:rPr>
            </w:pPr>
            <w:r>
              <w:rPr>
                <w:sz w:val="16"/>
                <w:szCs w:val="16"/>
              </w:rPr>
              <w:t>Carga de avance de indicadores en el sistema informático de la UPRHAPF.</w:t>
            </w:r>
          </w:p>
          <w:p>
            <w:pPr>
              <w:pStyle w:val="TextocuadroJustificado"/>
              <w:rPr>
                <w:sz w:val="16"/>
                <w:szCs w:val="16"/>
              </w:rPr>
            </w:pPr>
            <w:r>
              <w:rPr>
                <w:sz w:val="16"/>
                <w:szCs w:val="16"/>
              </w:rPr>
            </w:r>
          </w:p>
          <w:p>
            <w:pPr>
              <w:pStyle w:val="TextocuadroJustificado"/>
              <w:rPr>
                <w:sz w:val="16"/>
                <w:szCs w:val="16"/>
              </w:rPr>
            </w:pPr>
            <w:r>
              <w:rPr>
                <w:sz w:val="16"/>
                <w:szCs w:val="16"/>
              </w:rPr>
              <w:t>Validación de indicadores en el sistema informático de la UPRHAP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nó el formulario del proyecto de implementación del MAAGTIC-SI que fue firmado y enviado en PDF al CIDG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eron y adecuaron las bases a considerarse datos abiertos para hacerlas públicas (próximamente) en una plataforma creada por el Sector.</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59" w:name="__RefHeading___Toc394921483"/>
            <w:bookmarkEnd w:id="59"/>
            <w:r>
              <w:rPr>
                <w:lang w:val="es-ES_tradnl"/>
              </w:rPr>
              <w:t>Servicio Nacional de Sanidad, Inocuidad y Calidad Agroalimentari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las sesiones del Comité de Información del SENASICA para aprobar los índices de expedientes reservados,  se ha promovido con las Unidades Administrativas Responsables la desclasificación de expedientes cuando en estos hayan dejado de existir las condiciones que prevalecieron para su reserva analizándose la motivación que dio origen y en consecuencia se mantiene actualizado los índices de expedientes reservad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ste periodo el SENASICA ha disminuido el número de declaraciones de inexistencia, tomando como referencia el 1er. semestre del 2013,  bajando de 7 a 4 las resoluciones dictadas por el Comité de Información en el SENASICA respecto a los informes de las Unidades Administrativas Responsables en donde manifiestan la inexistencia de la inform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mes de marzo se dio cumplimiento la actualización del sistema "PERSONA" puesto a disposición de la institución por parte del IFAI ,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espuestas a las solicitudes de información se han reducido en un promedio de dos días, de 14.68 a 12.30, tomando en cuenta las cifras del año 2013 contra el periodo de este inform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spués de la revisión de las calificación semestral emitidas por el IFAI al Portal de Obligaciones de Transparencia del SENASICA, las Unidades Administrativas responsables llevaron a cabo las acciones tendientes a solventar las observaciones emitidas, con ello fin de asegurar la calidad, veracidad, oportunidad y confiabilidad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SENASICA comunico al IFAI su interés en participar en la obtención de la certificación como institución 100 % capacitada en materia de Transparencia, por lo que se encuentra en proceso de dicha certificación; así mismo se registró el programa de capacitación 2014 en materia de transparencia, acceso a la información, protección de datos personales y temas relacionados, tanto en línea como de forma presencial en donde participarán los servidores públicos de la institución.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ependencia cuenta con los instrumentos de consulta y control archivístico: cuadro general de clasificación archivística, catálogo de disposición documental (validado por el AGN), inventarios documentales y guía simple de archivos 2014 (publicada en el portal de obligaciones de transpar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de 2014 se llevó a cabo la capacitación anual en organización de archivos gubernamentales a 24 Responsables de Archivo de Trámite de las Unidades Administrativas, durante los meses de enero a junio de 2014 se han capacitado adicionalmente en materia archivística a 160 funcionarios de las diversas Unidades Administrativas, cabe indicar que la capacitación es una actividad constante que brinda la Coordin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s convocatorias emitidas por este Organismo  se menciona claramente ante quien se puede presentar una queja o denuncia. Asimismo en este mes se están otorgando capacitación a más de 100 servidores públicos sobre la Ley de Adquisiciones, Arrendamientos y Servicios del Sector Público así como de la Ley de Obra Pública y Servicios Relacionados con la misma, puntualizando específicamente sobre sanciones a licitantes, proveedores y contratist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esfuerzos con nuestra cabeza de sector para consolidar servicios básicos a fin de obtener mejores condiciones de contra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Organismo Desconcentrado el 99% de los procedimientos de contratación se realizan en forma electrón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ó una cláusula específica sobre este punto en el 10% de los contratos formalizados al día de hoy.</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registros de cartera vigente y por solicitar  están alineados al Plan Nacional de Desarro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untualmente se ha llevado a cabo el seguimiento del ejercicio de programas y proyectos de inver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se ha logrado la cancelación de 139 normas internas, equivalentes al 15% alcanzado, de un total del 19% comprometido para el presente ejercic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áreas sustantivas llevan a cabo reuniones trimestrales para revisar la vigencia de su normatividad inter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 establecido en el Decreto de Austeridad 2013 - 2018, para el Gasto de Operación y Administrativo, no se han incrementado los servicios de agua, luz, telefonía, combustibles, arrendamiento y mantenimiento de inmuebles, entre otr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el Programa Anual de Viáticos y Pasajes para todas las Direcciones Generales.</w:t>
            </w:r>
          </w:p>
          <w:p>
            <w:pPr>
              <w:pStyle w:val="TextocuadroJustificado"/>
              <w:rPr>
                <w:sz w:val="16"/>
                <w:szCs w:val="16"/>
              </w:rPr>
            </w:pPr>
            <w:r>
              <w:rPr>
                <w:sz w:val="16"/>
                <w:szCs w:val="16"/>
              </w:rPr>
              <w:t xml:space="preserve">Se promueve el envío de documentos digitalizados o por mensajería a oficinas regional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autorizado recursos para la impresión de libros o publicaciones ajenas a la función sustantiva del SENAS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ueven conferencias remotas mediante intranet e inter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ogramado recurso para Aportaciones a Organismos Internac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Autorizado para Comunicación Social se encuentra sujeto a la verificación y autorización de la Secretaría de Gobern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construcción de inmuebles, en este ejercicio se tiene contemplado, dentro del Proyecto de Construcción, un sistema de captación de aguas pluvi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trabajado con las áreas sustantivas a fin de realizar diagnósticos relacionados con el estado que guardan los inmuebles del SENASIC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28 de marzo, se registró ante la Secretaría de la Función Pública (SFP), el tema para el Ejercicio de Participación Ciudadana 2014. "Verificación, Inspección y Certificación sobre las movilizaciones, exportaciones e importaciones de mercancías agropecuarias y acuícolas reguladas por la SAGARPA."; 30 de mayo, se cumplió con él envió a la SFP, de la lista de los actores sociales que participarán en el Ejercicio de Participación Ciudadana 2014; 4 de Junio, se llevó a cabo el ejercicio de participación ciudadana con grupos estratégicos de los sectores sociales y privado procediéndose a atender las propuestas ciudadanas ahí derivadas, mismos que servirá para dar cumplimiento en su totalidad al compromis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día 29 de abril a la Secretaría de la Función Pública, la identificación de necesidades de información con el Vo. Bo. Del Órgano Interno de Control en el SENASICA, en donde se avalaron los temas de Transparencia Focalizada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correo electrónico con boletín de Difusión que incluye el slogan "¡Conoce los nuevos temas de Transparencia Focalizada!"; Por otra parte se agregó un BANNER en el carrusel informativo de la página web del SENASICA sobre "¡Conoce los nuevos temas! de Transparencia Focalizada!"; Se programa que para el mes de septiembre del año en curso, se sumara la difusión de este tema de transparencia focalizada a través de redes sociales "Twitter" y "Facebook" del SENASICA; Por lo que corresponde a la difusión en audiencias estratégicas se comenzara a cumplir a partir del 2015.</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n anualmente las Matrices de Indicadores en coordinación con la Dirección General de Planeación y Evaluación de la SAGARP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trabajos relacionados con la integración del Programa de Presupuesto en su etapa de Anteproyecto, se promueve el análisis de las metas e indicadores de las áreas sustantiva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imera acción que se llevó a cabo fue la identificación de los procesos que tenían relacionados un trámite y/o un servicio en su realización. Una vez hecho lo anterior se procedió a la priorización de los procesos. Después de lo anterior se estructuraron e impartieron dos cursos de capacitación sobre los temas "Análisis de procesos" y "Mapeo de procesos"; los cuales sirvieron para que los Servidores Públicos involucrados tuvieran más claro el concepto del trabajo que debían ejecutar y de esta manera pudieran diagramar su proceso en la etapa "Ser". Una vez realizado lo anterior pudieron identificar sus áreas u oportunidades de mejora a través de la utilización y aplicación de las herramientas para el análisis de procesos, lo cual dio como resultado la diagramación del proceso para el "Deber s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rmalizó un Convenio Específico de Colaboración entre la Facultad de Medicina Veterinaria y Zootecnia de la UNAM y este SENASICA, para la impartición del Diplomado denominado "Control de la Inocuidad y la Calidad de los Alimentos de Origen Animal en los Establecimientos Tipo Inspección Federal (TIF)".</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valuaciones del desempeño se desarrollan de conformidad con los criterios establecidos en la Ley del Servicio Profesional de Carrera en la Administración Pública Federal, su Reglamento, así como en las Disposiciones en materia de Recursos Humanos y Servicio Profesional de Carrer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iagramado los 5 trámites. Actualmente se están evaluando los componentes y adecuaciones a los sistemas actuales, normatividad y procedimientos que se requiere para simplificar los trámites y servicios.</w:t>
            </w:r>
          </w:p>
          <w:p>
            <w:pPr>
              <w:pStyle w:val="TextocuadroJustificado"/>
              <w:rPr>
                <w:sz w:val="16"/>
                <w:szCs w:val="16"/>
              </w:rPr>
            </w:pPr>
            <w:r>
              <w:rPr>
                <w:sz w:val="16"/>
                <w:szCs w:val="16"/>
              </w:rPr>
              <w:t>*Se elaboraron las cadenas de interoperabilidad de cada trámite en conjunto con la UGD de la SFP.</w:t>
            </w:r>
          </w:p>
          <w:p>
            <w:pPr>
              <w:pStyle w:val="TextocuadroJustificado"/>
              <w:rPr>
                <w:sz w:val="16"/>
                <w:szCs w:val="16"/>
              </w:rPr>
            </w:pPr>
            <w:r>
              <w:rPr>
                <w:sz w:val="16"/>
                <w:szCs w:val="16"/>
              </w:rPr>
            </w:r>
          </w:p>
          <w:p>
            <w:pPr>
              <w:pStyle w:val="TextocuadroJustificado"/>
              <w:rPr>
                <w:sz w:val="16"/>
                <w:szCs w:val="16"/>
              </w:rPr>
            </w:pPr>
            <w:r>
              <w:rPr>
                <w:sz w:val="16"/>
                <w:szCs w:val="16"/>
              </w:rPr>
              <w:t>**Los procesos administrativos de:</w:t>
            </w:r>
          </w:p>
          <w:p>
            <w:pPr>
              <w:pStyle w:val="TextocuadroJustificado"/>
              <w:rPr>
                <w:sz w:val="16"/>
                <w:szCs w:val="16"/>
              </w:rPr>
            </w:pPr>
            <w:r>
              <w:rPr>
                <w:sz w:val="16"/>
                <w:szCs w:val="16"/>
              </w:rPr>
              <w:t xml:space="preserve">i. (SENASICA 01-017) Solicitud para la expedición del certificado Zoosanitario de movilización. </w:t>
            </w:r>
          </w:p>
          <w:p>
            <w:pPr>
              <w:pStyle w:val="TextocuadroJustificado"/>
              <w:rPr>
                <w:sz w:val="16"/>
                <w:szCs w:val="16"/>
              </w:rPr>
            </w:pPr>
            <w:r>
              <w:rPr>
                <w:sz w:val="16"/>
                <w:szCs w:val="16"/>
              </w:rPr>
              <w:t>ii. (SENASICA 01-060-A) Aviso de Movilización para Caballos de Deporte y Espectáculos.</w:t>
            </w:r>
          </w:p>
          <w:p>
            <w:pPr>
              <w:pStyle w:val="TextocuadroJustificado"/>
              <w:rPr>
                <w:sz w:val="16"/>
                <w:szCs w:val="16"/>
              </w:rPr>
            </w:pPr>
            <w:r>
              <w:rPr>
                <w:sz w:val="16"/>
                <w:szCs w:val="16"/>
              </w:rPr>
              <w:t>También son parte de los trámites y servicios digitalizado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iagramado los 5 trámites. Actualmente se están evaluando los componentes y adecuaciones a los sistemas actuales, normatividad y procedimientos que se requiere para simplificar los trámites y servicios.</w:t>
            </w:r>
          </w:p>
          <w:p>
            <w:pPr>
              <w:pStyle w:val="TextocuadroJustificado"/>
              <w:rPr>
                <w:sz w:val="16"/>
                <w:szCs w:val="16"/>
              </w:rPr>
            </w:pPr>
            <w:r>
              <w:rPr>
                <w:sz w:val="16"/>
                <w:szCs w:val="16"/>
              </w:rPr>
              <w:t>*Se elaboraron las cadenas de interoperabilidad de cada trámite en conjunto con la UGD de la SFP.</w:t>
            </w:r>
          </w:p>
          <w:p>
            <w:pPr>
              <w:pStyle w:val="TextocuadroJustificado"/>
              <w:rPr>
                <w:sz w:val="16"/>
                <w:szCs w:val="16"/>
              </w:rPr>
            </w:pPr>
            <w:r>
              <w:rPr>
                <w:sz w:val="16"/>
                <w:szCs w:val="16"/>
              </w:rPr>
            </w:r>
          </w:p>
          <w:p>
            <w:pPr>
              <w:pStyle w:val="TextocuadroJustificado"/>
              <w:rPr>
                <w:sz w:val="16"/>
                <w:szCs w:val="16"/>
              </w:rPr>
            </w:pPr>
            <w:r>
              <w:rPr>
                <w:sz w:val="16"/>
                <w:szCs w:val="16"/>
              </w:rPr>
              <w:t>**Los procesos administrativos de:</w:t>
            </w:r>
          </w:p>
          <w:p>
            <w:pPr>
              <w:pStyle w:val="TextocuadroJustificado"/>
              <w:rPr>
                <w:sz w:val="16"/>
                <w:szCs w:val="16"/>
              </w:rPr>
            </w:pPr>
            <w:r>
              <w:rPr>
                <w:sz w:val="16"/>
                <w:szCs w:val="16"/>
              </w:rPr>
              <w:t xml:space="preserve">i. (SENASICA 01-017) Solicitud para la expedición del certificado Zoosanitario de movilización. </w:t>
            </w:r>
          </w:p>
          <w:p>
            <w:pPr>
              <w:pStyle w:val="TextocuadroJustificado"/>
              <w:rPr>
                <w:sz w:val="16"/>
                <w:szCs w:val="16"/>
              </w:rPr>
            </w:pPr>
            <w:r>
              <w:rPr>
                <w:sz w:val="16"/>
                <w:szCs w:val="16"/>
              </w:rPr>
              <w:t>ii. (SENASICA 01-060-A) Aviso de Movilización para Caballos de Deporte y Espectáculos.</w:t>
            </w:r>
          </w:p>
          <w:p>
            <w:pPr>
              <w:pStyle w:val="TextocuadroJustificado"/>
              <w:rPr>
                <w:sz w:val="16"/>
                <w:szCs w:val="16"/>
              </w:rPr>
            </w:pPr>
            <w:r>
              <w:rPr>
                <w:sz w:val="16"/>
                <w:szCs w:val="16"/>
              </w:rPr>
              <w:t>También son parte de los trámites y servicios digitaliza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cumplimiento al Acuerdo emitido en el mes de mayo del 2014, se han realizado las siguientes actividades: </w:t>
            </w:r>
          </w:p>
          <w:p>
            <w:pPr>
              <w:pStyle w:val="TextocuadroJustificado"/>
              <w:rPr>
                <w:sz w:val="16"/>
                <w:szCs w:val="16"/>
              </w:rPr>
            </w:pPr>
            <w:r>
              <w:rPr>
                <w:sz w:val="16"/>
                <w:szCs w:val="16"/>
              </w:rPr>
              <w:t>En el mes de mayo se capturó en la herramienta de Gestión de la Política TIC el PETIC.</w:t>
            </w:r>
          </w:p>
          <w:p>
            <w:pPr>
              <w:pStyle w:val="TextocuadroJustificado"/>
              <w:rPr>
                <w:sz w:val="16"/>
                <w:szCs w:val="16"/>
              </w:rPr>
            </w:pPr>
            <w:r>
              <w:rPr>
                <w:sz w:val="16"/>
                <w:szCs w:val="16"/>
              </w:rPr>
              <w:t>Se envió en el mes de junio de acuerdo a lo solicitado el plan de trabajo para la implementación del MAAGTIC.</w:t>
            </w:r>
          </w:p>
          <w:p>
            <w:pPr>
              <w:pStyle w:val="TextocuadroJustificado"/>
              <w:rPr>
                <w:sz w:val="16"/>
                <w:szCs w:val="16"/>
              </w:rPr>
            </w:pPr>
            <w:r>
              <w:rPr>
                <w:sz w:val="16"/>
                <w:szCs w:val="16"/>
              </w:rPr>
              <w:t>Se envió el nombramiento del responsable de la seguridad en la institución</w:t>
            </w:r>
          </w:p>
        </w:tc>
      </w:tr>
      <w:tr>
        <w:trPr>
          <w:trHeight w:val="27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Ya se encuentran disponibles los conjuntos de datos abiertos:</w:t>
            </w:r>
          </w:p>
          <w:p>
            <w:pPr>
              <w:pStyle w:val="TextocuadroJustificado"/>
              <w:rPr>
                <w:sz w:val="16"/>
                <w:szCs w:val="16"/>
              </w:rPr>
            </w:pPr>
            <w:r>
              <w:rPr>
                <w:sz w:val="16"/>
                <w:szCs w:val="16"/>
              </w:rPr>
              <w:t>--Directorio de plantas autorizadas:</w:t>
            </w:r>
          </w:p>
          <w:p>
            <w:pPr>
              <w:pStyle w:val="TextocuadroJustificado"/>
              <w:rPr>
                <w:sz w:val="16"/>
                <w:szCs w:val="16"/>
              </w:rPr>
            </w:pPr>
            <w:r>
              <w:rPr>
                <w:sz w:val="16"/>
                <w:szCs w:val="16"/>
              </w:rPr>
            </w:r>
          </w:p>
          <w:p>
            <w:pPr>
              <w:pStyle w:val="TextocuadroJustificado"/>
              <w:rPr>
                <w:sz w:val="16"/>
                <w:szCs w:val="16"/>
              </w:rPr>
            </w:pPr>
            <w:r>
              <w:rPr>
                <w:sz w:val="16"/>
                <w:szCs w:val="16"/>
              </w:rPr>
              <w:t>https://osb.senasica.gob.mx/EmpAdeAbceJVDS/EmpAdminABCPlantasAutorizadasExtranjero_DS_NOTX?WSDL</w:t>
            </w:r>
          </w:p>
          <w:p>
            <w:pPr>
              <w:pStyle w:val="TextocuadroJustificado"/>
              <w:rPr>
                <w:sz w:val="16"/>
                <w:szCs w:val="16"/>
              </w:rPr>
            </w:pPr>
            <w:r>
              <w:rPr>
                <w:sz w:val="16"/>
                <w:szCs w:val="16"/>
              </w:rPr>
            </w:r>
          </w:p>
          <w:p>
            <w:pPr>
              <w:pStyle w:val="TextocuadroJustificado"/>
              <w:rPr>
                <w:sz w:val="16"/>
                <w:szCs w:val="16"/>
              </w:rPr>
            </w:pPr>
            <w:r>
              <w:rPr>
                <w:sz w:val="16"/>
                <w:szCs w:val="16"/>
              </w:rPr>
              <w:t>--Requisitos sanitarios para importación:</w:t>
            </w:r>
          </w:p>
          <w:p>
            <w:pPr>
              <w:pStyle w:val="TextocuadroJustificado"/>
              <w:rPr>
                <w:sz w:val="16"/>
                <w:szCs w:val="16"/>
              </w:rPr>
            </w:pPr>
            <w:r>
              <w:rPr>
                <w:sz w:val="16"/>
                <w:szCs w:val="16"/>
              </w:rPr>
            </w:r>
          </w:p>
          <w:p>
            <w:pPr>
              <w:pStyle w:val="TextocuadroJustificado"/>
              <w:rPr>
                <w:sz w:val="16"/>
                <w:szCs w:val="16"/>
              </w:rPr>
            </w:pPr>
            <w:r>
              <w:rPr>
                <w:sz w:val="16"/>
                <w:szCs w:val="16"/>
              </w:rPr>
              <w:t>https://osb.senasica.gob.mx/IfrReqAreqBCBS/InfraReqAdminRequisitosImportacion_DS_NOTX?WSDL</w:t>
            </w:r>
          </w:p>
          <w:p>
            <w:pPr>
              <w:pStyle w:val="TextocuadroJustificado"/>
              <w:rPr>
                <w:sz w:val="16"/>
                <w:szCs w:val="16"/>
              </w:rPr>
            </w:pPr>
            <w:r>
              <w:rPr>
                <w:sz w:val="16"/>
                <w:szCs w:val="16"/>
              </w:rPr>
            </w:r>
          </w:p>
          <w:p>
            <w:pPr>
              <w:pStyle w:val="TextocuadroJustificado"/>
              <w:rPr>
                <w:sz w:val="16"/>
                <w:szCs w:val="16"/>
              </w:rPr>
            </w:pPr>
            <w:r>
              <w:rPr>
                <w:sz w:val="16"/>
                <w:szCs w:val="16"/>
              </w:rPr>
              <w:t>Los metadatos respectivos se encuentran en:</w:t>
            </w:r>
          </w:p>
          <w:p>
            <w:pPr>
              <w:pStyle w:val="TextocuadroJustificado"/>
              <w:rPr>
                <w:sz w:val="16"/>
                <w:szCs w:val="16"/>
              </w:rPr>
            </w:pPr>
            <w:r>
              <w:rPr>
                <w:sz w:val="16"/>
                <w:szCs w:val="16"/>
              </w:rPr>
            </w:r>
          </w:p>
          <w:p>
            <w:pPr>
              <w:pStyle w:val="TextocuadroJustificado"/>
              <w:rPr>
                <w:sz w:val="16"/>
                <w:szCs w:val="16"/>
              </w:rPr>
            </w:pPr>
            <w:r>
              <w:rPr>
                <w:sz w:val="16"/>
                <w:szCs w:val="16"/>
              </w:rPr>
              <w:t>http://www.sagarpa.gob.mx/quienesomos/datosabiertos/Paginas/default.asp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60" w:name="__RefHeading___Toc394921484"/>
            <w:bookmarkEnd w:id="60"/>
            <w:r>
              <w:rPr>
                <w:lang w:val="es-ES_tradnl"/>
              </w:rPr>
              <w:t>Colegio de Postgraduad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IR.-0095 de fecha 29 de Enero de 2014, signado por el Director General del Colegio de Postgraduados, instruyó a los titulares de las unidades administrativas a favorecer en todo momento el principio de máxima publicidad en la atención de las solicitudes de acceso a la información, enfatizando que sólo en caso de no contar con la información requerida, o determinan que se trata de información clasificada como reservada o confidencial, deberán fundarlo y motivarlo de conformidad con lo establecido en Ley Federal de Transparencia y Acceso a la Información Pública Gubernamental. Durante el plazo comprendido del 1 de enero al 30 de junio de 2014, no se ha negado el acceso a la información con motivo de ser información clasificada como reservada o confidencial.</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IR.-0095 de fecha 29 de Enero de 2014, signado por el Director General del Colegio de Postgraduados, instruyó a los titulares de las unidades administrativas a favorecer en todo momento el principio de máxima publicidad en la atención de las solicitudes de acceso a la información, enfatizando que sólo en caso de no contar con la información requerida, o determinan que se trata de información clasificada como reservada o confidencial, deberán fundarlo y motivarlo de conformidad con lo establecido en Ley Federal de Transparencia y Acceso a la Información Pública Gubernamental.  Durante el plazo comprendido del 1 de enero al 30 de junio de 2014, únicamente se ha declarado una inexistencia de información, correspondiente a la solicitud de información con número de folio 0814000015113.</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UE.2014.068 de fecha 5 de Marzo de 2014, signado por el Titular de la Unidad de Enlace, se informó al Director General de Coordinación y Vigilancia de la Administración Pública Federal que no se realizó alta, modificación, cancelación o transmisión de sistemas de datos personales durante el periodo del 1 de septiembre de 2013 al 28 de febrero de 2014.</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lo acordado en la Cuarta Reunión Ordinaria del Comité de Información, celebrada el 6 de diciembre de 2013; se incluyó a partir del 1 de enero de 2014 en los comunicados mediante los cuales se turnan las solicitudes de información a las diferentes unidades administrativas, los plazos con los que cuentan según sea su respuesta, por ejemplo: si la solicitud de información no es clara y requiere de información adicional, deberá requerirlo dentro de los 5 días hábiles siguientes de haber recibido la solicitud de información; si determina que la información es clasificada como reservada, deberá informarlo de manera fundada y motivada dentro de los 8 días hábiles siguientes de haber recibido la solicitud de inform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echa 8 de abril de 2014 se recibió mediante la Herramienta de Comunicación del IFAI, el resultado de la evaluación efectuada por la Dirección de Coordinación y Evaluación de la Administración Pública Federal, obteniendo en el indicador de Obligaciones de Transparencia (ODT) un resultado final de 93.10 correspondiente al segundo semestre de 2013. Por lo anterior, con fecha 10 de abril de 2014, se solicitó al Departamento de Servicios al Personal, al Departamento de Adquisiciones y Contratos y al Archivo General, atender las recomendaciones enviadas por el IFAI, a fin de que la información que se publica en el Portal de Obligaciones de Transparencia, cumpla con atributos de calidad.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forme el Programa Anual de Capacitación 2014 en materia de Transparencia y temas relacionados, se contemplan para el segundo semestre de 2014, 9 cursos de capacitación que tomará el Colegio de Postgraduados en coordinación con el IFAI, tales como Introducción a la Ley Federal de Transparencia y Acceso a la Información Pública, Clasificación y Desclasificación de la Información, Administración y Conservación de Archivos, etc.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fusión de carteles y trípticos relacionados al derecho de acceso a la información y protección de datos personales al interior de la institución, así como al público en genera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LPOS cuenta actualmente con los instrumentos de consulta archivística en Estructura Orgánica, mismos que se están actualizando a estructura de funciones comunes y sustantivas, en cumplimiento a la Ley Federal de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revé para el segundo trimestre del presente ejercicio capacitación a 75 responsables de archivos, operativos y mandos medios, en materia de archivos electrónicos.  Así como la difusión periódica de la normatividad de archivos aplicables para el COLP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rmalizó una contratación consolidad respecto del servicio de telefonía celular a través de nuestra cabeza de Sector SAGARP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6 de 7 Campus y la Administración Central del Colegio de Postgraduados, utilizan el sistema CompraNet 5.0 para realizar sus contrataciones, por lo tanto existen por lo tanto  existen 8 Unidades contratantes y 7 de ellas ya utilizan CompraNet, solo el Campus Montecillo se encuentra en proceso de certificación en el uso del sistema para poder en su caso realizar los procedimientos de contratación mediante CompraNet 5.0.</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respecta a los contratos basados en la LAASSP,  ya desde 2010 se incluyó el clausulado respecto del procedimiento de conciliación previsto en la misma normativ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registros de carteras de inversión alineadas al objetivo 3.5 del PND y la estrategia 3.5.2, contribuir a la formación y fortalecimiento  del capital humano de alto nivel e impulsar el desarrollo de las vocaciones y capacidades científicas, tecnológicas y de innovación, para fortalecer el desarrollo regional sustentable e incluy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convenios con CONACYT, para proyectos de inversión en mobiliario y equipo de investigación, así como en mantenimientos a diferentes laboratorios, por lo que respecta a asociaciones con empresas privadas a la fecha no se tienen negociacion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s carteras de inversión solicitadas a la SHCP se realizaron los estudios de análisis costo beneficio mismas que se incluyeron en el Mecanismo de Planeación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convenios con CONACYT, para proyectos de inversión en mobiliario y equipo de investigación, así como en mantenimientos a diferentes laboratorios, por lo que respecta a asociaciones con empresas privadas a la fecha no se tienen negocia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2014, se ha realizado el seguimiento de las carteras de inversión ejecutadas y las nuevas para su autoriz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el arreglo de información electrónica en el portal del Colpos-Admisiones, para que los profesionista interesados tengan acceso a la información de posgrados de manera más accesible. Así también, se está trabajando en la actualización del sistema SIPROEX.</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un análisis de las necesidades prioritarias para la contratación de servicios profes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legio por ser un Centro Público de Investigación, el CONACYT nos recomienda incrementar la movilidad de estudiantes y académicos a nivel nacional e internacional para apoyar los planes de mejora para conservar la calificación de Posgrado de cal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os conceptos se utilizan únicamente para las actividades sustantivas del coleg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implementando las videoconferencias para la comunicación intercampu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iseñado un plan de trabajo para racionalizar el uso de vehículos, para que se comparta origen y destino, y como consecuencia se ha obtenido  un ahorro en el gasto de combustible y en el mantenimiento de los mism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implementado un programa de trabajo en la construcción y adecuación de inmuebles de esta Institución, se ha considerado sustituir lámparas fluorescentes e incandescentes, por lámparas led, teniendo un ahorro considerable en el consumo de luz. En el Campus Montecillo se cuenta con una planta purificadora de agua de lluvia. Se tiene proyectado a corto plazo sustituir la iluminación de los Campus con paneles fotovoltaicos en el exteri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Plan Rector se contempla un diagnóstico de la situación física, jurídica y administrativa del Colegio de Postgradu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 la Guía Anual de Acciones de Participación Ciudadana 2014; con fecha 26 de Junio de 2014, se publicó en el apartado de Participación Ciudadana del sitio web institucional, las propuestas ciudadanas derivadas de la sesión celebrada por el Comité de Evaluación Externa del Colegio de Postgraduados el 29 de abril de 2014, asimismo se publicó el desarrollo de la sesión, los participantes, las respuestas por parte de la Institución y la galería fotográfica. http://www.colpos.mx/wb/index.php/transparencia/participacion-ciudadana#.U7WRrP1OU5v</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base al Anexo 1. Identificación de necesidades de información, se encuentra publicado en el sitio web institucional, el tema denominado "Microrregiones de Atención Prioritaria (MAP)", el cual fue consultado por el Comité Técnico de Vinculación del Colegio de Postgraduados. Las MAP actualmente se encuentran distribuidas en los siete campus del Colegio de Postgraduados, las cuales tienen como finalidad principal transferir tecnología que contribuya a mejorar sistemas de producción agropecuaria y el manejo de los recursos natur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base a la Guía anual de acciones de Transparencia 2014, se ha realizado la difusión en el apartado denominado "Transparencia Focalizada" del sitio web institucional, la siguiente información: Microrregiones de Atención Prioritaria (MAP) y un Caso de Éxito en el Colegio de Postgraduados denominado, "El ahorro y préstamo comunitario: un modelo de financiamiento altern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ueron identificados tres Proyectos de Mejora: Registro de convenios en el sistema SIPROEX; Conformación de Líneas de Investigación que atiendan a una problemática pertinente del sector agroalimentario; y Actualización de reglamentos académicos.</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Se reportó un avance del 12% de un total de 18.18 %. El avance por proceso se realizó de la siguiente forma:</w:t>
            </w:r>
          </w:p>
          <w:p>
            <w:pPr>
              <w:pStyle w:val="TextocuadroJustificado"/>
              <w:rPr>
                <w:sz w:val="16"/>
                <w:szCs w:val="16"/>
              </w:rPr>
            </w:pPr>
            <w:r>
              <w:rPr>
                <w:sz w:val="16"/>
                <w:szCs w:val="16"/>
              </w:rPr>
              <w:t>1. Reunión de actualización de los tres Planes Rectores: Investigación, Educación y Vinculación, en la que se acordó presentar una estandarización de los Planes</w:t>
            </w:r>
          </w:p>
          <w:p>
            <w:pPr>
              <w:pStyle w:val="TextocuadroJustificado"/>
              <w:rPr>
                <w:sz w:val="16"/>
                <w:szCs w:val="16"/>
              </w:rPr>
            </w:pPr>
            <w:r>
              <w:rPr>
                <w:sz w:val="16"/>
                <w:szCs w:val="16"/>
              </w:rPr>
              <w:t>2. El Comité Técnico de Investigación trató puntos relacionados a las Líneas de Investigación Pertinentes que serán parte importante del Plan Rector de Investigación</w:t>
            </w:r>
          </w:p>
          <w:p>
            <w:pPr>
              <w:pStyle w:val="TextocuadroJustificado"/>
              <w:rPr>
                <w:sz w:val="16"/>
                <w:szCs w:val="16"/>
              </w:rPr>
            </w:pPr>
            <w:r>
              <w:rPr>
                <w:sz w:val="16"/>
                <w:szCs w:val="16"/>
              </w:rPr>
              <w:t>3. Actualización del Plan Rector de Educación, Reglamento de Actividades Académicas y del Reglamento de Superación Académica y Tecnológica por parte del Comité Técnico de Educación</w:t>
            </w:r>
          </w:p>
          <w:p>
            <w:pPr>
              <w:pStyle w:val="TextocuadroJustificado"/>
              <w:rPr>
                <w:sz w:val="16"/>
                <w:szCs w:val="16"/>
              </w:rPr>
            </w:pPr>
            <w:r>
              <w:rPr>
                <w:sz w:val="16"/>
                <w:szCs w:val="16"/>
              </w:rPr>
              <w:t>4. El Comité Técnico de Vinculación dio seguimiento al registro de convenios con apoyo del sistema SIPROEX</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novaron  convenios de cooperación  técnica en relación a prácticas profesionales y servicio social. Asimismo, esta Institución firmó convenios de colaboración con Comisión Nacional Forestal, Procuraduría Agraria, Universidad Tecnológica de Etchojoa, Instituto Nacional de Administración Pública, A.C., Forrajera Elizondo, S.A. de C.V.</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Método de Evaluación del Desempeño de los Servidores Públicos registrado y aprobado en el mes de septiembre de 2013. Cabe señalar que los objetivos estratégicos se encuentran definidos en el Manual de Organización del Colegio de Postgradu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de manera oportuna la estructura básica registr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statuto Orgánico se fortalecen a través de Órganos Colegiados las actividades sustantivas para alinearlas a objetivos estratégico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Proceso de planificación de la digitalización de trámites y servicios, que consisten en la identificación de línea base y meta de indicadores. 2) Integración de equipo de trabajo: usuarios clave (jurídico, tic, negocio y cambio). 3) Asistencia a cursos de capacitación. 4) Evaluación del nivel de madurez del trámite y servicio. 5) Elaboración de plan de trabajo por trámite. 6) Asistencia a talleres presenciales y vía videoconferencia A2 Taller de la Herramienta de despliegue para gestión del cambio GOB.MX, A5 Introducción a la normativa de e-Gobierno y A4 Introducción a técnicas de innovación en procesos. 7) Designación de servidores públicos en los roles de editor, supervisor y ROM para el acceso a la herramienta del Sistema Nacional de Trámites y Servici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Implantación del Sistema de Control de Gestión Institucional denominado Sistema Integral de Gestión y Administración de Procesos "SIGAP" en la SAGARPA y sus  Órganos Sectorizados, dentro del proyecto “SAGARPA sin papel” por la Universidad Autónoma de Nuevo León. 2) Envió de la relación de personal de la dependencia para la Capacitación  3) Envió del listado de usuarios que operarán el SIGAP por parte de la dependencia. 4) Solicitud de la Documentación técnica del proveedor para contratación. 5) Sesiones de trabajo en las instalaciones de SAGARPA. </w:t>
            </w:r>
          </w:p>
        </w:tc>
      </w:tr>
      <w:tr>
        <w:trPr>
          <w:trHeight w:val="61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Elaboración y envió del plan de trabajo para la implementación del nuevo MAAGTISI en la dependencia. 2) Registro ante la UGD de la SFP de los servidores públicos de la dependencia designados para tener acceso a la Herramienta de Gestión de la Política TIC. 3) Registro de información de la dependencia y de la UTIC en la herramienta ya mencionada referente a la planeación, objetivos institucionales, objetivos estratégicos, FODA, Áreas administrativas, etc., así como el inventario en materia de TIC´s tal como software, hardware, sistemas y servicios, etc. 4) Personalización de los formatos preestablecidos de los procesos administrativos del nuevo MAAGTICSI.  </w:t>
            </w:r>
          </w:p>
        </w:tc>
      </w:tr>
      <w:tr>
        <w:trPr>
          <w:trHeight w:val="76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Elaboración del inventario de sistemas informáticos administrativos y académicos de la dependencia, para la adecuar los mismos para la disponibilidad de la información en forma de Datos Abiertos 2) Asistencia a las Sesiones de trabajo con personal de Presidencia y SAGARPA 3) Envió de información de la dependencia a SAGARPA (matricula de estudiantes 2013) para ser presentada en el sitio http://www.sagarpa.gob.mx/quienesomos/datosabiertos/Paginas/default.aspx.</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61" w:name="__RefHeading___Toc394921485"/>
            <w:bookmarkEnd w:id="61"/>
            <w:r>
              <w:rPr>
                <w:lang w:val="es-ES_tradnl"/>
              </w:rPr>
              <w:t>Comisión Nacional de las Zonas Áridas</w:t>
            </w:r>
          </w:p>
          <w:p>
            <w:pPr>
              <w:pStyle w:val="TextocuadroJustificado"/>
              <w:rPr>
                <w:sz w:val="16"/>
                <w:szCs w:val="16"/>
              </w:rPr>
            </w:pPr>
            <w:r>
              <w:rPr>
                <w:sz w:val="16"/>
                <w:szCs w:val="16"/>
              </w:rPr>
              <w:t>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a LFTAIPG y su Reglamento, así como a la Guía de cumplimiento de las obligaciones derivadas de la LFTAIPG y su normatividad, la Entidad actualiza semestralmente (enero y julio) el Sistema de Índices de Expedientes Reservados (SIER). El 26 de junio de 2014 se solicitó a las distintas unidades administrativas de la CONAZA su Índice de Expedientes Reservados, correspondiente al período enero-juni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CONAZA documenta toda decisión del Comité de Información (Actas), ya que éste revisa las reservas o decisiones de las unidades administrativas, lo cual informa al IFAI semestralmente; asimismo, el referido Comité no se ha pronunciado en este semestre por la inexistencia de información, ha confirmado la elaboración de versiones públicas o la reserva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a normatividad en la materia, particularmente al Cuadragésimo Lineamiento de Protección de Datos Personales, la CONAZA actualiza semestralmente (en marzo y septiembre) los sistemas de datos personales que existen en la Entidad en el Sistema Person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semestre de 2013, la CONAZA obtuvo 99.31 en el Indicador de Respuesta a Solicitudes de Información del IFAI, y en este primer semestre de 2014, de acuerdo a los reportes internos de la Unidad de Enlace, se observa una disminución en los tiempos de respuesta a los peticionarios; asimismo, la Entidad recibió un recurso de revisión, el cual se respondió oportunamente en el tiempo establecido por el IFA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CONAZA recibe los resultados y las recomendaciones de los Indicadores del IFAI, dichos resultados y recomendaciones son presentados para conocimiento del Comité de Información de la Entidad, a fin de emitir sugerencias al respecto, y en el caso de las recomendaciones del Indicador de Obligaciones de Transparencia, éstas se remiten a las unidades administrativas correspondientes para su atención oportuna y de esta forma asegurar una mejor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a LFTAIPG y su Reglamento, la CONAZA informa anualmente al IFAI los temas frecuentes en las peticiones de información, para que este Instituto rinda a su vez su informe al H. Congreso de la Unión; de igual manera, la Entidad lo informa a la SAGARPA, con el objeto de que ésta defina estrategias sectori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o, El Cuadro de Clasificación Archivística, Guía Simple, Inventario General y Catalogo de Disposición Documental, todos estos con información del año 2013, así mismo se menciona que esta Entidad cuenta con una Baja Documental de 11,280 metros lineales en Proceso. En espera de respuesta del Archivo General de la N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en el que se establece el objetivo y las metas a cumplir para la revisión de la Estructura Orgánica de la CONAZA y el cronograma de actividades para el desarrollo del mism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vitando erogar gastos de representación al mínimo y solo los efectúa el Director General, así mismo se están programando las visitas con una logística adecuada para reducir viát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rimer trimestre del 2014 no se ha gastado en ninguna impresión de lib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teleconferencias entre oficinas centrales y sus delegaciones periódicam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nstalado siete lámparas  que funcionan con paneles fotovolta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Foro Regional de Consulta Sinergia para la Transformación del Campo Zonas Áridas, el cual fue precedido por el Titular de la SAGARPA, en el que se registraron aproximadamente 1000 personas, derivando en 300 propuestas en materia de zonas árida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sobre los temas más frecuentes de las solicitudes de información recibidas en el 2013 y 2014. Se consideraron los resultados de la Encuesta “queremos conocer tu opinión”, establecida para evaluar el tema en el 2013. Se consideró dejar algunos temas que se encuentran publicados en el apartado de transparencia focalizada de la Página Web de la Entidad debido a la importancia  para los productores; la información se sustituyó por aplicaciones informáticas dinámicas. Se eliminó la información de años anteriores que no se encontraba actualizada. El 25 de abril de 2014, se envió a la SAGARPA el Anexo 1 de la Guía Anual de Acciones de Transparencia 2014 referente a la identificación de necesidades de información. En virtud de lo anterior se cumplió con este compr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anto no se definan los conceptos de audiencias estratégicas, la CONAZA se encuentra valorando posibles mecanismos de difu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anto no se definan los conceptos del compromiso, la CONAZA se encuentra valorando posibles mecanismos de uso, intercambio y difusión de la información útil a la pobl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ción por parte de la SAGARPA del Programa Integral De Desarrollo Rural y su Componente Desarrollo de las Zonas Áridas, que se puede localizar a través de la página www.conaza.gob.mx</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dicadores se amplían con mayor soporte técnico, ya que los proyectos cambian de objetivos y de metas lo que ocasiona implementar nuevos indicadores, ejemplo todos los proyectos donde se comercializa un producto, son volumen, cantidad, calidad y prec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l programa POH ahora 2014 COUSSA y Desarrollo de Zonas Áridas, incorporando el padrón de beneficiar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tar los calendarios de entrega de información, asistir a las reuniones de avances y evaluación y mantener comunicación constante con las áreas correspondientes para el cumplimiento de los compromis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Diagnóstico denominado Proyectos de Mejora de la Gestión Gubernamental en el que identificaron seis procesos asociados a los procesos prioritarios, estableciéndose un Plan de Trabajo para llevar a cabo la optimización de los mism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sta acción se realiza un depósito en forma electrónica a todos los comités, lo que hace más expedita la entrega del recurs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trabajos de diagnóstico, con la participación de los pobladores se realiza identificación de los territorios a atender, la condición de los recursos naturales, las posibles alternativas de atención, lo que da como resultado proyectos de desarrollo territorial con un enfoque integral. Todo ello de acuerdo a las reglas de oper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la actualización e implementación del método de evaluación del desempeño de la CONAZA, con el propósito de fortalecer las evaluaciones de los servidores públ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la elaboración del estudio prospectivo en materia de recursos humanos, profesionalización y organización de la CONAZA con el propósito de evaluar y emitir un diagnóstico de la situación vigente de los recursos humanos y programar acciones de mejor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cercamiento con la UANL para la elaboración del contrato del modelo de oficina sin papel del sistema automatizado de control de gestión del “SIAP”. El contrato se encuentra en fase de elabor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 UGD el acceso a la Herramienta de Gestión de la Política TIC. Estamos en espera de los acces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ió a las capacitaciones del Escuadrón de Datos Abiertos y se proporcionaron las bases de datos para convertirse en formato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62" w:name="__RefHeading___Toc394921486"/>
            <w:bookmarkEnd w:id="62"/>
            <w:r>
              <w:rPr>
                <w:lang w:val="es-ES_tradnl"/>
              </w:rPr>
              <w:t>Comité Nacional para el Desarrollo Sustentable de la Caña de Azúcar</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sistió a tres cursos impartidos en las oficinas del IFAI el día 04 de junio, sobre el manejo del portal de internet del IFAI denominada INFOMEX, sobre los siguientes temas: a) Sistema de Información INFOMEX b) Herramienta de Comunicación (HCOM) c) Recurso de Revis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de internet del CONADESUCA se encuentra la legislación vigente el materia de transparencia, la cual puede ser consultada por cualquier servidor público, o persona interesada en cualquier momento</w:t>
            </w:r>
          </w:p>
        </w:tc>
      </w:tr>
      <w:tr>
        <w:trPr>
          <w:trHeight w:val="3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han realizado dos sesiones ordinarias de la Junta Directiva del CONADESU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DESUCA  en apego a lo dispuesto por la ley de Adquisiciones, Arrendamientos y Servicios del Sector Público, inserta en sus contratos una cláusula específica respecto a la garantía de cumplimiento y/o terminación anticip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DESUCA  atendiendo a lo dispuesto por el artículo 17 fracción II del Presupuesto de Egresos   de la Federación, realiza compras consolidadas junto con SAGARPA, como cabeza de sector  para adquirir los suministros necesarios para la operación y funcionamiento del Comité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DESUCA  en apego a lo dispuesto por la ley de Adquisiciones, Arrendamientos y Servicios del Sector Público, inserta en sus contratos una cláusula específica respecto a la garantía de cumplimiento y/o terminación anticip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la fecha se han realizado dos sesiones ordinarias de la Junta Directiva del CONADESUC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página de internet del CONADESUCA se encuentran los estudios y opiniones con que cuenta este Comité Nacional, mismos que pueden ser consultados en cualquier momento por la ciudadanía en gener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de internet del CONADESUCA se encuentran los estudios y opiniones con que cuenta este Comité Nacional, mismos que pueden ser consultados en cualquier momento por la ciudadanía en gene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 la información publicada por el CONADESUCA se difunde en un lenguaje claro y sencillo, se divulgó entre los servidores públicos del Comité el manual  expedido por la SFP para tales efect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ió oficio no. AFU/DIEPROC/2014/0064 para el alta de titular y capturista de la UTIC del CONADESUCA, los cuales están validados por la UGD en el portal. </w:t>
            </w:r>
          </w:p>
          <w:p>
            <w:pPr>
              <w:pStyle w:val="TextocuadroJustificado"/>
              <w:rPr>
                <w:sz w:val="16"/>
                <w:szCs w:val="16"/>
              </w:rPr>
            </w:pPr>
            <w:r>
              <w:rPr>
                <w:sz w:val="16"/>
                <w:szCs w:val="16"/>
              </w:rPr>
              <w:t>Se presentó a la SAGARPA el PETIC 2014 del CONADESUCA; se capturó el PETIC en la plataforma de la Unidad de Gobierno Digital, de acuerdo a las fechas establecidas en el acuerdo del 8 de mayo de 2014.</w:t>
            </w:r>
          </w:p>
          <w:p>
            <w:pPr>
              <w:pStyle w:val="TextocuadroJustificado"/>
              <w:rPr>
                <w:sz w:val="16"/>
                <w:szCs w:val="16"/>
              </w:rPr>
            </w:pPr>
            <w:r>
              <w:rPr>
                <w:sz w:val="16"/>
                <w:szCs w:val="16"/>
              </w:rPr>
              <w:t>Se cargó en la herramienta de la UGD el proyecto de implementación del MAAGTCSI con la firma electrónica.</w:t>
            </w:r>
          </w:p>
          <w:p>
            <w:pPr>
              <w:pStyle w:val="TextocuadroJustificado"/>
              <w:rPr>
                <w:sz w:val="16"/>
                <w:szCs w:val="16"/>
              </w:rPr>
            </w:pPr>
            <w:r>
              <w:rPr>
                <w:sz w:val="16"/>
                <w:szCs w:val="16"/>
              </w:rPr>
              <w:t>Todo de acuerdo a las fechas establecidas en el ACUERDO del 8 de may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reuniones de trabajo con personal de Presidencia y de la SAGARPA para definir formatos y estructura de la base de datos, así como la periodicidad de actualización, esto con el fin de entregar a la información en una forma estandarizada.  También se mandó una breve explicación del contenido de cada una de las bases de datos disponibles del CONADESUCA, quedando la información centralizada en el portal de la Secretarí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63" w:name="__RefHeading___Toc394921487"/>
            <w:bookmarkEnd w:id="63"/>
            <w:r>
              <w:rPr>
                <w:lang w:val="es-ES_tradnl"/>
              </w:rPr>
              <w:t>Fideicomiso de Riesgo Compartid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actualización semestral del índice de expedientes reservados, la Unidad de Enlace del FIRCO promueve que las Unidades Administrativas revisen la situación que guardan los expedientes clasificados y las casusas que dieron origen, para en su caso, desclasificarl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en el Comité de Información del FIRCO, no se ha presentado ninguna declaratoria de inexistencia de documentos involucrados en solicitudes de acceso a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 2014, en cumplimiento de las obligaciones de transparencia, FIRCO realizó la actualización semestral d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bril de 2014, el FIRCO recibió Oficio No. IFAI/OA/SAI-DGCV/370/14, relativo al indicador ODT (99.98), correspondiente al segundo semestre de 2013; atendiendo y dando respuesta a las sugerencias y recomendaciones emitidas por el Instituto Federal de Acceso a la Información y Protección de Datos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IRCO integró el Programa de Capacitación 2014, en materia de transparencia, acceso a la información, protección de datos personales y temas relacionados, conforme a los eventos que tiene contemplados realizar el IFAI, para incorporar en los mismos a los Servidores Públicos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establecido en el décimo séptimo de los Lineamientos Generales para la Organización y Conservación de los Archivos de las Dependencias y Entidades de la Administración Pública Federal, el FIRCO actualizó el Catálogo de Disposición Documental, mismo que fue presentado al Comité de Información, en la 2a. Sesión Extraordinaria 2014 y enviado al Archivo General de la Nación, mediante Oficio No. 400.400.01.02/243/14 del 28 de febrero de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febrero del año en curso, se llevó a cabo a través de videoconferencia con todas las Gerencias Estatales de la Entidad, capacitación en materia de archivos, con el propósito de reiterar los lineamientos y compromisos en materia de depuración, organización y conservación de archivos.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la finalidad de obtener ahorros, así como de mejores condiciones técnicas y económicas, se ha aprovechado el volumen de compra, a través de la Oficina Central del Fideicomiso, o de la Dirección General de Recursos Materiales, Inmuebles y Servicios de la Coordinadora Sectorial, realizando la compra consolidada de materiales y suministros, así como la contratación de servicios generales básicos, tales como: Mensajería y paquetería, aseguramiento de bienes patrimoniales y de personas, vales y/o tarjetas recargables para el suministro de combustible, fotocopiado, etc.; asimismo, se promueve la adhesión de las Gerencias Estatales a los procedimientos de contratación consolidada que realizan las Delegaciones Estatales de la Coordinadora Sectorial; y en el caso particular de la contratación de vales de despensa, se utiliza la estrategia de Contratos Marco. Los ahorros que representará al Fideicomiso, el uso de estas estrategias se estiman en $1.6 millones de pes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procedimientos de contratación realizados durante el primer semestre de 2014, por la Oficina Central del Fideicomiso de Riesgo Compartido, se realizaron a través del Sistema CompraNet, impulsando su uso en los mismos términos por parte de las Gerencias Estatales. Considerando que al cierre del presente ejercicio fiscal, el total de procedimientos de compra  correspondientes se realizarán a través del Sistema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estos concep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estos concept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estos concep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estos concep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estos concep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 enero de 2014, el FIRCO revisó el inventario de las normas internas al 31 de diciembre de 2013, el cual se integra de 18 normas internas administrativas. La Institución no cuenta con trámites y servicios, toda vez que actúa como instancia ejecutora de los programas, que formaliza mediante convenios de colaboración, con la Coordinadora Sectorial (SAGARP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anual de Organización General, registra las atribuciones de los puestos de estructura básica en coincidencia con la estructura básica registr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observa duplicidad de funciones en las Unidades Administrativas ni en las plazas adscritas a las mism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cuenta con plazas injustificadas, los puestos de mandos medios y superiores se alinean al cumplimiento de los objetivos estratégicos, atribuciones y facultades del área a la que están adscri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 junio del año en curso, el FIRCO no cuenta con personas físicas contratadas por honorario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propósito de reducir el gasto por concepto de viáticos y gastos de viaje, en las Unidades Administrativas del Fideicomiso, se promueve  en comisiones oficiales la adopción y puesta en operación de las siguientes medidas: Reducir el número de integrantes, al estrictamente necesario para la atención de los asuntos de su competencia; procurar que las comisiones se realicen por itinerario, planeando los recorridos para visitar el mayor número de lugares en una misma comisión; que la asignación de la comisión contribuya al cabal cumplimiento de los objetivos y metas de los programas encomendados al Fideicomiso y de las disposiciones que le son aplicables. Adicionalmente, el que sé que se valore en el proceso de asignación de comisiones del personal de la Oficina Central, la posibilidad de que puedan ser realizadas por personal de la Gerencia Estatal correspondiente, cuando las actividades que la originan no sean sustantivas o especializ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estos concep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realizar gastos en comunicación social en el 2014.</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romueve en las Unidades Administrativas del Fideicomiso, la aplicación de medidas encaminadas a la reducción en el uso de los vehículos oficiales, entre otras: Realizar una adecuada planeación de recorridos para visitar el mayor número de lugares en las comisiones de trabajo; permanencia de los vehículos oficiales en los espacios asignados durante los fines de semana, días festivos y horarios no laborables (pernocta); debido control y comprobación del gasto por la adquisición y consumo de combustible, el cual deberá realizarse preferentemente a través de la tarjeta recargable asignada a cada uno de los vehículos oficiales (permite el seguimiento y control puntual de los consumos realizados); y Verificación periódica de bitácor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o autorizado para realizar erogaciones en obra pública en el 2014.</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8 de abril de 2014, el FIRCO concluyó el registro de la información de los inmuebles que ocupa a nivel nacional, en el aplicativo del Portal del Diagnóstico del Patrimonio Inmobiliario Federal y Paraestatal (PIFP), de conformidad con lo establecido en los "Lineamientos para la realización del Diagnóstico del Patrimonio Inmobiliario Federal y Paraestatal", como parte de los trabajos para el "Diagnóstico del Patrimonio Inmobiliario Federal y Paraestatal (PIFP)" que el Instituto de Administración y Avalúos de Bienes Nacionales (INDAABIN) está llevando a cabo dentro del marco de las acciones del PGCM. Dicho cumplimiento se notificó mediante Oficio No. 400.410.01.02/494/14 del 29 de abril de 2014, a la Dirección General de Recursos Materiales, Inmuebles y Servicios de la SAGARP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Actividad 1 de la Guía de Acciones de Transparencia 2014, el FIRCO homologó la sección denominada "Transparencia", ubicada en el menú principal del sitio web de la Institución, la cual contiene un apartado de Transparencia Focalizada con temas que cumplen con lo solicitado en el numeral 11 del Manual Administrativo de Aplicación General en materia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Actividad 3 de la Guía de Acciones de Transparencia 2014, el FIRCO identificó los temas que cumplen con lo solicitado en el numeral 11 del Manual Administrativo de Aplicación General en materia de Transparencia, los que se encuentran publicados la sección de Transparencia del menú principal del sitio web de la institución apartado Transparencia Focal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IRCO actualiza la publicación en la página web de la Institución, sección Transparencia, un apartado de Transparencia Focalizada socialmente útil, según lo dispuesto en el numeral 11 del Manual Administrativo de Aplicación General en materia de Transpar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mayo y junio de 2014, la Entidad participó conjuntamente con el Órgano Interno de Control en el FIRCO, en el Diagnóstico "Proyectos de Mejora de la Gestión Gubernamental", que el OIC programó, para establecer la propuesta de proyectos de mejora institucionales, relacionados con la optimización de tres procesos sustantivos prioritarios, identificados por la Entidad en el marco del PGCM para el periodo de 2013 a 2018.</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mayo y junio de 2014, la Entidad participó conjuntamente con el Órgano Interno de Control en el FIRCO, en el Diagnóstico "Proyectos de Mejora de la Gestión Gubernamental", que el OIC programó, para establecer la propuesta de proyectos de mejora institucionales, relacionados con la optimización de tres procesos sustantivos prioritarios, identificados por la Entidad en el marco del PGCM para el periodo de 2013 a 2018.</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IRCO a través de la Unidad Administrativa responsable del compromiso, atiende la calidad y oportunidad de la información que se registra en la materia, para que sea correcta, completa y oportun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de 2014, el FIRCO participó conjuntamente con su Coordinadora Sectorial en el proceso de integración del Catálogo Nacional de Trámites y Servicios, estableciéndose que el Fideicomiso no cuenta con trámites ni servici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articipado en reuniones de trabajo con la SAGARPA, en su carácter de Coordinadora de Sector, para que el FIRCO sea incluido en el proyecto denominado, Sistema Integral de Gestión y Administración de Procesos (SIGAP), Modelo de Oficina sin Papel en la SAGARPA, el cual incluye el uso de Firma Electrónica Avanzada y el intercambio de Documentos de forma electrónica. Se ha avanzado en la definición de la configuración de los usuarios y roles que se utilizaran en dicho sistema y se han iniciado gestiones ante la Coordinadora Sectorial, para contar con los recursos presupuestarios necesarios para la adhesión al contrato Marco de la SAGARPA, para el uso y licenciamiento de este sistem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pasado, se dio cumplimiento al calendario del para la implementación en el FIRCO del MAAGTCSI, utilizando el formato APCT -Proceso de administración del presupuesto y las contrataciones, para realizar la solicitud de aprobación del proyecto de Renovación del Parque Informático ante la Unidad de Gobierno Digital de la SFP, para la contratación bajo la modalidad de arrendamiento y de forma consolidada, de equipos de cómpu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tienen publicados 3 grupos de datos abiertos de información, obtenida de los procesos automatizados del Fideicomiso, información que esta publicada en el portal de la SAGARPA y su actualización y mantenimiento se trabaja de forma coordinada con las áreas de tecnología de la SAGARPA y FIRC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64" w:name="__RefHeading___Toc394921488"/>
            <w:bookmarkEnd w:id="64"/>
            <w:r>
              <w:rPr>
                <w:lang w:val="es-ES_tradnl"/>
              </w:rPr>
              <w:t>Fondo de Empresas Expropiadas del Sector Azucarer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a cada una de las tres unidades administrativas del FEESA, la Guía para la clasificación y desclasificación de expedientes reserv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cabar los datos personales, se integran al expediente que corresponde y se clasifica como información confidencial, de conformidad con el marco normativo que le es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6 de febrero de 2014, el Comité de Información de la SAGARPA, con fundamento en el artículo 29 fracción I de la Ley acordó reducir los términos de respuesta a las solicitudes de información a menos de 5 días. El FEESA como Subenlace, ajustó su tiempo de respuesta al establecido por el mencionado Comité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y con apoyo de la Unidad de Enlace de la SAGARPA, se definieron los atributos de calidad, veracidad, confiabilidad y oportunidad en la información que se genere, y se hicieron del conocimiento de los servidores públicos del FEES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stribuyeron los cuadernillos de protección de datos  personales publicado por el IFAI (El ABC de los Datos Personales, El Derecho a la Privacidad y Leyes de Acceso a la Información en el mundo), entre los Directores del FEES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gistraron y dictaminaron por el Archivo General de la Nación el "Cuadro General de Clasificación Archivística" y el "Catálogo de Disposición Documental"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aron: el Plan de Formación en Materia de Organización y Conservación de Archivos y el Programa de Capacitación en Materia de Organización y Conservación de Archivos del FEES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realizado contrataciones para la prestación de servicios profesionales de personas físicas por honor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erogado gastos por la impresión de libros y publicacione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val="es-ES_tradnl"/>
              </w:rPr>
            </w:pPr>
            <w:bookmarkStart w:id="65" w:name="__RefHeading___Toc394921489"/>
            <w:bookmarkEnd w:id="65"/>
            <w:r>
              <w:rPr>
                <w:lang w:val="es-ES_tradnl"/>
              </w:rPr>
              <w:t>Instituto Nacional de Investigaciones Forestales, Agrícolas y Pecuarias</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licitó por correo electrónico, a todas las Unidades Administrativas del INIFAP, reportar todos sus expedientes reservados al primer semestre del año en curs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apacitado a los servidores públicos en línea por medio de los cursos de CEVIFAI, con el objetivo de ejercer mejores prácticas de transparencia y acceso a la información, documentando todo el quehacer institucional al cual el servidor público está oblig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marzo se realizó la actualización correspondiente en el Sistema Persona, cuya responsabilidad recae en la Dirección de Desarrollo Humano y Profesionaliz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Internamente se estableció un plazo menor de entrega de información para que la Unidades Administrativas envíen la información requerida a la Unidad de Enlace y así la solicitud sea atendida en base al compromiso establecido y así reducir el tiempo de la línea base a un día por añ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acitación a todos los servidores públicos mediante los cursos del CEVIFAI.  </w:t>
            </w:r>
          </w:p>
          <w:p>
            <w:pPr>
              <w:pStyle w:val="TextocuadroJustificado"/>
              <w:rPr>
                <w:sz w:val="16"/>
                <w:szCs w:val="16"/>
              </w:rPr>
            </w:pPr>
            <w:r>
              <w:rPr>
                <w:sz w:val="16"/>
                <w:szCs w:val="16"/>
              </w:rPr>
              <w:t xml:space="preserve">Actualización trimestral por las Unidades Administrativas correspondientes de las fracciones del Portal de Obligaciones de Transparencia, por lo que la información ahí establecida cumple con los principios de calidad, veracidad, oportunidad y confiabili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los ciudadanos que se presentan a la Unidad de Enlace se les hace de su conocimiento al derecho al acceso de la información pública, así como de la protección de sus datos personales, dicha acción se extiende al personal habilitado para la atención de las solicitudes de inform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sección de Transparencia Focalizada se han publicado temas respecto al quehacer sustantivo de la institución, que han sido solicitados por los ciudadan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en curso se llevó a cabo la actualización del Catálogo de Disposición Documental validado en el año 2010, en fecha 10 de abril de 2014 se envió para su aprobación al AGN. Así mismo se están realizando actividades de expurgo documental donde se está implementando el inventario documentales de la Dirección de Desarrollo Humano y Profesionalización y la Dirección de Recursos Materiales y Servicios para sus transferencias primari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marzo se llevó a cabo una capacitación para el análisis del Catálogo de Disposición Documental, esta capacitación fue impartida a los responsables de los archivos de trámite de todas las Unidades Administrativa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s convocatorias de publicación se establecen los mecanismos y autoridades ante quien se puede promover denunci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contrataciones al amparo de contratos marco (arrendamiento vehicular, limpieza de inmuebles, mensajería, vales para gasolina, fotocopi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han publicado en el sistema electrónico CompraNet las convocatorias de Invitación a cuando Menos Tres Personas emitidas en el perio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os contratos se establece lo siguiente "No obstante lo anteriormente señalado si previamente a la determinación de dar por rescindido el contrato, se hiciere entrega de los bienes o se prestaren los servicios, el procedimiento iniciado quedará sin efecto, previa aceptación y verificación de “EL INIFAP” de que continúa vigente la necesidad de los mismos, aplicando, en su caso, las penas convencionales correspondientes."; considerando esto una forma de concili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carteras al registrarse, consideran la alineación al PND, con base en las líneas de política pública, se determinan las actividades de investigación y apoyo a la innovación, de acuerdo con las oportunidades y demandas de clientes, socios, usuarios y beneficiarios, determinando los sistemas producto y temas que aborda el Instituto con una visión de mediano y largo plaz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os proyectos de Inversión está considerado el contribuir al desarrollo productivo, competitivo, equitativo y sustentable de las cadenas agropecuarias y forestales, mediante la generación y adaptación de conocimientos científicos e innovaciones tecnológicas y la formación de recursos humanos para atender las demandas y necesidades en beneficio del sector y la sociedad en un marco de cooperación institucional con organizaciones públicas y privad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as carteras registradas se realizó la evaluación socioeconómica correspondiente, Alineado a las políticas públicas y necesidades de clientes, socios, usuarios y beneficiarios del sector, determinar la política institucional de innovación considerando  investigación, validación, transferencia y adopción de tecnología, que indican las líneas de investigación prioritarias para los sistemas producto y temáticas estratégicas, en las cuales se concentra el quehacer instituc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mensualmente el seguimiento conforme el sistema de la SHC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como norma interna que tiene impacto directo en el ciudadano las "Políticas para la Oferta de Productos y Servicios en el INIFAP", la cual en el marco de Gobmx se actualizará para incorporar la digitalización de los cinco servicios que se tienen comprometidos. Se ha realizado el análisis del documento normativo, se han elaborado los procedimientos actuales y se encuentra en proceso la definición de puntos de control y puntos de interacción con el siste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de consulta a las Unidades Administrativas para la recepción de comentarios que permitan la actualización de la normatividad interna que regula los procesos sustantivos del Institu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diciembre de 2013, el INAP realizó un Informe de la Reestructuración del Instituto Nacional de Investigaciones Forestales, Agrícolas y Pecuarias, el cual contempla para detectar posibles problemas relacionados con; la atención de las  responsabilidades asignadas; integración y/o acomodo de áreas que dificulten su operación y deterioren su agregación de valor; funcionamiento de esquemas de delegación; tramos de control adecuados,  entre otros. Dicho informe se encuentra disponible en la Coordinación de Planeación y Desarroll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diciembre de 2013, el INAP realizó un Informe de la Reestructuración del Instituto Nacional de Investigaciones Forestales, Agrícolas y Pecuarias, el cual contempla para detectar posibles problemas relacionados con; la atención de las  responsabilidades asignadas; integración y/o acomodo de áreas que dificulten su operación y deterioren su agregación de valor; funcionamiento de esquemas de delegación; tramos de control adecuados,  entre otros. Dicho informe se encuentra disponible en la Coordinación de Planeación y Desarroll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diciembre de 2013, el INAP realizó un Informe de la Reestructuración del Instituto Nacional de Investigaciones Forestales, Agrícolas y Pecuarias, el cual contempla para detectar posibles problemas relacionados con; la atención de las  responsabilidades asignadas; integración y/o acomodo de áreas que dificulten su operación y deterioren su agregación de valor; funcionamiento de esquemas de delegación; tramos de control adecuados,  entre otros. Dicho informe se encuentra disponible en la Coordinación de Planeación y Desarrol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de servicios profesionales de personas físicas por honorarios han sido restringidas, y se eliminaron la   duplicidad en  estructura orgánica, lo cual generará ahorro  y austeridad en el gasto de oper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diciembre de 2013, el INAP realizó un Informe de la Reestructuración del Instituto Nacional de Investigaciones Forestales, Agrícolas y Pecuarias, el cual contempla para detectar posibles problemas relacionados con; la atención de las  responsabilidades asignadas; integración y/o acomodo de áreas que dificulten su operación y deterioren su agregación de valor; funcionamiento de esquemas de delegación; tramos de control adecuados,  entre otros. Dicho informe se encuentra disponible en la Coordinación de Planeación y Desarroll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diciembre de 2013, el INAP realizó un Informe de la Reestructuración del Instituto Nacional de Investigaciones Forestales, Agrícolas y Pecuarias, el cual contempla para detectar posibles problemas relacionados con; la atención de las  responsabilidades asignadas; integración y/o acomodo de áreas que dificulten su operación y deterioren su agregación de valor; funcionamiento de esquemas de delegación; tramos de control adecuados,  entre otros. Dicho informe se encuentra disponible en la Coordinación de Planeación y Desarro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sobre un esquema de operación que logre reducir el gasto administ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realizadas comprenden: el fortalecimiento de la red de telefonía I.P. y de las videoconferencias con la finalidad de mejorar la comunicación entre las áreas y disminuir la necesidad de reuniones presenciales. Asimismo, se está trabajando con la política interna para dar a conocer a los Centros de Costo la disminución de los gastos en el rubro de viát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publicaciones que se realizan en el INIFAP tienen que ver con la función sustantiva, y son principalmente para la transferencia de los resultados de la investigación que se realiza en el Instituto. Aun así para reducir costos se tienen catálogos virtuales y sitios de las publicaciones del área sustantiva como lo son; los sitios de la revista mexicana de Ciencia Forestales, Agrícolas y Pecuarias y la biblioteca digital INIFA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IFAP fortaleció su sistema de videoconferencia a nivel nacional, llegando a 68 sitios remotos y 7 sitios centrales, además del incremento de teléfonos de VOZ/IP a nivel nacional con 1800 equip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graman los recorridos en la entrega de correspondencia oficial y traslado de servidores público a reuniones de trabajo para utilizar en su caso un mismo vehícul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realizando un diagnostico general a efecto de conocer la situación actual y real de los inmuebles pertenecientes al INIFAP, acto  que nos conllevará a un diagnostico  especifico respecto a la situación física, jurídica y administrativ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H. Junta de Gobierno del INIFAP, autorizó que en sus sesiones y en las de los Consejos Consultivos Regionales con los que ya se cuenta en el Instituto, se apresurará el asunto de participación ciudadana, para captar y atender las propuestas del sector social, privado y académ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eriodo de enero a abril del año en curso se recopiló información de una encuesta publicada en la sección de Transparencia Focalizada, donde se identificaron temas que los ciudadanos solicitaban para su consulta. Así mismo en el mes de abril se consultó a los responsables de la información de todas las unidades administrativas para que proporcionaran temas del quehacer institucional que sirvieran para que los particulares tomen decisiones. De los temas propuestos por las áreas y por los ciudadanos se analizaron e identificaron los temas que ya han sido publicados y que cumplen con las características de ser información útil, proactiva o focalizad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ifundido que consulten la sección de Transparencia Focalizada en redes sociales y en todas las unidades administrativas por medio de cartel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ublicó el Informe de autoevaluación del INIFAP con información del logro de metas de los indicadores de los PP. E005 y E006 y del ejercicio de los recursos, en la siguiente dirección electrónica: http://www.inifap.gob.mx/SitePages/default.aspx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señó un indicador para el INIFAP en el nivel de FIN de la MIR del PP. E006.  Se alienaron  los indicadores de Fin de las MIR de los PP. E005 y E006 al PND y Programa Sectorial de Desarrollo Agropecuario, Pesquero  y Alimentario 2013-2018 y se realizó la definición de metas con base en los resultados del ejercicio anterior y mejoras en la definición de algunas variables de los indicado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a la Coordinadora Sectorial la ratificación de la estructura programática del INIFAP y su respectiva alineación al Plan Nacional de Desarrollo, conforme los "Lineamientos para el proceso de programación y presupuestación para el ejercicio fiscal 2015"</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el diagnóstico institucional, se identificaron 12 procesos sustantivos, de los cuales siete son prioritarios. Cinco de estos procesos prioritarios están sujetos a la mejora continua en virtud de su incorporación al Sistema de Gestión de Calidad (SGC) del Instituto, que fue certificado conforme a la Norma ISO 9001:2008 en febrero de 2014. Asimismo, se incorporaron aplicaciones informáticas a través del GRP del INIFAP, con la finalidad de automatizar operaciones y obtener información en línea y en tiempo casi real.</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SGC del INIFAP se encuentra implementado en uno de los 13 Centros de Investigación que conforman al Instituto y se inició la ampliación del alcance de dicho Sistema con su implementación en otro de los Centros de Investigación. Asimismo, se difundieron los manuales de procedimientos para consulta del personal de todos los Centros de Investigación, con el objetivo de iniciar la estandarización generalizada de los procesos prioritarios. De igual manera, por medio del GRP institucional, se reforzó la estandarización de prácticas en todas las unidades administrativas, mediante la implantación de nuevas funcionalidades para capturar información sustantiva, generando los reportes y consultas correspon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conviniendo con la SAGARPA el uso de su plataforma virtual con la finalidad de que el INIFAP pueda utilizar las herramientas técnicas a través de cursos en líne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gestionando la contratación de un modelo de competencias o capacidades profesionales que tienen como fin contribuir al desarrollo, mejora y alineación de procesos de gestión del capital humano dentro del INIFA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valuación del Desempeño del personal de tabulador general de base y confianza se realiza conforme a lo establecido por la Secretaría de la Función Pública, la SAGARPA como cabeza de Sector y conforme al Estatuto Orgánico del INIFA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 un estudio denominado: "Informe de la estructura orgánica del INIFAP que contemple la estructura de mandos, con el correspondiente análisis de impacto presupuestal", realizado por el Instituto Nacional de Administración Pública con la finalidad de diseñar la estructura organizacional para el INIFAP con un enfoque basado en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fortalecer la calidad y oportunidad de la información que se registra en materia de recursos humanos, se están depurando y terminando los módulos de nómina, movimientos de personal, control de existencia y necesidades de capacitación entre otros en el GRP Institucional (SIG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fortalecer la vinculación entre los objetivos estratégicos, el tipo de organización y las previsiones de los recursos humanos, se continúa trabajando en la integración de los diferentes procesos del instituto en el Sistema GRP Institucional (SIG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láticas de trabajo con empresa consultora para la implementación y uso de la FEA en el control de gestión INIFA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l formulario del proyecto de implementación de MAAGTIC-SI para el INIFAP, asimismo se mantienen pláticas con empresas consultoras para la implementación, desarrollo y seguimiento de los 9 proces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finición de los cinco grupos de datos abiertos a publicar por parte del escuadrón de datos abiertos INIFAP</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66" w:name="__RefHeading___Toc394921490"/>
            <w:bookmarkEnd w:id="66"/>
            <w:r>
              <w:rPr>
                <w:lang w:val="es-ES_tradnl"/>
              </w:rPr>
              <w:t>Instituto Nacional de Pesca</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ron y aprobaron por el Comité de Información en su Primera Sesión Ordinaria los instrumentos archivísticos de la Entidad, como son: 1.- Cuadro General de Clasificación.</w:t>
            </w:r>
          </w:p>
          <w:p>
            <w:pPr>
              <w:pStyle w:val="TextocuadroJustificado"/>
              <w:rPr>
                <w:sz w:val="16"/>
                <w:szCs w:val="16"/>
              </w:rPr>
            </w:pPr>
            <w:r>
              <w:rPr>
                <w:sz w:val="16"/>
                <w:szCs w:val="16"/>
              </w:rPr>
              <w:t>2.- Catalogo de Disposición Documental</w:t>
            </w:r>
          </w:p>
          <w:p>
            <w:pPr>
              <w:pStyle w:val="TextocuadroJustificado"/>
              <w:rPr>
                <w:sz w:val="16"/>
                <w:szCs w:val="16"/>
              </w:rPr>
            </w:pPr>
            <w:r>
              <w:rPr>
                <w:sz w:val="16"/>
                <w:szCs w:val="16"/>
              </w:rPr>
              <w:t xml:space="preserve">3.- Guía Simple y </w:t>
            </w:r>
          </w:p>
          <w:p>
            <w:pPr>
              <w:pStyle w:val="TextocuadroJustificado"/>
              <w:rPr>
                <w:sz w:val="16"/>
                <w:szCs w:val="16"/>
              </w:rPr>
            </w:pPr>
            <w:r>
              <w:rPr>
                <w:sz w:val="16"/>
                <w:szCs w:val="16"/>
              </w:rPr>
              <w:t>4.- Manual de Operación del Sistema de Administración Documental</w:t>
            </w:r>
          </w:p>
        </w:tc>
      </w:tr>
      <w:tr>
        <w:trPr>
          <w:trHeight w:val="137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Oficio de Ratificación o Asignación de los Responsables de Archivo de Trámite de las Unidades Administrativas del INAPESCA</w:t>
            </w:r>
          </w:p>
        </w:tc>
      </w:tr>
      <w:tr>
        <w:trPr>
          <w:trHeight w:val="94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 a través de las convocatorias a licitación o invitación a cuando menos tres personas en el apartado denominado Inconformidades, el lugar y la instancia en la que podrá presentar sus inconformidades derivadas de los procesos de contratación.</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 este periodo la contratación consolidada del Aseguramiento de Bienes Muebles e Inmuebles.</w:t>
            </w:r>
          </w:p>
        </w:tc>
      </w:tr>
      <w:tr>
        <w:trPr>
          <w:trHeight w:val="43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informa que a este periodo, se han registrado y adjudicado una licitación pública y dos invitaciones a cuando menos tres personas, en el sistema electrónico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ntratos que formaliza la Entidad prevén en su cláusula número trigésima cuarta, las desavenencias de la adquisición y/o servic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gunda Sesión Ordinaria de la Junta de Gobierno del INAPESCA se presentó el Programa Institucional 2013 - 2018, cuyo contenido expresa la alineación entre el Plan Nacional de Desarrollo 2013-2018, el Programa Sectorial de la SAGARPA y el registro de la cartera de inversión de los proyectos del INAPES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gunda Sesión Ordinaria de la Junta de Gobierno del INAPESCA, se entregaron a los representantes de los sectores social y privado la Encuesta para determinar las propuesta ciudadanas, el cumplimento a dicha actividad será reportado el 31 de julio de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s 29 de mayo y 13 de junio del 2014,  mediante correos electrónicos se remitieron a la Unidad de Políticas de Transparencia y Cooperación Internacional  de la Secretaría de la Función Pública el Anexo 2 denominado Selección y publicación de información socialmente útil o focalizada y el Anexo 3 denominado Análisis de temas actualmente publicados en la Sección de Transparencia Focalizada, debidamente formalizados y suscritos por el Encargado del Despacho del Órgano Interno de Contra en el Instituto Nacional de Pes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convenio de colaboración para la prestación del servicio social y/o prácticas profesionales con la Universidad Tecnológica del Valle del Mezquital (Hidalgo).</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val="es-ES_tradnl"/>
              </w:rPr>
            </w:pPr>
            <w:bookmarkStart w:id="67" w:name="__RefHeading___Toc394921491"/>
            <w:bookmarkEnd w:id="67"/>
            <w:r>
              <w:rPr>
                <w:lang w:val="es-ES_tradnl"/>
              </w:rPr>
              <w:t>Instituto Nacional para el Desarrollo de Capacidades del Sector Rural, A.C.</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CA Rural, A.C., ha implementado un Programa de Plazos Internos estableciendo con sus Unidades Administrativas disminuir de 10 a 8 días los tiempos de respuesta a la atención de solicitudes de la ciudadanía (con base en la Primera Sesión Ordinaria del Comité de Información de fecha 15 de mayo de 2014). De acuerdo a lo reportado en el Primer Trimestre del 2014, el tiempo promedio de respuesta fue de 9.1 días y en el segundo trimestre disminuyó a 8.7 dí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lineamiento décimo séptimo de los Lineamientos generales para la Organización y Conservación de los Archivos de las Dependencias y Entidades, se tienen aprobados y difundidos de manera oficial los formatos de archivo para su uso homogéneo. En cuanto a la Guía Simple de Archivos, se tiene un formato de creación con un avance del 75%; se tiene como faltante el Catálogo de Disposición Documental enviado para su aprobación al Archivo General de la N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talleres, reuniones y capacitaciones de archivo dirigidos a los responsables de archivo de trámite, alcanzándose un 70% de avance en la capacitación dónde se han tomado acuerdos para la uniformidad de los procesos de archivo que apoyen a la creación de un Sistema Integral de Administración de Archivos. Se desarrollará un Programa de Sensibilización a los Servidores Públicos responsables de archivo de trámite, y también se desarrollará un Plan Anual de Desarrollo Archivístico que tiene como objetivo: establecer un sistema Integral de administración de archivos en sus 3 etapas del ciclo vital: trámite, concentración e histór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stablecido estrategias, para llevar a cabo contrataciones consolidadas para los servicios de telefonía celular, convencional, fotocopiado, arrendamientos, a través de los oficios No. I9H/DGAPA/072/14, I9H/DGAPA/057/14,  I9H/DGAPA/032/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s contrataciones (Licitación pública e Invitación a cuando menos tres personas) se realizan a través del Sistema de CompraNet, fomentando así su uso y derivando el expediente electrón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Artículo 19 de la Ley Orgánica de la Administración Pública Federal, se actualizó el Manual de Organización en lo que corresponde a su misión, visión y objetivos; el cual fue dictaminado favorablemente por el Comité de Mejora Regulatoria Interna del INCA Rural, en su sesión del 11 de abril del 2014 y por la Junta Directiva mediante el Acuerdo JD-205-16-14 tomado en la Sesión Ordinaria CCV; el documento se encuentra publicado en la Normateca Inter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se encuentra adecuada al Manual de Organización que rige a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pueden eliminar plazas debido a que la estructura se encuentra en su mínima expre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crementó la demanda de contrataciones de prestadores de servicios, derivado de nuevos compromisos por la concertación de convenios con organizaciones gubernamentales y dependencias del sector públ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registrada vigente se ha mantenido con el 37 % de puestos plaza con funciones sustantivas con respecto a su estructura anteri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avance se verá reflejado en forma anual, para el caso del ejercicio 2013 hubo una disminución en el presupuesto por $1, 500,506.27.</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mestre se realizaron 5 videoconferencias entre oficinas centrales y delegaciones regionales, lo que representó ahorros en viáticos y transpor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lación al requerimiento del INDAABIN, el 31 de marzo de 2014 se subió en la página web lo correspondiente a 4 inmuebles que este Instituto tiene en Arrendamiento con base a datos de contratos vigentes que cuentan con validación de un número de secuencial otorgado por el INDAABIN y un inmueble en administr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gramó realizar el Ejercicio de Participación Ciudadana en el mes de julio, con la participación de Organizaciones de la Sociedad Civil, considerando para el análisis los siguientes temas: Programa de Desarrollo de Capacidades, Innovación Tecnológica y Extensionismo Rural, SAGARPA; Concepto de apoyo D1 Programas Integrales de Capacitación de alcance nacional; Concepto de apoyo D2 Programas Integrales de Capacitación de alcance esta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formó un Grupo de Trabajo de Transparencia Focalizada 2014,  en donde se identificó como información socialmente útil y focalizada de acuerdo a las solicitudes de INFOMEX y al mayor número de visitas del portal web del Instituto: "Consulta de Pagos 2014", "Servicios Contratados"   y "Resultados de Convocatorias 2014". Asimismo, se actualizaron los temas de  "Desarrollo de Capacidades", "Acreditación", "Red Virtual del Conocimiento", "Certificación de Competencias laborales" y "Metodología para Proyectos Integrales de Innovación y Extens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que el Instituto realizó en el ejercicio 2013 se orientaron a mejorar las condiciones de competitividad de los territorios rurales, con particular atención a los municipios con mayores rezagos en los que se focalizaron las acciones al cambio de prácticas productivas u organizacionales que impactan en mejores condiciones de productividad y en el reconocimiento oficial de las capacidades desarrolladas; los informes de labores se difunden en la página del POT y la sección de Transparencia de la página web institucional mantiene un enlace a los indicadores de programas presupuestarios del PND: http://www.transparenciapresupuestaria.gob.mx/Portal/transform.nodo?id=3.1&amp;transformacion=s&amp;excel=n&amp;ka_imagen=20&amp;zip=n&amp;paramts=0=L20</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planeación estratégica, a partir del desarrollo del Marco Lógico institucional, así como del análisis de la función sustantiva y de los compromisos que se asumen con las contrapartes institucionales, se elaboró el Programa de Trabajo 2014, el cual contempla la medición de aspectos críticos de las acciones a implementar, generando la Matriz de Indicadores para Resultados sobre las estrategias de desarrollo de capacidades a instrumentarse, así como aquellas acciones destinadas al fortalecimiento del Servicio Nacional de Capacitación y Asistencia Técnica, así mismo se definieron para los dos objetivos estratégicos, los indicadores que permitan valorar la eficacia y eficiencia en el diseño e instrumentación de las acciones, con ellos se busca valorar aspectos clave de la implementación, así como el impacto en el desarrollo de capacidades de la población rur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fiscal 2014 se tienen autorizados tres programas presupuestarios, de los cuales se consideran eficientes para el ejercicio del gasto y no presentan duplicidades con otros programas presupuestarios. La mayor parte de los recursos se ejercen en el Programa P001.</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Se realizó la clasificación de procesos identificándose tres cómo prioritarios: Operación de Estrategias de Desarrollo Rural; Evaluación, Acreditación y Certificación; y el proceso de Concertación, Planeación y Diseño  de Estrategias de Desarrollo Ru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os Artículos 18 y 19 de la Ley Federal de Transparencia y Acceso a la Información Pública y Gubernamental, Artículo 37 del Reglamento de la LFTAIPG, se cuenta con los expedientes de personal clasificados como confidencial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68" w:name="__RefHeading___Toc394921492"/>
            <w:bookmarkEnd w:id="68"/>
            <w:r>
              <w:rPr>
                <w:lang w:val="es-ES_tradnl"/>
              </w:rPr>
              <w:t>Productora Nacional de Biológicos Veterinari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sesiones del Comité de Información se ha mantenido la política de conservar como reservados únicamente los expedientes que sean plenamente justificados para la correcta operación de la Entidad y en su caso, otorgar las versiones públicas necesar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caso de la atención de solicitudes de información, se realiza de manera oficial, mediante la remisión de oficios y en el caso de que se requiera análisis en el Comité de Información, la sesión se documenta con el acta respectiv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que se informa, se notificó el status de los sistemas de datos personales al IFAI y no se recibieron solicitudes de acceso a datos de este tip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nuestra cabeza de sector se implementaron compromisos de atención para las solicitudes de información, reduciendo los tiempos de respuesta durante el perío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resultado de la solicitud realizada a las unidades administrativas, durante el período que se informa no se han recibido recursos de revis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s Sanciones se dan a conocer en las convocatorias de las Licitaciones e Invitaciones a cuando menos tres personas, las cuales se difunden en el sistema Compra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promover la reducción de costos, la entidad a principios del año 2014, solicito a SAGARPA consolidarse en la adquisición de Artículos de Oficina y consumibles de cómputo, surtimiento de agua y  el servicio de telefonía convencional y telefonía celular, sin embargo los procedimientos de la adquisición de Artículos de Oficina y consumibles de cómputo así  como el surtimiento de agua fueron  cancel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s Licitaciones Públicas e Invitaciones a cuando menos tres personas se realizan a través del Sistema CompraNet, bajo la modalidad de procedimientos de contratación electrónicos y mix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que se elaboran se especifica la cláusula, en donde se indica que en caso de desavenencia "Tanto la “PRONABIVE” como el “PROVEEDOR” podrán presentar ante la Secretaría de la Función Pública solicitud de conciliación por desavenencias derivadas del cumplimiento del contrato acatando el procedimiento establecido en la propia Ley."</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reportado mensualmente el avance del Programa de Adquisiciones autorizado a PRONABIVE, tanto en el Portal Aplicativo de la Secretaría de Hacienda (PASH), como en el Sistema Integral de Información (SII).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lanea ruta para la entrega de documentos de las diferentes áreas, a las diversas dependencias y entidades, con la finalidad de no duplicar rutas, así mismo se hace una planeación con todas las actividades propias de la entidad para obtener ahorros en los costos de los vehícul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identificación de Información Socialmente Útil o Focalizada de conformidad con lo establecido en la Guía del 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o establecido en la Guía, se publicó en el sitio de internet de la Entidad la información referente a productos y servic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SAGARPA se realizó la publicación de datos abiertos, referente a las actividades sustantivas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triz de Indicadores de Resultados de la PRONABIVE fue consignada en el Portal Aplicativo de la Secretaría de Hacienda (PASH) y su avance se reporta mensualmente en el citado sistema electrón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lan Estratégico de Tecnologías de la Información, se incluyó la iniciativa para digitalizar los tres procesos correspondientes a Recursos Human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SAGARPA se realizó la publicación de datos abiertos, referente a las actividades sustantivas de la Entidad.</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69" w:name="__RefHeading___Toc394921493"/>
      <w:bookmarkEnd w:id="69"/>
      <w:r>
        <w:rPr/>
        <w:t>RAMO 09. Comunicaciones y Transportes</w:t>
      </w:r>
    </w:p>
    <w:p>
      <w:pPr>
        <w:pStyle w:val="Heading"/>
        <w:rPr>
          <w:lang w:val="es-ES_tradnl"/>
        </w:rPr>
      </w:pPr>
      <w:bookmarkStart w:id="70" w:name="__RefHeading___Toc394921494"/>
      <w:bookmarkEnd w:id="70"/>
      <w:r>
        <w:rPr>
          <w:lang w:val="es-ES_tradnl"/>
        </w:rPr>
        <w:t>Secretaría de Comunicaciones y Transportes</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inicio de la presente Administración, se detectó una problemática particular en materia de clasificación de expedientes y su registro en el SIER: En términos generales, de los cerca de 500 mil expedientes que se tenían registrados como reservados se llevó a cabo una revisión muestral por parte del Comité de Información, encontrando que existían gran cantidad de casos que no correspondían a información, reservada, se encontraban duplicados o había vencido ya el período de reserva, entre otras inconsistencias. </w:t>
            </w:r>
          </w:p>
          <w:p>
            <w:pPr>
              <w:pStyle w:val="TextocuadroJustificado"/>
              <w:rPr>
                <w:sz w:val="16"/>
                <w:szCs w:val="16"/>
              </w:rPr>
            </w:pPr>
            <w:r>
              <w:rPr>
                <w:sz w:val="16"/>
                <w:szCs w:val="16"/>
              </w:rPr>
            </w:r>
          </w:p>
          <w:p>
            <w:pPr>
              <w:pStyle w:val="TextocuadroJustificado"/>
              <w:rPr>
                <w:sz w:val="16"/>
                <w:szCs w:val="16"/>
              </w:rPr>
            </w:pPr>
            <w:r>
              <w:rPr>
                <w:sz w:val="16"/>
                <w:szCs w:val="16"/>
              </w:rPr>
              <w:t>El Comité decidió atender la problemática bajo el principio de base cero, aprobando en un inicio el registro de 14 expedientes reservados. Actualmente continúa la revisión y en paralelo se capacita y sensibiliza a los servidores públicos en materia de información reservada para elevar la calidad de los criterios de reser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íodo reportado, no se ha declarado la inexistencia de información por causas atribuibles a la institución en ningún caso. Esto contrasta con lo que ocurría anteriormente y se debe a que se aplican estrictos criterios de análisis a las respuestas que proporcionan las unidades administra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va del 2014, en ningún caso se ha solicitado la prórroga para dar respuesta a solicitudes de información. Lo anterior debido a que se ha exhortado a las unidades administrativas a que respondan con oportunidad, dentro de los plazos que al interior de la Institución ha establecido el Comité de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icieron revisiones y modificaciones específicas derivadas de las recomendaciones del IFAI.</w:t>
            </w:r>
          </w:p>
          <w:p>
            <w:pPr>
              <w:pStyle w:val="TextocuadroJustificado"/>
              <w:rPr>
                <w:sz w:val="16"/>
                <w:szCs w:val="16"/>
              </w:rPr>
            </w:pPr>
            <w:r>
              <w:rPr>
                <w:sz w:val="16"/>
                <w:szCs w:val="16"/>
              </w:rPr>
            </w:r>
          </w:p>
          <w:p>
            <w:pPr>
              <w:pStyle w:val="TextocuadroJustificado"/>
              <w:rPr>
                <w:sz w:val="16"/>
                <w:szCs w:val="16"/>
              </w:rPr>
            </w:pPr>
            <w:r>
              <w:rPr>
                <w:sz w:val="16"/>
                <w:szCs w:val="16"/>
              </w:rPr>
              <w:t>Se lleva a cabo un seguimiento cercano a la oportunidad y calidad de la información materia del POT, además de convocar abiertamente a la totalidad de servidores públicos de la Institución a detectar inconsistencias e informar a la Unidad de Enlac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apoyo del IFAI se conformó el Programa de Capacitación en materia de Transparencia para la SCT 2014. A la fecha se han capacitado tanto por el IFAI como por cuenta de la Unidad de Enlace a 807 servidores públic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esente semestre se ha llevado a cabo la solicitud de dictamen de baja ante el Archivo General de la Nación de los expedientes semiactivos que han cumplido con su tiempo de guarda en el archivo de concentración por una cantidad de 194.18 ml, representando un avance de 6.8% con respecto a la meta del 11% comprometida para el presente año. Adicionalmente se han llevado a cabo las siguientes acciones, la SCT cuenta con los instrumentos de consulta y control archivístico actualizados y en el mes de febrero se envió al Archivo General de la Nación el Catálogo de Disposición Documental para su validación y registro, cumpliendo con lo establecido en el décimo séptimo de los lineamientos generales para la organización y conservación de los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2014 se han registrado 66,946 expedientes activos de conformidad al cuadro general de clasificación archivística y Catálogo de disposición documental en el Sistema SICCA del IFAI, acumulando un total de 1, 025,276 representando un avance del 81.1%, dando cumplimiento a la meta del presente año. Adicionalmente y de acuerdo al Plan Anual Archivístico, se llevaron a cabo reuniones de trabajo con los responsables y personal involucrado de los archivos de trámite por unidad administrativa, en donde se presentaron los avances en materia de organización y mantenimiento de los archivos y se dio a conocer el Reglamento de la Ley Federal de Archivos de reciente public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dispuesto por los artículos 17 y 24  de la Ley de Adquisiciones, Arrendamientos y Servicios del Sector Público y 13 de su Reglamento, se han llevado a cabo en la Dirección de Adquisiciones, 3 contratos Marco, 19 procedimientos de contratación de bienes y servicios de forma consolidada, en los cuales intervinieron, en algunos casos, Centros SCT, Unidades Administrativas Centrales  y un Órgano Descentralizado (SEPOMEX).</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establecido en el artículo 26 bis de la Ley de Adquisiciones, Arrendamientos y Servicios del Sector Público, se informa que se han llevado a cabo por la Dirección de Adquisiciones, 41 procedimientos de contratación, de los cuales 38 han sido mixtos y 3 electrón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de la Secretaría de Comunicaciones y Transportes se encuentran alineados al Plan Nacional de Desarrollo y al Plan Nacional de Infraestructur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Comunicaciones y Transportes, a través de la Dirección General de Programación, Organización y Presupuesto, en coordinación con la Unidad de Inversiones de la Secretaría de Hacienda y Crédito Público, capacitó durante el mes de junio a 180 servidores públicos de la Secretaría de Comunicaciones y Transportes en materia de evaluaciones socioeconómicas de proyectos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solicitado a cada una de las áreas responsables el reporte de avance del ejercicio de programas y proyectos de inversión, los cuales han sido registrados en el SII@we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15 proyectos normativos ante la Comisión Federal de Mejora Regulator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va del 2014 se ha llevado a cabo una compilación de todas las normas internas, con la finalidad de poder llevar a cabo una mejora en el marco normativo vigente, ejemplo de lo anterior es que ya se cuenta con un Diagnostico del Subsector Aeronáutica, en el cual se tienen claramente identificados todos los trámites y servicios que presta dicho subsector; con ello es más factible poder identificar que trámite y servicios pueden ser mejorados y aquellos que deben ser elimin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Asuntos Jurídicos está trabajando con las unidades responsables en la actualización del Reglamento Interior, a efecto de incluir en él a la Dirección General de Vincu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de enero a junio del presente ejercicio (21 contratos autorizados), se redujo la contratación de servicios profesionales de personas físicas por honorarios del 31.34% en comparación con el mismo periodo del año 2013 (67 contratos autoriz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nera  el gasto con base al Calendario de Nómina para pago al personal de la SCT, al cierre del mes de junio alcanzó un monto de 1,837.1 MDP que con relación al gasto programable neto de la SCT de  41,154.2 MDP da una proporción de 4.5% de avanc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rincipales acciones que se han llevado a cabo son las siguientes:</w:t>
            </w:r>
          </w:p>
          <w:p>
            <w:pPr>
              <w:pStyle w:val="TextocuadroJustificado"/>
              <w:rPr>
                <w:sz w:val="16"/>
                <w:szCs w:val="16"/>
              </w:rPr>
            </w:pPr>
            <w:r>
              <w:rPr>
                <w:sz w:val="16"/>
                <w:szCs w:val="16"/>
              </w:rPr>
              <w:t>Administrar y promover el uso de 35 Salas de Tele-presencia en los Centros SCT y el Sector Central</w:t>
            </w:r>
          </w:p>
          <w:p>
            <w:pPr>
              <w:pStyle w:val="TextocuadroJustificado"/>
              <w:rPr>
                <w:sz w:val="16"/>
                <w:szCs w:val="16"/>
              </w:rPr>
            </w:pPr>
            <w:r>
              <w:rPr>
                <w:sz w:val="16"/>
                <w:szCs w:val="16"/>
              </w:rPr>
              <w:t>Promover e instalar en equipos las herramientas Lync y WEBEX, con las cuales se establecen videoconferencias con audio y video; así como compartir presentaciones</w:t>
            </w:r>
          </w:p>
          <w:p>
            <w:pPr>
              <w:pStyle w:val="TextocuadroJustificado"/>
              <w:rPr>
                <w:sz w:val="16"/>
                <w:szCs w:val="16"/>
              </w:rPr>
            </w:pPr>
            <w:r>
              <w:rPr>
                <w:sz w:val="16"/>
                <w:szCs w:val="16"/>
              </w:rPr>
              <w:t>Con estas acciones se establece contacto y comunicación vía remota, lo cual reduce gastos en viáticos y transpor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presente ejercicio fiscal  el presupuesto previsto para este concepto fue de 31,917,640 de los cuales al cierre del trimestre se reportan como ejercidos 26,851,821.39 de los recursos, lo que representa un avance del 84.1%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las Unidades Administrativas Centrales relativas al traslado de personal o bienes, así como al préstamo de vehículos se han atendido buscando concentrar los servicios a través de planeación de rutas; es decir se dispone de un vehículo para que traslade al personal de diversas unidades que acuden al mismo destin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inmueble de Blvd. Adolfo López Mateos No. 1990, Col. Los Alpes Tlacopac, C.P. 01010, Delegación Álvaro Obregón, Distrito Federal, se lleva a cabo la captación de agua tratada generada de los lavabos y tarjas, así como del agua de lluvia, obteniendo aproximadamente un ahorro de 2000 litros diarios, los cuales son reciclados para alimentar el suministro de agua de las tasas de baño y mingito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os Lineamientos para la realización del Diagnóstico del Patrimonio Inmobiliario Federal y Paraestatal, implementados por el INDAABIN, se concluyó oportunamente con la captura de la información en el Portal establecido para el efec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oportuno a las acciones establecidas en la Guía de Acciones de Transparencia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ctualización de la estructura programática para el ejercicio 2015 concluyó en el mes de junio, de conformidad con los "Lineamientos para el proceso de programación y presupuestación para el ejercicio fiscal 2015, emitidos por la Unidad de Política y Control Presupuestario mediante oficio No. 307-A.-153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el oficio conjunto emitido el 31 de enero de 2014 por la SHCP, la SFP y CONEVAL la DGPOP solicitó a las áreas responsables de los programas sujetos a evaluación mencionados en el citado documento, realicen las acciones necesarias para solventar la peti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Presupuestario S071 Programa de Empleo Temporal reporta información Trimestralmente al SIIPP-G. De conformidad con la normatividad vigente se han reportado los trimestres 1° y 2° del ejercic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la mecánica bajo la cual se llevará a cabo el proyecto y se presentó a todos los involucrados. Se establecieron responsables, entregables y fechas compromiso. Se firmaron los programas de trabajo y se elaboraron las fichas de proyecto de cada proce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la mecánica bajo la cual se llevará a cabo el proyecto y se presentó a todos los involucrados. Se establecieron responsables, entregables y fechas compromiso. Se firmaron los programas de trabajo y se elaboraron las fichas de proyecto de cada proces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acuerdos de cooperación con instituciones educativas a nivel medio superior y superior para que sus estudiantes realicen servicio social y prácticas profesionales en la Secretaría y de esta manera se favorezca la cooperación técnica entre instituciones y la profesionalización de los recursos humano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ha determinado competencias transversales de aplicación para la mayor parte de su personal, las cuales son:</w:t>
            </w:r>
          </w:p>
          <w:p>
            <w:pPr>
              <w:pStyle w:val="TextocuadroJustificado"/>
              <w:rPr>
                <w:sz w:val="16"/>
                <w:szCs w:val="16"/>
              </w:rPr>
            </w:pPr>
            <w:r>
              <w:rPr>
                <w:sz w:val="16"/>
                <w:szCs w:val="16"/>
              </w:rPr>
              <w:t>EN PROGRAMA DE CAPACITACIÓN</w:t>
            </w:r>
          </w:p>
          <w:p>
            <w:pPr>
              <w:pStyle w:val="TextocuadroJustificado"/>
              <w:rPr>
                <w:sz w:val="16"/>
                <w:szCs w:val="16"/>
              </w:rPr>
            </w:pPr>
            <w:r>
              <w:rPr>
                <w:sz w:val="16"/>
                <w:szCs w:val="16"/>
              </w:rPr>
              <w:t xml:space="preserve">Elaboración de libros mediante el uso de los procesadores de hojas de cálculo. </w:t>
            </w:r>
          </w:p>
          <w:p>
            <w:pPr>
              <w:pStyle w:val="TextocuadroJustificado"/>
              <w:rPr>
                <w:sz w:val="16"/>
                <w:szCs w:val="16"/>
              </w:rPr>
            </w:pPr>
            <w:r>
              <w:rPr>
                <w:sz w:val="16"/>
                <w:szCs w:val="16"/>
              </w:rPr>
              <w:t>Impartición de cursos de formación de capital humano de manera presencial y grupal.</w:t>
            </w:r>
          </w:p>
          <w:p>
            <w:pPr>
              <w:pStyle w:val="TextocuadroJustificado"/>
              <w:rPr>
                <w:sz w:val="16"/>
                <w:szCs w:val="16"/>
              </w:rPr>
            </w:pPr>
            <w:r>
              <w:rPr>
                <w:sz w:val="16"/>
                <w:szCs w:val="16"/>
              </w:rPr>
              <w:t>ADICIONAL AL PROGRAMA</w:t>
            </w:r>
          </w:p>
          <w:p>
            <w:pPr>
              <w:pStyle w:val="TextocuadroJustificado"/>
              <w:rPr>
                <w:sz w:val="16"/>
                <w:szCs w:val="16"/>
              </w:rPr>
            </w:pPr>
            <w:r>
              <w:rPr>
                <w:sz w:val="16"/>
                <w:szCs w:val="16"/>
              </w:rPr>
              <w:t>Atención al ciudadano del sector público</w:t>
            </w:r>
          </w:p>
          <w:p>
            <w:pPr>
              <w:pStyle w:val="TextocuadroJustificado"/>
              <w:rPr>
                <w:sz w:val="16"/>
                <w:szCs w:val="16"/>
              </w:rPr>
            </w:pPr>
            <w:r>
              <w:rPr>
                <w:sz w:val="16"/>
                <w:szCs w:val="16"/>
              </w:rPr>
              <w:t>Elaboración de documentos mediante un procesador de textos</w:t>
            </w:r>
          </w:p>
          <w:p>
            <w:pPr>
              <w:pStyle w:val="TextocuadroJustificado"/>
              <w:rPr>
                <w:sz w:val="16"/>
                <w:szCs w:val="16"/>
              </w:rPr>
            </w:pPr>
            <w:r>
              <w:rPr>
                <w:sz w:val="16"/>
                <w:szCs w:val="16"/>
              </w:rPr>
              <w:t>Elaboración de presentaciones gráficas mediante herramientas de cómputo</w:t>
            </w:r>
          </w:p>
          <w:p>
            <w:pPr>
              <w:pStyle w:val="TextocuadroJustificado"/>
              <w:rPr>
                <w:sz w:val="16"/>
                <w:szCs w:val="16"/>
              </w:rPr>
            </w:pPr>
            <w:r>
              <w:rPr>
                <w:sz w:val="16"/>
                <w:szCs w:val="16"/>
              </w:rPr>
              <w:t>Elaboración de libros mediante el uso de los procesadores  de hojas de cálculo</w:t>
            </w:r>
          </w:p>
          <w:p>
            <w:pPr>
              <w:pStyle w:val="TextocuadroJustificado"/>
              <w:rPr>
                <w:sz w:val="16"/>
                <w:szCs w:val="16"/>
              </w:rPr>
            </w:pPr>
            <w:r>
              <w:rPr>
                <w:sz w:val="16"/>
                <w:szCs w:val="16"/>
              </w:rPr>
              <w:t>Manejo de Internet y correo electrón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ependencia cuenta con un  método de evaluación de desempeño de sus servidores públicos. Mediante oficio No.116.-828 del 14 de junio de 2005 se tomó la determinación adherirse al Método de Evaluación propuesto por la Secretaría de la Función Pública. La evaluación está orientada a resultados y vinculada a los objetivos y metas de la Institu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PC opera en la Institución y se cumple con los procesos de los subsistemas que lo integran. Se han realizado revisiones de los datos que transmiten a fin de que se cuente con información de calidad. Por instrucciones de la SFP en 2014 no se realizó concertación de metas para PO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información de calidad entre los puestos registrados en la estructura básica vs la ocupación. Se reporta quincenalmente la plantilla de la Dependencia a través del sistema informático dispuesto para ello por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apacitación orientada al cumplimiento de los objetivos estratégicos de la Institución. Atendiendo las tres vertientes de la capacitación (acciones técnicas o específicas, transversales y de desarrollo humano), a través de 203 acciones de capacitaciones llevadas a cabo de enero a junio de 2014. Adicionalmente, se trabaja en la implantación del Modelo de Gestión por Competenci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vanzado en la entrega de los productos solicitados en los talleres de Gobmx y en el análisis, diseño y construcción de los trámites y servicios de la dependencia, los cuales quedarán en producción conforme a la meta fijada en 2014. Asimismo algunos Organismos Descentralizados y Desconcentrados (ODD) y el Sector Central han solicitado pruebas del informe a Función Pública para la inclusión de los trámites y servicios en el portal 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para el Sistema de Administración de Obra Pública (SAOP) el módulo de ajuste de costos basado en el registro de los formatos E14 y E39. Este módulo se encuentra en etapa de evaluación por parte de las áreas responsables del proceso. Con el desarrollo de esta actividad se avanza en la habilitación de los procesos administrativos digitalizados, con el fin de privilegiar el uso de documentos electrónicos en lugar de papel</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vances en el cumplimiento de contratar, implementar y gestionar la TIC con apego a las disposiciones se respaldan mediante las acciones que ha tomado la UTIC, las más relevantes que se llevaron a cabo durante el periodo enero-junio para cumplir el compromiso se enuncian a continuación:• En febrero se difundió y subió a la herramienta DAS-IT de la SFP el Plan Estratégico de TIC (PETIC) 2014• En mayo se difundió y subió a la nueva herramienta “Gestión de la política de TIC” de la SFP el PETIC 2014 alineado al MAAGTICSI vigente a partir de mayo</w:t>
            </w:r>
          </w:p>
          <w:p>
            <w:pPr>
              <w:pStyle w:val="TextocuadroJustificado"/>
              <w:rPr>
                <w:sz w:val="16"/>
                <w:szCs w:val="16"/>
              </w:rPr>
            </w:pPr>
            <w:r>
              <w:rPr>
                <w:sz w:val="16"/>
                <w:szCs w:val="16"/>
              </w:rPr>
              <w:t>•</w:t>
            </w:r>
            <w:r>
              <w:rPr>
                <w:rFonts w:eastAsia="Soberana Sans"/>
                <w:sz w:val="16"/>
                <w:szCs w:val="16"/>
              </w:rPr>
              <w:t xml:space="preserve"> </w:t>
            </w:r>
            <w:r>
              <w:rPr>
                <w:sz w:val="16"/>
                <w:szCs w:val="16"/>
              </w:rPr>
              <w:t>Se ratifica a los responsables de Seguridad de la Información</w:t>
            </w:r>
          </w:p>
          <w:p>
            <w:pPr>
              <w:pStyle w:val="TextocuadroJustificado"/>
              <w:rPr>
                <w:sz w:val="16"/>
                <w:szCs w:val="16"/>
              </w:rPr>
            </w:pPr>
            <w:r>
              <w:rPr>
                <w:sz w:val="16"/>
                <w:szCs w:val="16"/>
              </w:rPr>
              <w:t>•</w:t>
            </w:r>
            <w:r>
              <w:rPr>
                <w:rFonts w:eastAsia="Soberana Sans"/>
                <w:sz w:val="16"/>
                <w:szCs w:val="16"/>
              </w:rPr>
              <w:t xml:space="preserve"> </w:t>
            </w:r>
            <w:r>
              <w:rPr>
                <w:sz w:val="16"/>
                <w:szCs w:val="16"/>
              </w:rPr>
              <w:t>Se realizaron reuniones de trabajo con los responsables de los procesos de gestión de TIC para conformar un Plan de Transición con la finalidad de alinear la contratación y gestión de TIC a la nueva versión del MAAGTICSI</w:t>
            </w:r>
          </w:p>
          <w:p>
            <w:pPr>
              <w:pStyle w:val="TextocuadroJustificado"/>
              <w:rPr>
                <w:sz w:val="16"/>
                <w:szCs w:val="16"/>
              </w:rPr>
            </w:pPr>
            <w:r>
              <w:rPr>
                <w:sz w:val="16"/>
                <w:szCs w:val="16"/>
              </w:rPr>
              <w:t>•</w:t>
            </w:r>
            <w:r>
              <w:rPr>
                <w:rFonts w:eastAsia="Soberana Sans"/>
                <w:sz w:val="16"/>
                <w:szCs w:val="16"/>
              </w:rPr>
              <w:t xml:space="preserve"> </w:t>
            </w:r>
            <w:r>
              <w:rPr>
                <w:sz w:val="16"/>
                <w:szCs w:val="16"/>
              </w:rPr>
              <w:t>Se presenta y difunde el Plan de Transición para alinear la contratación y gestión de las TIC a la nueva versión del MAAGTICSI</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creado un grupo interno de colaboración (técnico y operativo) que se ha capacitado en los conceptos y técnicas de datos abiertos así como en trasparencia y rendición de cuentas.  Se preparó la primera entrega ubicando los datasets prioritarios y que más valor pueden generar para la ciudadanía en la fase piloto de los Escuadrones de Datos Abiertos de Presidencia. En las siguientes etapas se identificará el segundo y tercer nivel de prioridad. Es importante considerar que este es un proceso continuo de actualización. No se puede declarar una cantidad cerrada de datasets pues conforme avance la operación normal de la Secretaria iniciarán nuevos proyectos que a su vez generarán nueva información de interés para el ciudadano.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1" w:name="__RefHeading___Toc394921495"/>
            <w:bookmarkEnd w:id="71"/>
            <w:r>
              <w:rPr>
                <w:lang w:val="es-ES_tradnl"/>
              </w:rPr>
              <w:t>Instituto Mexicano del Transporte</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napToGrid w:val="false"/>
              <w:spacing w:before="20" w:after="0"/>
              <w:rPr>
                <w:sz w:val="16"/>
                <w:szCs w:val="16"/>
              </w:rPr>
            </w:pPr>
            <w:r>
              <w:rPr>
                <w:sz w:val="16"/>
                <w:szCs w:val="16"/>
              </w:rPr>
            </w:r>
          </w:p>
        </w:tc>
        <w:tc>
          <w:tcPr>
            <w:tcW w:w="4394" w:type="dxa"/>
            <w:tcBorders/>
            <w:shd w:fill="FFFFFF" w:val="clear"/>
            <w:vAlign w:val="bottom"/>
          </w:tcPr>
          <w:p>
            <w:pPr>
              <w:pStyle w:val="Textocuadroneg"/>
              <w:snapToGrid w:val="false"/>
              <w:spacing w:before="20" w:after="0"/>
              <w:rPr>
                <w:sz w:val="16"/>
                <w:szCs w:val="16"/>
              </w:rPr>
            </w:pPr>
            <w:r>
              <w:rPr>
                <w:sz w:val="16"/>
                <w:szCs w:val="16"/>
              </w:rPr>
            </w:r>
          </w:p>
        </w:tc>
        <w:tc>
          <w:tcPr>
            <w:tcW w:w="6470" w:type="dxa"/>
            <w:tcBorders/>
            <w:shd w:fill="FFFFFF" w:val="clear"/>
            <w:vAlign w:val="bottom"/>
          </w:tcPr>
          <w:p>
            <w:pPr>
              <w:pStyle w:val="TextocuadroJustificado"/>
              <w:snapToGrid w:val="false"/>
              <w:spacing w:before="20" w:after="0"/>
              <w:rPr>
                <w:sz w:val="16"/>
                <w:szCs w:val="16"/>
              </w:rPr>
            </w:pPr>
            <w:r>
              <w:rPr>
                <w:sz w:val="16"/>
                <w:szCs w:val="16"/>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todos los procedimientos de contratación a través de licitación pública e invitación a cuando menos tres personas son mixtos y se utiliza el sistema electrónico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27 de junio se alinearon los programas de inversión al Plan Nacional de Desarrollo, así como a los programas sectoriales y presupuestarios de los Programas de Inversión registrados en la Cartera de Invers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última revisión a la MIR fue realizada el pasado 11 de julio de 2014 con la finalidad de dar seguimiento a la planeación estratégica y de gestión que propicien el logro de los objet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MT se sujeta a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MT realiza las evaluaciones de desempeño del personal sujeto a la Ley del SPC de acuerdo con  el Manual Administrativo de Aplicación General en materia de Recursos Humanos y Organización y el Manual del Servicio Profesional de Carrer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MT está implementando las medidas y acciones correspondientes para contratar, implementar y gestionar las TIC con apego a las disposiciones, estándares y guías técnicas emitidas en el Manual Administrativo de Aplicación General en Materias de TIC y de seguridad de la información (MAAGTICSI).</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2" w:name="__RefHeading___Toc394921496"/>
            <w:bookmarkEnd w:id="72"/>
            <w:r>
              <w:rPr>
                <w:lang w:val="es-ES_tradnl"/>
              </w:rPr>
              <w:t>Servicios a la Navegación en el Espacio Aéreo Mexican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mediante emisión de oficios a la unidad administrativa correspondiente con la finalidad de evitar la declaratoria de inexistencia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información se atienden en tiempo y forma dentro de los plazos establecidos en la ley.</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umplido con los cursos de capacitación impartidos y convocados por 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un Cuadro general de clasificación archivística pendiente de ser autorizado por el Archivo General de la Nación; se elaboró el Catálogo de disposición documental, los Inventarios documentales: general, de transferencia, de baja y la Guía simple de archiv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onsolidación de papelería y artículos de oficina, con un ahorro aproximado de más de 500 mil pesos, está en proceso la consolidación de consumibles, refacciones y accesorios de cómputo, se espera obtener un resultado similar al anterior. Para cada proceso de contratación se consulta la liga de la SFP para determinar la posibilidad de participar en los procesos consolidados de otras dependencias. Adicionalmente se revisan los contratos marcos de otras instituciones para determinar la conveniencia de adherirn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Conforme lo indica la LAASSP invariablemente todas las adquisiciones por invitación a tres y licitaciones públicas se suben al sistema CompraNe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 registrado en la cartera de inversión en 2014, se alineó al Plan Nacional de Desarrollo no así al Programa Sectorial porque aún no se había emitido. Para el registro de la cartera de inversión de 2015 cada programa presupuestario involucrado se alineará al Programa Sectorial de Comunicaciones y Transpor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ó curso de capacitación a todo el sector de comunicaciones y transportes, por parte de la Unidad de Inversiones de SHCP el pasado 5 y 6 jun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mayo se dio seguimiento en el Sistema, por el mes de junio se realizará durante el presente mes en las fechas compromiso establecid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ignación del Enlace Digital, Usuarios claves de Negocio, DGTI ,Jurídico y Gestión del Cambio; se conformó un catálogo de trámites y servicios a digitalizar; Se elaboraron matrices y cuestionarios para la evaluación de la madurez del trámite; diversas actividades e iniciativas relacionadas con el Gob.mx;  reuniones y talleres de trabajo en la SFP relacionada con el proyecto Gob.mx; y por último nos encontramos definiendo el equipo de trabajo que será responsable de la implementación y seguimiento de la Herramienta de Gestión de Control necesaria para el proyec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anual de Organización de SENEAM y la estructura básica registrada son totalmente coincid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existe duplicidad de funciones dentro de las áreas de la estructura orgánica ni en las plaz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uestos-plaza de mandos medios y superiores se alinean al cumplimiento de los objetivos estratégicos, atribuciones y facultades competencia del área a la que están adscri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NEAM no cuenta con recursos asignados en este rubro, por lo tanto no tiene contratado personal a honorarios en servicios pers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4, se autorizaron 8 plazas de nueva creación de forma permanente para el área sustantiva de ingeniería de servicios; y se encuentran en trámite la creación de 28 nuevas plazas permanentes para las áreas sustantivas técnico-ope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porción del gasto de servicios personales respecto al total del gasto programable del periodo de enero a junio de 2014, es de 67.6%, la meta para 2014 es del 76.3% reflejando una variación en el cumplimiento de 8.7 puntos porcentuales por encima de la me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ciente del gasto de operación administrativo, del periodo de enero a junio de 2014 comparado con el mismo periodo de 2013, refleja un resultado de 139.9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licitaron cuentas para poder utilizar el servicio de WebEx meeting a la Unidad de Tecnologías de la Información de la SCT, a efecto de realizar teleconferenci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Éste Órgano Desconcentrado no cuenta con presupuesto autorizado en este rubr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conciliación documental de la información con la que contaban diferentes áreas al interior del desconcentrado (almacenes e inventarios, jurídico y contabilidad) con la finalidad de integrar el expediente completo para regularizar cada uno de los bienes a cargo de SENEAM, definiéndose la existencia de 16 bienes inmuebles cuyos expedientes se encuentran incompletos y en proceso de regulariz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con la actividad 2 de la Guía de Acciones de Transparenci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avances a los compromisos establecidos en las Bases de Colaboración del Programa para un Gobierno Cercano y Moderno, reportados en éste informe, se utiliza lenguaje ciudadan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en proceso de elaboración la Matriz de Indicadores de este Órgano Desconcentrado para el Ejercicio Fiscal 2015, para lo cual se tuvo una capacitación en la Secretaría de Hacienda y Crédito Público por parte de la Unidad de Evaluación, con el curso "Capacitación de Metodología de Marco Lógico y Matriz de Indicadores para Result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se cuenta con: la clasificación de procesos, la determinación de procesos prioritarios, la alineación de procesos y el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NEAM cuenta con dos convenios de colaboración, el primero con el INEAM Ingenieros en Electrónica Aeronáutica) y el segundo con la Universidad Tecnológica de Mérida (UTM).</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de evaluación de desempeño de los servidores públicos mediante el cual son evaluados anualmente en el mes de ago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estudio prospectivo de recursos humanos de las necesidades de personal estratégico del Órgano Desconcentrado el cual incluye un plan de trabajo para su implemen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existen reportes de inconsistencias por parte de la UPRHAPF en relación a la información de los servidores públicos que se presenta en los sistemas informát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studio prospectivo de recursos humanos que forma parte de la planeación estratégica de la institución incluye el plan de trabajo para su implementación, el cual se someterá a las instancias fiscalizadoras correspondientes para que, en su caso se efectúen las modificaciones necesari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ignación del Enlace Digital, Usuarios claves de Negocio, DGTI ,Jurídico y Gestión del Cambio; se conformó un catálogo de trámites y servicios a digitalizar; Se elaboraron matrices y cuestionarios para la evaluación de la madurez del trámite; diversas actividades e iniciativas relacionadas con el Gob.mx;  reuniones y talleres de trabajo en la SFP relacionada con el proyecto Gob.mx; se diseñaron, modelaron y entregaron los procesos de negocio de los trámites en la herramienta BPM; y por último nos encontramos definiendo el equipo de trabajo que será responsable de la implementación y seguimiento de la Herramienta de Gestión de Control necesaria para el proyec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definiendo el equipo de trabajo que será responsable de la implementación y seguimiento de la Herramienta de Gestión de Control necesaria para el proyect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elaborando los estudios de factibilidad de las adquisiciones de TIC apegados a los numerales  32 y 33 de los lineamientos para la aplicación y seguimiento de las medidas para el uso eficiente,  transparente y eficaz de los recursos públicos, y las acciones de disciplina presupuestaria en el ejercicio del gasto público, así como la modernización de la Administración Pública Federal.</w:t>
            </w:r>
          </w:p>
          <w:p>
            <w:pPr>
              <w:pStyle w:val="TextocuadroJustificado"/>
              <w:rPr>
                <w:sz w:val="16"/>
                <w:szCs w:val="16"/>
              </w:rPr>
            </w:pPr>
            <w:r>
              <w:rPr>
                <w:sz w:val="16"/>
                <w:szCs w:val="16"/>
              </w:rPr>
              <w:t xml:space="preserve">Se llevó a cabo el pre-registro de usuarios en la Herramienta digital; </w:t>
            </w:r>
          </w:p>
          <w:p>
            <w:pPr>
              <w:pStyle w:val="TextocuadroJustificado"/>
              <w:rPr>
                <w:sz w:val="16"/>
                <w:szCs w:val="16"/>
              </w:rPr>
            </w:pPr>
            <w:r>
              <w:rPr>
                <w:sz w:val="16"/>
                <w:szCs w:val="16"/>
              </w:rPr>
              <w:t>Se solicitó perfil de captura y revisor vía oficio;</w:t>
            </w:r>
          </w:p>
          <w:p>
            <w:pPr>
              <w:pStyle w:val="TextocuadroJustificado"/>
              <w:rPr>
                <w:sz w:val="16"/>
                <w:szCs w:val="16"/>
              </w:rPr>
            </w:pPr>
            <w:r>
              <w:rPr>
                <w:sz w:val="16"/>
                <w:szCs w:val="16"/>
              </w:rPr>
              <w:t>Se validó el PETIC y las Adquisiciones Activas;</w:t>
            </w:r>
          </w:p>
          <w:p>
            <w:pPr>
              <w:pStyle w:val="TextocuadroJustificado"/>
              <w:rPr>
                <w:sz w:val="16"/>
                <w:szCs w:val="16"/>
              </w:rPr>
            </w:pPr>
            <w:r>
              <w:rPr>
                <w:sz w:val="16"/>
                <w:szCs w:val="16"/>
              </w:rPr>
              <w:t>Se remitió el PETIC (ajustado) acompañando al inventario de sus aplicaciones para dispositivos móviles;</w:t>
            </w:r>
          </w:p>
          <w:p>
            <w:pPr>
              <w:pStyle w:val="TextocuadroJustificado"/>
              <w:rPr>
                <w:sz w:val="16"/>
                <w:szCs w:val="16"/>
              </w:rPr>
            </w:pPr>
            <w:r>
              <w:rPr>
                <w:sz w:val="16"/>
                <w:szCs w:val="16"/>
              </w:rPr>
              <w:t>Se comunicó al Centro los datos de los servidores designados  responsables de la Seguridad de la Información;</w:t>
            </w:r>
          </w:p>
          <w:p>
            <w:pPr>
              <w:pStyle w:val="TextocuadroJustificado"/>
              <w:rPr>
                <w:sz w:val="16"/>
                <w:szCs w:val="16"/>
              </w:rPr>
            </w:pPr>
            <w:r>
              <w:rPr>
                <w:sz w:val="16"/>
                <w:szCs w:val="16"/>
              </w:rPr>
              <w:t>Se remitió el proyecto de implementación del MAAGTICSI: Cronograma, objetivo, actividades, puntos de control (hitos), duración, responsables, consideraciones de administración de riesgos, fecha de inicio y conclus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de implementación de Datos Abiertos: Nos encontramos en el inicio de la etapa de publicación. Describimos brevemente las actividades realizadas:   Se designó mediante oficio al "Enlace Transversal de Datos Abiertos" quien fungirá como punto de contacto para la correcta implementación y coordinación en la implementación de datos abiertos. Se llenó y entregó el inventario de datos inicial, incorporando un listado de todas las bases de datos disponibles de nuestro Desconcentrado.  En donde cada registro contiene en los campos definidos como "Metadatos mínimos requeridos", desarrollado en formato JSON. El documento cuenta con información  del nivel de acceso para cada base de da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3" w:name="__RefHeading___Toc394921497"/>
            <w:bookmarkEnd w:id="73"/>
            <w:r>
              <w:rPr>
                <w:lang w:val="es-ES_tradnl"/>
              </w:rPr>
              <w:t>Administración Portuaria Integral de Altamira,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icio de los trabajos de desclasificación para este mes de Jul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r con la actualización semestral del listado de índices, además de documentar toda actividad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so del Sistema Persona, para la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otar los tiempos de entrega de información por parte de las unidades Administrativas. Se cumplen en los tiempos marcados por la LFTAIPG</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notifica a las Unidades Administrativas la obligación sobre el cumplimiento en tiempo y forma de la entrega de información y que además sea veraz, oportuna y de confiabl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e a capacitación regular, cuando así sea necesario con personal de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comunicado se informa al personal de esta Entidad de la confidencialidad de entregar sus datos personales al Departamento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trabaja en la actualización y validación del Cuadro General de clasificación archivística así como el Catalogo de disposición documental, ante el Archivo General de la N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licitación consolidada para la contratación del programa integral de aseguramiento de los bienes muebles, inmuebles y obras portuarias concesion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100% de los procedimientos de contratación en materia de Obra Pública y Servicios Relacionados con las Mismas, utilizan el sistema electrónico de CompraNet.</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100% de los contratos de Obras Públicas y Servicios Relacionados con las Mismas, se menciona dentro de las cláusulas lo siguiente: "Las PARTES se sujetan estrictamente a todas y cada una de las cláusulas del presente instrumento, así como a las especificaciones, lineamientos, procedimientos y requisitos que establece la Ley de Obras Públicas y Servicios Relacionados con las Mismas, y su Reglamento y demás normas y disposiciones reglamentarias o administrativas que le sean aplicables, vigentes a la fecha de suscripción del presente instrumento" asimismo, en otra cláusula se menciona que "Para la interpretación y cumplimiento del presente contrato, así como para todo aquello que no esté expresamente estipulado en el mismo, las PARTES se someten a la jurisdicción de los tribunales federales ubicados en la ciudad de Tampico, Tamaulipas; por lo tanto, la CONTRATISTA renuncia al fuero que pudiere corresponderle por razón de su domicilio presente o futuro o por cualquier otra caus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momento de la concepción del PPI, se busca su alineación y apego a la PND, PNI, y programa sectorial de Comunicaciones y Transportes, por lo que cada ACB en su apartado de "Alineación Estratégica" menciona su apego al Eje 4, Objetivo 4.9 y Estrategia "4.9.1 Modernizar, ampliar y conservar la infraestructura de los diferentes modos de transporte, así como mejorar su conectividad bajo criterios estratégicos y de eficiencia" del PND, así como al objetivo del Sector Comunicaciones y Transportes, "estrategia 1.1 Desarrollar a México como plataforma logística con infraestructura de transporte multimodal que genere costos competitivos y valor agregado, mejore la seguridad e impulse el desarrollo económico y social" del PNI. Hasta Junio, el 100%  de los ACB enviados a la UI, se encuentran en cumplimiento de lo antes expues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revio a realizar la carga en sistema del 100% de los ACB, se verifica que el porcentaje de rentabilidad sea favorable y significativo, lo que se traduce en beneficios socioeconómicos para la zona, asimismo, una vez en cartera de inversión, se da prioridad a proyectos que fomenten y generen ahorros para el Administrador Portuario, buscando así, un incremento en el nivel de confianza de las inversiones realizadas, y abriendo la posibilidad generada por el ahorro, de invertir el recurso en proyectos que generen beneficios para la socie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esente ejercicio, personal adscrito a la Gerencia de Ingeniería, participó activamente en el curso de Evaluación Socioeconómica de Proyectos, impartido por la Unidad de Inversiones de la SHCP, y el Centro de Estudios para la Preparación y Evaluación Socioeconómica de Proyec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nsualmente se envía el seguimiento de los programas y proyectos de inversión, el cual se encuentra alineado a lo reportado en otros sistemas, por ejemplo, SII WEB, y demás reportes enviados a la CGPyMM y SFP.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las modificaciones a la estructura ocupacional previa autorización del Consejo de Administración. Actualmente se encuentra en trámite ante las Dependencias Globalizadoras, a través de la Coordinación Sectorial, la modificación de la estructura organizacional y plantilla de personal consistente en 22 movimientos compensados y la creación de dos plazas (1 nivel operativo y otra de nivel mando) con vigencia a partir de 1 de enero de 2014 conforme a los recursos autorizados en el presupuesto de Egresos de la Feder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la documentación para la modificación de estructura acorde a las nuevas necesidades de la entidad, Oficio API ALT DG No 332/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la documentación para la modificación de estructura acorde a las nuevas necesidade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justes presupuestales anualmente para disminuir el gasto en servicios personales desde el ejercicio 2012.</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a reuniones por audio conferencias y videoconfer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generado ningún gasto en este perio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por medio de videoconferencia y audio conferencias se entera de las actividades relacionadas con los cumplimientos de los programas que a la entidad le aplica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presupuesta el gasto de comunicación social en base a las necesidades de la entidad para su promo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Se plantearon  tres Actividades sustantivas de la institución que beneficia a la ciudadanía o a grupos de la sociedad;  Protección de Especies Marinas, Humedal Artificial y Vivero, y Donación de Plantas, se identificó la lista de actores participantes en el Comité de Participación Ciudadana, quedando pendiente el ejercicio que se estará llevando a cabo el 17 de Julio del pres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tres temas sobre la protección al medio ambiente, relacionados con las acciones en el ámbito de competencia de esta Entidad y de apego a la legislación aplica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 actores para la integración del Comité de Participación Ciudada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través de los miembros del Comité y del portal de esta entidad.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o APIALT-RM-021/14, denominado servicios para la operación del Centro CPL Altamira a través del "Observatorio Estratégico-Tecnológico y Diseño" API/Tec de Monterrey. En el cual se realizarán acciones correspondientes para la buena operación del centro de Información Portuaria y Logística de Altamira (CPL Altamira), tomando como base tecnológica y de información el concepto denominado "Observatorio Estratégico Tecnológico de Monterrey"; entre otras actividades se contempla el Estudio de Cadenas Productivas en el Puerto de Altamira y prospectos de Inversión análisis del 2012 al 2015, Estudio de Indicadores de Competitividad y Costos Industriales Actualizados del Puerto de Altamira, así como la Vinculación Académica a través de un Programa de Estadías y otro de Prácticas Profes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trega de reconocimientos por 20 años como servidor público en API Altamira, el 17 de Diciembre del 2013, así como ascensos de personal en nivel operativo y mandos. En proceso de entrega de Reconocimiento por más de 10 años de labor programada para el mes de jul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intercambio de servidores públicos en materia de auditorías internas cruzadas de Gestión de Calidad entre las Administraciones Portuarias Integr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 base  a indicadores solicitados a la APF</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las modificaciones a la estructura ocupacional previa autorización del Consejo de Administración. Actualmente se encuentra en trámite ante las Dependencias Globalizadoras, a través de la Coordinación Sectorial, la modificación de la estructura organizacional y plantilla de personal consistente en 22 movimientos compensados y la creación de dos plazas (1 nivel operativo y otra de nivel mando) con vigencia a partir de 1 de enero de 2014 conforme a los recursos autorizados en el presupuesto de Egresos de la Feder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portar en forma quincenal a través del RUSP de las altas y baja de los funcionarios, así como de los ascensos dentro de la estructura básica registr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ontemplado la implementación de 5 trámites digitalizados para el 2014, de los cuales ya se vieron los puntos de mejora y flujo de los mismos, nos encontramos en la etapa  de análisis y diseño para la implementación de los mism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ó la viabilidad de integrar la Firma Electrónica Avanzada en el proceso de validación del Certificado de No Adeudo que emite la Entidad a los navieros, esto para eficientar y privilegiar el uso de TICS en sustitución de papel.</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los datos de los servidores públicos designados responsables de la seguridad de la información y enlaces responsables, a los que se refiere el artículo 29 del Acuerdo, en los términos que señala el MAAGTICSI.</w:t>
            </w:r>
          </w:p>
          <w:p>
            <w:pPr>
              <w:pStyle w:val="TextocuadroJustificado"/>
              <w:rPr>
                <w:sz w:val="16"/>
                <w:szCs w:val="16"/>
              </w:rPr>
            </w:pPr>
            <w:r>
              <w:rPr>
                <w:sz w:val="16"/>
                <w:szCs w:val="16"/>
              </w:rPr>
            </w:r>
          </w:p>
          <w:p>
            <w:pPr>
              <w:pStyle w:val="TextocuadroJustificado"/>
              <w:rPr>
                <w:sz w:val="16"/>
                <w:szCs w:val="16"/>
              </w:rPr>
            </w:pPr>
            <w:r>
              <w:rPr>
                <w:sz w:val="16"/>
                <w:szCs w:val="16"/>
              </w:rPr>
              <w:t>Se envió  un proyecto calendarizado para la implementación del MAAGTICSI, el cual contenía el objetivo, cronograma, actividades, puntos de control, duración, responsables, consideraciones de administración de riesgos, fecha de inicio y conclusión, mismo que quedará implantando para diciembre del presente añ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esarrollado en el sitio web de la Entidad (www.puertoaltamira.com.mx) el despliegue de información en nivel 1 de datos abiertos, es decir en formatos descargables con información relevante para el ciudadano; a su vez en nuestra plataforma de Puerto Sin Papeles, se generan reportes para nuestros clientes de manera dinámica y se ha incorporado el pre llenado de formularios con la información previamente cargada en el sistema por ellos mismo, eficientando así su uso y facilitando la disponibilidad de la inform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4" w:name="__RefHeading___Toc394921498"/>
            <w:bookmarkEnd w:id="74"/>
            <w:r>
              <w:rPr>
                <w:lang w:val="es-ES_tradnl"/>
              </w:rPr>
              <w:t>Administración Portuaria Integral de Coatzacoalcos,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través del oficio U.E.32/2014 de fecha 6 de junio, la Titular de la Unidad de Enlace, hizo del conocimiento a las Unidades Administrativas de la entidad para llevar a cabo la desclasificación de los Índices de Expedientes Reservados, o la actualización de los mismos; correspondiente al primer semestre 2014, mismos que deberán remitir al Comité de Información en el mes de Julio 2014.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la entidad atendió 35 Solicitudes de Información, tres de ellas  fueron desechadas por falta de respuestas del ciudadano, en ninguna se declaró Inexistencia de la información, prevaleciendo el principio de máxima public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icio U.E.12/2014, de fecha 10 de marzo de 2014, se informó al Instituto Federal de Acceso a la Información y Protección de Datos, que a la fecha no se han realizado cambios en el Sistema de Datos Personales, registrado en el Sistema Persona, mismos que aún continúan vigent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la entidad atendió 35 Solicitudes de Información, tres de ellas  fueron desechadas por falta de respuestas del ciudadano, en ninguna se declaró Inexistencia de la información, prevaleciendo el principio de máxima publicidad. Mismas que fueron atendidas en un tiempo promedio de 9 días y con un Recurso de Revisión, mismo que está en proceso por parte del IFAI. En Junio se capacitaron un total de 25 servidores(as) públicos (as) en la Introducción a la Ley Federal de Transparencia y Acceso a la Información Pública Gubernamental, a través del Sistema CEV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 de Junio de 2014, la entidad recibió el reporte en la oportunidad de actualización de la fecha de publicación de las fracciones del Portal de Obligaciones de Transparencia, establecidas en el artículo 7 de la Ley Federal de Transparencia y Acceso a la Información Pública Gubernamental, emitido por el IFAI, señalando puntualmente todas en semáforo verd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Programa de Capacitación en línea 2014 en Transparencia, Acceso a la Información, Protección de Datos y temas relacionados en coordinación con el IFAI- a través del CEVIFAI, en el mes de Junio se capacitaron 25 servidores (as) públicos (as)     en el Curso Introducción a la Ley Federal de Transparencia y Acceso a la Información Pública Guberna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2014, se difundió al interior de la entidad a través de carteles emitidos por el IFAI: Ejemplo No te hagas daño a ti mismo en las redes sociales también hay peligro, cuida tus datos personales, protege tu privac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2014, en el sitio principal de la entidad se llevó a cabo la Homologación de la sección de transparencia con todos sus apartados: Normatividad, Comité de Información, Transparencia Focalizada, Indicadores de Programas Presupuestarios, Recomendaciones en materia de Derechos Humanos, Estudios y Opiniones, Rendición de Cuentas y Participación Ciudada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publican en el portal de CompraNet todos los procedimientos de contratación de la entidad, y la mayoría de ellos cuenta con la opción de presentar las proposiciones de manera presencial y electrón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os los contratos, se incluye una cláusula en la que se especifica cómo realizar un procedimiento de conciliación y ante que instancia debe llevarse a efec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todos los estudios y evaluaciones correspondientes, quedando el día 29 de Mayo registrados al 100 % en Cartera  los Proyectos de Inversión que se van a ejecutar durante 2014; en espera de autorización de recursos por DGPOP SC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l 05 al 06 de Junio se tomó el Curso de Evaluación Socioeconómica de Proyectos, de acuerdo a los Requerimientos de la SHCP con el objetivo de capacitar al personal a cargo del seguimiento de Registro en Cartera ante la SHCP, de los Proyectos de Invers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istema PIPP mensualmente se realizan los siguientes reportes:  Seguimiento  a Licitación y Estudios en Programas y Proyectos de Inversión; Seguimiento al Avance Físico Financiero de Programas y Proyectos de Inversión; Explicación de las Variaciones del Avance Físico del Programa y Proyectos de Inversión; Explicación de las Variaciones en el Avance Financiero del Programa y Proyecto de Inver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diagnostico en el que se identificaron las atribuciones conferidas a la Entidad mediante el Título de Concesión,  validando que las funciones de las unidades administrativas están relacionadas con las atribu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diagnóstico realizado se observó que no existe duplicidad de funciones en las unidades administrativas o áreas de las dependenci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da seguimiento al Tema de Participación Ciudadana a través del Comité de Operaciones en los cuales se recibieron propuestas por parte de los ciudadanos, mismas que serán difundidas en la página principal de la entidad en el MENÚ de TRANSPARENCIA apartado PARTICIPACIÓN CIUDADANA en el mes de Julio 2014.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2014, se publicó en el apartado de Transparencia Focalizada el tema  Control Operacional Ambiental  y de Seguridad para Contratistas de Obra Civil y Trabajos Diversos. Por considerar oportuno y necesario hacer del conocimiento de los usuarios del puerto con el objetivo de generar buenas prácticas de trabajo.  http://www.puertocoatzacoalcos.com.mx/transparencia-focalizad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la Solicitud para la firma del convenio a 2 universidades,  se está en espera de la firma del conven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stán diseñando la evaluaciones de desempeño en base al Manual de Recursos Humanos,  y serán aplicados durante el segundo semestre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agnóstico sobre la Estructura Orgánica, Procesos Internos y el Gasto de Operación de la API de Coatzacoal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Registro Único de Servidores Públicos en el único registro que la Entidad realiza, el cual se hace de manera quince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mapa estratégico de la Entidad, se tiene establecido un objetivo relacionado con el desarrollo de los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decuaciones realizadas a los sistemas informáticos que conforman los trámites y servicios comprometidos como meta para el presente ejercicio, así mismo, se han atendido los requerimientos establecidos por UGD para la integración de los trámites digitalizados a la plataforma 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vance en las actividades relacionadas con la digitalización de procesos administrativos, en base en los compromisos establecidos como meta en el presente ejercicio.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ontrataciones y gestión de las TIC en apego a las disposiciones, estándares y guías técnicas, a la fecha, la Entidad se encuentra en proceso de verificación y aseguramiento en el cumplimiento a las nuevas reformas publicadas en el Diario Oficial de la Federación, respecto del Manual Administrativo de Aplicación General en materia de TIC y de Seguridad de la Información, MAAGTICSI, por lo que se ha notificado los responsables de los procesos y el proyecto de implementación del MAAGTICSI.</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5" w:name="__RefHeading___Toc394921499"/>
            <w:bookmarkEnd w:id="75"/>
            <w:r>
              <w:rPr>
                <w:lang w:val="es-ES_tradnl"/>
              </w:rPr>
              <w:t>Administración Portuaria Integral de Dos Bocas,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utiliza el sistema CompraNet para realizar la mayoría de los procedimientos de contratación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os los contratos de adquisiciones de bienes o servicios y en los de obra pública se incluyen cláusulas en la que se indican que en caso de incumplimiento durante su ejecución las partes pueden iniciar en procedimiento de conciliación provisto en la LAASSP y la LOPSRM.</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yectos y programas de inversión se encuentran alineados al PND, PSCT y al PMD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la entidad de seguimiento al ejercicio de PPI en el sistema PIPP</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5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50" w:hRule="atLeast"/>
        </w:trPr>
        <w:tc>
          <w:tcPr>
            <w:tcW w:w="13686" w:type="dxa"/>
            <w:gridSpan w:val="3"/>
            <w:tcBorders/>
            <w:shd w:fill="FFFFFF" w:val="clear"/>
            <w:vAlign w:val="bottom"/>
          </w:tcPr>
          <w:p>
            <w:pPr>
              <w:pStyle w:val="Heading"/>
              <w:spacing w:before="240" w:after="120"/>
              <w:rPr>
                <w:lang w:val="es-ES_tradnl"/>
              </w:rPr>
            </w:pPr>
            <w:bookmarkStart w:id="76" w:name="__RefHeading___Toc394921500"/>
            <w:bookmarkEnd w:id="76"/>
            <w:r>
              <w:rPr>
                <w:lang w:val="es-ES_tradnl"/>
              </w:rPr>
              <w:t>Administración Portuaria Integral de Ensenada, S.A. de C.V.</w:t>
            </w:r>
          </w:p>
          <w:p>
            <w:pPr>
              <w:pStyle w:val="TextocuadroJustificado"/>
              <w:rPr>
                <w:sz w:val="16"/>
                <w:szCs w:val="16"/>
              </w:rPr>
            </w:pPr>
            <w:r>
              <w:rPr>
                <w:sz w:val="16"/>
                <w:szCs w:val="16"/>
              </w:rPr>
              <w:t> </w:t>
            </w:r>
          </w:p>
        </w:tc>
      </w:tr>
      <w:tr>
        <w:trPr>
          <w:trHeight w:val="45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5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da semestre se les solicita a las áreas, la actualización de la información clasificada como reservada, misma que debe incluir los expedientes clasificados como reservados, y la desclasificación de los expedientes clasificados y registrados como reservados en períodos anteriores, ya sea por vencimiento del periodo de reserva, cuando desaparezcan las causas que dieron origen a la clasificación.</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 entidad está sujeta a la ley de transparencia y por tanto se protegen los datos de acuerdo a derecho, derivado que hay datos que son personales y es por esa situación que no nos permite constitucionalmente, y a su vez en la ley federal de protección de datos y ley federal de transparencia y acceso a la información.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ían recordatorios por correo electrónico a las áreas competentes para responder las solicitudes y recursos de revisión, con plazos de entrega, esto con el fin de mantener el cumplimiento al 100%.</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mete toda información al Comité de información con el fin de asegurar la calidad, veracidad, oportunidad y confiabilidad.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solicitados cursos de capacitación al IFAI, vía internet, respecto a la información pública y protección de datos esto con fin de capacitar a los servidores públicos que tienen participación ya sea como titular de enlace y/o parte del comité de información.</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a información de consultas ciudadanas se hace pública, salvo los casos que establecen lo contrario, de tal forma que la publicidad es interna en el comité de información y con las partes intervinientes y a su vez externa cuando aplica.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instrumento de consulta y control en esta Entidad, se cuenta con un sistema interno donde se encuentran los catálogos de disposición documental, inventarios documentales: general de transferencia, de baja y la guía simple de archivos ya sea en trámite comunes en trámite sustantivos, por año y en concentración, con el fin de propiciar la organización, conservación y localización expedita de los archivos administrativo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llevando un plan de trabajo con el fin de implementar las buenas practicas archivísticas, por medio de su área coordinadora de archivos así como la elaboración de un plan anual de desarrollo archivísticos , informes anuales y presentarlo al comité de información para este ser publicado en el portal de internet de esta Entidad.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funde a través de las convocatorias a licitaciones públicas los datos para la presentación de inconformidades y la autoridad ante quien deben presentarse. Asimismo, se han impartido diversos cursos a los servidores públicos en materia de obras públicas y servicios relacionados con las mismas, incluyendo lo relativo a sanciones a licitantes y contratistas. Se difunde a través de las convocatoria para las Licitaciones Públicas o Invitación a Cuando Menos Tres personas los datos para la presentación de inconformidades así mismo la autoridad competente con quien se debe de presentar, se han impartidos diversos cursos a los servidores públicos en materia de Adquisiciones Arrendamientos y Servicios del Sector Publico incluyendo lo relativo a sanciones a licitantes y contratistas.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os los procedimientos de contratación mediante licitación pública e invitación a cuando menos tres personas son llevados a cabo invariablemente a través del sistema electrónico CompraNet, conforme a la normatividad aplicable en obra pública. Todos los procedimientos de contratación mediante licitación pública e Invitación a cuando menos tres personas son llevados a cabo a través del sistema electrónico CompraNet, conforme al artículo 26 fracción I y II, y artículo 26 Bis Fracción II.</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de la Entidad están debidamente alineados al Plan Nacional de Desarrollo, así como, a los programas sectoriales correspondiente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de la Entidad son debidamente evaluados previo a su registro en la cartera de inversión de conformidad con los lineamientos para la elaboración y presentación de los análisis costo y beneficio de los programas y proyectos de inversión, emitidos por la Unidad de Inversiones de la Secretaria de Hacienda y Crédito Público.</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titular del área responsable de los programas y proyectos de inversión ha recibido capacitación para elevar la calidad de las evaluaciones socioeconómicas con base en las directrices que establece la Unidad de Inversiones de la Secretaria de Hacienda y Crédito Público.</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mensualmente el seguimiento al ejercicio de programas y proyectos de inversión en el Sistema PIPP.</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la autorización correspondiente ante la Secretaría de Hacienda y Crédito Público y la Secretaría de la Función Pública, el día 15 de mayo se envió a la Dirección General de Fomento y Administración Portuaria la documentación relativa a la creación de una plaza nivel NC2 y una plaza 4, con la denominación Gerencia de Planeación y auxiliar de operaciones respectivamente, para  promover acciones tendientes a incrementar la productividad y capacidad de ejecución de los proyectos de las líneas de negocio del Puerto.</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Análisis realizado para la solicitud de creación de dos nuevas  plazas, no muestra duplicidad de funciones en las unidades administrativa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Análisis realizado para la solicitud de creación de dos nuevas  plazas, no muestra plazas de mandos medios y superiores cuya existencia no tenga justificación.</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no ha celebrado contratos de servicios profesionales por honorarios, con cargo a la partida 1000 de servicios personale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la autorización correspondiente ante la Secretaría de Hacienda y Crédito Público y la Secretaría de la Función Pública, el día 15 de mayo se envió a la Dirección General de Fomento y Administración Portuaria la documentación relativa a la Creación de una plaza nivel NC2 y una plaza 4, con la denominación Gerencia de Planeación y auxiliar de operaciones respectivamente, para  promover acciones tendientes a incrementar la productividad y capacidad de ejecución de los proyectos de las líneas de negocio del Puerto.</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pagado de servicios personales de 2013 comparado con el ejercicio 2012 presenta una disminución del 9.3%, para 2014 se tiene un presupuesto modificado autorizado de $23, 059,951 lo cual está 4.7% abajo de lo observado en 2012.</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stablecido  y logrado compromisos de ahorro en servicios de telefonía celular, información en medios masivos, pasajes aéreos nacionales e internacionales, así como en viáticos nacionales e internacionale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realizado impresión de libros y publicaciones que no tengan relación sustantiva con la entidad, este tipo de gastos es asociado a las campañas de comunicación social de la entidad.</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equipo informático y  los servicios  necesarios, para la realización de conferencias virtuales, lo cual ha dado resultados favorable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presupuesto de comunicación social ha sido programado conforme a los lineamientos establecidos; para el 1er.  Semestre de 2014, se tiene un subejercicio de $271,882 el cual se reprogramará en su calendario de gasto para el 2do semestre del presente ejercicio.</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dujo la flota de esta Entidad, y se han hecho planes logísticos con el fin de racionalizar el uso de vehículos, es decir, ahora las áreas de esta Entidad comparten vehículos de tal manera que se han reducido los costos de traslado.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ctaron los servicios que proporciona la institución al público en general y que es susceptible a recibir propuestas ciudadanas. Se convocó a que los grupos estratégicos preparen sus propuestas en relación al servicio de Visitas Guiada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2 necesidades de información: 1.Resultados de satisfacción del cliente, respecto a información del Puerto: Precios competitivos, Puerto Limpio, Especialización, Infraestructura, Innovación, Eficiencia y Confianza, Atención Personalizada, Servicios y Competitividad. 2. Contratos de Adquisiciones y Obra.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y actualizó la información y metas de los indicadores desempeño de acuerdo a sus respectivas fichas técnicas para el presente ciclo presupuestario; a su vez se ha trabajado con las unidades ejecutoras del gasto  en la definición del Anteproyecto del Mecanismo de Planeación, a fin de lograr una proyección estratégica.</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estructuras programáticas, acordes con las metas y objetivos de la entidad, mismas que presentan resultados  satisfactorio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convenios de colaboración para la realización de Prácticas Profesionales con una Institución  Privada y una Pública, para el desarrollo de actividades que involucran recursos humanos.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tomado decisiones en nuevos ingresos y movilidad de personal considerando méritos objetivo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método de evaluación del desempeño para los servidores públicos, la evaluación está orientada a resultados y vinculada a los objetivos y metas estratégicos de la institución.</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la información de la estructura vs ocupación de forma correcta, completa y oportuna.</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los trámites y servicios de la dependencia a digitalizar.                                                                                                  Llenado de los cuestionarios de los trámites y servicios comprometidos como meta 2014. Se identificó el equipo de trabajo de la dependencia.                                                                                                                                                       Se confirmó el nivel de madurez de los trámites en la dependencia.                                                                                                           Asistencia a los talleres de GOB.MX.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alización del inventario de los procesos administrativos de los Manuales Administrativos de Aplicación Generales (MAAG).</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ó y autorizo el Proyecto de Implementación del MAAGTICSI, en la Herramienta de Gestión de Política TIC. Se notificó vía oficio al CISEN, sobre la actualización del servidor público Responsable de la Seguridad de la Información en la Entidad.</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mbiaron los formatos de los archivos de la información que actualiza las diferentes áreas de la entidad, con la finalidad de que los usuarios que requieren dicha información, les sea más sencillo acceder a esta.</w:t>
            </w:r>
          </w:p>
        </w:tc>
      </w:tr>
      <w:tr>
        <w:trPr>
          <w:trHeight w:val="45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7" w:name="__RefHeading___Toc394921501"/>
            <w:bookmarkEnd w:id="77"/>
            <w:r>
              <w:rPr>
                <w:lang w:val="es-ES_tradnl"/>
              </w:rPr>
              <w:t>Administración Portuaria Integral de Guaymas,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dar cumplimiento a las disposiciones legales con excepción de la información reservada o confidencial, los  sujetos obligados deberán poner a disposición del público la información de oficio conforme a las disposiciones legales.</w:t>
            </w:r>
          </w:p>
          <w:p>
            <w:pPr>
              <w:pStyle w:val="TextocuadroJustificado"/>
              <w:rPr>
                <w:sz w:val="16"/>
                <w:szCs w:val="16"/>
              </w:rPr>
            </w:pPr>
            <w:r>
              <w:rPr>
                <w:sz w:val="16"/>
                <w:szCs w:val="16"/>
              </w:rPr>
              <w:t>Así mismo se ha otorgado información mediante el portal de acceso a la información. El ordenamiento jurídico establece el principio de máxima publicidad o máxima transparencia como eje rector aspecto que conlleva una efectiva aplicación del ordenamiento legal cuyas consecuencias redundarán en toda la información pública sin más limitaciones que las que  marca el marco juríd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el propósito de fomentar esta obligación se han establecido comités de: Adquisiciones, Arrendamientos y Servicios del Sector Público, Obra Pública, Ética, Información, Ahorro de Energía, Bajas, Bienes Muebles e Inmuebles, así como las reuniones de Consejo de Administración para la toma de decisiones y actividades a realizars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FAI es la autoridad garante en materia de protección de datos. El IFAI garantizará la no injerencia arbitraria, provocada por el mal uso de tus datos. El IFAI estará facultado para imponer infracciones y sanciones a quienes hagan mal uso de tus datos. La Unidad Administrativa trabaja en el cumplimiento de este ordena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la recepción de solicitudes de INFOMEX y la Herramienta de Comunicación se le da el cumplimiento a cada una de estas dentro del periodo establecido y en base a la Ley y Reglamento de Información Federal de Acceso a la Información Pública Fed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un código de conducta mismo que es divulgado físicamente y a través de la página web para el conocimiento de los servidores públicos buscando con esto el cumplimiento de los valores de su conteni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cuenta con convenios firmados con el IFAI, tal no es obstáculo para la capacitación y cumplimiento de los requerimientos que la población hace a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ntidad se da con frecuencia el cambio de personal por lo que las funciones en los archivos que por ley debemos contar con ellos en muchas ocasiones se han visto interrumpidos, sin embargo es compromiso de la presente administración  el rescate y reorganización de los archivos, por lo que nos han apoyado en la capacitación sobre esta importante responsabilidad, de tal suerte que hemos tomado cursos presenciales y  Online, los días 14,15 y 16 del presente mes habremos de asistir al ARCHIVO GENERAL DE LA NACION y actualizarnos en la labor que debemos realizar.</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dar un servicio de calidad a las diversas unidades administrativas de la Entidad y al cumplimiento de la Ley Federal de Acceso a la Información Pública, hemos iniciado  el acondicionamiento de un espacio, única y exclusivamente para los archivos de la APIGUAYMAS en el que habremos implementar las técnica actuales en la administración, manejo y conservación de nuestros archivos, de igual manera hemos externado la necesidad de que los responsables en la integración de los expedientes en las diferentes  unidades administrativas de la Entidad sean capacitados en estas tareas y tener desde su origen unos archivos confeccionados de una manera real y adecuada. Hemos iniciado, también, con el expurgo en los expedientes y con el conocimiento en cuanto a las baja de los mismos así como de las transferencias lógicas que de acuerdo a tiempos y valo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realizan negociaciones con los proveedores para la generación de ahorro por la adquisición de bienes y servic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se realizan los procedimientos de contratación por medio del sistema CompraNet 5.0 para la realización de los procedimientos de invitación a cuando menos tres y licitacion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n los modelos de contratos de las convocatorias y en los mismos contratos se incluyen las clausulas  en men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días 5 y 6 de junio del presente año, se asistió al curso en "Evaluación Socioeconómica de Proyectos", con una duración de 12 hrs., impartido por el Centro de Estudios para la Preparación y Evaluación Socioeconómica de Proyectos, y avalado por parte de La SHCP, La Unidad de Inversiones y del Centro de Estudios para la Preparación y Evaluación de Proyectos, y por parte de La SCT, La Dirección General de Programación, Organización y Presupuesto. A este curso asistieron el Subgerente de Planeación y el Subgerente de Finanza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stado enviando mensualmente a la Dirección General de Fomento y Administración Portuaria, el avance físico y financiero a nivel flujo de efectivo de los programas y proyectos de inversión autorizados en el Presupuesto de Egresos para el presente ejercicio fisc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en el Área Jurídica de la Entidad, que la norma interna denominada "Normas y Bases Generales para cancelar adeudos a cargo de terceros y en favor de Administración Portuaria Integral de Guaymas, S.A. de C.V., cuando fuere notoria la imposibilidad práctica de su cobro", será la que en el año de 2014, será actualizada y mejorada regulatoriamente hablando, para hacer que su aplicación y cumplimiento sea más sencillo y accesible para todos los usuarios,  y destinatarios de la mis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solicitud a la SHCP por medio de la DGFAP la documentación necesaria para la modificación de la estructura acorde a las nuevas necesidades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solicitud a la SHCP por medio de la DGFAP la documentación necesaria para la modificación de la estructura acorde a las nuevas necesidade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solicitud a la SHCP por medio de la DGFAP la documentación necesaria para la modificación de la estructura acorde a las nuevas necesidades de l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fin de cumplir con este compromiso La Entidad ha establecido una serie  de controles y seguimiento en el ejercicio del gasto programable en este Capítulo por la contratación del personal eventual maniobrista encargado de la prestación de servicios de la recepción, carga y descarga de embarcaciones, logrando una disminución del 14.6% al cierre del segundo trimestre del ejercicio 2014, con respecto a lo ejercido durante este mismo periodo en el ejercicio anterior. Además se comenta que durante este mismo periodo se observó también una disminución del 2.9% en los ingresos obtenidos, sin embargo como se comentó la disminución en el gasto fue mucho mayor a la disminución del ingre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se obtuvo un ahorro del 30.4% al gastar en esta partida $272.5 miles de los $391.7 programados en este perio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segundo trimestre la Entidad no ha generado ningún gasto de este tipo en este perio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por medio de videoconferencia y audio conferencias se entera de las actividades relacionadas con los cumplimientos de los programas que a la entidad le aplican, con esto se evita la pérdida de tiempo y recursos por el desplazamiento del personal a otras ciudad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presupuesta anualmente el gasto de comunicación social, la cual para el presente ejercicio consta de cuatro campañas autorizadas presupuestada de acuerdo a las necesidades de la entidad para su promoción, al 30 de junio se observa un avance del 38.4% en esta parti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stá definiendo mediante qué comité se va llevar a cabo este compromiso, existen dos opciones: Subcomité de Ecología y Medio Ambiente; y Comité de vecin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 la Guía de Anual de Acciones de Transparencia se identificaron las necesidades de información ANEXO 1 y ANEXO 3 de la guí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 la Guía de Anual de Acciones de Transparencia se seleccionaron y publicaron al menos los 7 temas de información socialmente útil o focalizada, ANEXO 2 de la guí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 pego a Criterios emitidos por la Unidad de Políticas de Transparencia y Cooperación Internacional de la SFP, se llevó a cabo la Homologación de la Sección Transparencia y sus apart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base al manual de recursos humanos se llevará a cabo el análisis para realizar convenio de cooperación técnica  con alguna institución pública o privada para la colaboración e intercambio de información y experi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á a cabo un programa de trabajo en donde se llevara a cabo la aplicación de los criterios para gestionar los procesos de recursos humanos, ya que el Servicio Profesional de Carrera no ap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án con qué tipo de autoridad ya sea federales, estatales y/o municipales ya sea organismos públicos o privados para el intercambio de recursos humanos cubriendo los perfiles requeridos ya sea con fines de capacitación, intercambio de experiencias, para la propuesta de conven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alizar plan de trabajo definiendo el método de evaluación de desempeño de acuerdo a algún documento oficial, llámese reglamento interior , POA, PEI, etc.</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siderar en un plan de trabajo el estudio prospectivo construido en términos de tiempo, debiendo contener las bases y componentes, así como las necesidades cuantitativas y cualitativas del personal y las acciones de la prospectiva aplicadas a la dependencia o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calendarios para los envíos oportunos siempre incluyendo información congruente en cantidad y calidad, así como completa y oportu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alizar programa de trabajo para la vinculación de objetivos estratégicos de la organización para alinearla con las previsiones de recursos humanos</w:t>
            </w:r>
          </w:p>
        </w:tc>
      </w:tr>
      <w:tr>
        <w:trPr>
          <w:trHeight w:val="162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alleres para integral trámites y servicios. Se han realizado diferentes actividades y enviadas a la UGD (Diagramas, encuestas, etc.). Se lleva un avance del 50 %.</w:t>
            </w:r>
          </w:p>
        </w:tc>
      </w:tr>
      <w:tr>
        <w:trPr>
          <w:trHeight w:val="13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ctualización del Sistema de Operaciones Portuarias en el cual interactúa toda la Comunidad Portuaria (Agentes aduanales, Agentes Navieros, Centro de Control de Tráfico marítimo, Capitanía de Puertos, Sanidad, Migración, Autoridad Aduanal, etc.) de tal forma que esto nos lleve a minimizar tiempos, reducción de papel.  Todos estos procesos se firman con la FIEL emitida por el SAT.</w:t>
            </w:r>
          </w:p>
        </w:tc>
      </w:tr>
      <w:tr>
        <w:trPr>
          <w:trHeight w:val="141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ubo una actualización del Manual de Aplicación General de Tecnologías de Información; se capturó en la nueva plataforma de herramientas de TIC, el PETIC  2014.</w:t>
            </w:r>
          </w:p>
        </w:tc>
      </w:tr>
      <w:tr>
        <w:trPr>
          <w:trHeight w:val="109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diferentes actualizaciones en el portal web de la entidad en el apartado Transparencia Focalizada para proporcionar información ágil, veraz, amigable al ciudadano.  (Estadísticas, formatos de quejas y denuncias al OIC, máximos y mínimos en materia de adquisiciones, etc.).</w:t>
            </w:r>
          </w:p>
        </w:tc>
      </w:tr>
      <w:tr>
        <w:trPr>
          <w:trHeight w:val="300" w:hRule="atLeast"/>
        </w:trPr>
        <w:tc>
          <w:tcPr>
            <w:tcW w:w="2822" w:type="dxa"/>
            <w:tcBorders>
              <w:top w:val="single" w:sz="4" w:space="0" w:color="000000"/>
            </w:tcBorders>
            <w:shd w:fill="FFFFFF" w:val="clear"/>
            <w:vAlign w:val="bottom"/>
          </w:tcPr>
          <w:p>
            <w:pPr>
              <w:pStyle w:val="Textocuadroneg"/>
              <w:spacing w:before="20" w:after="0"/>
              <w:rPr>
                <w:sz w:val="16"/>
                <w:szCs w:val="16"/>
              </w:rPr>
            </w:pPr>
            <w:r>
              <w:rPr>
                <w:sz w:val="16"/>
                <w:szCs w:val="16"/>
              </w:rPr>
              <w:t> </w:t>
            </w:r>
          </w:p>
        </w:tc>
        <w:tc>
          <w:tcPr>
            <w:tcW w:w="4394" w:type="dxa"/>
            <w:tcBorders>
              <w:top w:val="single" w:sz="4" w:space="0" w:color="000000"/>
            </w:tcBorders>
            <w:shd w:fill="FFFFFF" w:val="clear"/>
            <w:vAlign w:val="bottom"/>
          </w:tcPr>
          <w:p>
            <w:pPr>
              <w:pStyle w:val="Textocuadroneg"/>
              <w:spacing w:before="20" w:after="0"/>
              <w:rPr>
                <w:sz w:val="16"/>
                <w:szCs w:val="16"/>
              </w:rPr>
            </w:pPr>
            <w:r>
              <w:rPr>
                <w:sz w:val="16"/>
                <w:szCs w:val="16"/>
              </w:rPr>
              <w:t> </w:t>
            </w:r>
          </w:p>
        </w:tc>
        <w:tc>
          <w:tcPr>
            <w:tcW w:w="6470" w:type="dxa"/>
            <w:tcBorders>
              <w:top w:val="single" w:sz="4" w:space="0" w:color="000000"/>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8" w:name="__RefHeading___Toc394921502"/>
            <w:bookmarkEnd w:id="78"/>
            <w:r>
              <w:rPr>
                <w:lang w:val="es-ES_tradnl"/>
              </w:rPr>
              <w:t>Administración Portuaria Integral de Lázaro Cárdenas,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Entidad lleva un control  sobre la documentación de las decisiones que se toman tanto al interior como al exterior, esto es, se tiene implementado un sistema mediante el cual se registran todos los documentos que se elaboran, ya sea para requerir o dar cumplimiento a alguna disposición, así mismo mediante la página de la Entidad  se publican sus logros y pretensiones lo cual es transmitido al público en gene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en los avisos de privacidad, con el fin de garantizar a toda  persona el poder de disposición y control que tiene sobre sus datos personales, y sobre el uso y destino que la Entidad les 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espuestas que se emiten a las solicitudes de información, se tramitan actualmente de forma inmediata y se presentan al requirente, sin exceder los términos establecidos por el Reglamento de la LFTAIPG.</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creado políticas que difunde entre sus servidores públicos para dar cumplimiento a los compromisos contraídos de forma eficaz, eficiente y de calidad, para ello tiene un código de conducta que persigue en forma eminente construir una sociedad transparente y servidores públicos íntegros y responsables los cuales se rigen bajo los valores de: Honradez, Imparcialidad, Justicia, Transparencia, Rendición de cuentas, Generosidad, Igualdad, Respeto Liderazg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atienden las capacitaciones que el IFAI imparte, con el objeto de mantener actualizado al personal encargado del área de la Unidad de Enlace de ésta Entidad y estar en condiciones de garantizar el acceso a la información en lo que correspond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virtud de que se trabaja en los avisos de privacidad, la Entidad se ha propuesto diseñar un documento (folleto) y mantener visible en las pantallas de las PC de los servidores públicos avisos que informen el ejercicio del derecho a la protección de dat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n y promueven en el sector privado, los requisitos de la denuncia, indicando la autoridad ante quien se presentan y las sanciones establecidas en la LAASSP, en el contenido de las Convocatorias de los procedimien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utilizó una de las tres estrategias de contratación sugeridas, Compras Consolidadas;  realizándose un procedimiento de Licitación Pública Nacional Mixta Consolidada Plurianual N° LA-009J3D002-N7-2014 para la contratación de la Compañía de Seguros que cubrirá el Programa de Aseguramiento Integral de los Bienes Muebles e  Inmuebles y Obras Portuarias concesionadas a las 16 Administraciones Portuarias Integrales, todas ellas, S.A. de C.V.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Cinco Procedimientos de Licitación Pública Nacional, los cuales todos fueron realizados en forma electrónica, adjudicándose tres de ellos  y dos procedimientos fueron cancela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 Subgerencia Jurídica, revisar el modelo de contrato que se utiliza;  y adicionar en su caso, las cláusulas pertinentes donde se indiquen que en caso de desavenencia durante la ejecución de los contratos, las partes pueden iniciar el procedimiento de conciliación previsto en la LAASSP y LOPSRM, los requisitos que debe cumplir la solicitud y la autoridad ante quien debe presentarl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se encuentran alineados al PND, así como a los Programas Sectoriales y Presupuestar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estudios de costo-beneficio para el desarrollo de infraestructura portuaria, para el beneficio de la comun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acitó a personal de esta entidad, relacionada con proyectos de inversión, capacitación impartida por la Unidad de Inversiones de la SHC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el seguimiento mensualmente de los programas y proyectos de inversión en el Sistema PIP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analizando  la norma interna que se identificó para mejor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análisis mediante cuadro comparativo de la estructura básica vigente contra el Manual de Organización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declaratoria del análisis en el que se manifiesta que no existe duplicidad de funciones en la estructura registr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pués de analizar la estructura de mando de la entidad, se determinó que todos los puestos-plaza de mandos medios y superiores de la entidad, se encuentran alineados a los objetivos estratégicos, lo que justifica la existencia de todos y cada uno de ell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en el gasto corriente del presente año con respecto al ejercicio anterior, determinándose un ahorro del 80% al cierre del mes de Jun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spués de analizar la estructura orgánica, se determinó que no existen funciones transversales susceptibles de compactars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las áreas de atención directa a los usuarios y/o clientes del Puerto, dando como resultado la reestructuración orgánica de las mismas, la cual muestra un incremento en un 30% con respecto de la estructura vig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tienen datos y los soportes para realizar, la disminución del 5% de sueldos de personal eventual, mediante adecuación presupuestal en el sistema MAPE, el cual se efectuara en el mes de jul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ando cumplimiento a este rubro, se están realizando las adquisiciones de bienes y consumibles, así como las contrataciones de mantenimiento y conservación, mediante licitación públic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la reducción del presupuesto destinado a viáticos, convenciones y gastos de representación, mediante la ejecución de reuniones a través de audio y videoconferencias, con la Coordinadora de Sector y Dependencias Globalizadoras.  Asimismo, se promueven cursos de capacitación En Línea, para evitar el traslado de personal fuera de la ciu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ejercido ningún gasto en materia de impresión de libros y publicaciones que no tenga relación sustantiva con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la realización de reuniones a través de audio y videoconferencias, con la Coordinadora de Sector y Dependencias Globalizadoras.  Asimismo, se promueven cursos de capacitación En Línea, para evitar el traslado de personal fuera de la ciu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realizado ninguna aportación, donativo, cuota o contribución a este tipo de organ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las campañas de comunicación social para su autorización a la Secretaria de Gobernación mediante nuestra coordinadora de sector, y a la fecha están pendientes de designarnos claves y autorización, para empezar a realizar las contrataciones y ejercer el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destinado un vehículo utilitario para el traslado de personal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istribuido en distintas áreas de la entidad, contenedores para la separación y recolección de basu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aptura de la información de los inmuebles de esta entidad,  en el Sistema  de Información Inmobiliaria Federal, concluyéndose la misma en la fecha establecida para tal fi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a actividad 02 de la Guía de Transparencia 2014, se envió el Anexo 1 Identificación de necesidades de información, al Depto. de Solicitudes de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monitorios permanentes de los resultados y se están reportando trimestralmente ante las instancias correspondientes a través de nuestra coordinadora de sect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esente ejercicio, se han celebrado cinco convenios con diversas instituciones públicas y privadas para la prestación de servicio social y prácticas profesional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tres competencias organizacionales, seis competencias clave, y once competencias técnic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ualmente se lleva a cabo la evaluación de desempeño para todos los servidores públicos de esta entidad, la cual está vinculada a los objetivos estratégicos plasmados en el Programa Maestro de Desarro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Plan de Trabajo para la elaboración del estudio prospectivo, considerando los criterios de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la información en materia de recursos humanos en forma correcta, completa y oportuna, de conformidad con los criterios de cumplimiento establecidos para tal fi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y cumplimiento a las diversas capacitaciones que nos han estado turnando por parte de la unidad de gobierno digital, y a la fecha nos encontramos documentando los flujos de información de los tramites que reportam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los análisis de los flujos de trabajo para optimizar los procesos de trabajo actuales, generando varios documentos que se requieren de forma presencial a cambiarlos de manera electrónica mediante el uso de firma electrón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un avance respecto a las mejores prácticas publicadas el 09.05.14 específicamente se está configurando un servidor para las aplicaciones y un servidor para las bases de datos. Así mismo los accesos serán mediante el directorio activo (AD). Lo mismo es para el acceso a la red o interne para dispositivos móviles, se está logrando también por directorio activo para acceso a la red y mediante una autenticación a la navegación de internet.</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79" w:name="__RefHeading___Toc394921503"/>
            <w:bookmarkEnd w:id="79"/>
            <w:r>
              <w:rPr>
                <w:lang w:val="es-ES_tradnl"/>
              </w:rPr>
              <w:t>Administración Portuaria Integral de Manzanillo,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cto a la actualización del SIER (Sistema de Índices de Expedientes Reservados) , se han mandado requerimientos a las distintas unidades administrativas de la entidad para que nos reporten los posibles cambios que hubiera en sus listados de expedientes reservados; al día de hoy, han respondido que dichas listas se mantendrán en el mismo estado en que se encontraban anteriorm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día de hoy, han disminuido considerablemente las declaraciones de inexistencia de información en las solicitudes que se han presentado ante esta entidad, toda vez que se ha estado trabajando para que cualquier información que se nos solicite, y que esté en nuestras manos proporcionar, pueda ser puesta a disposición de los particula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tomado en cuenta siempre la protección de datos personales al momento de dar respuesta a las solicitudes de información, elaborando versiones públicas de documentos que originalmente no lo eran. También se ha trabajado en la actualización d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va del presente ejercicio, se ha mejorado considerablemente el tiempo de respuesta a las solicitudes de información que se presentan a través del sistema INFOMEX, destacando la calidad de las mismas, de tal forma que al momento no se han presentado recursos de revisión en contra de est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hecho del conocimiento de los servidores públicos de la entidad la importancia que tiene la calidad de la información, la veracidad de la misma y la confiabilidad que genere en el ciudadan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stado capacitando a los servidores públicos integrantes de la Unidad de Enlace y del Comité de Información de la entidad, en materias como: Ética de los servidores públicos, Sistema INFOMEX, Herramienta de Comunicación, Ley Federal de Transparencia y Acceso a la Información Pública Gubernamental, entre ot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a sido importante la actualización del portal de transparencia y de la página oficial de la entidad para dar a conocer las formas y los derechos que tiene los ciudadanos en materia de transparencia, aunque se ha trabajado en ello, todavía falta más promoción en l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transparencia focalizada programadas para este ejercicio han sido de mucha utilidad para dar a conocer públicamente los resultados obtenidos en materia de transparencia y rendición de cuent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el art. 19 de la Ley Federal de Archivos se está cumpliendo con el llevar los archivos en mención. Siendo el Jefe de Recursos Materiales el designado como coordinador de Archivos en la entidad mismo que le está dando cumplimiento a lo establecido en los lineamientos en materia de arch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Todas las Licitaciones Públicas deben ser electrónicas. Donde Hay variación es en las Invitaciones a Cuando Menos 3 Personas. Estas Son Mixtas debido a que aunque se hagan restringidas deben ser publicadas en la plataforma de COMPRANET. Todos los eventos que la entidad celebra deben realizarse bajo este esquem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se encuentran alineados al Plan Nacional de Desarrollo, así también como los programas sectoriales y presupuest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nsualmente se entrega información por parte del área de presupuestos a diferentes instancias para su seguimiento de los programas y proyectos de invers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de recursos humanos cuenta con la estructura de plazas ajustadas de acuerdo con las atribuciones conferi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área de recursos humanos realiza sus supervisiones para corroborar que no exista duplicidad de plaz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de recursos humanos podrá eliminar todas aquellas plazas que no exista su justificación de exist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ntidad no se realiza la contratación de servicios bajo el esquema de honor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de recursos humanos realiza sus supervisiones para considerar las áreas susceptibles de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entro de sus expectativas de crecimiento toma en cuenta racionalizar la partida de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entro de sus expectativas de crecimiento toma en cuenta racionalizar la partida de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ueve la celebración de conferencias remotas a través de internet y medios digítales para reducir el costo de viáticos y transpor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vita a lo máximo la impresión de libros y publicaciones, así como el ahorro de papel, utilizando el correo electrónico e inter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ueve la celebración de conferencias remotas a través de internet y medios digítales para reducir el costo de viáticos y transpor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se realiza con la autorización de una clave de campaña autorizado por la Secretaria de Gobernación y la utilización de medios digitales autorizada por la Presidencia de la Repu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el estudio por medio del área de ecología la racionalización de vehículos con el fin de ahorrar combustibles y evitar contaminantes al medio ambi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rata de construir infraestructura que sea amigable con el medio ambiente en cuanto al ahorro de energí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un control por medio del área de Recursos Materiales de la situación jurídica que guardan las instalaciones portuaria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referentes a Participación Ciudadana se han realizado como se tenían estipuladas. El avance a Participación Ciudadana es la siguiente: se hacen  mensualmente las encuestas que van dirigidas  a: Agentes Aduanales, Capitanes de Buques, Cesionarios, Dueños de la Carga y Líneas Navieras. Los cuales tienen el objetivo de conocer la percepción que tienen nuestros clientes y asociados del Puerto de Manzanillo. El segundo método para conocer la opinión de nuestros clientes son los buzones que se encuentran en los Edificios de la API Manzanillo. El responsable de darle seguimiento es el Órgano Interno de Control de la Entidad. Así mismo se  le ha dado seguimiento a los comentarios, sugerencias y solicitudes de información que se ha requerido por parte del buzón electrónico que tiene la entidad. En el cual todas las solicitudes que son atendidas por el área de comercialización o el área involucrada  Las sesiones del comité de operaciones se han realizado mensualmente como se indicó.</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actividad 02 de la Guía de Acciones de Transparencia focalizada 2014, se determinó que las acciones a mejorar fueran: - Mejorar la calidad de la información y - Facilitar las herramientas para el acceso a la información pública. Esto con fundamento en lo establecido en las fracciones I y II del artículo 11 del MAAGM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conocer a través de pláticas y medios electrónicos la conformación del Programa Maestro de Desarrollo al personal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plicado evaluaciones de desempeño, las cuales han originado una reestructura organizacional, promoviendo a las personas idóneas, esto en el mes de jun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generada es apegada a los estándares de calidad que nos determina el Sistema de Gestión de Calidad,  además que son  registradas en tiempo y f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objetivos de la institución están plenamente identificados, por lo que el mes de junio, se realizó una reestructura de la entidad, en aras de fortalecer cada uno de los departamen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lendarizaron todos los trámites, se ha seleccionado la herramienta de modelado, Se han tomado los seminarios de capacitación y actualmente se documentan los proce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hecho investigaciones técnicas sobre el uso de la FIEL para los trámites y servicios del puerto. Se han identificado plenamente los trámites que son candidatos para su implement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miento con el envío del plan de implementación y actualmente se atienen los procesos de Gobernanz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pPr>
            <w:bookmarkStart w:id="80" w:name="__RefHeading___Toc394921504"/>
            <w:bookmarkEnd w:id="80"/>
            <w:r>
              <w:rPr>
                <w:lang w:val="es-ES_tradnl"/>
              </w:rPr>
              <w:t>Administración Portuaria Integral de Mazatlán,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stema Persona. Criterios establecidos conforme al Capítulo IV "Protección de Datos Personales" de la Ley Federal de Transparencia y Acceso a la Información Pública Gubernamental, así como los Lineamientos para la Protección de Datos Personales en su Trigésimo Tercero, con el Documento de Seguridad de Datos Personales en la Administración Portuaria Integral de Mazatlán, S.A. de C.V., el cual comprende los Sistemas de Nómina, Control de Acceso y Expedientes de Personal.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monitorios diariamente con la finalidad de turnar las solicitudes de información y estar en condiciones de dar respuesta lo antes posible a los usuarios del sistema INFOMEX.</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monitorios diariamente con la finalidad de turnar las solicitudes de información y estar en condiciones de dar respuesta lo antes posible a los usuarios del sistema INFOMEX.</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26 de febrero de 2014 se envió a la Dirección del Archivo General de la Nación la actualización del Cuadro General de Clasificación Archivística y el Catalogo de Disposición Documental para su validación y registr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ó el aseguramiento de la infraestructura portuaria de manera consolidada.</w:t>
            </w:r>
          </w:p>
        </w:tc>
      </w:tr>
      <w:tr>
        <w:trPr>
          <w:trHeight w:val="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utilizó el sistema CompraNet para las contrataciones de la entidad.</w:t>
            </w:r>
          </w:p>
        </w:tc>
      </w:tr>
      <w:tr>
        <w:trPr>
          <w:trHeight w:val="18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estructuró el programa de obras de infraestructura para el 2014, a partir de las propuestas programáticas de prioridades establecidas por el Comité de Operaciones de la API Mazatlán.</w:t>
            </w:r>
          </w:p>
          <w:p>
            <w:pPr>
              <w:pStyle w:val="TextocuadroJustificado"/>
              <w:rPr>
                <w:sz w:val="16"/>
                <w:szCs w:val="16"/>
              </w:rPr>
            </w:pPr>
            <w:r>
              <w:rPr>
                <w:sz w:val="16"/>
                <w:szCs w:val="16"/>
              </w:rPr>
              <w:t>Este realineamiento se orientó conforme las directrices y ejes estratégicos del Plan Nacional de Desarrollo; del Plan Sectorial de Comunicaciones y Transportes y el Plan Nacional de Infraestructura en materia de objetivos y metas del capítulo de Servicios Marítimos y Portuarios de la Administración Portuaria Integral de Mazatlán.</w:t>
            </w:r>
          </w:p>
        </w:tc>
      </w:tr>
      <w:tr>
        <w:trPr>
          <w:trHeight w:val="105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 N° 42211 Rehabilitación y Mantenimiento por Riego Asfaltico de Impregnación de Alta Densidad de los patios adjuntos a la Terminal de Transbordadores y Terminal de PEMEX.</w:t>
            </w:r>
          </w:p>
          <w:p>
            <w:pPr>
              <w:pStyle w:val="TextocuadroJustificado"/>
              <w:rPr>
                <w:sz w:val="16"/>
                <w:szCs w:val="16"/>
              </w:rPr>
            </w:pPr>
            <w:r>
              <w:rPr>
                <w:sz w:val="16"/>
                <w:szCs w:val="16"/>
              </w:rPr>
              <w:t>Sol. N° 42215 Estudio de Dinámica Costera.</w:t>
            </w:r>
          </w:p>
          <w:p>
            <w:pPr>
              <w:pStyle w:val="TextocuadroJustificado"/>
              <w:rPr>
                <w:sz w:val="16"/>
                <w:szCs w:val="16"/>
              </w:rPr>
            </w:pPr>
            <w:r>
              <w:rPr>
                <w:sz w:val="16"/>
                <w:szCs w:val="16"/>
              </w:rPr>
              <w:t>Sol. N° 42233 Análisis  Físico Químico,  Bacteriológicos, Toxicológicos y de Sedimentos, en el área de la obra durante los trabajos y en el área de vertimiento del producto del dragado, así como el de Batimétrica de la Zona de Vertimiento del producto del dragado.</w:t>
            </w:r>
          </w:p>
          <w:p>
            <w:pPr>
              <w:pStyle w:val="TextocuadroJustificado"/>
              <w:rPr>
                <w:sz w:val="16"/>
                <w:szCs w:val="16"/>
              </w:rPr>
            </w:pPr>
            <w:r>
              <w:rPr>
                <w:sz w:val="16"/>
                <w:szCs w:val="16"/>
              </w:rPr>
              <w:t>Sol. N° 42234 Programa General de Mantenimiento 2014.</w:t>
            </w:r>
          </w:p>
          <w:p>
            <w:pPr>
              <w:pStyle w:val="TextocuadroJustificado"/>
              <w:rPr>
                <w:sz w:val="16"/>
                <w:szCs w:val="16"/>
              </w:rPr>
            </w:pPr>
            <w:r>
              <w:rPr>
                <w:sz w:val="16"/>
                <w:szCs w:val="16"/>
              </w:rPr>
              <w:t>Sol. N° 42267 Interconexión de patios de almacenamiento  del  Recinto Portuario Fiscalizado.</w:t>
            </w:r>
          </w:p>
          <w:p>
            <w:pPr>
              <w:pStyle w:val="TextocuadroJustificado"/>
              <w:rPr>
                <w:sz w:val="16"/>
                <w:szCs w:val="16"/>
              </w:rPr>
            </w:pPr>
            <w:r>
              <w:rPr>
                <w:sz w:val="16"/>
                <w:szCs w:val="16"/>
              </w:rPr>
              <w:t>Solicitud N° 42268 Construcción y adaptación de edificio para oficinas y centro de operaciones del CUMAR-OPIP.</w:t>
            </w:r>
          </w:p>
          <w:p>
            <w:pPr>
              <w:pStyle w:val="TextocuadroJustificado"/>
              <w:rPr>
                <w:sz w:val="16"/>
                <w:szCs w:val="16"/>
              </w:rPr>
            </w:pPr>
            <w:r>
              <w:rPr>
                <w:sz w:val="16"/>
                <w:szCs w:val="16"/>
              </w:rPr>
              <w:t>Sol. N° 42269 Rehabilitación de las instalaciones eléctricas, así como mejorar y ampliar la iluminación de los patios de almacenamiento adjuntos  a la Terminal de Transbordadores.</w:t>
            </w:r>
          </w:p>
          <w:p>
            <w:pPr>
              <w:pStyle w:val="TextocuadroJustificado"/>
              <w:rPr>
                <w:sz w:val="16"/>
                <w:szCs w:val="16"/>
              </w:rPr>
            </w:pPr>
            <w:r>
              <w:rPr>
                <w:sz w:val="16"/>
                <w:szCs w:val="16"/>
              </w:rPr>
              <w:t xml:space="preserve">Sol. N° 42270 Levantamiento Topográfico del Recinto Portuari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sistencia de la Ing. Verónica Saldívar Nieto al Curso de Evaluaciones Socioeconómicas impartido por la SHCP los días 5 y 6 de junio de 2014.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la documentación para la modificación de estructura acorde a las nuevas necesidades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la documentación para la modificación de estructura acorde a las nuevas necesidade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la documentación para la modificación de estructura acorde a las nuevas necesidade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justes presupuestales anualmente para disminuir el gasto en servicios personales desde el ejercicio 2012.</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a reuniones por audio conferencias y videoconfer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generado ningún gasto en este perio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por medio de videoconferencia y audio conferencias se entera de las actividades relacionadas con los cumplimientos de los programas que a la entidad le aplica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presupuesta el gasto de comunicación social en base a las necesidades de la entidad para su promo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encuestas a Usuarios del Puerto para identificar sus necesidades de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firmados convenios con universidades para la realización de servicio social y prácticas profesionales en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intercambio de servidores públicos en materia de auditorías internas cruzadas de Gestión de Calidad entre las Administraciones Portuarias Integr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 base  a indicadores solicitados a la APF</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xiste un  registro quincenal oficial denominado Registro Único de Servidores Públicos, esta información es capturada en un sistema de la APF controlado por la SFP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nual de organización de la Entidad se encuentran alineados los objetivos estratégicos con los Recursos Humanos de la mis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ontemplado la implementación y/o mejora de 15 trámites y servicios para el 2014, de los cuales ya se vieron los puntos de mejora y flujo de los mismos, nos encontramos en la etapa  de análisis para la implementación de los mism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ontemplado la implementación y/o mejora de 15 trámites y servicios para el 2014, de los cuales ya se vieron los puntos de mejora y flujo de los mismos, considerando el uso de correo electrónico y firma electrónica, nos encontramos en la etapa  de análisis para la implementación de los mism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los datos de los servidores públicos designados responsables de la seguridad de la información y enlaces responsables, a los que se refiere el artículo 29 del Acuerdo, en los términos que señala el MAAGTICSI.</w:t>
            </w:r>
          </w:p>
          <w:p>
            <w:pPr>
              <w:pStyle w:val="TextocuadroJustificado"/>
              <w:rPr>
                <w:sz w:val="16"/>
                <w:szCs w:val="16"/>
              </w:rPr>
            </w:pPr>
            <w:r>
              <w:rPr>
                <w:sz w:val="16"/>
                <w:szCs w:val="16"/>
              </w:rPr>
            </w:r>
          </w:p>
          <w:p>
            <w:pPr>
              <w:pStyle w:val="TextocuadroJustificado"/>
              <w:rPr>
                <w:sz w:val="16"/>
                <w:szCs w:val="16"/>
              </w:rPr>
            </w:pPr>
            <w:r>
              <w:rPr>
                <w:sz w:val="16"/>
                <w:szCs w:val="16"/>
              </w:rPr>
              <w:t>Se envió  un proyecto de implementación del MAAGTICSI, el cual contenía el objetivo, cronograma, actividades, puntos de control, duración, responsables, consideraciones de administración de riesgos, fecha de inicio y conclu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Ya se están integrando los datos abiertos del área de operaciones, como podrá observar en la siguiente liga http://www.puertomazatlan.com.mx/transparencia-focalizada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1" w:name="__RefHeading___Toc394921505"/>
            <w:bookmarkEnd w:id="81"/>
            <w:r>
              <w:rPr>
                <w:lang w:val="es-ES_tradnl"/>
              </w:rPr>
              <w:t>Administración Portuaria Integral de Progreso,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iódicamente se les envía a las unidades administrativas, se actualice la información al POT en cumplimiento al artículo 7 de la LFTAIPG tratando de hacer pública la mayor información posible. Así mismo en la página web se difunde esta información mediante un enlace directo. Se subirá a la página web el listado de los expedientes reservados con su vigencia, con objeto de que el público pueda hacer alguna aclaración al  respec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se apega a lo establecido en la LFTAIPG y su Reglamento sobre el tratamiento de los Datos Personales, en las respuestas a las solicitudes de información presentadas a través d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xhorta a las unidades administrativas a contestar a la brevedad posible las solicitudes de información, con el fin de mejorar los tiempos de respuesta a las solicitudes y recursos de revisión. Se establecerá un indicador interno que permita monitorear o  determinar el tiempo de respuesta de las unidades administra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iódicamente se les envía a las unidades administrativas, se actualice la información al POT en cumplimiento al artículo 7 de la LFTAIPG tratando de hacer pública la mayor información posi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locaron baners en la Entidad, para concientizar a las personas sobre el ejercicio de su derecho a la protección de sus da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asado 26 de junio el ejercicio de Participación Ciudadana del cual se derivaron algunas consultas que serán publicadas en la página web para su segu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vita a la Cámara Mexicana de la Industria de la Construcción, a la SCT, Colegio de Ingenieros Civiles y a la Facultad de Ingeniería Civil para que participen en las licitaciones públicas de obra pública. Se implementará un tríptico adicional con información para promover en el sector privado. Se capacitará al personal sobre el tema de sanciones a licitantes, proveedores y contratis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los contratos de seguros adquiridos en forma consolidada. Se evaluará  la contratación de otros servicios para el segundo semestre 2014. Respecto a la evaluación de ahorros estaremos a la espera de las metodologías que se implementen para calcular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s licitaciones se realizan con carácter de mixta. Lo anterior obedece a que la ubicación de la entidad aún inhibe la inclusión de todos los participantes en forma electrón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e tiempo atrás establece en sus contratos que en caso de desavenencia durante su ejecución los requisitos que deben cumplir la  solicitud para conciliación y la autoridad ante quien presentarl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sectorial  incluye la mayoría de los  compromisos presidenciales para esta Entidad, de ellos se cuenta con registro en cartera y la ejecución de las obras se encuentran en tiempo y for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Ley de Puertos contempla la inversión de particulares y se han realizado diversas licitaciones en el transcurso de la existencia de la entidad. Las inversiones considerando el esquema de asociaciones público privadas se explotarán en el futur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cumplido conforme a los montos de inversión estimados con lo solicitado para su registro en cartera,  sin embargo en ninguno de los casos se cuenta con evaluaciones socioeconómicas para determinar la mayor rentabilidad social, debido a los montos de inversión que se han realizado hasta la fecha, cabe señalar que la entidad al ser una sociedad anónima busca preponderantemente un beneficio económico. A la fecha no se cuenta con las evaluaciones ex-post de las  obras que se han realiz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mensualmente el seguimiento de programas y proyectos de inversión en el sistema integral de información (SII WE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concluyendo la etapa de análisis para poder iniciar el desarrollo de los procesos a digitalizar para est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de autorización los movimientos compensados de la estructura orgánica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pués del análisis realizado a la estructura de la entidad y derivado del Diagnostico en materia de recursos humanos se determinó que no existe duplicidad de funciones en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existe en la entidad plazas de mandos medios y superiores cuya existencia no tenga justificación y prueba de ello es que nos acaban de autorizar 1 plaza eventual de man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aban de autorizar 2 plazas eventuales y 2 creaciones lo que permite reducir la contratación de servicios profesionales de personas físicas por honorar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Decreto que establece las medidas para el uso eficiente, transparente y eficaz de los recursos públicos y las acciones de disciplina presupuestaria en el ejercicio del gasto público, se llevó a cabo el Diagnostico sobre la estructura orgánica, procesos interno y el gasto de operaciones de la API Progreso, S.A. de C.V., del cual se concluye que no existen duplicidad de funciones ni funciones transversales susceptibles a compactarse dado que en el mismo se pretende solicitar creación de plaz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en proceso de autorización por parte de la SHCP, de 2 plazas operativas con el fin de fortaleces áreas sustan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está dando un cabal seguimiento al presupuesto programado respecto a lo ejercido, para lograr este indicador al cierre del ejercicio fiscal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ayor uso de la tecnología en video y audio conferencias tanto en capacitación como en reuniones de trabajo evitando gastos de viaje y boletos de av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a través de la página web, ha promovido la comunicación entre los diferentes usuarios y sectores sociales a tal grado que mucha de la información que antes se solicitaba en forma presencial ahora se hace de manera electró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yoría de las conferencias celebradas entre la Entidad y las diferentes dependencias y entidades, se llevan a cabo a través de videoconferencias o audio conferencias, lo que permite reducir los gastos de viáticos y transpor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grama  de publicidad autorizado por el H. Consejo de Administración, tomando en cuenta la publicidad de acuerdo a las necesidades de la AP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vehículo de transporte para el  personal lo que permite reducir el uso de vehículos oficiales y costos de los mism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a la separación y reciclaje  de la basura, a través de revisiones del depto. De calidad y ambi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tualizado el sistema informático del INDAABIN registrando todos los inmuebles del recinto portuario, excepto los puertos pesque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26 de junio del presente se llevó a cabo el Ejercicio de Participación Ciudadana, recibiendo 2 propuestas las cuales se les dará seguimiento en transcurso del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l manual de cumplimiento 2014 se han realizado las actividades necesarias para publicar en la página web información socialmente úti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funden en los diferentes comités de la entidad, como el Comité de Operacion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 la información socialmente útil, a través de la  página web, Twitter y Facebook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esupuesto está autorizado de acuerdo a los programas presupuestarios necesarios para la operación de la Entidad.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tiene implementado un Sistema de Gestión de Calidad y Ambiental, bajo la norma ISO 9001-2008 e ISO 14001-2004, con carácter de multisitios, en los meses de Junio y Julio se llevaron a cabo auditorias cruzadas entre las API´S. Como resultado se obtienen, hallazgos a los que se le da segu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 un convenio con el Instituto Tecnológico de Progreso por medio del cual se solicitan alumnos que estén en la etapa  de  servicio social o residencia para llevarla a cabo en la entidad.  Además el  ITSP invita a  la  entidad a participar en la revisión de las  materias en sus planes de estudio con el fin de determinar si se encuentran actualizadas o si son de utilidad para las empresas, de su zona de influencia. Así mismo, el Instituto Mexicano del Transportes nos proporciona asesoría en materia de ingeniería civil y así mismo nosotros les proporcionamos soporte a los equipos de medición que se encuentran dentro de la entidad. Con la UNAM tenemos convenio de colaboración y proporcionamos soporte al mareógrafo que se encuentra en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evaluación de 360° se determinó la competencia del personal de la Entidad. El SPC no aplica para esta entidad. Dicha evaluación se realiza cada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evaluación de 360° en junio 2013, la cual se aplica cada añ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os perfiles de puestos de todo el personal de la entidad, quedando pendiente su presentación ante el Consejo de Administración y difus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en etapa de capacitación para poder subir los trámites y servicios digitalizados de la entidad al portal www.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difundió el uso eficiente de las Tic´s para reducir la impresión de pape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mplió  con la normatividad aplicable en materia de TIC´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en etapa de definición de las estructuras de los wsdl para la publicación en línea de los datos abiertos, para la programación de buques y mercancía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2" w:name="__RefHeading___Toc394921506"/>
            <w:bookmarkEnd w:id="82"/>
            <w:r>
              <w:rPr>
                <w:lang w:val="es-ES_tradnl"/>
              </w:rPr>
              <w:t>Administración Portuaria Integral de Puerto Madero,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enero del presente  se reportó la actualización semestral de los índices de expedientes reservados  en el Sistema de Índice de Expedientes Reserv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del presente  se reportó la actualización semestral de los sistemas de datos personales, informándolo mediante ofic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han recibido 31 solicitudes de información,  a las cuales se le han dado respuesta con la finalidad de cumplir en tiempo y f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tregado información con calidad, veracidad y confiabilidad, también se realiza de manera bimestral la actualización de la información que se reporta en el Portal de Obligaciones de Transpar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2014 se envió al AGN la actualización del cuadro general de clasificación archivística, el catálogo de disposición documental, estamos en espera que manden la autorización para su difusión en la Entidad, así mismo se están realizando los inventarios documentales y la guía simpl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bril 2014 se proporcionó capacitación en la Entidad sobre " Uso de Herramientas Documentales",  a fin que se tenga conocimiento sobre el uso del cuadro general de clasificación archivística, el catálogo de disposición documental para garantizar y mantener el control de archivos de l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participo en 2 Licitaciones Públicas Mixtas consolidadas como a continuación se indica: 1.- contratación de seguros de vida y gastos médicos mayores para los empleados de la Administración Portuaria Integral adjudicada el pasado 20 de Febrero del 2014; 2.- Aseguramiento integral de bienes muebles e inmuebles y obras portuarias concesionadas a las Administraciones portuaria integrales adjudicada el pasado 18 de Junio del 2014.    En el caso de contrataciones de obras Las licitaciones por Invitación a Cuando a Tres Personas y Lactaciones Publicas, se están llevando por procedimientos  de contrataciones  electrónicos mix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l Proyecto de Inversión de la Entidad, se encuentran apegados a los Lineamientos del Plan Nacional de Desarrollo y a los Programas Sectoriales Presupuest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na un formato con la descripción del proyecto, evaluando con otras alternativas la rentabilidad del proyecto a ejecut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conferencias por parte de la Entidad para capacitar al servidor público, para poder realizar correcta evaluaciones socioeconómicas a proyec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diagnostico mediante el cual se identificaron las atribuciones y facultades, así como las funciones de cada una de las áreas que conforman la Entidad de acuerdo al Título de concesión con lo que se demuestra que la Entidad se ajusta a dichas concep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diagnostico mediante el cual se observó que no existe duplicidad de funciones entre las unidades administrativas o áreas de la Entidad, así como entre las plazas adscritas a es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cumplimiento a lo dispuesto en el numeral 3  de las Disposiciones Específicas para la Autorización de Plazas Presupuestarias de Carácter Eventual, así como para el Control Presupuestario en Materia de Servicios Profesionales, se realizara a través del Módulo de adecuaciones externas en este mes de julio la reducción del 5% del monto autorizado en la partida de gasto de Sueldos en el Presupuesto Original de la API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n revisiones mensuales a través de la reunión de análisis estratégicos, para la mejor contratación de adquisiciones y servicios, así como de Obra Pública, de acuerdo la normatividad vigente.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apacitaciones a través de webex, así mismo autorizaciones de viáticos a través de la coordinadora central del sector, en cumplimiento al programa nacional  de Reducción del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 que respecta a la documentación de los Sistemas de Gestión, se implementó el uso de una plataforma en la cual se pueden visualizar todos los procedimientos internos y multisitios y evitar la impresión de los mismos, así mismo se tiene un indicador de ahorro de consumo de pape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o se lleva a cabo mediante la coordinación entre la CGPMM  y las entidades, se realizan juntas vía internet (webex)</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apacitaciones a través de webex, así mismo autorizaciones de viáticos a través de la coordinadora central del sector, en cumplimiento al programa nacional  de Reducción del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el uso de tarjetas electrónicas de combustibles para tener un eficiente control del consumo del combustible, así mismo se realizan salidas programadas respecto a las diligencias administrativas lo cual nos ha dado resultados en el ahorro del consumo energét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proyecciones de obras con ahorro de agua y de energía, como son lámparas por fotoceldas, captación de agua pluvial de azotea empleada para riego e inodor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da seguimiento al Proyecto de Actualización, Validación y Complementación de datos de inventario del Patrimonio Inmobiliario Federal y Paraestat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30 de Mayo del 2014 a las 10:00 a.m. en la Sala de Juntas de la Administración Portuaria Integral de Puerto Madero S.A. de C.V.  en la 5° Reunión Ordinaria del Comité de Operaciones de Puerto Chiapas se presentaron las acciones y tópicos de participación ciudadana que se estarán realizando bajo el Programa para un Gobierno Cercano y Moderno, el cual tiene el fin de generar espacios de consulta incentivando la participación de la ciudadanía en la toma de decisiones gubernamentales. Los canales para analizar las propuestas ciudadanas serán a través de los Comités establecidos en la entidad: Comité de Operaciones y Subcomité Local de Atención a Cruceros, reforzándolos con el Programa de Vinculación Puerto Ciudad,  ya que por medio de ellos se tiene la participación de organizaciones civiles, sector privado, expertos, organismos y usuarios del puerto, apegándonos a los lineamientos establecidos en la guía de participación ciudadana 2014.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a. Actividad: Se envió mediante impresión de pantalla evidencia de la homologación de la sección "Transparencia"; 2a. Actividad: Se envió el Anexo 1 sobre Identificación de necesidades de información, en el cual a través de encuestas a ciudadanos, a sugerencia de estos, se enunciaron los siguientes tres temas propuestos: Cómo ingresar a la página de la Entidad, cuál es el perfil de los trabajadores de la Entidad y cuáles son los sueldos y salarios del personal de la Entidad; 3a. Actividad: Se envió el Anexo 2 sobre Selección y Publicación de información socialmente útil o focalizada; 4a. Actividad: Se envió el Anexo 3 sobre Análisis de temas actualmente publicados en la sección de Transparencia Focalizada; y, 5a. Actividad: Se envió mediante impresión de pantalla, evidencia de la actualización de la sección Transparencia y cada uno de sus apartados. Así también, se está llevando a cabo las dos actividades adicionales obligatorias y homologadas para todas las depend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n revisiones mensuales a través de la reunión de análisis estratégicos, así como revisión anual en cuenta públic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visan e informa  trimestralmente los avances de los Resultados a través de la coordinación de sector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documento denominado diccionario de competencias así como el manual de organización que contiene los descriptivos de puesto mediante los cuales se tienen identificadas las competencias aplicables dentro de la entidad y a cada pue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el intercambio de servidores públicos en las auditorias cruzadas de los sistemas ISO´s realizadas anualmente en las 16 API´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ya cuenta con un método de evaluación del desempeño alineado a lo que se menciona en el manual administrativo de aplicación general en materia de recursos humanos y organiz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 obligación de informar a través del sistema denominado registro único de servidores públicos, la información correspondiente a la estructu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 el programa Puerto sin papeles a través del Sistema de Operaciones Portuarias en API Mader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de Puerto Madero , S.A. de C.V. en cumplimiento con el proyecto del Gobierno Federal “Puerto sin Papeles”, incorpora la firma electrónica avanzada (FIEL) en los servicios que ofrece el puerto permitiendo que la comunidad portuaria y autoridades tales como Migración, Salud Internacional, SAGARPA, PROFEPA, PGR, Capitanía de Puerto, Agentes Navieros y Aduanales, pilotos puedan realizar sus trámites desde cualquier punto con acceso a internet tales como: maniobras portuarias, atraques, desatraque, servicios, infraestructura y conexos de una manera ágil y eficiente con la seguridad que brinda el uso de la firma electrónica avanzada (FIE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yecto de implementación d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atos abiertos podrán ser descargados en cualquier momento y por cualquier persona,  se debería de establecer una cierta fecha de actualizaciones de estos datos ya que no siempre serán los mism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3" w:name="__RefHeading___Toc394921507"/>
            <w:bookmarkEnd w:id="83"/>
            <w:r>
              <w:rPr>
                <w:lang w:val="es-ES_tradnl"/>
              </w:rPr>
              <w:t>Administración Portuaria Integral de Puerto Vallarta,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llevado a cabo la clasificación y desclasificación de sus expedientes reservados, a través de las Unidades Administrativas, mediante el Sistema de Índice de Expedientes Reservados de acuerdo a la actualización correspondiente al primer semestre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ocumenta el 100% del ejercicio de sus facultades, tanto de forma física, así como electrónica, con la finalidad de disminuir las declaraciones de inexistencias de solicitudes de información.</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ste respecto, la Entidad ha implementado medidas tales como la siguiente:</w:t>
            </w:r>
          </w:p>
          <w:p>
            <w:pPr>
              <w:pStyle w:val="TextocuadroJustificado"/>
              <w:rPr>
                <w:sz w:val="16"/>
                <w:szCs w:val="16"/>
              </w:rPr>
            </w:pPr>
            <w:r>
              <w:rPr>
                <w:sz w:val="16"/>
                <w:szCs w:val="16"/>
              </w:rPr>
              <w:t xml:space="preserve">- Añadir en los contratos tanto del personal de la entidad como en los contratos de cesión parcial de derechos, prestadores de servicios portuarios, prestadores de servicios conexos y contratos uso de instalación, las siguientes citas "Este documento puede contener  información del USUARIO considerada como confidencial conforme a lo establecido en los artículos 18 y 19 de la Ley Federal de Transparencia y Acceso a la Información Pública Gubernamental, por lo que en caso de requerirse su difusión, se tendrá que solicitar autorización del USUARIO para difundir dicha información y/o elaborar una versión pública del documento".  </w:t>
            </w:r>
          </w:p>
          <w:p>
            <w:pPr>
              <w:pStyle w:val="TextocuadroJustificado"/>
              <w:rPr>
                <w:sz w:val="16"/>
                <w:szCs w:val="16"/>
              </w:rPr>
            </w:pPr>
            <w:r>
              <w:rPr>
                <w:sz w:val="16"/>
                <w:szCs w:val="16"/>
              </w:rPr>
              <w:t xml:space="preserve">"Este aviso de Privacidad, el tratamiento de sus datos personales y documentos relacionados se rigen por la Ley Federal de Protección de Datos Personales en Posesión de los Particulares y las demás Leyes y Reglamentos de los Estados Unidos Mexican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Titular de la Unidad de enlace ha implementado medidas en la gestión interna con las unidades administrativas, con la finalidad de disminuir los tiempos de atención de las solicitudes de información, las cuales consisten en informar los periodos establecidos por la normatividad aplicable de acuerdo a la modalidad de la solicitud de información, con la finalidad de no exceder los plazos y establecer fechas de entrega de la información a la Unidad de Enlace.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ha dado seguimiento continuo a la información que se pública en cada una de las fracciones del Portal de Obligaciones y Transparencia, con la finalidad de que esta se mantenga publicada, así como actualizada. Asimismo, en cada Comité de Información que se han llevado a cabo durante el semestre, se hace del conocimiento de las unidades administrativas los oficios que el IFAI manda a este respecto, referentes al Seguimiento a Obligaciones de Transparencia a través del estado de la fecha de actualización de las fracciones del POT y se les recuerda la importancia de mantener actualizada su información con un plazo no mayor a tres mes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ograma de Capacitación 2014 contempla capacitar al personal en materia de Acceso a la Información. Durante el primer semestre se capacito a 21 servidores públicos de la entidad con el curso "Introducción a la Ley Federal de Transparencia y Acceso a la Información Pública Gubernamental" con lo que se cumplió al 100% con el programa de capacitación establecido con el IFAI.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servidores públicos de la entidad se han estado capacitando mediante  cursos en Línea a través del CEVIFAI. Los cursos tomados son: Introducción a la Ley Federal de Trasparencia y Acceso a la Información Pública Gubernamental.                                                                 Clasificación y Desclasificación de la Información  y Organización de archivos.                                                                                                                                                                                                            El porcentaje de capacitados representa un 51% del personal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en las licitaciones públicas consolidadas de la API´s relativas a:  Contratación de la Compañía de Seguros que cubrirá el Programa de Aseguramiento Integral de Bienes Muebles e Inmuebles y Obras Portuarias Concesionadas de las Administraciones Portuarias Integrales y  La Contratación de los Seguros de Vida y Gastos Médicos Mayores para los Empleados de las Administraciones Portuarias Integr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La Entidad realiza los procedimientos de contratación previstos en la LAAPSSP y LOPSRM a través del sistema electrónico CompraNe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mita ante la Unidad de Inversiones el registro de los proyectos de inversión, mismos que tienen congruencia con objetivos del Plan Nacional de Desarrollo 2013 -2018.</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porciona capacitación a personal involucrado, en curso impartido por personal de la Unidad de Inversiones y el Centro de Estudios para la Preparación y Evaluación Socio- Económica de Proyectos  (ciclo de las inversiones, conceptos fundamentales de Evaluación de proyectos, Proceso de registro en cartera, Lineamientos y procesos de la Unidad de Inversion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20 al 31 enero de 2014 se coordinó al interior de la Entidad, la revisión de inventarios de normas internas administrativas y sustantivas vigentes, en caso de que contengan errores modificarlos y validarlos.</w:t>
            </w:r>
          </w:p>
          <w:p>
            <w:pPr>
              <w:pStyle w:val="TextocuadroJustificado"/>
              <w:rPr/>
            </w:pPr>
            <w:r>
              <w:rPr>
                <w:sz w:val="16"/>
                <w:szCs w:val="16"/>
              </w:rPr>
              <w:t>De 3 al 7 de febrero de 2014, se remitió mediante oficio y en disco compacto a la UPMGP el Inventario de normas internas con corte al 31 de diciembre de 2013 validado, la determinación de la línea base  del total de normas internas al cierre de 2013 y los datos de un enlace designado para los trabajos de simplificación regulatoria del PGCM.</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da tres meses por procedimiento se revisan las normas internas y la Entidad se ha asegurado de no emitir normatividad interna, considerando solo la necesaria y que se derive de la aplicación de la legislación aplic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6 de junio de 20114, la entidad llevó a cabo un ejercicio de Participación Ciudadana 2014 (PGCM 2013-2018), para la cual solo se tuvieron preguntas y respuestas. Pidieron un plazo de una semana para la realización de propuestas mismas que la Entidad responderá en el transcurso del año 2014.</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io cumplimiento a las actividades establecidas en la Guía de Acciones de Transparencia 2014, las cuales consistieron en lo siguiente:</w:t>
            </w:r>
          </w:p>
          <w:p>
            <w:pPr>
              <w:pStyle w:val="TextocuadroJustificado"/>
              <w:rPr>
                <w:sz w:val="16"/>
                <w:szCs w:val="16"/>
              </w:rPr>
            </w:pPr>
            <w:r>
              <w:rPr>
                <w:sz w:val="16"/>
                <w:szCs w:val="16"/>
              </w:rPr>
              <w:t>Actividad 1. Se revisó, actualizó y homologó la sección "Transparencia" en el sitio web de la entidad y se envió evidencia por correo electrónico.</w:t>
            </w:r>
          </w:p>
          <w:p>
            <w:pPr>
              <w:pStyle w:val="TextocuadroJustificado"/>
              <w:rPr>
                <w:sz w:val="16"/>
                <w:szCs w:val="16"/>
              </w:rPr>
            </w:pPr>
            <w:r>
              <w:rPr>
                <w:sz w:val="16"/>
                <w:szCs w:val="16"/>
              </w:rPr>
              <w:t>Actividad 2. Se identificaron las necesidades de información, temas propuestos por las audiencias y mismas que fueron plasmadas en el Anexo 1, el cual se remitió vía correo electrónico.</w:t>
            </w:r>
          </w:p>
          <w:p>
            <w:pPr>
              <w:pStyle w:val="TextocuadroJustificado"/>
              <w:rPr>
                <w:sz w:val="16"/>
                <w:szCs w:val="16"/>
              </w:rPr>
            </w:pPr>
            <w:r>
              <w:rPr>
                <w:sz w:val="16"/>
                <w:szCs w:val="16"/>
              </w:rPr>
              <w:t xml:space="preserve">Actividad 3. Se remitió por correo electrónico el anexo 2, mediante el cual se seleccionó y publico la información socialmente útil o focalizada, identificando las necesidades de información que atiende y el impacto esperado.  </w:t>
            </w:r>
          </w:p>
          <w:p>
            <w:pPr>
              <w:pStyle w:val="TextocuadroJustificado"/>
              <w:rPr>
                <w:sz w:val="16"/>
                <w:szCs w:val="16"/>
              </w:rPr>
            </w:pPr>
            <w:r>
              <w:rPr>
                <w:sz w:val="16"/>
                <w:szCs w:val="16"/>
              </w:rPr>
              <w:t xml:space="preserve">Actividad 4. Se remitió vía correo electrónico el Anexo 3 de la Guía de Acciones el cuál consistió en un análisis de los temas actualmente publicados en la sección "Transparencia Focalizada", mediante el cual se señalaron las características de la inform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n celebrados convenios con diversas instituciones universitarias en lo concerniente a Practicas y Estadías Profesionales como lo son el Centro Universitario de la Costa, Universidad Tecnológica de Bahía de Banderas, Universidad Tecnológica de la Costa, entre otras con lo que se fortalece el intercambio de experiencias y mejores practic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evaluación de desempeño como parte de las actividades en este rubro que se tienen programadas y que están consideradas en el manual de recursos humanos emitido por la SF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estudio de prospectiva en el cual se identifican, la estructura autorizada y registrada; así como la necesidad de modificar la estructura de man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dado seguimiento a la entrega correcta y oportuna de la información presentada ante las diversas instancias, teniendo hasta el momento un status normal de cumplimient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tomado diversos talleres para la integración de los trámites y servicios que la Entidad, así mismo se realizó consulta ciudadana para dar a conocer los trámites a digitalizar.</w:t>
            </w:r>
          </w:p>
          <w:p>
            <w:pPr>
              <w:pStyle w:val="TextocuadroJustificado"/>
              <w:rPr>
                <w:sz w:val="16"/>
                <w:szCs w:val="16"/>
              </w:rPr>
            </w:pPr>
            <w:r>
              <w:rPr>
                <w:sz w:val="16"/>
                <w:szCs w:val="16"/>
              </w:rPr>
            </w:r>
          </w:p>
          <w:p>
            <w:pPr>
              <w:pStyle w:val="TextocuadroJustificado"/>
              <w:rPr>
                <w:sz w:val="16"/>
                <w:szCs w:val="16"/>
              </w:rPr>
            </w:pPr>
            <w:r>
              <w:rPr>
                <w:sz w:val="16"/>
                <w:szCs w:val="16"/>
              </w:rPr>
              <w:t xml:space="preserve">A la fecha del reporte se ha realizado e informado las siguiente acciones a la Unidad de Gobierno Digital: </w:t>
            </w:r>
          </w:p>
          <w:p>
            <w:pPr>
              <w:pStyle w:val="TextocuadroJustificado"/>
              <w:rPr>
                <w:sz w:val="16"/>
                <w:szCs w:val="16"/>
              </w:rPr>
            </w:pPr>
            <w:r>
              <w:rPr>
                <w:sz w:val="16"/>
                <w:szCs w:val="16"/>
              </w:rPr>
              <w:t xml:space="preserve">- Taller Innovación de procesos </w:t>
            </w:r>
          </w:p>
          <w:p>
            <w:pPr>
              <w:pStyle w:val="TextocuadroJustificado"/>
              <w:rPr>
                <w:sz w:val="16"/>
                <w:szCs w:val="16"/>
              </w:rPr>
            </w:pPr>
            <w:r>
              <w:rPr>
                <w:sz w:val="16"/>
                <w:szCs w:val="16"/>
              </w:rPr>
              <w:t>- Diagramado de los procesos de sus trámites</w:t>
            </w:r>
          </w:p>
          <w:p>
            <w:pPr>
              <w:pStyle w:val="TextocuadroJustificado"/>
              <w:rPr>
                <w:sz w:val="16"/>
                <w:szCs w:val="16"/>
              </w:rPr>
            </w:pPr>
            <w:r>
              <w:rPr>
                <w:sz w:val="16"/>
                <w:szCs w:val="16"/>
              </w:rPr>
              <w:t>- Llenado en línea de las encuestas de sus trámites para la optimización de procesos</w:t>
            </w:r>
          </w:p>
          <w:p>
            <w:pPr>
              <w:pStyle w:val="TextocuadroJustificado"/>
              <w:rPr>
                <w:sz w:val="16"/>
                <w:szCs w:val="16"/>
              </w:rPr>
            </w:pPr>
            <w:r>
              <w:rPr>
                <w:sz w:val="16"/>
                <w:szCs w:val="16"/>
              </w:rPr>
              <w:t>- Análisis de los trámites</w:t>
            </w:r>
          </w:p>
          <w:p>
            <w:pPr>
              <w:pStyle w:val="TextocuadroJustificado"/>
              <w:rPr>
                <w:sz w:val="16"/>
                <w:szCs w:val="16"/>
              </w:rPr>
            </w:pPr>
            <w:r>
              <w:rPr>
                <w:sz w:val="16"/>
                <w:szCs w:val="16"/>
              </w:rPr>
              <w:t>El proceso lleva un avance general del 52.5%, actualmente se está en la etapa de Rediseño (identificación de áreas de innov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ha venido trabajando y promoviendo el uso de correo electrónico dentro de la empresa, así mismo se ha iniciado el proceso para integrar dentro del Sistema de Operación Portuaria (SOP), para que se pueda utilizar la Firma Electrónica avanzada como medio de autorización para los trámites de: </w:t>
            </w:r>
          </w:p>
          <w:p>
            <w:pPr>
              <w:pStyle w:val="TextocuadroJustificado"/>
              <w:rPr>
                <w:sz w:val="16"/>
                <w:szCs w:val="16"/>
              </w:rPr>
            </w:pPr>
            <w:r>
              <w:rPr>
                <w:sz w:val="16"/>
                <w:szCs w:val="16"/>
              </w:rPr>
              <w:t>- Solicitud de Atraque</w:t>
            </w:r>
          </w:p>
          <w:p>
            <w:pPr>
              <w:pStyle w:val="TextocuadroJustificado"/>
              <w:rPr>
                <w:sz w:val="16"/>
                <w:szCs w:val="16"/>
              </w:rPr>
            </w:pPr>
            <w:r>
              <w:rPr>
                <w:sz w:val="16"/>
                <w:szCs w:val="16"/>
              </w:rPr>
              <w:t>- Solicitud de Desatraque y Zarpe</w:t>
            </w:r>
          </w:p>
          <w:p>
            <w:pPr>
              <w:pStyle w:val="TextocuadroJustificado"/>
              <w:rPr>
                <w:sz w:val="16"/>
                <w:szCs w:val="16"/>
              </w:rPr>
            </w:pPr>
            <w:r>
              <w:rPr>
                <w:sz w:val="16"/>
                <w:szCs w:val="16"/>
              </w:rPr>
              <w:t>- Programación de Buques</w:t>
            </w:r>
          </w:p>
          <w:p>
            <w:pPr>
              <w:pStyle w:val="TextocuadroJustificado"/>
              <w:rPr>
                <w:sz w:val="16"/>
                <w:szCs w:val="16"/>
              </w:rPr>
            </w:pPr>
            <w:r>
              <w:rPr>
                <w:sz w:val="16"/>
                <w:szCs w:val="16"/>
              </w:rPr>
              <w:t>Este proyecto va ligado con el compromiso de la Digitalización de Trámites y Servicios, el avance a la fecha es de un 52.5% y se tiene considerado concluirlo el 31 de Diciembre de 2014</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Adecuación del Manual de Aplicación General en Materia de TIC, se ha reforzado las acciones para la contratación de los servicios basados en los estándares que se señalan en las guías técnicas.</w:t>
            </w:r>
          </w:p>
          <w:p>
            <w:pPr>
              <w:pStyle w:val="TextocuadroJustificado"/>
              <w:rPr>
                <w:sz w:val="16"/>
                <w:szCs w:val="16"/>
              </w:rPr>
            </w:pPr>
            <w:r>
              <w:rPr>
                <w:sz w:val="16"/>
                <w:szCs w:val="16"/>
              </w:rPr>
            </w:r>
          </w:p>
          <w:p>
            <w:pPr>
              <w:pStyle w:val="TextocuadroJustificado"/>
              <w:rPr>
                <w:sz w:val="16"/>
                <w:szCs w:val="16"/>
              </w:rPr>
            </w:pPr>
            <w:r>
              <w:rPr>
                <w:sz w:val="16"/>
                <w:szCs w:val="16"/>
              </w:rPr>
              <w:t xml:space="preserve">Para estar en condiciones de lograr los objetivos se han realizado las siguientes acciones: </w:t>
            </w:r>
          </w:p>
          <w:p>
            <w:pPr>
              <w:pStyle w:val="TextocuadroJustificado"/>
              <w:rPr>
                <w:sz w:val="16"/>
                <w:szCs w:val="16"/>
              </w:rPr>
            </w:pPr>
            <w:r>
              <w:rPr>
                <w:sz w:val="16"/>
                <w:szCs w:val="16"/>
              </w:rPr>
              <w:t>- En el mes de mayo se tomó un taller denominado "Sesiones de orientación Acuerdo de la Política de TIC y MAAGTICSI"</w:t>
            </w:r>
          </w:p>
          <w:p>
            <w:pPr>
              <w:pStyle w:val="TextocuadroJustificado"/>
              <w:rPr>
                <w:sz w:val="16"/>
                <w:szCs w:val="16"/>
              </w:rPr>
            </w:pPr>
            <w:r>
              <w:rPr>
                <w:sz w:val="16"/>
                <w:szCs w:val="16"/>
              </w:rPr>
              <w:t>- Se capturó en la Herramienta de tecnológica Gestión de la Política el "PETIC 2014"</w:t>
            </w:r>
          </w:p>
          <w:p>
            <w:pPr>
              <w:pStyle w:val="TextocuadroJustificado"/>
              <w:rPr>
                <w:sz w:val="16"/>
                <w:szCs w:val="16"/>
              </w:rPr>
            </w:pPr>
            <w:r>
              <w:rPr>
                <w:sz w:val="16"/>
                <w:szCs w:val="16"/>
              </w:rPr>
              <w:t>- Se envió el cronograma de implementación del "MAAGTICSI"</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cciones concretas para proporcionar información directa al ciudadano a través de nuestra página web en el  apartado de Transparencia Focalizada, se ha dispuesto de la siguiente información que la Entidad considero Socialmente útil y de datos abiertos:</w:t>
            </w:r>
          </w:p>
          <w:p>
            <w:pPr>
              <w:pStyle w:val="TextocuadroJustificado"/>
              <w:rPr>
                <w:sz w:val="16"/>
                <w:szCs w:val="16"/>
              </w:rPr>
            </w:pPr>
            <w:r>
              <w:rPr>
                <w:sz w:val="16"/>
                <w:szCs w:val="16"/>
              </w:rPr>
              <w:t>- Información diferente a la Programación de arribos</w:t>
            </w:r>
          </w:p>
          <w:p>
            <w:pPr>
              <w:pStyle w:val="TextocuadroJustificado"/>
              <w:rPr>
                <w:sz w:val="16"/>
                <w:szCs w:val="16"/>
              </w:rPr>
            </w:pPr>
            <w:r>
              <w:rPr>
                <w:sz w:val="16"/>
                <w:szCs w:val="16"/>
              </w:rPr>
              <w:t>- Estadísticas de movimiento portuario de cruceros y de pasajeros</w:t>
            </w:r>
          </w:p>
          <w:p>
            <w:pPr>
              <w:pStyle w:val="TextocuadroJustificado"/>
              <w:rPr>
                <w:sz w:val="16"/>
                <w:szCs w:val="16"/>
              </w:rPr>
            </w:pPr>
            <w:r>
              <w:rPr>
                <w:sz w:val="16"/>
                <w:szCs w:val="16"/>
              </w:rPr>
              <w:t>- Calendario de Arribos</w:t>
            </w:r>
          </w:p>
          <w:p>
            <w:pPr>
              <w:pStyle w:val="TextocuadroJustificado"/>
              <w:rPr>
                <w:sz w:val="16"/>
                <w:szCs w:val="16"/>
              </w:rPr>
            </w:pPr>
            <w:r>
              <w:rPr>
                <w:sz w:val="16"/>
                <w:szCs w:val="16"/>
              </w:rPr>
              <w:t>- Programa Anual de Adquisicion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4" w:name="__RefHeading___Toc394921508"/>
            <w:bookmarkEnd w:id="84"/>
            <w:r>
              <w:rPr>
                <w:lang w:val="es-ES_tradnl"/>
              </w:rPr>
              <w:t>Administración Portuaria Integral de Salina Cruz,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los índices, a la fecha no ha sido necesaria la actualización semest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isminuido las declaraciones de inexistencia, ya que éstas han sido resueltas por las unidades administrativas en tiempo y f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pero no se han llevado a cabo las actualizaciones semestr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tiempos de respuesta han sido eficaces, ya que no se han rebasado las fechas lími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sultados de evaluación del POT, han sido satisfactorios (Obligaciones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con el envío y aplicación por parte del área de recursos humanos del programa de  Capacitación en temas de Transparencia, Acceso a la Información, Protección de Datos Personales y otros relacion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el  número  de temas de información que se publicaron de manera proactiva en el periodo en la página de internet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con  lo establecido en el lineamiento décimo séptimo de los Lineamientos generales para la organización y conservación de los archivos de las dependencias y entidades de la Administración Pública Federal, durante el presen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cursos a los servidores públicos de la Entidad en materia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ste periodo se capacito a la Gerencia de Administración y Finanzas en los cursos relativos a la LAASSP Y LA LOPSRM.</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tienen contrataciones consolidadas en el contexto de Seguros de vida, Gastos médicos mayores, asesorías externas, responsabilidad civil y seguro de la infraestructu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Para el área de Ingeniería y Obra Pública de la Entidad, se ha implementado el uso del Sistema CompraNet para realizar el 100% de los procedimientos de manera electrónica mediante el uso de este Sistema. De igual manera para las adquisiciones que se realizan con el  gasto corriente y que implique una licitación pública  se recurre al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supuesto está considerado en el Clausulado de los Contratos suscritos en este perio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generados por la entidad se encuentran alineados al Plan Nacional de Desarrollo y se registran de manera puntual en la Cartera de Invers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han  priorizado  los proyectos y programas  de inversión al seno de esta entidad, con la finalidad de realizarlos con oportunidad, por lo que actualmente se está llevando  el registro del estudio Costo-Beneficio de estos proyectos ante la unidad de inversión de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omó la determinación de capacitar al personal involucrado en la materia, por lo que asistieron al curso denominado "Evaluación Socioeconómica de Proyectos de Inversión" los días 5 y 36 de junio del presente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realiza el puntual seguimiento al Sistema PIPP, actualizando de manera mensual los indicadores solicitados en dicho siste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entidad se encuentra en un proceso de registro de trámites a digitalizar, a fin de que los ciudadanos  o usuarios tengan un acceso más rápido  a los trámites y servic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reunión del Comité de Operación, en el cual se aprobó las reglas vigentes de operación del puer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que se informa  a través de los oficios No. 312.A.-00638 Y 307-A-0437 de la SHCP aprobó el Dictamen de la plantilla ocupacional misma que se encuentra en el  Modulo de Sistema de Servicios Personales del Portal aplicativo de la SHCP (PASH) y oficio No.  71.161/2014 de fecha 7 de abril del presente, Mediante el cual nos informan que con oficio No. SSFP/408/0137 Y SSFP/408/DGOR/0191 del presente la  SFP, nos informa que  aprobó y registró la estructura Orgánica ciclo 2014 en el Sistema (SAREO), para este periodo sin llevar a cabo ajustes a la mism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tualizado  el Manual de Organización de la Entidad, donde se aprecia las funciones específicas de cada puesto, cuidando que no exista duplicidad de funciones. Asimismo se  publicó en el portal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fortalecer las actividades sustantivas de esta Administración Portuaria Integral , en el mes de junio se realizó la contratación de 2 plazas eventuales con las siguientes categorías: Coordinador de Operaciones y Coordinador de Estadísticas mismas que fueron contratadas para la coordinación de las operaciones y para la coordinación estadístico de las maniobras,                           de acuerdo al oficio de autorización de la DGFAP No. 7.1.- 266/2014 fecha 20 de mayo del presente y oficio No. 307.-a.-1150 de fecha 11 de abril de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registrado la reducción del 5% del presupuesto autorizado en la partida de sueldos de personal eventu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gastos que esta Entidad realiza están en función al PEF autorizado y en congruencia con las operaciones portuarias derivadas de las características operativas de  esta  AP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16 de junio se llevó a cabo reunión de trabajo con los mandos medios y superiores con la finalidad de  implementar políticas de ahorro en el gasto, mismas que quedaron asentadas en una minu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16 de junio se llevó a cabo reunión de trabajo con los mandos medios y superiores con la finalidad de  implementar políticas de ahorro en el gasto, mismas que quedaron asentadas en una minu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16 de junio se llevó a cabo reunión de trabajo con los mandos medios y superiores con la finalidad de  implementar políticas de ahorro en el gasto, mismas que quedaron asentadas en una minu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16 de junio se llevó a cabo reunión de trabajo con los mandos medios y superiores con la finalidad de  implementar políticas de ahorro en el gasto, mismas que quedaron asentadas en una minu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16 de junio se llevó a cabo reunión de trabajo con los mandos medios y superiores con la finalidad de  implementar políticas de ahorro en el gasto, mismas que quedaron asentadas en una minu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specto se cuenta con una propuesta de parte de un  Consultor Externo, a través de la cual se regularizaran algunos rubros  relacionados a bienes inmuebles, por lo que una vez concluido el análisis de esta propuesta se procederá a su contra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onvocatoria para el EPC y se adecuó el seno del Comité de Operación del Puerto como órgano colegiado, a fin de apegarse a lo dispuesto en el apartado 6.2 de la Guía, avalado por parte de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dio cumplimiento con la actividad 02 de la Guía de Acciones de Transparencia2014, se envió a la Secretaría de la Función Pública y asimismo en el Portal de Obligaciones de Transparencia se encuentra actualizado y puede ser consultado por la población en gener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forma Periódica se reporta a la Coordinación General de Puertos los indicadores obtenidos por esta Entidad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orpora la información presupuestal con la estructura programática aplicable a la Entidad en el anteproyecto del PEF</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6 PROCESOS estandarizados bajo las normas ISO 9001:2008 e ISO 14001:2004. Estos procesos son homologados a las 16 APIs que integran el Sistema Portuario Nacional, cuentan con procedimientos documentados para asegurar la calidad en la prestación de los servicios integrales así como mapeo de los mism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que se informa esta Administración Portuaria Integral ha mantenido convenio de colaboración con las Instituciones educativas de nivel medio y  superior  como es el Instituto Tecnológico del Istmo,  Instituto Tecnológico de Salina Cruz, Universidad Tecnológica de Veracruz, Universidad la Salle de Oaxaca, CONALPE, mediante el cual se han beneficiado a 12 alumnos/as de las carreras de informática y  Negocios Internacionales, Ingeniería en Gestión Empresarial y Contabilidad, el cual son acomodados en sus respectivas áreas de estudi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que se informa esta Administración Portuaria Integral ha mantenido convenio de colaboración con las Administración Portuaria Integral de Lázaro Cárdenas, debido a la participación en la auditoria cruzada, y  esta Administración Portuaria Integral a su vez  lo ha realizado con las APIS de Puerto Chiapas, y Mazatlán, Sin. De acuerdo al oficio No. 7.1.-297/204  de fecha 26 de mayo del presente de la Dirección General de Fomento y Administración Portuaria Integr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que se informa se ha registrado en el Sistema de Registro Único de Servidores Públicos de la Administración Pública Federal (RUSP) de la Secretaria de Hacienda y Crédito Público, la información básica y bajas y Datos personales, mediante el cual se registra el personal activo y el personal que se ha dado de baja tanto de estructura como eventuales de esta API de manera oportuna en forma quincenal y anua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inicio con el maquetado del formulario para el servicio de aviso de arribo de embarcaciones, conforme a la guía gráfica base y al estándar técnico para el formato único de trámites y servicios en la plataforma gob.mx, optimizando el código HTML y adecuando las hojas de estilos; esta acción al ser elementos compartidos permitirá replicar el trabajo a los formularios de los servicios de expedición del certificado de no adeudo, solicitud de atraque y solicitud de desatraqu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apego a los lineamientos para la digitalización de trámites y servicios, procesos administrativos y datos abiertos se ha digitalizado el proceso del pago a proveedores, al pasar de la modalidad de pago mediante cheque a dispersión de fondos, permitiendo con esto el ahorro de papel y consumibles, evitar el acto presencial del interesado para hacerse del documento bancario o el traslado a bancos, así como afectar oportunamente los momentos contab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base a las políticas y disposiciones para la Estrategia Digital Nacional, en materia de tecnologías de la información y comunicaciones, y en la de seguridad de la información, así como en el MAAGTICSI, se han documentado los productos relativos a la Investigación de Mercado para considerar los elementos que se establecen como requisito y sean incluidos en las convocatorias, por otro lado se cuenta con acceso a la herramienta de gestión de la política de TIC para solicitar las autorizaciones requeri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dentificado los grupos de datos abiertos prioritarios de la entidad, resultando un total de cuatro grupos que permitirán su uso por parte del sector social, empresarial y gubernamental; sobre el grupo de datos referente a la estadística portuaria es el que se encuentra en proceso de proveer los metadatos para que al usuario le sea útil la información y la pueda explotar de acuerdo a sus propias necesidad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5" w:name="__RefHeading___Toc394921509"/>
            <w:bookmarkEnd w:id="85"/>
            <w:r>
              <w:rPr>
                <w:lang w:val="es-ES_tradnl"/>
              </w:rPr>
              <w:t>Administración Portuaria Integral de Tampico, S.A. de C.V.</w:t>
            </w:r>
          </w:p>
          <w:p>
            <w:pPr>
              <w:pStyle w:val="TextocuadroJustificado"/>
              <w:rPr>
                <w:sz w:val="16"/>
                <w:szCs w:val="16"/>
              </w:rPr>
            </w:pPr>
            <w:r>
              <w:rPr>
                <w:sz w:val="16"/>
                <w:szCs w:val="16"/>
              </w:rPr>
              <w: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realiza la clasificación y desclasificación la información de acuerdo los lineamientos establecidos por la Ley Federal de Transparencia y Acceso a la Inform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ocumenta toda decisión y actividad gubernamental a través de registros y formatos previamente estableci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protege los datos personales de acuerdo a lo establecido en lineamientos para la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a través de la Unidad Enlace realiza las gestiones para cumplir con los tiempos de entrega de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a través de la Coordinadora de Sector ha logrado capacitar a los servidores públicos en temas relativos a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los instrumentos de consulta y control que facilitan la organización, conservación y localización en los archivos administrativos, de acuerdo a los lineamientos establecidos para la mater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utilizado la estrategia de las compras consolidadas para la reducción de costos, tal es el caso de la reciente licitación consolidada de aseguramiento de bienes muebles e inmueb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Entidad utiliza la plataforma de CompraNet para sus procedimientos de contratación conforme al marco jurídico vig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revisión del portafolio de programas y proyectos de inversión de esta Administración y a partir de los compromisos establecidos en el mecanismo de planeación 2015; cada uno de los PPI´s se encuentran alineados con los documentos rector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Administración realiza la respectiva evaluación de sus programas y proyectos de inversión para darlos de alta en la cartera de inversión, regularmente por los montos de inversión que se asignan, las evaluaciones que se realizan son fichas técnicas y costo-eficiencia; para proyecto de infraestructura, programas de mantenimiento y de adquisiciones. Cabe señalar que esta Administración hasta la fecha no le ha sido requerido realizar evaluaciones ex-post por parte de la Unidad de Invers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2014 personal responsable de la elaboración y evaluación de los programas y proyectos de inversión de API Tampico, asistió a un curso de evaluación socioeconómica de proyectos, impartido por la Unidad de Inversiones y el CEPEP (Centro de Estudios para la Preparación y Evaluación Socioeconómica de Proyec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primer semestre se realizó un alcance del 56 por ciento con respecto a lo programado del mismo perio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solicitud de esta Entidad para la solicitud de creación de una plaza nivel de mando en área sustantiva, a la fecha se cuenta con la autorización por parte de la Secretaría de Hacienda y Crédito Público para misma, quedando pendiente la autorización del registro en la estructura organizacional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l diagnóstico organizacional realizado en la Entidad, este se realizó con la finalidad de evitar la duplicidad de funciones al interior de mism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realizó la reducción del 5% en  la partida  12201 “Sueldo base al personal eventual"; además realizará la determinación de las vacancias de las plazas contempladas en capítulo de Servicios Pers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alcanzar el gasto por debajo de la inflación se realiza administrativamente cuadros comparativos de las cotizaciones previamente solicitadas para así conocer las mejores condiciones de  precios de compra y/o servic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reducir el gasto por este concepto se analiza el objetivo de la comisión para disponer de alternativas para enviar a las personas necesarias o solicitar el apoyo a  Coordinadora de Sector para el servicio de las tareas en la Ciudad de 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 el gasto por este concepto a fin de lograr que su objetivo esté ligado con una función sustantiv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njunto con la Coordinadora del Sector se establecen programaciones para el desarrollo de actividades se realice  a través del internet y medios digitales, como por ejemplo: capacitaciones, reuniones de trabajo, audio conferencias, etc. Lo anterior se evidencia con las invitaciones a las sesiones con usuario y password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 antes de realizar gastos por este concepto, con la finalidad que estén debidamente autorizado en el presupuesto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njunto con la Coordinadora del Sector se establecen los conceptos que integraran el programa de comunicación social para su debida autor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 los programas de movimientos de traslados de personal y sus objetivos a cumplir, a fin de compartir un solo medio de transporte para su cometido. De igual forma se racionaliza el consumo de combustible por medio de tarjetas precargadas con dotación determinada de acuerdo al uso del mism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etalles mencionados se consideran en caso de ser necesario para los programas de conceptos de obra de construcción y de mantenimiento que se realizaran  por el área de Ingenier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 la elaboración de los Anexos 1 y 2 de acuerdo al cumplimiento del Método de Participación Ciudadana quedando asentado en el Anexo 1 el tema de "Digitalización de Trámites y Servicios Portuarios", se invitó a la Comunidad Portuaria al primer EPC llevado a cabo el 30 de juni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identificó la necesidad de contar con una plataforma web en donde puedan realizarse los trámites con la API Tampico, así como con las demás autoridades y dependencias relacionadas con la actividad portua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difunde a través de su página web la sección de Transparencia Focalizada, la cual se encuentra actualizada conforme a los requerimientos establecidos por la Secretarí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página web la Entidad promueve la comunicación publicando de manera permanente y actualizada la información de interés para la población y por la sección de Transparencia Focalizad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con fecha 23 de mayo de 2014, se coordinó con la Dirección General de Fomento y Administración Portuaria para que las API federales llegaran a un acuerdo de informar a la Secretaría de la Función Pública para que los procesos estén alineados y mapeados y solo es estarán informando mejoras en los mismos. </w:t>
            </w:r>
          </w:p>
          <w:p>
            <w:pPr>
              <w:pStyle w:val="TextocuadroJustificado"/>
              <w:rPr>
                <w:sz w:val="16"/>
                <w:szCs w:val="16"/>
              </w:rPr>
            </w:pPr>
            <w:r>
              <w:rPr>
                <w:sz w:val="16"/>
                <w:szCs w:val="16"/>
              </w:rPr>
              <w:t xml:space="preserve">Se determinó como procesos prioritarios de: Comercialización, Uso de Infraestructura Portuaria, Servicios Portuarios y Asignación y Seguimiento de Contratos de Cesión Parcial de Derechos y Obligaciones y de Prestación de Servicios Portuarios, dividiendo los avances a partir del año 2015 al 2018.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evaluaciones al desempeño orientadas a evaluar objetivos operativos; por otro lado la entidad se encuentra en proceso de alineación de los descriptivos de puesto con los objetivos estratég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un diagnóstico organizacional, el cual refleja el estado que guardan aspectos operativos, normativos, de procesos y administrativos (recursos human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periódicamente actualiza la información correspondiente en materia de recursos humanos en cada una de plataformas establecidas para ello, como por ejemplo, el Registro Único de Servidores Públicos (RUSP) el cual se actualiza de forma quincenal ante la Secretaría de la Función Públ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5) cinco servicios: API-TAM-GOP-F-15-A (aviso de arribo), API-TAM-GOP-F-15-A (solicitud de uso de infraestructura portuaria), APITAM-SPP-01-A (solicitud de tarjetas de acceso al recinto portuario), APITAM-SPP-02-A (acceso vehicular al puerto comercial) y APITAM-SPP-03-A (solicitud de permiso provisional de acceso al recinto portuario) registrados dentro del .Gob.mx se encuentran en definición para su implementación dentro del Portal denominado MEDIPORT, iniciando su implementación a finales de Agosto o principios de Septiembre, con una duración de 3 mes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desarrollo de dos módulos dentro del Sistema Integral de Información Portuaria Integral denominados: A) Comercialización.- Captura de los clientes internos y Potenciales, con la finalidad de tener el seguimiento, proyección, contactos y cargas de cada uno de ellos. B) Dirección General. Captura de las actividades de todas las unidades administrativas que reportan hacia la Dirección General, se registran los seguimientos por parte de los recursos asignados para su aten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6" w:name="__RefHeading___Toc394921510"/>
            <w:bookmarkEnd w:id="86"/>
            <w:r>
              <w:rPr>
                <w:lang w:val="es-ES_tradnl"/>
              </w:rPr>
              <w:t>Administración Portuaria Integral de Topolobampo,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actualización semestral en materia de índices de expedientes reservados en el Sistema de Índices de Expedientes Reservados (SIE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nalizan a detalle las solicitudes de información para disminuir las declaraciones de inexistencias sobre solicitudes referentes a documentos que deben generar las unidades administrativas con motivo del ejercicio de sus facultades que se hubieran presentad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actualización semestral en materia de sistemas de datos personales que existen en la institución en el Sistema Perso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seguimiento puntual a los tiempos de respuesta de atención a solicitudes y la calidad de las mism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atención y cumplimiento a las recomendaciones y sugerencias emitidas de la verificación de los resultados semestrales de la evaluación del Portal de Obligaciones de Transparencia (Obligaciones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bido a cargas de trabajo se reprogramaron los cursos del Programa de Capacitación en Línea 2014 correspondientes al 2do. Trimestre al resto de los meses del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locaron en lugares estratégicos de la institución carteles alusivos a la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 página web de la institución existe el apartado correspondiente al Comité de Operación en el cual se da seguimiento a las propuestas ciudadan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la actualización de la información referente a inventarios documentale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indicador tiene como meta para este ejercicio 2014, establecer como mínimo dos estrategias de contratación (Contrato Marco, OSD y/o Consolidación), se informa que al cierre del segundo trimestre, se llevaron a cabo tres concursos con la estrategia de contratación bajo la modalidad de Consolidación, las cuales se mencionan a continuación:</w:t>
            </w:r>
          </w:p>
          <w:p>
            <w:pPr>
              <w:pStyle w:val="TextocuadroJustificado"/>
              <w:rPr>
                <w:sz w:val="16"/>
                <w:szCs w:val="16"/>
              </w:rPr>
            </w:pPr>
            <w:r>
              <w:rPr>
                <w:sz w:val="16"/>
                <w:szCs w:val="16"/>
              </w:rPr>
              <w:t>•</w:t>
            </w:r>
            <w:r>
              <w:rPr>
                <w:rFonts w:eastAsia="Soberana Sans"/>
                <w:sz w:val="16"/>
                <w:szCs w:val="16"/>
              </w:rPr>
              <w:t xml:space="preserve"> </w:t>
            </w:r>
            <w:r>
              <w:rPr>
                <w:sz w:val="16"/>
                <w:szCs w:val="16"/>
              </w:rPr>
              <w:t>Procedimiento número LA-009J3A001-N04-2014.- (API CONVOCANTE, API LAZARO CARDENAS) (Esta licitación fue cancelada)</w:t>
            </w:r>
          </w:p>
          <w:p>
            <w:pPr>
              <w:pStyle w:val="TextocuadroJustificado"/>
              <w:rPr>
                <w:sz w:val="16"/>
                <w:szCs w:val="16"/>
              </w:rPr>
            </w:pPr>
            <w:r>
              <w:rPr>
                <w:sz w:val="16"/>
                <w:szCs w:val="16"/>
              </w:rPr>
              <w:t>•</w:t>
            </w:r>
            <w:r>
              <w:rPr>
                <w:rFonts w:eastAsia="Soberana Sans"/>
                <w:sz w:val="16"/>
                <w:szCs w:val="16"/>
              </w:rPr>
              <w:t xml:space="preserve"> </w:t>
            </w:r>
            <w:r>
              <w:rPr>
                <w:sz w:val="16"/>
                <w:szCs w:val="16"/>
              </w:rPr>
              <w:t>Procedimiento número LA-009J3F002-N1-2014.- (API CONVOCANTE, API COATZACOALCOS).</w:t>
            </w:r>
          </w:p>
          <w:p>
            <w:pPr>
              <w:pStyle w:val="TextocuadroJustificado"/>
              <w:rPr>
                <w:sz w:val="16"/>
                <w:szCs w:val="16"/>
              </w:rPr>
            </w:pPr>
            <w:r>
              <w:rPr>
                <w:sz w:val="16"/>
                <w:szCs w:val="16"/>
              </w:rPr>
              <w:t>•</w:t>
            </w:r>
            <w:r>
              <w:rPr>
                <w:rFonts w:eastAsia="Soberana Sans"/>
                <w:sz w:val="16"/>
                <w:szCs w:val="16"/>
              </w:rPr>
              <w:t xml:space="preserve"> </w:t>
            </w:r>
            <w:r>
              <w:rPr>
                <w:sz w:val="16"/>
                <w:szCs w:val="16"/>
              </w:rPr>
              <w:t>Procedimiento número LA-009J3D002-N7-2014.- (API CONVOCANTE, TAMP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os y cada uno de los procedimientos de contratación que convoca esta Administración Portuaria Integral de Topolobampo, bajo modalidad de Licitación Pública e Invitación a Cuando Menos Tres Personas, se realizan mediante el sistema electrónico CompraNet. Los correspondientes a la LAASSP son meramente electrónicos, mientras que los correspondientes a la LOPSRM se registran con clasificación de mixtos, en cumplimiento a lo señalado en el artículo 28 primer párrafo de la LOPSRM.</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dos nuevos proyectos de inversión los cuales se encuentran en estatus de revisión por parte de la Unidad de Inversiones, cuya última revisión se ingresó a dicha Unidad el día 20 de Junio del presente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del personal adscrito a la Gerencia de Operaciones e Ingeniería de esta Administración Portuaria Integral de Topolobampo al curso de Evaluación Socioeconómica de Proyectos para la SCT impartido por la Unidad de Invers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cumplimiento en tiempo y forma a la actualización mensual del seguimiento al ejercicio de programas y proyectos de inversión, mediante el registro de formato 675 a través del Sistema Integral de Información (SII WEB), el cual es enviado a la Coordinación General de Puert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tus al 30/06/14: 75% a partir de la digitalización de 6 de 8 trámites</w:t>
            </w:r>
          </w:p>
          <w:p>
            <w:pPr>
              <w:pStyle w:val="TextocuadroJustificado"/>
              <w:rPr>
                <w:sz w:val="16"/>
                <w:szCs w:val="16"/>
              </w:rPr>
            </w:pPr>
            <w:r>
              <w:rPr>
                <w:sz w:val="16"/>
                <w:szCs w:val="16"/>
              </w:rPr>
              <w:t>- Expedición del Certificado de No Adeudo.</w:t>
            </w:r>
          </w:p>
          <w:p>
            <w:pPr>
              <w:pStyle w:val="TextocuadroJustificado"/>
              <w:rPr>
                <w:sz w:val="16"/>
                <w:szCs w:val="16"/>
              </w:rPr>
            </w:pPr>
            <w:r>
              <w:rPr>
                <w:sz w:val="16"/>
                <w:szCs w:val="16"/>
              </w:rPr>
              <w:t>- Facturación ON-LINE</w:t>
            </w:r>
          </w:p>
          <w:p>
            <w:pPr>
              <w:pStyle w:val="TextocuadroJustificado"/>
              <w:rPr>
                <w:sz w:val="16"/>
                <w:szCs w:val="16"/>
              </w:rPr>
            </w:pPr>
            <w:r>
              <w:rPr>
                <w:sz w:val="16"/>
                <w:szCs w:val="16"/>
              </w:rPr>
              <w:t>- Aviso de Arribo</w:t>
            </w:r>
          </w:p>
          <w:p>
            <w:pPr>
              <w:pStyle w:val="TextocuadroJustificado"/>
              <w:rPr>
                <w:sz w:val="16"/>
                <w:szCs w:val="16"/>
              </w:rPr>
            </w:pPr>
            <w:r>
              <w:rPr>
                <w:sz w:val="16"/>
                <w:szCs w:val="16"/>
              </w:rPr>
              <w:t>- Solicitud de Uso de Infraestructura</w:t>
            </w:r>
          </w:p>
          <w:p>
            <w:pPr>
              <w:pStyle w:val="TextocuadroJustificado"/>
              <w:rPr>
                <w:sz w:val="16"/>
                <w:szCs w:val="16"/>
              </w:rPr>
            </w:pPr>
            <w:r>
              <w:rPr>
                <w:sz w:val="16"/>
                <w:szCs w:val="16"/>
              </w:rPr>
              <w:t>- Solicitud de Atraque</w:t>
            </w:r>
          </w:p>
          <w:p>
            <w:pPr>
              <w:pStyle w:val="TextocuadroJustificado"/>
              <w:rPr>
                <w:sz w:val="16"/>
                <w:szCs w:val="16"/>
              </w:rPr>
            </w:pPr>
            <w:r>
              <w:rPr>
                <w:sz w:val="16"/>
                <w:szCs w:val="16"/>
              </w:rPr>
              <w:t>- Solicitud de Desatraqu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tus al 30/06/14: Para este indicador se indicó que para 2014 se llevará cabo la simplificación de 3 normas internas: POBALINES de Obra Pública, Manual del Comité de Obra Pública y Manual del Comité de Adquisiciones; Mismos que a la fecha se encuentran aún en proceso de modificación y teniendo en cuenta que la frecuencia de reporte de este indicador es ANUAL, se espera cumplir con la meta establecida en tiempo y form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ejerce de su presupuesto anual autorizado, un parte que es variable con cargo a la partida 12201 (sueldos al personal eventual) que se paga a los trabajadores de acuerdo al movimiento portuario de maniobras de carga y descarga de mercancías diversas, que solicitan nuestros clientes usuarios del puerto. Esto a la vez le proporciona a la API ingresos por servicios de maniobras que es con lo que se pagan dichos servicios al personal eventu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ejerce de su presupuesto anual autorizado, buscando siempre ahorros en el gasto operativo administrativo, en cumplimiento a los compromisos pactad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busca evitar en lo posible asistir a convenciones y reuniones de trabajo sustituyéndolo por conferencias remotas a través del internet y medios digit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establecida la instrucción de no imprimir libros y publicaciones que no favorezcan las funciones sustantiva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quipo y los medios digitales y se promueven la celebración de conferencias remotas, con la finalidad de reducir el gasto en pasajes  y viát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no contempla en su presupuesto el gasto en donat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elabora el programa de comunicación en coordinación con la Coordinadora Sectorial, el cual registra y le da seguimiento en la página de la Secretaría de Gobernación e informa de manera trimestral de su avance al Órgano de Gobier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transporte colectivo de personal operativo y el personal de mando comparte el espacio con personal de su área a fin de obtener ahorros en costos de trasl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eterminó que el instrumento con el cual se medirá el grado de atención de la institución a las propuestas ciudadanas es el Comité de Operación, a la fecha se han acordado 4 propuestas de las cuales se han atendido 3.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con los entregables del Tema “Transparencia Focalizada”, se remitió vía correo electrónico al Consultor de la Función Pública, la actividad 2. Anexo 1. Identificación de necesidades de información cuya audiencia consultada fue la Ciudadanía, con fecha de consulta del 09/Sep. Al 31/Dic 2013, mediante el método de consulta Encuesta de Calidad (publicada en la página web de la Entidad) y cuyo tema propuesto fue Servicios Portuarios: Publicación de información detallada en lo correspondiente al objeto del servic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Programa Operativo Anual (POA), mediante el seguimiento trimestral del cumplimiento y avances de las metas programadas se monitorea el comportamiento de los indicadores, así como el resultado alcanzado en las metas, de las cuales se informa al Órgano de Gobierno en cada sesión, así como a la Coordinadora de Sect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mes de Febrero la institución firmó con la Universidad de Occidente Campus Los Mochis, el Convenio de Colaboración de Estancia Académica Profesional y el Convenio de Colaboración en materia de Servicio Soci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programa de trabajo para atender este compromiso con acciones específicas, fechas compromisos y áreas involucrad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mes de Febrero la institución firmó con la Universidad de Occidente Campus Los Mochis, el Convenio de Colaboración de Estancia Académica Profesional y existe el convenio con el resto de las Administraciones Portuarias Integrales en relación a las auditorías internas del Sistema de Gestión de Calidad y Ambiental para el intercambio del personal Representante de la Dirección para la realización de auditorí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programa de trabajo para atender este compromiso con acciones específicas, fechas compromisos y áreas involucr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el Diagnóstico sobre la Estructura Orgánica, Procesos Internos y el Gasto de Oper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reporta de forma quincenal la información referente a su estructura orgánica mediante el sistema del Registro Único de Servidores Públicos de la Administración Pública Federal (RUS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su Manual de Organización que contiene sus Objetivos Estratégicos y entre otros el apartado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viado a la SFP la información solicitada al mes de Junio de 2014 como son los tramites a digitalizar E4 para 2014, su grado de digitalización, los cuestionarios de optimización, los diagramas de flujo, todo lo anterior se ha enviado en las fechas establecidas por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ción del puerto sin papeles en la entidad en el 2013, para 2014 se está llevando a cabo una segunda fase del proyecto incorporando nuevos trámites y/o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a cabo la implementación de los nuevos procesos del MAAGTICSI publicados en el Diario Oficial de la Federación el día 08 de Mayo del 2014.</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7" w:name="__RefHeading___Toc394921511"/>
            <w:bookmarkEnd w:id="87"/>
            <w:r>
              <w:rPr>
                <w:lang w:val="es-ES_tradnl"/>
              </w:rPr>
              <w:t>Administración Portuaria Integral de Tuxpan,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gundo trimestre del año en curso, un total de 21 Servidores Públicos, tomaron el curso; Clasificación y Desclasificación de Información en el CEVIFAI (Centro Virtual de Formación en Acceso a la Información y Protección de Datos).                                           El en semestre (enero junio de 2014) los Titulares de la Unidades Administrativas Responsables solo clasificaran un total de 8 expedientes en el SI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vitó a los Servidores Públicos a que todas sus acciones quedaran sustentadas en documentos. En el semestre (enero junio de 2014) no se declaró ninguna inexistencia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es de marzo se verificó con el área de Recursos Humanos de la Dependencia, que los sistemas donde se manejan Datos Personales, estuvieran dados de alta en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Responsables han procurado dar atención en el menor tiempo posible a las solicitudes de información, mismas que de 32 solicitudes recibidas, 6 se han respondido en semáforo amarillo y 1 en rojo. Así como, sólo se ha notificado un recurso de rev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gira atentos recordatorios con la finalidad que la Unidades Administrativas Responsables, envíen la información en tiempo y forma para actualizar el Portal de Obligaciones de Transparencia, con el firme objetivo de mejorar el resultado de evaluación del último semestre del 2013.</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trimestre de (Enero-Junio) un total de 21 Servidores Públicos, tomaron los siguientes cursos; </w:t>
            </w:r>
          </w:p>
          <w:p>
            <w:pPr>
              <w:pStyle w:val="TextocuadroJustificado"/>
              <w:rPr>
                <w:sz w:val="16"/>
                <w:szCs w:val="16"/>
              </w:rPr>
            </w:pPr>
            <w:r>
              <w:rPr>
                <w:sz w:val="16"/>
                <w:szCs w:val="16"/>
              </w:rPr>
              <w:t>En CEVIFAI (Centro Virtual de Formación en Acceso a la Información y Protección de Datos), Campus Sector Público; a) Introducción a la Ley Federal de Transparencia y Acceso a la Información Pública Gubernamental; y b) Clasificación y Desclasificación de Información.</w:t>
            </w:r>
          </w:p>
        </w:tc>
      </w:tr>
      <w:tr>
        <w:trPr>
          <w:trHeight w:val="3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n el apartado de Transparencia temas relacionados con las solicitudes de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strumentos de consulta actualizados han sido enviados  al personal Gestor de Archivo en Trámite por medio de correos electrónicos, que su ves lo hacen extensivo a las áreas generadoras de archivo. 10%  en avanc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apacitaciones se han estado dando conforme el servidor público que realiza la clasificación archivística perteneciente al Área Generador de Archivo lo solicita, las conferencias están programadas para el mes de Julio. 30% en avanc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llevaron cursos de capacitación en materia de obra pública y servicios relacionados con las  mismas, así como mediante la difusión de prebases en CompraNet y en la página de esta administración se dieron a conocer los requisitos de denuncia, inconformidades de acuerdo a la LOPSRM.</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ontratación del arrendamiento de vehículos a través de un contrato marco, y una licitación consolidada de seguros de bienes patrimoniales.                                                                                Se promueve mediante un proceso previo de cotizaciones para llevar a cabo los trabajos y previo a la licitación conocer los mejores precios para realizar una actividad, promover la mayor participación de licita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icitaciones electrónicas y mixt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empre en las bases de licitación se da a conocer los mecanismos de conciliación para llevar a buen término una ob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alineación se tienen dos rubros como son el Distribuidor Vial Apituxpan y la Profundización del Puerto de Tuxpa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yecto de inversión vigente y cuatro en proceso de actualización al ejercicio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de forma mensual el seguimiento del ejercicio de programas y proyectos de inversión en el sistema PIP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4 procesos prioritarios: 1. Comercialización, 2. Uso de Infraestructura Portuaria, 3. Servicios Portuarios y 4. Asignación y seguimiento de Contratos de Cesión Parcial de Derechos y prestación de servicios Portuarios. Al igual se identificó 5 trámites prioritarios, como proyectos a desarrollar: 1. Celebración de contratos, 2. Atención al cliente, 3. Solicitud de Acceso al Recinto Portuario, 4. Solicitud de Uso de Infraestructura Portuaria y 5. Visitas guia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reunión por el COMERI el 23 de enero de 2014, sobre la revisión de los inventarios de Normativa Interna Administrativa y Sustantiva donde el comité determinó que continúa vigente, sin alta, cambio ni baj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icitud de creación de plazas eventuales y perman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ntidad no existe duplicidad de funciones en las unidades administra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no se han realizado contrataciones de prestación de servicios profesionales de personas físicas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icitud de creación de plazas eventuales y perman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an las medidas de racionalidad y auster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da cumplimiento a los lineamientos de racionalidad y auster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no se han realizado adquisiciones por este concep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n a cabo conferencias vía webex, Skype, entre otr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actualización del avalúo ante el INDABIN, se llevaron a cabo los trabajos a fin de que estén en condiciones óptimas y actualmente los inmuebles se encuentran en oper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Ejercicio de Participación Ciudadana de esta entidad denominado sistema de operaciones portuarias (SO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a Guía de Acciones de Transparencia 2014, se identificó y se llevó a cabo la publicación de información socialmente útil o focalizada en la página oficial de la Entidad (http://www.puertotuxpan.com.mx/transparencia-foc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ualmente se realiza la revisión de las matrices de indicadores para resultados (MIR), de acuerdo a los lineamientos que para tal efecto publica en su página la Secretaría de Hacienda y Crédito Públ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io de colaboración de Servicio Social y Prácticas Profesionales con escuel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vance de cumplimiento del Programa Anual de Capaci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Evaluación al Desempeño en el primer trimestr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pulsas de la información que Genera el Departamento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5 proyectos registrados se ha obtenido avances en dos de ellos obteniendo como resultado 100% en el proyecto de infraestructura en el proyecto de solicitud de acceso al recinto se ha cumplido al 90%.</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so de interfaz del sistema de operaciones portuarias por parte del cliente para facilitar el registro de acceso al puerto de sus embarcaciones reduciendo el uso de papel y servicios de telefon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de 10% en la adecuación de MAAGTICSI  a la versión emitida en el DOF el día 5 de Mayo del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realiza el análisis de las bases de datos con las que cuenta la entidad para poder emitir los Datos Abiertos en los formatos que se indican en la guía de implementación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8" w:name="__RefHeading___Toc394921512"/>
            <w:bookmarkEnd w:id="88"/>
            <w:r>
              <w:rPr>
                <w:lang w:val="es-ES_tradnl"/>
              </w:rPr>
              <w:t>Administración Portuaria Integral de Veracruz, S.A. de C.V.</w:t>
            </w:r>
          </w:p>
          <w:p>
            <w:pPr>
              <w:pStyle w:val="TextocuadroJustificado"/>
              <w:rPr>
                <w:sz w:val="16"/>
                <w:szCs w:val="16"/>
              </w:rPr>
            </w:pPr>
            <w:r>
              <w:rPr>
                <w:sz w:val="16"/>
                <w:szCs w:val="16"/>
              </w:rPr>
              <w: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y validación de los Datos Personales de cada uno de los 182 Servidores Públicos en la Entidad, que se integran en el Sistema Persona de la Institución, registrando al término del primer semestre del año, un avance del 60% del total de la Plantill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cumple en tiempo y forma con los plazos legales para atender solicitudes de información y recursos de revisión, a través de los sistemas habilitados por el IFAI.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Entidad existen plazos internos entre las áreas, para efectos de responder en tiempo y forma, conforme a los plazos legales establecidos en la normatividad aplicable.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tegración y registro del Programa Anual de Capacitación 2014 que contiene dos temas en materia de Transparencia, Acceso a la Información Pública, Protección de Datos Personales y Temas Relacionados que promueve el Instituto Federal de Acceso a la Información y Protección de Datos (IFAI), cursando durante el 1° semestre del año, la capacitación en el tema Introducción a la Ley Federal de Transparencia y Acceso a la Información Pública Gubernamental impartido a 60 Servidores Públicos incluyendo personal de nuevo ingreso, operativo y al nuevo Titular del Órgano Interno de Control en l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 Carta de Manifestación por parte de la Entidad, entregada a cada uno de los Servidores Públicos de nuevo ingreso,  que refiere a la recepción, protección, incorporación, trato y uso de los Datos Personales que se integran en el Sistema Persona de la Institución; así miso se entregó a los 182 Servidores Públicos en la Entidad la Política de Privacidad/Condiciones de Uso de Datos Personales, que estable el tratamiento legítimo y controlado de los datos personales de los Servidores Públicos en la Entidad, garantizando la privacidad y el derecho a la autodeterminación informativa de conformidad con la LFTAIPG.</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forme al Manual de Transparencia, la Entidad publica en su sitio web los datos que han sido determinados por Gobierno Federal, incluyendo en su caso, las consultas ciudadana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funde y promueve en el sector privado los requisitos de la denuncia, la autoridad ante quien se presenta y las sanciones establecidas en la LAASSP a través de la página web de la Entidad www.puertodeveracruz.com.mx, información contenidas en las convocatorias de Licitación Pública e Invitación a cuando menos tres person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término del primer semestre del ejercicio en curso, la Entidad  ha participado en 02  Licitaciones Públicas Consolidadas para la contratación de los servicios de Aseguramiento Integral del Persona (Gastos Médicos Mayores y Vida); y  Aseguramiento Integral de la Infraestructu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a la participación de los proveedores a través de Oficios invitando a participar a través del Portal de Compras Gubernamental, se refiere que a la fecha se han invitado a participar a 30 proveed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rrespondientes análisis costo y beneficio de todos los nuevos programas o proyectos de inversión elaborados en el periodo (ene-jun), en el apartado de alineación estratégica se ha considerado al Plan Nacional de Desarrollo, así como a los programas sectori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valuaciones socioeconómicas de nuevos proyectos de inversión que se elaboraron durante el periodo ene-jun garantizaron su registro en cartera, las cuales sirvieron para soportar la solicitud del 1er y 2° replanteamientos presupuestales al Oficio de Liberación de Inver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5 y 6 de junio 2014 se capacitó al Gerente de Planeación, Subgerente de Desarrollo y Jefe del Departamento de Planeación Estratégica de la API Veracruz mediante una conferencia relativa a "Proyectos de Inversión “que proporcionó la Unidad de Inversiones coordinada por la DGPOP.</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definieron 5 trámites críticos de la entidad para ser digitalizados son: a) Aviso de Arribo, b) Solicitud de Credenciales de Acceso al Recinto, c)Permiso para trabajos peligrosos en Altura, d) Permiso de Acceso Vehicular al Puerto, e)Solicitud de Permiso Temporal de Acceso al Recinto Portuario, definiendo así la línea base para 2014. 2) Se definió al grupo de trabajo para la captura del catálogo nacional  de trámites y servicios del estado. 3) En cumplimiento al manual de diseño de trámites BPMN, se diseñaron los trámites y su diagramación en el software bonita propuesto por gob.mx, esto archivos en formato. Fueron enviados al enlace SC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 los 43 Descriptivos de Puestos de Mandos Medios y Superior con vigencia marzo de 2014, alineados al Acta Constitutiva de la Entidad, Instrumento Jurídico Normativo que sustenta las atribuciones de los Puestos de la Estructura Bás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 los 43 Descriptivos de Puestos de Mandos Medios y Superior  con vigencia a marzo de 2014, alineados a las atribuciones, objetivos y funciones de la Estructura Orgánica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 los 43 Descriptivos de Puestos  con vigencia a marzo de 2014, con base en las atribuciones, objetivos y funciones de la Estructura  Orgánica de la Entidad, por lo que todos los puestos-plaza de mandos medios y superiores, se encuentran alineados al cumplimiento de los objetivos estratégicos, atribuciones y facultades competencia del área a las que están adscri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1° semestre del año, la Entidad no ha celebrado Contratos de Servicios Profesionales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álisis con base en la revisión y actualización de los Descriptivos de Puestos  con vigencia a marzo de 2014, determinando de conformidad con la cadena de valor que no existen funciones transversales susceptibles a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álisis de la Estructura Orgánica vigente aprobada, manteniendo el 75% de los puestos-plaza con funciones Sustantivas en relación con las Administrativas, y el 86% de las Unidades Administrativas con funciones Sustantivas asoci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 la adquisición de claves para acceso de diversos medios electrónicos en línea, con la finalidad de evitar el gasto de impresión de libros y publicaciones, adquiriendo a la fecha las siguientes suscripciones: 02 periódicos en línea, 01  Diario Oficial de la Feder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ntidad se han celebrado 29 eventos remotos a través de internet y medios digit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término del primer semestre del año en curso la Entidad no ha ejercido recursos en Comunicación Social, toda vez que la Secretaría de Gobernación no ha dado la clave de autorización, procedimiento que está en trámi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dos unidades utilitarias para el traslado de personal a las diferentes áreas del Puer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la información en la nueva plataforma del INDAABIN respecto de los seis inmuebles de la entidad registrados en dicho sistema. Al término del primer semestre del presente ejercicio se cuenta  con un avance del 70%</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realiza el ejercicio en materia de participación ciudadana a través del Comité de Operación en cumplimiento a las acciones dispuestas en el numeral “6.2 acciones para instituciones que sí cuentan con órganos colegiados con participación ciudadana”  en el cual participan  los agentes navieros, agentes aduanales, entre otros, que aportar sobre el qué hacer de la institu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realizado las actividades se la Guía 2014 de Manual de Transparencia, para efectos de identificar la información socialmente útil o focalizada, cumpliendo en tiempo y forma con la entrega de los formatos en los cuales se registraron las necesites de información detectadas tales como: Organigrama; Directorio de Prestadores de Servicios; Directorio de la Entidad; Resumen de datos estadísticos del movimiento de carga en el Puerto;  e Instalaciones Portuari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realizado las actividades de la Guía 2014 de Manual de Transparencia, para efectos de identificar la información socialmente útil o focalizada, cumpliendo en tiempo y forma con la entrega de las mismas, difundiendo lo correspondiente en su sitio web en la siguiente liga http://www.puertodeveracruz.com.mx/apiver/transparencia/transparencia-focali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realizado las actividades se la Guía 2014 de Manual de Transparencia, para efectos de difundir e incentivar la búsqueda, localización y el acceso a la información socialmente útil en su página web, tal cual lo establece el citado manual. La información que se encuentra disponible la cual es consultada diariamente por los usuarios y población en general es: Programación de Buques, Mapa de Instalaciones, Histórico de Buques y Directorio de Proveedores de Servicios Portu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ttp://www.apartados.hacienda.gob.mx/estadisticas_oportunas/esp/documentos/mensual/ces/r09_j3e_eoae.xl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on fecha 25 de febrero de 2014 y folio MAPE 2014-9-J3E-4 se autorizó adecuación interna al presupuesto de la Entidad, misma que incluye el oficio de liberación de inversión modificado J3E/DG/OLI/002/2014. 2) Con fecha 21 de abril de 2014 y folio MAPE 2014-9-J3E-6 se autorizó adecuación interna al presupuesto de la Entidad, misma que incluye el oficio de liberación de inversión modificado J3E/DG/OLI/003/2014. 3) Con fecha 09 de mayo de 2014 y folio MAPE 2014-9-J3E-7 fue autorizada adecuación interna al presupuesto de la Entidad para modificar la partida presupuestal para gastos de comunicación social; y 4) Con fecha 11 de junio de 2014 y folio MAPE 2014-9-J3E-10 fue autorizada adecuación externa al presupuesto de la Entidad, para reducir en 5% el monto autorizado en la partida 12201 Sueldos base al personal eventu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programado iniciar en 2015</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dministración Portuaria Integral cuenta con 4 PROCESOS (Comercialización, Uso de Infraestructura Portuaria, Servicios Portuarios, y Asignación y Seguimiento de Contratos de Cesión Parcial de Derechos y Obligaciones y de Prestación de Servicios Portuarios) estandarizados bajo las normas ISO 9001:2008 e ISO 14001:2004. Estos procesos se encuentran homologados en las 16 APIs que integran el Sistema Portuario Nacional Federal, asimismo, cuentan con procedimientos documentados para asegurar la calidad en la prestación de los servicios integrales así como mapeo de los mism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ienen celebrados 11 convenios de vinculación académica con Instituciones Educativas de nivel superior, para Servicio Social y Prácticas Profesionales orientadas hacia las diferentes funciones en las unidades administrativas de la Entidad; se cuenta con un convenio para el desarrollo y formación profesional para Mandos Medios y Superior, orientado al fortalecimiento de las competencias específicas en materia de gestión de los Recursos Human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licación de los procedimientos para la selección, contratación y movilidad interna, así como para la capacitación y concientización, en apego a la Actividad Crítica de Competencia API-VER-GAF-PL.03; Procedimiento de Contratación de Personal API-VER-GAF-P-01 y Procedimiento de Capacitación y Concientización  API-VER-GAF-P-02, vigentes aprobados, del Sistema de Gestión de Calidad y Ambiental; Descriptivos de Puestos y Evaluación del personal para su ingreso y/o movilidad inter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valuación del nivel de formación del Servidor Público en su desempeño con respecto a las Competencias Específicas, funciones y objetivos de su Puesto, identificadas a través del sistema para la Detección de Necesidades de Capacitación (DNC), durante el 1° bimestre del año en curso y mediante el cual se establecieron las bases para la integración del Programa Anual de Capacitación 2014.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l fundamento y motivación, así como documentación soporte para el trámite de 10 puestos-plaza de creación, 5 de nivel mando y 5 de nivel operativo, para cubrir funciones Sustantivas, de conformidad con la revisión de los elementos de análisis del Informe del Diagnóstico sobre la Estructura Orgánica, Procesos Internos y el Gasto de Operación de la API de Veracruz, de fecha marzo 21 de 2013.</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tegración y registro quincenal de la Información Básica y  de Baja que se reporta a través del Sistema del Registro Único de Servidores Públicos del Gobierno Federal (RUSP) de la SFP; integración y reporte mensual con la Información del Personal ocupado y pago de sueldos y salarios en la Administración Pública Federal que se reporta en el Sistema Integral de Información de los Ingresos y Gasto Público (SII) de la SHCP.</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ización del Manual de Organización con vigencia a mayo de 2014, que estable las atribuciones, objetivos y funciones de cada uno de los 43 puestos que conforman la estructura básica en la Entidad; actualización de los 43 Descriptivos de Puestos con vigencia marzo de 2014 alineados al cumplimiento de los objetivos estratégicos, atribuciones y facultades competencia del área a las que están adscritos; desarrollo de la capacitación programada para el 1° semestre del año dirigida a los 182 Servidores Públicos en la Entidad, orientada a fortalecer las competencias específicas conforme al puesto que desempeña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definieron 5 trámites críticos de la entidad para ser digitalizados son a) Aviso de Arribo, b) Solicitud de Credenciales de Acceso al Recinto, c)Permiso para trabajos peligrosos en Altura, d) Permiso de Acceso Vehicular al Puerto, e)Solicitud de Permiso Temporal de Acceso al Recinto Portuario, definiendo así la línea base para 2014. 2) Se definió al grupo de trabajo para la captura del catálogo nacional  de trámites y servicios del estado. 3) En cumplimiento al manual de diseño de trámites BPMN, se diseñaron los trámites y su diagramación en el software bonita propuesto por gob.mx, esto archivos en formato. Fueron enviados al enlace SCT.</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los datos de los servidores públicos designados responsables de la seguridad de la información y enlaces responsables, a los que se refiere el artículo 29 del Acuerdo, en los términos que señala el MAAGTICSI.</w:t>
            </w:r>
          </w:p>
          <w:p>
            <w:pPr>
              <w:pStyle w:val="TextocuadroJustificado"/>
              <w:rPr>
                <w:sz w:val="16"/>
                <w:szCs w:val="16"/>
              </w:rPr>
            </w:pPr>
            <w:r>
              <w:rPr>
                <w:sz w:val="16"/>
                <w:szCs w:val="16"/>
              </w:rPr>
            </w:r>
          </w:p>
          <w:p>
            <w:pPr>
              <w:pStyle w:val="TextocuadroJustificado"/>
              <w:rPr>
                <w:sz w:val="16"/>
                <w:szCs w:val="16"/>
              </w:rPr>
            </w:pPr>
            <w:r>
              <w:rPr>
                <w:sz w:val="16"/>
                <w:szCs w:val="16"/>
              </w:rPr>
              <w:t>Se envió  un proyecto de implementación del MAAGTICSI, el cual contenía el objetivo, cronograma, actividades, puntos de control, duración, responsables, consideraciones de administración de riesgos, fecha de inicio y conclus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lo indica el borrador de la política de datos abiertos publicada en el CIGDE en la sección 4.1.2 |¿Cómo facilitar el procesamiento por máquinas?, se describe que los datos abiertos pueden publicarse en hojas de cálculo sin logotipos o diseños para que puedan ser interpretadas por las máquinas, en seguimiento a este punto, se habilitó dentro del sitio www.puertodeveracruz.com.mx, las secciones de Transparencia Focalizada, las secciones de a) Buques Atracados, b) Buques Programados, c) Histórico de Buques, en formatos de consulta vía Excel (CSV) para manejo de la información al ciudadano utilizando máquinas.  http://www.puertodeveracruz.com.mx/apiver/transparencia/transparencia-focalizad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89" w:name="__RefHeading___Toc394921513"/>
            <w:bookmarkEnd w:id="89"/>
            <w:r>
              <w:rPr>
                <w:lang w:val="es-ES_tradnl"/>
              </w:rPr>
              <w:t>Aeropuerto Internacional de la Ciudad de México,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venido trabajando para mantener al menos el 99% de las solicitudes con atención en tiemp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ó en los Oficios de Solicitud de Información, el recordatorio de generar información que asegure: calidad, veracidad, oportunidad y confiabil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irmó el Formato "Programa de Capacitación Presencial en Transparencia, Acceso a la Información, Protección de Datos Personales y Temas Relacionados" mediante el cual se determina el compromiso con el IFAI para capacitar a determinado número de Servidores Públicos de la entidad en éstas materia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ya establecidos los tres instrumentos metodológicos en materia de organización, conservación y localización de los archivos documentales de la Entidad; Cuadro general de clasificación archivística, Catálogo de disposición documental y Guía simple de archivos, mismos que son actualizados, a solicitud de los cambios y modificaciones que presentan las áreas productoras  y usuarias del servicio y atención que se brinda en materia de archivo. El envío periódico (bimestral) de correos electrónicos recordando al personal la existencia del portal en materia de archivo e informando el personal a quien pueden consultar, se iniciará a partir del segundo semestre del 2014, conforme a los compromisos establecidos en la Bases de Colaboración para el Programa Gobierno Cercano y Moderno para el presente ejercic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as licitaciones de Obra Pública, se establecen las penas convencionales aplicables de acuerdo a la Ley de Obras Públicas y Servicios Relacionados con las Mismas; así como lo relacionado a las inconformidades de los contratistas.</w:t>
            </w:r>
          </w:p>
          <w:p>
            <w:pPr>
              <w:pStyle w:val="TextocuadroJustificado"/>
              <w:rPr>
                <w:sz w:val="16"/>
                <w:szCs w:val="16"/>
              </w:rPr>
            </w:pPr>
            <w:r>
              <w:rPr>
                <w:sz w:val="16"/>
                <w:szCs w:val="16"/>
              </w:rPr>
              <w:t>En materia de Adquisiciones y Contratación de servicios se reporta sin avances en el perio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Materia de Adquisiciones, durante este periodo se han publicado  5 Procedimientos con posibilidad de recibir propuestas electrónicas en el Sistema CompraNet.</w:t>
            </w:r>
          </w:p>
          <w:p>
            <w:pPr>
              <w:pStyle w:val="TextocuadroJustificado"/>
              <w:rPr>
                <w:sz w:val="16"/>
                <w:szCs w:val="16"/>
              </w:rPr>
            </w:pPr>
            <w:r>
              <w:rPr>
                <w:sz w:val="16"/>
                <w:szCs w:val="16"/>
              </w:rPr>
            </w:r>
          </w:p>
          <w:p>
            <w:pPr>
              <w:pStyle w:val="TextocuadroJustificado"/>
              <w:rPr/>
            </w:pPr>
            <w:r>
              <w:rPr>
                <w:sz w:val="16"/>
                <w:szCs w:val="16"/>
              </w:rPr>
              <w:t xml:space="preserve">En materia de Obra Pública, se publicaron 21 procedimientos de contratación en el sistema CompraNet, de éstos, 6 fueron los procedimientos con posibilidad de recibir propuestas electrónicas en el Sistema CompraNe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con solicitud de registro en Cartera de Inversión están alineados con el Plan Nacional de Desarrollo 2013-2018 y con el Programa Maestro de Desarrollo del AICM 2012-2016.</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para registro en cartera de inversión de la SHCP presentados por las gerencias adscritas a la Subdirección de Ingeniería del AICM, se han realizado en las modalidades de Ficha Técnica, Estudio Costo-Beneficio o Estudio Costo-Eficiencia conforme a los lineamientos establecidos por la Unidad de Inversiones de la Secretaría de Hacienda y Crédito Público</w:t>
            </w:r>
          </w:p>
          <w:p>
            <w:pPr>
              <w:pStyle w:val="TextocuadroJustificado"/>
              <w:rPr>
                <w:sz w:val="16"/>
                <w:szCs w:val="16"/>
              </w:rPr>
            </w:pPr>
            <w:r>
              <w:rPr>
                <w:sz w:val="16"/>
                <w:szCs w:val="16"/>
              </w:rPr>
              <w:t>No se ha recibido notificación alguna por parte de la Unidad de Inversiones, de proyectos seleccionados para la realización de valuaciones ex-pos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Quincenalmente se reporta la información del gasto de inversión a la DGPO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actualización, análisis y dictamen por parte del Comité de Mejora Regulatoria Interno de las siguientes Tres disposiciones normativas: "Manual General de Organización de las empresas que conforman el Grupo Aeroportuario de la Ciudad de México"; "Bases Generales para el Registro, Afectación, Disposición Final y Baja de Bienes Muebles de AICM S. A. DE C. V. y SACM S. A. DE C. V."; "Políticas, Bases y Lineamientos en Materia de Obras Públicas y Servicios relacionados con las Mismas para AICM, S.A. de C.V.".</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la memoria técnica para adquirir e implementar el proyecto denominado Nueva Red de Voz y Datos de la T2 e Infraestructura de Voz de la T1 y T2 del AICM, el cual contempla la infraestructura sobre la cual se pueden montar los aplicativos que permiten realizar conferencias remotas, a través de internet y medios digit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nvió el pasado 23 de abril del actual, el formato de identificación de necesidades de información socialmente útil debidamente elaborado a la cabeza de sect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ó mediante carteles alusivos a la transparencia focalizada en puntos estratégicos de la terminal aeroportuaria, así como en la página web institucional la liga correspondiente a dicho 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ó mediante carteles alusivos a la transparencia focalizada en puntos estratégicos de la terminal aeroportuaria, así como en la página web institucional la liga correspondiente a dicho te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medio del Oficio 09/448/TAADMGP/042/2013 el Titular del área de Auditoría para Desarrollo y Mejora de la Gestión Pública, señala su conformidad respecto al procedimiento de establecimiento de metas de los indicadores para 2013, los cuales se han mantenido y además de haber sido conciliados en esa ocasión con el Órgano Interno de Control, fueron generados desde su implementación de manera conjunta con la DGPO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portamiento económico de los Programas Presupuestarios de la entidad es informado al Consejo de Administración de la entidad, así como al Órgano Interno de Control y a las áreas ejecutoras del gasto en los diversos comités institucionales, a fin de que en base a su operación y resultados puedan programar y ejecutar las diversas contrataciones de servicios, obras y bienes buscando optimizar el quehacer instituc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tienen formalizados con entidades educativas de educación media y superior  (Conalep, CETYS, Colegio de Bachilleres, DGETI, CECYT y la Escuela Nacional Preparatoria, así como con la UNAM, IPN, UAEM) 19 Convenios para la prestación del Servicio Social y de Prácticas Profesionales. Se han iniciado pláticas para la Formalización de un Convenio con el INA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solicitado a las áreas la definición de metas de desempeño y  la entrega de las impresiones y archivos electrónicos correspon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da catorcena se actualiza la información de la estructura ocupacional de la entidad informando plazas ocupadas y vacantes por área administrativa. </w:t>
            </w:r>
          </w:p>
          <w:p>
            <w:pPr>
              <w:pStyle w:val="TextocuadroJustificado"/>
              <w:rPr>
                <w:sz w:val="16"/>
                <w:szCs w:val="16"/>
              </w:rPr>
            </w:pPr>
            <w:r>
              <w:rPr>
                <w:sz w:val="16"/>
                <w:szCs w:val="16"/>
              </w:rPr>
              <w:t>También se registran los movimientos realizados en el RU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único servicio del AICM que puede integrarse al portal  www.gob.mx, es el de Quejas, Sugerencias y Reconocimientos, del cual ya se elaboró el diagrama de procesos y se programó la aplicación para que opere en el portal del AICM, y se está trabajando con él para integrarlo al portal de www.gob.mx cumpliendo con los requisitos solicitados para tal fi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l software institucional que es empleado para brindar el servicio de correo electrónico.</w:t>
            </w:r>
          </w:p>
          <w:p>
            <w:pPr>
              <w:pStyle w:val="TextocuadroJustificado"/>
              <w:rPr>
                <w:sz w:val="16"/>
                <w:szCs w:val="16"/>
              </w:rPr>
            </w:pPr>
            <w:r>
              <w:rPr>
                <w:sz w:val="16"/>
                <w:szCs w:val="16"/>
              </w:rPr>
            </w:r>
          </w:p>
          <w:p>
            <w:pPr>
              <w:pStyle w:val="TextocuadroJustificado"/>
              <w:rPr>
                <w:sz w:val="16"/>
                <w:szCs w:val="16"/>
              </w:rPr>
            </w:pPr>
            <w:r>
              <w:rPr>
                <w:sz w:val="16"/>
                <w:szCs w:val="16"/>
              </w:rPr>
              <w:t>El Sistema de Correspondencia (SACG del AICM), que actualmente opera en el AICM, ya está habilitado para manejar procesos digitalizados y Firma Electrónica Avan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trabajando con la implementación del nuevo MAAGTICSI en el AICM y por lo pronto se está vigilando que las contrataciones, implementaciones o gestiones de TIC, se estén realizando con apego a las disposiciones, estándares y normatividad aplicable de acuerdo al nuevo MAAGTICSI.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0" w:name="__RefHeading___Toc394921514"/>
            <w:bookmarkEnd w:id="90"/>
            <w:r>
              <w:rPr>
                <w:lang w:val="es-ES_tradnl"/>
              </w:rPr>
              <w:t>Aeropuertos y Servicios Auxiliares</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 xml:space="preserve">La atención de consultas de los solicitantes se realiza de manera coordinada con las áreas responsables, aplicando en la medida de lo posible el principio de máxima publicidad </w:t>
            </w:r>
          </w:p>
        </w:tc>
      </w:tr>
      <w:tr>
        <w:trPr>
          <w:trHeight w:val="157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De manera programada se evidencia mediante una impresión de pantalla la actualización que se realiza la página web del Organismo, de la sección de Transparencia. Las fechas programadas para ello son el 7 de julio, 6 de octubre de 2014 y 5 de enero de 2015</w:t>
            </w:r>
          </w:p>
        </w:tc>
      </w:tr>
      <w:tr>
        <w:trPr>
          <w:trHeight w:val="143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el Portal de Transparencia se presenta la información de los servidores públicos de datos laborales únicam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cifras reportadas al primer trimestre con corte al 5 de junio de 2014, del Portal del IFAI se obtuvieron los siguientes registros para dar cumplimiento al Indicador de tiempo de respuesta a solicitudes de información y calidad de  las  mismas (ITRC), se registraron los siguientes datos: Promedio Días de Atención a las Solicitudes de Información</w:t>
            </w:r>
          </w:p>
          <w:p>
            <w:pPr>
              <w:pStyle w:val="TextocuadroJustificado"/>
              <w:spacing w:lineRule="auto" w:line="276"/>
              <w:rPr>
                <w:sz w:val="16"/>
                <w:szCs w:val="16"/>
              </w:rPr>
            </w:pPr>
            <w:r>
              <w:rPr>
                <w:rFonts w:eastAsia="Soberana Sans"/>
                <w:sz w:val="16"/>
                <w:szCs w:val="16"/>
              </w:rPr>
              <w:t xml:space="preserve"> </w:t>
            </w:r>
            <w:r>
              <w:rPr>
                <w:sz w:val="16"/>
                <w:szCs w:val="16"/>
              </w:rPr>
              <w:t>(PD) 8.88; Recursos de Revisión (RI) 3; Solicitudes Respondidas</w:t>
            </w:r>
          </w:p>
          <w:p>
            <w:pPr>
              <w:pStyle w:val="TextocuadroJustificado"/>
              <w:spacing w:lineRule="auto" w:line="276"/>
              <w:rPr>
                <w:sz w:val="16"/>
                <w:szCs w:val="16"/>
              </w:rPr>
            </w:pPr>
            <w:r>
              <w:rPr>
                <w:rFonts w:eastAsia="Soberana Sans"/>
                <w:sz w:val="16"/>
                <w:szCs w:val="16"/>
              </w:rPr>
              <w:t xml:space="preserve"> </w:t>
            </w:r>
            <w:r>
              <w:rPr>
                <w:sz w:val="16"/>
                <w:szCs w:val="16"/>
              </w:rPr>
              <w:t>(S) 82. Recursos de Revisión (RI)/Solicitudes Respondidas</w:t>
            </w:r>
          </w:p>
          <w:p>
            <w:pPr>
              <w:pStyle w:val="TextocuadroJustificado"/>
              <w:spacing w:lineRule="auto" w:line="276"/>
              <w:rPr>
                <w:sz w:val="16"/>
                <w:szCs w:val="16"/>
              </w:rPr>
            </w:pPr>
            <w:r>
              <w:rPr>
                <w:rFonts w:eastAsia="Soberana Sans"/>
                <w:sz w:val="16"/>
                <w:szCs w:val="16"/>
              </w:rPr>
              <w:t xml:space="preserve"> </w:t>
            </w:r>
            <w:r>
              <w:rPr>
                <w:sz w:val="16"/>
                <w:szCs w:val="16"/>
              </w:rPr>
              <w:t>(RI/S)= 0.037</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nvió vía correo electrónico el día 22 de mayo de 2014, al Lic. Salvador Caballero González, Jefe de Departamento de Solicitudes de Acceso a la Información, Secretaría de Comunicaciones y Transportes, el Anexo 2. Selección y publicación de información socialmente útil o focalizada, a fin de dar cumplimiento a la Actividad 3 señalada en la Guía de Acciones de Transparencia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Como se ha realizado en años anteriores, se convocará a capacitación de servidores públicos conforme la programación del IFAI a los cursos de Introducción a la Ley Federal de Transparencia y Acceso a la Información Pública Gubernamental y al de  Clasificación y Desclasificación de l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 xml:space="preserve">Se realiza la actualización del Cuadro de Clasificación Archivística y del Catálogo de Disposición Documental validándolos el Comité de Información del Organismo; asimismo, se actualizan formatos para la transferencia primaria de expedient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brinda capacitación a los Responsables del Archivo de Tramite del Organismo durante los meses de Junio y Julio, asimismo se remiten comunicados vía Conexión AS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las convocatorias a licitación e invitación a cuando menos tres personas, se lleva a cabo la difusión de los requisitos y ante quien se debe presentar las denuncias y sanciones conforme lo estipulado en la normatividad aplicable.</w:t>
            </w:r>
          </w:p>
          <w:p>
            <w:pPr>
              <w:pStyle w:val="TextocuadroJustificado"/>
              <w:spacing w:lineRule="auto" w:line="276"/>
              <w:rPr>
                <w:sz w:val="16"/>
                <w:szCs w:val="16"/>
              </w:rPr>
            </w:pPr>
            <w:r>
              <w:rPr>
                <w:sz w:val="16"/>
                <w:szCs w:val="16"/>
              </w:rPr>
            </w:r>
          </w:p>
          <w:p>
            <w:pPr>
              <w:pStyle w:val="TextocuadroJustificado"/>
              <w:spacing w:lineRule="auto" w:line="276"/>
              <w:rPr>
                <w:sz w:val="16"/>
                <w:szCs w:val="16"/>
              </w:rPr>
            </w:pPr>
            <w:r>
              <w:rPr>
                <w:sz w:val="16"/>
                <w:szCs w:val="16"/>
              </w:rPr>
              <w:t>Se propondrá un programa de capacitación en materia de sanciones en coordinación con el CIIASA dirigido a los servidores públicos involucrados en el tercer trimestr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lleva a cabo la consolidación de compras en conjunto con las áreas solicitantes, así como la aplicación de contratos marco:</w:t>
            </w:r>
          </w:p>
          <w:p>
            <w:pPr>
              <w:pStyle w:val="TextocuadroJustificado"/>
              <w:spacing w:lineRule="auto" w:line="276"/>
              <w:rPr>
                <w:sz w:val="16"/>
                <w:szCs w:val="16"/>
              </w:rPr>
            </w:pPr>
            <w:r>
              <w:rPr>
                <w:sz w:val="16"/>
                <w:szCs w:val="16"/>
              </w:rPr>
              <w:t>- Compras consolidadas de Vehículos de Servicio.</w:t>
            </w:r>
          </w:p>
          <w:p>
            <w:pPr>
              <w:pStyle w:val="TextocuadroJustificado"/>
              <w:spacing w:lineRule="auto" w:line="276"/>
              <w:rPr>
                <w:sz w:val="16"/>
                <w:szCs w:val="16"/>
              </w:rPr>
            </w:pPr>
            <w:r>
              <w:rPr>
                <w:sz w:val="16"/>
                <w:szCs w:val="16"/>
              </w:rPr>
              <w:t>- Adquisiciones a través de Contratos Marco de Vales de Despensa, Mantenimiento y Conservación de Vehículos Terrestres y Actualización de Licencias de Software Microsoft</w:t>
            </w:r>
          </w:p>
        </w:tc>
      </w:tr>
      <w:tr>
        <w:trPr>
          <w:trHeight w:val="98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Todos los procedimientos de contratación que se han llevado a cabo en el semestre, se han realizado a través del sistema electrónico CompraNet, bajo la modalidad Mixta o Electrón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los contratos de Adquisiciones, Arrendamientos y Servicios, así como en los de Obra Pública y Servicios Relacionados con las Mismas, se establece la cláusula mediante la cual se le indica al contratista o proveedor el incumplimiento del contrato, para que esta exponga lo que a su derecho convenga y en su caso aporte las pruebas que estime pertinent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os programas y proyectos de inversión están alineados al Programa Institucional, a su vez al Programa Sectorial de Comunicaciones y Transport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llevó a cabo la elaboración de análisis costo beneficio de proyectos de inversión para atender compromisos presidenciales y atender programa de obras del organismo. La SHCP no ha seleccionado ningún proyecto de este Organismo para evaluación ex-pos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ersonal del Organismo asistió a Curso en Evaluación Socioeconómica de Proyectos, patrocinado por SHCP los días 5 y 6 de juni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Conforme las disposiciones emitidas por la Coordinadora Sectorial, se envió a esa Dependencia la información correspondiente al mes de junio, para la carga en los sistemas informáticos de la SHC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Designación de Enlaces de Aeropuertos y Servicios Auxiliares ante la COFEMER y la Coordinación de la Estrategia Digital Nac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Acuerdo del programa de trabajo del Comité de Mejora Regulatoria Interna (COMERI-02042014-05), del cual la primera acción, es la revisión del inventario de normas internas administrativas y sustantivas actuales (registradas ante la SFP), para determinar su vigencia, y establecer si se actualizarán, modificarán, fusionarán y/o eliminarán (acorde a los criterios correspondi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ropuesta para el registro de la aprobación de la Estructura Orgánica presentada ante la Secretaría de la Función Pública, a través de la Coordinadora de Sector la Dirección General de Programación, Organización y Presupuesto, con el oficio D/303/2014 de fecha 26 de may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restringido el mínimo indispensable para la contratación de servicios profesionales por honor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presupuesto autorizado al organismo para el ejercicio 2014 se solicitó y autorizó con un incremento menor a la inflación registrada en el ejercicio 2013, asimismo, con los ajustes a las partidas con restricción de gasto en el Gobierno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presupuesto autorizado al organismo para el ejercicio 2014 para viáticos, convenciones y gastos de representación  se solicitó y autorizó con un incremento menor a la inflación registrada en el ejercicio 2013, asimismo, con ajustes por restricción de gasto en el Gobierno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el ejercicio del presupuesto de comunicación social se requirió la autorización de la Secretaría de Gobernación en apego a las disposiciones normativas emitidas para tal fin. Asimismo se cuenta con la aprobación del Órgano de Gobierno para su ejec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Aeropuertos y Servicios Auxiliares se restringió la adquisición de vehículos, únicamente se compra equipo de transporte con un considerable ahorro, y se remplazó esta necesidad con arrendamiento de unidades vehiculares</w:t>
            </w:r>
          </w:p>
        </w:tc>
      </w:tr>
      <w:tr>
        <w:trPr>
          <w:trHeight w:val="7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nvió vía correo electrónico el 22 de abril de 2014, al Lic. Salvador Caballero González, Jefe de Departamento de Solicitudes de Acceso a la Información, Secretaría de Comunicaciones y Transportes, el Anexo 1. Identificación de necesidades de información, en cumplimiento a la Actividad 2 de la Guía de Acciones de Transparencia 2014 emitida por la Secretaría de la Función Pública. La titular de la Unidad de Enlace asistió a reunión celebrada el día 14 de mayo del presente en instalaciones de la SCT, en la cual se hicieron recomendaciones, mismas que se atendieron y se envió el Anexo 1 nuevamente por la misma vía el 16 de may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nvió vía correo electrónico el 11 de junio de 2014, al Lic. Salvador Caballero González, Jefe de Departamento de Solicitudes de Acceso a la Información, Secretaría de Comunicaciones y Transportes, el Anexo  “Anexo 3. Análisis de temas actualmente publicados en la sección transparencia focalizada”, a fin de dar cumplimiento a la Actividad 4 de la Guía de Acciones en Materia de Transparencia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ciudadano podrá encontrar información de resultaos y  avances  de Aeropuertos y Servicios Auxiliares en la siguiente liga, en lenguaje sencillo http://www.asa.gob.mx/</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Con el Oficio número D22/211/2013 de fecha 26 de febrero de 2014, se iniciaron las gestiones internamente para dar cumplimiento al numeral 6 de los “Lineamientos para el registro, actualización, calendarización y seguimiento de la Matriz de Indicadores para Resultados de los Programas presupuestarios 2014”, de actualizar la información de metas, objetivos, indicadores de desempeño y su respectiva ficha, para el ciclo presupuestar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el ejercicio presupuestal 2014 se tiene una estructura programática alineada al desarrollo de actividades que permitan al Organismo cumplir con sus objetivos y alcanzar las metas en la medida de lo posible a través de 7 programas presupuestarios necesarios. Por lo que por el momento no se podrían eliminar o fusiona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uscripción de un Convenio de Colaboración entre Aeropuertos y Servicios Auxiliares y el Instituto Nacional de Administración Pública, con el objetivo de fortalecer el desarrollo del sector aeronáutico, mediante el impulso a la formación de profesionales en la materia; ambas partes se comprometen a instrumentar programas vinculados a la calidad, innovación, mejoramiento y profesionalización de las estructuras, procesos y recursos humanos de ASA, sobre la base de capacitación y asesoría técn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n desarrollado las actividades solicitadas por la Unidad de Gobierno Digital de la Secretaria de la Función Pública, para el proyecto de Digitalización de Trámites y Servicios, asistencia a sesiones de capacitación y entrega de programas de trabajo. Así mismo, se ha trabajado con la Coordinación de la Cabeza de Sector (SCT) para la utilización del sistema de información existente en la Secretaria de Comunicaciones y Transportes para la automatización de los trámites en AS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publicaron las estadísticas de pasajeros, operaciones y carga en formato de archivos CSV en la página Web institucional, para que el ciudadano pueda trabajar con la información pública. La dirección se encuentra en http://www.asa.gob.mx/es/ASA/Estadistica_Operacional_de_los_Aeropuertos_de_la_Red_AS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1" w:name="__RefHeading___Toc394921515"/>
            <w:bookmarkEnd w:id="91"/>
            <w:r>
              <w:rPr>
                <w:lang w:val="es-ES_tradnl"/>
              </w:rPr>
              <w:t>Agencia Espacial Mexican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licitó a las Unidades Administrativas de la Entidad, por conducto de la unidad de Enlace, la remisión de los listados de índice de expedientes reservados para ser sometidos a consideración del Comité de Información, para su posterior envío al IFAI.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diversas reuniones de trabajo con servidores públicos de diversas Unidades Administrativas, para efectos de concientizar sobre la importancia de documentar sus acciones a través de los expedientes formalmente estableci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ió el reporte de Sistema de Datos personales, al IFAI,  el cual a la fecha se conforma por 3 sistemas de datos, a saber: Nómina, RUSP, Expediente de Personal y se ha hecho énfasis entre las Unidades Administrativas para que de identificar algún sistema entre sus áreas, lo informen a la Unidad de Enlace.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mité de Información estableció los tiempos internos para dar respuesta a las solicitudes por parte de las Unidades Administrativ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diversas reuniones de trabajo con servidores públicos de diversas Unidades Administrativas, para efectos de concientizar sobre la importancia de que las respuestas a las solicitudes de información reúnan los parámetros de exhaustividad, favoreciendo el principio de máxima public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titular de la Unidad de Enlace y el personal que opera la Unidad de Enlace, han acudido a diversas capacitaciones que imparte el IFAI, para actualizarse en materia de transparencia y acceso a la información, y protección de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trabajando para generar acciones tendientes a sensibilizar sobre el derecho a la protección en materia de los datos personales. Asimismo, se han enviado comunicaciones al personal para que conozcan la relevancia en el tratamiento de los datos personal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a consulta pública en la página de la AEM, en donde se solicita la opinión de la audiencia para conocer aspectos de mejora en materia de transparencia focalizada, la encuesta puede consultarse en el siguiente apartado http://www.aem.gob.mx/index07-4.htm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gistró ante el archivo general de la nación el responsable de archivos y el archivo de concentra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cudió a asesoría con el archivo general de la nación para iniciar con la elaboración del cuadro de clasificación archivística, e iniciar con ello los primeros trabajos de organización documental en la entidad.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ste tipo de contratación en la Agencia Espacial Mexicana se ahorran tiempos y recursos evitando la búsqueda de proveedores, estudio de mercado y calidad del producto, ya que toda esta labor ya fue realizada por la SFP. Se contrata con la seguridad del cumplimiento de los principios establecidos en el Art. 134 de la Constitu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siderando el Presupuesto asignado a la AEM por ser de reciente creación y encontrarse en la primera fase de sus objetivos que es la difusión y acercamiento con otras Agencias Espaciales del mundo, internamente se ha privilegiado el acercamiento a las instituciones educativas, al sector industrial, buscando impulsar la investigación científica y el desarrollo tecnológico, así como la delimitación legislativa del campo espacial.</w:t>
            </w:r>
          </w:p>
          <w:p>
            <w:pPr>
              <w:pStyle w:val="TextocuadroJustificado"/>
              <w:rPr>
                <w:sz w:val="16"/>
                <w:szCs w:val="16"/>
              </w:rPr>
            </w:pPr>
            <w:r>
              <w:rPr>
                <w:sz w:val="16"/>
                <w:szCs w:val="16"/>
              </w:rPr>
              <w:t>Derivado de lo anterior nuestras contrataciones se apegan a los montos de actuación autorizados para I3P y AD por artículo 42°, buscando eficientar el gasto propiciando las mejores condiciones para el Estado, favoreciendo la modalidad de medios electrónicos y mix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Agencia establece en sus contratos a partir de la cláusula décima sexta y hasta la décima novena, las condiciones sobre cómo actuar en caso de desavenencias durante su ejecución, así como el lugar y la autoridad para la resolución de controversi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las normas internas y se enviaron a la SFP para su registro, así mismo se han identificado los procedimientos sustantivas que serían susceptibles de registrarse como Trámites y Servici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as normas internas y se enviaron a la SFP para su regis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structura orgánica de la Agencia está totalmente alineada al estatuto orgánico publicad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de mérito y se determinó que no existe duplicidad de funciones en o entre las diversas unidades administrativas que integran a la agencia espacial mexica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9 Unidades Administrativas con que cuenta la Agencia Espacial Mexicana, se encuentran orientadas al cumplimiento de los objetivos estratég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gencia Espacial Mexicana solo opera con personal contratado para cubrir plazas de estructura, por lo que no cuenta con personas contratadas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los puestos y sus actividades, así como su participación en los diversos procesos y se determinó que en la Agencia Espacial Mexicana no existen funciones transversales susceptibles a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Agencia, se ha privilegiado la existencia de puesto-plaza con funciones sustantivas para dar cumplimiento con los objetivos estratégicos y se ha cuidado el cumplimiento de las funciones administrativas, sin sobrepasar el 25% de plazas administra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año 2012, no se ejercicio presupuesto, se llevará a cabo esta acción una vez que concluya el ejercicio 2014, para establecer la línea base, toda vez que el inicio de operaciones de la Agencia, fue en marzo de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de operación está al mínimo necesario y se hará la evaluación correspondiente al final del ejercicio, que podamos establecer una línea bas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esupuesto anual 2014, acorde con las medidas de racionalidad y austeridad, adicionalmente  la Agencia no ha tenido un ejercicio de 12 meses que permita establecer un año bas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atención a las medidas de racionalidad y austeridad, en la entidad, no se imprime libros o publicaciones que no estén directamente vinculadas con las actividades sustantiv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esupuesto asignado para comunicación social es el mínimo indispensable para este rubr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gnó un vehículo para las áreas sustantivas para apoyar las logística de sus compromisos y actividades correspondientes y se tiene dos vehículos utilitarios para la realización de actividades administra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portó este indicador en tiempo y forma, conforme a lo dispuesto en la guía de Acciones de Transparencia 2014 a la SF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a consulta pública en la página de la AEM, en donde se solicita la opinión de la audiencia para conocer aspectos de mejora en materia de transparencia focalizada, la encuesta puede consultarse en el siguiente apartado http://www.aem.gob.mx/index07-4.html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trabaja de la mano con las unidades administrativas para nutrir el apartado de transparencia focalizada, a la fecha se cuenta con los temas correspondientes a Space Boot Camp, El Espacio de los Niños y la Revista Hacía el Espacio. Estos apartados tienen el objetivo de difundir información que pudiera resultar de interés para la sociedad que pretende acercarse a temas en materia espaci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aron a cabo las acciones necesarias para la mejora de la Matriz de Indicadores para el logro de los objetivos sectoriale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programática de la Agencia, solo cuenta con los programas necesarios indispensab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iene el compromiso que la información que se reporta en el SIIPP-G sea de conformidad con la base de datos de los sistemas de la SHCP.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municó a la SFP los planes de trabajo para la implementación de los procesos identificados en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el análisis del estatuto orgánico de la entidad y se identificó un proceso susceptible de estandarización para la puesta en operación de las instancias afines establecidas en la Ley que crea la Agenci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uscribió convenio de colaboración en materia de Prácticas Profesionales con el Instituto Politécnico Nacional a través de la Escuela Superior de Ingeniería Mecánica y Eléctrica, a fin de que la Agencia pueda contar con pasantes que apoyen la realización de los program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un cuando en la Agencia Espacial Mexicana todavía no se han desarrollado competencias laborales específicas de acuerdo a las características intrínsecas de la Entidad, en razón de ser una Entidad de reciente creación, sí se ha identificado un Estándar de Competencia generado por el Comité de Gestión por Competencia de la Administración Pública Federal que se considera que es de aplicación transversal para la mayor parte del pers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un método de evaluación del desempeño para los servidores públicos de la agencia espacial mexican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 programa de Trabajo que se registró ante la SFP para llevar a cabo el estudio de prospectiva en materia de recursos human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gistros electrónicos del RUSP se puede observar que la Agencia Espacial Mexicana ha cumplido en todos los casos con el envío oportuno del reporte; asimismo se cuenta con los acuses correspondientes, que evidencian que se encuentran dentro de los parámetros de calidad exigidos por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9 Unidades Administrativas con que cuenta la Agencia Espacial Mexicana, se encuentran orientadas al cumplimiento de los objetivos estratégicos. Es decir que al mostrar la alineación de los puestos que integran la estructura orgánica de las Unidades Administrativas, en forma implícita, también se muestra la congruencia de la orientación de las Unidades Administrativas con los Objetivos Estratég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gencia llevó a cabo la identificación de los procedimientos susceptibles de convertirse en trámites y/o servicios para registrarse ante COFEM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gestiones con la coordinadora de sector para la donación del Sistema de Control de Gestión con Firma Electrónica Avan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las adecuaciones al MAAGTICSI publicadas el 8 de mayo del presente año, se estableció un plan de trabajo para la implementación gradual del nuevo manual, mismo que fue comunicado conforme lo establecen los artículos transitorios del mencionado Manu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ableció la arquitectura y el ambiente donde residirán las bases de datos abiertas.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2" w:name="__RefHeading___Toc394921516"/>
            <w:bookmarkEnd w:id="92"/>
            <w:r>
              <w:rPr>
                <w:lang w:val="es-ES_tradnl"/>
              </w:rPr>
              <w:t>Caminos y Puentes Federales de Ingresos y Servicios Conexos</w:t>
            </w:r>
          </w:p>
          <w:p>
            <w:pPr>
              <w:pStyle w:val="TextocuadroJustificado"/>
              <w:rPr>
                <w:sz w:val="16"/>
                <w:szCs w:val="16"/>
              </w:rPr>
            </w:pPr>
            <w:r>
              <w:rPr>
                <w:sz w:val="16"/>
                <w:szCs w:val="16"/>
              </w:rPr>
              <w: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CAPUFE en su primera sesión ordinaria 2014, aprobó el Índice de Expedientes Reservados correspondiente al primer semestre de 2014, en el cual se desclasificaron 62 expedientes, se desclasificaron antes de vencimiento 4 y se eliminaron del sistema 77.</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CAPUFE, declaró cuatro inexistencias y cero inexistencias parciales de la información, cifra que implicó una reducción del 50% y 100% respecto a las reportadas en el mismo período de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10 sistemas de datos personales registrados en el Sistema Persona del IFAI, de los cuales se tienen dos documentos de seguridad validados por el Comité de Información de CAPUFE.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brinda respuesta en los términos establecidos en la LFTAIPG; asimismo, el Comité de información de CAPUFE instruyó a las unidades administrativas del Organismo, dar respuesta a las solicitudes de acceso a la información en un término máximo de 15 días hábiles, llevándose a cabo dicha instrucción en tiempo y forma. </w:t>
            </w:r>
          </w:p>
          <w:p>
            <w:pPr>
              <w:pStyle w:val="TextocuadroJustificado"/>
              <w:rPr>
                <w:sz w:val="16"/>
                <w:szCs w:val="16"/>
              </w:rPr>
            </w:pPr>
            <w:r>
              <w:rPr>
                <w:sz w:val="16"/>
                <w:szCs w:val="16"/>
              </w:rPr>
              <w:t>La Unidad de Enlace tiene implementado un mecanismo de control y seguimiento mediante el envío de correos electrónicos preventivos a los responsables de proporcionar la información que da la atención de las solicitudes ciudadan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FAI reportó en el Informe de "Seguimiento a Obligaciones de Transparencia a través del estado de la fecha de actualización de las fracciones del POT" de este Organismo, la "Oportunidad en la actualización de la fecha de publicación de las fracciones" del POT (Art. 7 de la LFTAIPG) manifestando que las actualizaciones que corresponden a CAPUFE  cumplen en tiempo y forma (semáforos en color verd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capacitaron 307 servidores públicos de este Organismo, en temas asociados con i) Introducción a la Ley Federal de Transparencia y Acceso a la Información, ii) Clasificación y Desclasificación de la Información, iii) Sensibilización a la Transparencia y Buen Gobierno, iv) Administración de Documentos y Gestión de Archivos, v) Planeación del Desarrollo Archivístico y Valoración Documental, vi) Formación de Instructores en la LFTAIPG y, vii) Ética Públ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apacitación de los servidores públicos adscritos al Archivo Documental a través del curso "Organización de Archivos" que impartió el Archivo General de la Nación (AGN), asimismo, se realizaron las asesorías correspondientes al calendario del 2° trimestr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UFE ha llevado a cabo las contrataciones bajo las siguientes estrategias: </w:t>
            </w:r>
          </w:p>
          <w:p>
            <w:pPr>
              <w:pStyle w:val="TextocuadroJustificado"/>
              <w:rPr>
                <w:sz w:val="16"/>
                <w:szCs w:val="16"/>
              </w:rPr>
            </w:pPr>
            <w:r>
              <w:rPr>
                <w:sz w:val="16"/>
                <w:szCs w:val="16"/>
              </w:rPr>
            </w:r>
          </w:p>
          <w:p>
            <w:pPr>
              <w:pStyle w:val="TextocuadroJustificado"/>
              <w:rPr>
                <w:sz w:val="16"/>
                <w:szCs w:val="16"/>
              </w:rPr>
            </w:pPr>
            <w:r>
              <w:rPr>
                <w:sz w:val="16"/>
                <w:szCs w:val="16"/>
              </w:rPr>
              <w:t>- Contrato de consolidado de Seguro de Gastos Médicos Mayores en compra consolidada con la SHCP.</w:t>
            </w:r>
          </w:p>
          <w:p>
            <w:pPr>
              <w:pStyle w:val="TextocuadroJustificado"/>
              <w:rPr>
                <w:sz w:val="16"/>
                <w:szCs w:val="16"/>
              </w:rPr>
            </w:pPr>
            <w:r>
              <w:rPr>
                <w:sz w:val="16"/>
                <w:szCs w:val="16"/>
              </w:rPr>
              <w:t xml:space="preserve">- Adhesión al contrato de servicios de limpieza llevado a cabo por la SCT para oficinas administrativas y unidades regionales, correspondiente a las Delegaciones Regionales IV, VI y VII.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partir de los 300 salarios mínimos, el 100% de los procedimientos de contratación, son publicados a través del Sistema CompraNet.</w:t>
            </w:r>
          </w:p>
          <w:p>
            <w:pPr>
              <w:pStyle w:val="TextocuadroJustificado"/>
              <w:rPr/>
            </w:pPr>
            <w:r>
              <w:rPr>
                <w:sz w:val="16"/>
                <w:szCs w:val="16"/>
              </w:rPr>
              <w:t>Durante el periodo enero junio se realizaron los siguientes procesos en CompraNet:</w:t>
            </w:r>
          </w:p>
          <w:p>
            <w:pPr>
              <w:pStyle w:val="TextocuadroJustificado"/>
              <w:rPr>
                <w:sz w:val="16"/>
                <w:szCs w:val="16"/>
              </w:rPr>
            </w:pPr>
            <w:r>
              <w:rPr>
                <w:sz w:val="16"/>
                <w:szCs w:val="16"/>
              </w:rPr>
              <w:t>10  Invitación a cuando menos Tres Personas (ITP) adjudicadas.</w:t>
            </w:r>
          </w:p>
          <w:p>
            <w:pPr>
              <w:pStyle w:val="TextocuadroJustificado"/>
              <w:rPr>
                <w:sz w:val="16"/>
                <w:szCs w:val="16"/>
              </w:rPr>
            </w:pPr>
            <w:r>
              <w:rPr>
                <w:sz w:val="16"/>
                <w:szCs w:val="16"/>
              </w:rPr>
              <w:t>12 Licitación Pública (LP) concluid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ntratos en materia de la LOPSRM, incluyen cláusulas indicando el procedimiento para casos de discrepancia y resolución de controvers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ió a la Secretaría de Comunicaciones y Transportes, el documento "Mecanismo de Planeación", el cual contiene la alineación de los programas y proyectos de inversión de CAPUFE con el Plan Nacional de Desarrollo (PND 2013-2018) y el Programa Sectorial de Comunicaciones y Transpor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registro en el Sistema PIPP, con lo cual se da cumplimiento a lo establecido al segundo trimestre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ó a la Secretaría de la Función Pública, la Línea Base del Inventario de Normas Internas administrativas y sustantivas vigentes.</w:t>
            </w:r>
          </w:p>
          <w:p>
            <w:pPr>
              <w:pStyle w:val="TextocuadroJustificado"/>
              <w:rPr>
                <w:sz w:val="16"/>
                <w:szCs w:val="16"/>
              </w:rPr>
            </w:pPr>
            <w:r>
              <w:rPr>
                <w:sz w:val="16"/>
                <w:szCs w:val="16"/>
              </w:rPr>
              <w:t>Asimismo,  y en atención a la sugerencia del Órgano Interno de Control en CAPUFE, se revisó y ajustó la meta del Programa para el período 2014-2018.</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3 de mayo del año en curso, se llevó a cabo la primera sesión extraordinaria del COMERI, donde se dio a conocer el "Programa Anual de Trabajo 2014-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rograma de Trabajo en donde se definen las acciones para darle cumplimiento a este compromi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rograma de Trabajo en donde se definen las acciones para darle cumplimiento a este compr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rograma de Trabajo en donde se definen las acciones para darle cumplimiento a este compr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l primer trimestre de 2014, CAPUFE no ha contratado la prestación de servicios profesionales de personas físicas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UFE elaboró un documento denominado "Justificación relativa a los movimientos organizacionales derivados de la reestructuración Orgánica", la cual incluye un análisis de puestos y funciones a compactars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 Diagnóstico Integral, reflejando que el 82.73% de las funciones son sustantivas y el 17.27% administ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eta no se alcanzó, en virtud del subejercicio en todos los capítulos de gasto programable diferente a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de operación administrativo del periodo enero-junio 2014 fue menor respecto al periodo homólogo del año ant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que se identifica en los rubros de impresión de libros y publicaciones está asociado principalmente a la operación de los procesos sustant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no ha generado gasto en aportaciones, donativos, cuotas y contribuciones, derivado de que no se tiene partida autor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puntual cumplimiento a la Campaña de Seguridad Vial autorizado por la SEGO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en tiempo y forma, el llenado de la información de la situación física, jurídica y administrativa de los inmuebles propiedad de CAPUFE, o en administración, o arrendamiento y/o uso, en el portal del INDAABIN, de conformidad con la especificaciones solicitadas para la realización del Diagnóstico del Patrimonio Inmobiliario Federal y Paraestat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municado vía correo electrónico del 28 de marzo, se remitió a la Secretaría de la Función Pública el Formato Anexo 1 (Ejercicio de Participación Ciudadana 2014) reportando el tema "Cobro de Peaje como el servicio que se presta a través de las plazas de cobro instaladas en las autopistas, carreteras y puentes nacionales e internacionales de cuota concesionados a este Organismo u operados mediante contrato de prestación de servicios".</w:t>
            </w:r>
          </w:p>
          <w:p>
            <w:pPr>
              <w:pStyle w:val="TextocuadroJustificado"/>
              <w:rPr>
                <w:sz w:val="16"/>
                <w:szCs w:val="16"/>
              </w:rPr>
            </w:pPr>
            <w:r>
              <w:rPr>
                <w:sz w:val="16"/>
                <w:szCs w:val="16"/>
              </w:rPr>
              <w:t>Con fecha 25 y 27 de junio de 2014, este Organismo llevó a cabo dos Ejercicios de Participación Ciudadana en las Delegaciones Regionales de CAPUFE "V Centro Oriente" y "VI Sureste", ubicadas en los estados de Puebla y Veracruz, respectivamente, contando con la participación en la primera con 13 actores sociales, recibiéndose 10 propuestas de Mejora, en tanto que en la segunda sede, se contó con la participación de 5 Actores Sociales y se recibieron 6 Propuestas de Mejor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4 de marzo de 2014, se eligieron las 2 acciones adicionales para el ejercicio 2014, las cuales se asocian con i) Garantizar que los micrositios de transparencia focalizada cuenten con niveles mínimos de operatividad y seguridad, asegurando que no existan condicionamientos para acceder, utilizar o citar la información y que los enlaces de la información no remitan a sitios no seguros y ii) Asegurar que la información socialmente útil o focalizada se presenta mediante aplicaciones informáticas dinámicas, no PDF, herramientas digitales, formatos que propicien su análisis estadístico o comparativo y faciliten la reproducción y edición de la información, para que los particulares puedan utilizar o reutilizar la información según convenga a sus intereses.  Con esta acción se da cumplimiento al comunicado vía correo electrónico del Área de Solicitudes de Acceso a la Información de la SCT, en su calidad de Enlace Sectorial para este 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vinculación de las estructuras programáticas con el Plan Nacional de Desarrollo 2013-2018 y sus program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la elaboración de una política para el ejercicio presupuestal 2015, en donde la asignación deberá ser sustentada en los resultados de los indicadores respectivos, considerando el resultado de la MIR para los programas presupuestar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lasificación de los procesos sustantivos y la determinación de los procesos prioritarios, realizando su alineación con la Misión, Visión y Objetivos estratégicos del Organismo, conforme a la "Guía para determinar el porcentaje de procesos prioritarios optimizados". Asimismo se elaboraron las fichas de proyectos de mejora y sus planes de trabajo, conforme al "Marco Teórico de Referencia" del Diagnóstico denominado "Proyectos de Mejora de la Gestión Gubernam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los procesos a homologar conforme a la "Guía para determinar el porcentaje de procesos estandarizados". Asimismo se elaboraron las fichas de proyectos de mejora y sus planes de trabajo, conforme al "Marco Teórico de Referencia" del Diagnóstico denominado "Proyectos de Mejora de la Gestión Gubernamen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celebrados dos Contratos Marcos de Colaboración:</w:t>
            </w:r>
          </w:p>
          <w:p>
            <w:pPr>
              <w:pStyle w:val="TextocuadroJustificado"/>
              <w:rPr>
                <w:sz w:val="16"/>
                <w:szCs w:val="16"/>
              </w:rPr>
            </w:pPr>
            <w:r>
              <w:rPr>
                <w:sz w:val="16"/>
                <w:szCs w:val="16"/>
              </w:rPr>
              <w:t>1.- Universidad Autónoma de Sinaloa para la supervisión de proyectos públicos, investigación y la difusión de cultura, especialmente la ciencia, la tecnología y el arte, así como el de la enseñanza.</w:t>
            </w:r>
          </w:p>
          <w:p>
            <w:pPr>
              <w:pStyle w:val="TextocuadroJustificado"/>
              <w:rPr>
                <w:sz w:val="16"/>
                <w:szCs w:val="16"/>
              </w:rPr>
            </w:pPr>
            <w:r>
              <w:rPr>
                <w:sz w:val="16"/>
                <w:szCs w:val="16"/>
              </w:rPr>
              <w:t>2.- Universidad Autónoma del Estado de México para la formación y capacitación de personal, investigación científica y desarrollo tecnológico, conferencias, divulgación de conocimientos y todas aquellas actividades donde haya coincidencias de sus interes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grama de trabajo para dar cumplimiento al presente compr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grama de trabajo para dar cumplimiento al presente compr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grama de trabajo para dar cumplimiento al presente compromis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orporaron los Procesos de Facturación electrónica y Línea Express al Catálogo Nacional de Trámites y Servicios del Estado, así como su registro en la Plataforma de COFEM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cuenta con un sistema Integral de Gestión y Automatización de Procesos SIGAP, al cual se le implementó la funcionalidad de Firma Electrónica.</w:t>
            </w:r>
          </w:p>
          <w:p>
            <w:pPr>
              <w:pStyle w:val="TextocuadroJustificado"/>
              <w:rPr>
                <w:sz w:val="16"/>
                <w:szCs w:val="16"/>
              </w:rPr>
            </w:pPr>
            <w:r>
              <w:rPr>
                <w:sz w:val="16"/>
                <w:szCs w:val="16"/>
              </w:rPr>
              <w:t>A la fecha se realizó la primera fase de capacitación al personal del organismo para el uso del sistema incluyendo la firma electrónica.</w:t>
            </w:r>
          </w:p>
          <w:p>
            <w:pPr>
              <w:pStyle w:val="TextocuadroJustificado"/>
              <w:rPr>
                <w:rFonts w:eastAsia="Soberana Sans"/>
                <w:sz w:val="16"/>
                <w:szCs w:val="16"/>
              </w:rPr>
            </w:pPr>
            <w:r>
              <w:rPr>
                <w:rFonts w:eastAsia="Soberana Sans"/>
                <w:sz w:val="16"/>
                <w:szCs w:val="16"/>
              </w:rPr>
              <w:t xml:space="preserve">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utorizaron 6 estudios de factibilidad por parte del OIC, para llevar cabo el arrendamiento o la adquisición de bienes y servicios de TICs. </w:t>
            </w:r>
          </w:p>
          <w:p>
            <w:pPr>
              <w:pStyle w:val="TextocuadroJustificado"/>
              <w:rPr>
                <w:sz w:val="16"/>
                <w:szCs w:val="16"/>
              </w:rPr>
            </w:pPr>
            <w:r>
              <w:rPr>
                <w:sz w:val="16"/>
                <w:szCs w:val="16"/>
              </w:rPr>
              <w:t>Los proyectos son los siguientes:</w:t>
            </w:r>
          </w:p>
          <w:p>
            <w:pPr>
              <w:pStyle w:val="TextocuadroJustificado"/>
              <w:rPr>
                <w:sz w:val="16"/>
                <w:szCs w:val="16"/>
              </w:rPr>
            </w:pPr>
            <w:r>
              <w:rPr>
                <w:sz w:val="16"/>
                <w:szCs w:val="16"/>
              </w:rPr>
              <w:t>-Actualización y adquisición de licenciamiento de uso de software de la plataforma de soporte de mesa de servicios.</w:t>
            </w:r>
          </w:p>
          <w:p>
            <w:pPr>
              <w:pStyle w:val="TextocuadroJustificado"/>
              <w:rPr>
                <w:sz w:val="16"/>
                <w:szCs w:val="16"/>
              </w:rPr>
            </w:pPr>
            <w:r>
              <w:rPr>
                <w:sz w:val="16"/>
                <w:szCs w:val="16"/>
              </w:rPr>
              <w:t>-Portal de Autoservicio de Recursos Humanos.</w:t>
            </w:r>
          </w:p>
          <w:p>
            <w:pPr>
              <w:pStyle w:val="TextocuadroJustificado"/>
              <w:rPr>
                <w:sz w:val="16"/>
                <w:szCs w:val="16"/>
              </w:rPr>
            </w:pPr>
            <w:r>
              <w:rPr>
                <w:sz w:val="16"/>
                <w:szCs w:val="16"/>
              </w:rPr>
              <w:t>-Suministro e instalación de equipos auditores de peaje.</w:t>
            </w:r>
          </w:p>
          <w:p>
            <w:pPr>
              <w:pStyle w:val="TextocuadroJustificado"/>
              <w:rPr>
                <w:sz w:val="16"/>
                <w:szCs w:val="16"/>
              </w:rPr>
            </w:pPr>
            <w:r>
              <w:rPr>
                <w:sz w:val="16"/>
                <w:szCs w:val="16"/>
              </w:rPr>
              <w:t>-Adquisición, instalación y puesta en operación de 57 equipos de peaje.</w:t>
            </w:r>
          </w:p>
          <w:p>
            <w:pPr>
              <w:pStyle w:val="TextocuadroJustificado"/>
              <w:rPr>
                <w:sz w:val="16"/>
                <w:szCs w:val="16"/>
              </w:rPr>
            </w:pPr>
            <w:r>
              <w:rPr>
                <w:sz w:val="16"/>
                <w:szCs w:val="16"/>
              </w:rPr>
              <w:t>-Licenciamiento de automatización de procesos operativos y administrativos y renovación de soporte técnico Oracle.</w:t>
            </w:r>
          </w:p>
          <w:p>
            <w:pPr>
              <w:pStyle w:val="TextocuadroJustificado"/>
              <w:rPr>
                <w:sz w:val="16"/>
                <w:szCs w:val="16"/>
              </w:rPr>
            </w:pPr>
            <w:r>
              <w:rPr>
                <w:sz w:val="16"/>
                <w:szCs w:val="16"/>
              </w:rPr>
              <w:t>-Servicios de mantenimiento a enlaces inalámbric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3" w:name="__RefHeading___Toc394921517"/>
            <w:bookmarkEnd w:id="93"/>
            <w:r>
              <w:rPr>
                <w:lang w:val="es-ES_tradnl"/>
              </w:rPr>
              <w:t>Ferrocarril del Istmo de Tehuantepec,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 la actualización semestral del Sistema de  los Índices de los Expedientes Reservados (SIER) se reportan 5 desclasificaciones de expedientes como avance del semestr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la Entidad no ha emitido ninguna respuesta de inexistencia sobre solicitudes referentes a documen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iene una actualización permanente del sistema de datos personales de la entidad de acuerdo a la normatividad aplicabl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reunión informativa y oficio, se motivó a las áreas de la entidad para optimizar el tiempo de respuesta de las solicitudes de información. La Entidad ha reducido en un promedio de 12.23 días la atención a las solicitu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estableció con el IFAI el Programa de Capacitación para promover la cultura de transparencia y protección de datos personales en la administración pública federal. Se programaron dos cursos para 49 servidores públ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elaborado 30 convocatorias de licitación pública y 3 convocatorias de invitación a cuando menos tres personas y en el apartado de inconformidades se señalan los requisitos de la denuncia y ante quien deben presentarl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reducir costos y generar eficiencias administrativas, la entidad realizó dos contratos tipo marco para el servicio de arrendamiento de vehículos y adquisición de pasajes aére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entidad ha realizado 30 procesos de licitación pública y 3 invitaciones a cuando menos tres personas a través de CompraNet conforme a la normatividad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tres programas: 1209J3L0001 (Adquisición de equipo de comunicación satelital)  1309J3L0001 (Programa de mantenimiento a las líneas FA, FD, FL, FN Y FX de la ruta del Mayab y la K de la ruta de Chiapas) 1409J3L0001 (Programa de inversión de mantenimiento de las vías férreas Chiapas y Mayab), los cuales están alineados al Plan Nacional de Desarrollo 2013-2018 ; Programa de inversiones de infraestructura de transportes y comunicaciones 2013-2018 y Plan Nacional de Infraestructura 2013-2018</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implemento tres programas de inversión que representan un alto beneficio social al ofrecer a los productores un medio de transporte más económico, lo cual promueve la productividad y competitividad del desarrollo nacion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valuaciones de estos tres proyectos se han realizado en apego a los lineamientos para la elaboración de análisis costo y beneficio de programas y proyectos de inversión de la APF. Con su ejecución se obtiene un alto beneficio social, toda vez que se ofrece un servicio público de transporte que genera un ahorro en costo de traslado que impacta en mejores precios al consumidor fi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acitó a un servidor público de la Entidad con el diplomado Presupuesto basado en resultados y dos servidores públicos con el curso en evaluación socioeconómica de proyectos, impartido por la Unidad de Inversiones de la SHC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seguimiento de los programas registrados en el sistema PIPP, la Entidad ha reportado el aumento en la velocidad de las locomotoras de 10 a 15 km/hr. No se ha interrumpido el servicio público de transporte ferroviario de carga en los tramos Valladolid-Yucatán en la ruta del Mayan; Ixtepec-Oaxaca, Ruta Chiapas a Cd Hidalgo Frontera con Guatemala. Hay mucho por hacer, sin embargo hay que resaltar el esfuerzo que esta Entidad realiza, porque pese a las condiciones climatológicas actuales y el alto índice de inseguridad, el servicio se brinda normalm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ó la estructura orgánica básica registrada ante la SFP y SHCP y se corroboró que ésta coincide al 100% con el manual general de organización del FI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a la estructura orgánica básica registrada ante la SFP y SHCP no se detectaron en la Entidad duplicidad de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a la estructura orgánica básica registrada ante la SFP y SHCP, esta entidad opera con una estructura reducida e indispensable, para el desarrollo de sus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visión de la plantilla del personal de la Entidad, no se tiene ninguna plaza contratada bajo el régimen de honor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l análisis a la estructura orgánica básica registrada ante la SFP y SHCP no se detectaron en la Entidad funciones transversales susceptibles a compactars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visión de la plantilla del personal del FIT se desprende que la Entidad ha mantenido el mismo porcentaje de puestos-plaza con funciones sustantivas con respecto a la estructura anterior autorizada por la SHCP y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fiscal 2014, la proporción de servicios personales se redujo en un .43% en relación al gasto programable de 2012.</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de operación administrativo, se redujo en 1.8%, por lo que se estima se podrá cumplir satisfactoriamente con este compr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visión del presupuesto 2014 de la Entidad,  se constató que la partida 3800  no está autorizada, por lo que no se cuenta con asignación presupuestaria en este rub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análisis programado funcional pagado, no se reporta un gasto de esta naturaleza en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visión del presupuesto 2014 de la Entidad,  se corrobora que la partida 4800  no está autorizada, por lo que no se cuenta con asignación presupuestaria en este rub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visión del presupuesto 2014 de la Entidad,  se verificó que la partida 3600  no está autorizada, por lo que no se cuenta con la asignación presupuestaria en este rubr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un contrato de arrendamiento de las oficinas administrativas en el Distrito Federal, el cual cumple con los lineamientos emitidos por el INDAABI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un contrato de arrendamiento de las oficinas administrativas en el Distrito Federal, el cual cumple con los lineamientos emitidos por el INDAABIN</w:t>
            </w:r>
          </w:p>
        </w:tc>
      </w:tr>
      <w:tr>
        <w:trPr>
          <w:trHeight w:val="63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dos temas útiles a la población, mismos que se incluirán en la sección Transparencia Focalizada de la página web de la Entidad, para disminuir con ello el número de solicitudes de información.</w:t>
            </w:r>
          </w:p>
        </w:tc>
      </w:tr>
      <w:tr>
        <w:trPr>
          <w:trHeight w:val="165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matrices de indicadores para resultados, se alinearon de conformidad con la Guía para el diseño de indicadores estratégicas y Guías para la construcción de la matriz de indicadores para resultados, las cuales atienden las observaciones del CONEVAL y la SFP, su seguimiento se ha realizado puntualmente en el PIP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está realizando una reestructuración orgánica, la cual se encuentra en proceso de autorización por parte de la SHCP, para eficientar el logro de los objetivos de la misma</w:t>
            </w:r>
          </w:p>
        </w:tc>
      </w:tr>
      <w:tr>
        <w:trPr>
          <w:trHeight w:val="130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tiene implementado el Sistema Automatizado de Control de Gestión ¨Pegasus" en las oficinas administrativas del FIT, a la fecha se ha reducido considerablemente el uso de papel para la comunicación interna</w:t>
            </w:r>
          </w:p>
        </w:tc>
      </w:tr>
      <w:tr>
        <w:trPr>
          <w:trHeight w:val="9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puesto a disposición de la ciudadanía en su página web: www.ferroistmo.com.mx, datos abiertos en formato Excel, en relación a las compras y contrataciones de los trabajos de obra pública que el FIT realiza para la conservación y mantenimiento, así como la relación de bienes muebl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4" w:name="__RefHeading___Toc394921518"/>
            <w:bookmarkEnd w:id="94"/>
            <w:r>
              <w:rPr>
                <w:lang w:val="es-ES_tradnl"/>
              </w:rPr>
              <w:t>Fideicomiso de Formación y Capacitación para el Personal de la Marina Mercante Nacional</w:t>
            </w:r>
          </w:p>
          <w:p>
            <w:pPr>
              <w:pStyle w:val="TextocuadroJustificado"/>
              <w:rPr>
                <w:sz w:val="16"/>
                <w:szCs w:val="16"/>
                <w:lang w:val="es-ES_tradnl"/>
              </w:rPr>
            </w:pPr>
            <w:r>
              <w:rPr>
                <w:sz w:val="16"/>
                <w:szCs w:val="16"/>
                <w:lang w:val="es-ES_tradnl"/>
              </w:rPr>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62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bases de las convocatorias de los procedimientos de contratación se hace referencia  a, “el fideicomiso” procederá ante la secretaría de la función pública para efectos del artículo 60 en concordancia con el artículo 59, ambos de la “LAASS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procedimientos de contratación se realizan mediante el sistema electrónico de CompraNet, así mismo el periodo de enero a junio se han realizado 10 procedimientos de licitación mediante el sistema mencion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forme al Programa de Trabajo 2014 - 2018, los programas y proyectos de inversión son alineados al Plan Nacional de Desarrollo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Presupuesto de inversión 2015, se están realizando las evaluaciones socioeconómicas a efecto de garantizar el registro de la cartera de inversión.</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9 de octubre de 2013 se ha venido dando seguimiento a las actividades para la integración del Catálogo Nacional de Trámites y Servicios del Estado a fin de incorporar los trámites NO COFEMER al portal www.gob.mx de la Ventanilla Única Nacional, la cual inició con la capacitación para el llenado de la matriz de interoperabilidad: “Matriz 1 de Información que aplica a todos los trámites” y a la “Matriz 2 de información que aplica únicamente a trámites no registrados en COFEMER”., habiendo registrado los trámites a digitalizar por esta Entidad: Trámite/Servicio en línea base-Nivel de digitalización-Año comprometido como meta</w:t>
            </w:r>
          </w:p>
          <w:p>
            <w:pPr>
              <w:pStyle w:val="TextocuadroJustificado"/>
              <w:rPr>
                <w:sz w:val="16"/>
                <w:szCs w:val="16"/>
              </w:rPr>
            </w:pPr>
            <w:r>
              <w:rPr>
                <w:sz w:val="16"/>
                <w:szCs w:val="16"/>
              </w:rPr>
              <w:t>FIDENA-ENM-001 Pre-Registro para ingreso a Licenciatura-4-2014</w:t>
            </w:r>
          </w:p>
          <w:p>
            <w:pPr>
              <w:pStyle w:val="TextocuadroJustificado"/>
              <w:rPr>
                <w:sz w:val="16"/>
                <w:szCs w:val="16"/>
              </w:rPr>
            </w:pPr>
            <w:r>
              <w:rPr>
                <w:sz w:val="16"/>
                <w:szCs w:val="16"/>
              </w:rPr>
              <w:t>FIDENA-ENMV-001 Pre-Registro para ingreso a Postgrado-1-2015</w:t>
            </w:r>
          </w:p>
          <w:p>
            <w:pPr>
              <w:pStyle w:val="TextocuadroJustificado"/>
              <w:rPr>
                <w:sz w:val="16"/>
                <w:szCs w:val="16"/>
              </w:rPr>
            </w:pPr>
            <w:r>
              <w:rPr>
                <w:sz w:val="16"/>
                <w:szCs w:val="16"/>
              </w:rPr>
              <w:t>FIDENA-ENM-002 Solicitud de ingreso a Licenciatura-1-2015</w:t>
            </w:r>
          </w:p>
          <w:p>
            <w:pPr>
              <w:pStyle w:val="TextocuadroJustificado"/>
              <w:rPr>
                <w:sz w:val="16"/>
                <w:szCs w:val="16"/>
              </w:rPr>
            </w:pPr>
            <w:r>
              <w:rPr>
                <w:sz w:val="16"/>
                <w:szCs w:val="16"/>
              </w:rPr>
              <w:t>FIDENA-ENMV-002 Solicitud de ingreso a Postgrado-1-2016</w:t>
            </w:r>
          </w:p>
          <w:p>
            <w:pPr>
              <w:pStyle w:val="TextocuadroJustificado"/>
              <w:rPr>
                <w:sz w:val="16"/>
                <w:szCs w:val="16"/>
              </w:rPr>
            </w:pPr>
            <w:r>
              <w:rPr>
                <w:sz w:val="16"/>
                <w:szCs w:val="16"/>
              </w:rPr>
              <w:t>FIDENA-SNEN-001 EDUCACIÓN CONTINUA-1-2017</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 seguimiento de las matrices de indicadores y conforme a lo anterior la Entidad toma decisiones sobre las acciones a realizar para el logro de objet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obtenida derivada del desempeño de la Entidad fue considerada para la elaboración de la propuesta de estructura programática para el anteproyecto de egresos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rimer paso, se ha elaborado un esquema de comunicación permanente y un calendario de reportes con las sedes de esta Entidad, que intervienen de manera directa o indirecta en la alimentación de la información que se reporta a diversas instancias globalizadoras, precisando la oportunidad y haciendo hincapié en mejorar la calidad de la información, homologando criter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arrollo, implementación y digitalización, los lineamientos y herramientas de apoyo  (Catálogo Nacional de Trámites y Servicios del Estado)  a fin de establecer planes con acciones precisas para el cumplimiento de las metas que derivan de las medidas e indicadores  a materia de Tecnologías de la Información y Comunicaciones (TIC), así como mantener  la información útil o focalizada de la  entidad (FIDENA) en un   servidor, manteniendo la seguridad de la información y  fomentando una cultura de Seguridad de la información en la institución FIDEN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implementación configuración, uso y manejo de cuentas de correo institucional, tramites con firma electrónica avanzada  y manejo de contraseñas en los equipos (PC)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ción los procesos,  objetivos, cronograma, actividades, puntos de control, duración, responsables, consideraciones de administración de riesgos, fecha de inicio y conclusión del manual MAAGTICSI, llevando el proyecto de implementación, conforme al acuerdo de las políticas de TIC y del MAAGTICSI, teniendo un máximo de aprovechamiento de las TIC, alineado a la entidad FIDENA en metodologías y mejores prácticas de vanguardi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5" w:name="__RefHeading___Toc394921519"/>
            <w:bookmarkEnd w:id="95"/>
            <w:r>
              <w:rPr>
                <w:lang w:val="es-ES_tradnl"/>
              </w:rPr>
              <w:t>Servicio Postal Mexican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vió de  oficios a las diversas Unidades Administrativas, en los meses de diciembre de 2013 y julio de 2014, solicitando informarán sobre la desclasificación de los expedientes reservados durante el segundo semestre del año 2013 y el primer semestre del año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probación por parte del Comité de Información de los Instrumentos de Control y Consulta Archivística y envío al Archivo General de la Nación  del Catálogo de Disposición Documental en el mes de febrero de 2014, lo anterior para establecer la guarda y custodia de los archivos de este Organismo.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vío de oficios a las diversas unidades administrativas en el mes de marzo de 2014, solicitando informen sobre el registro, modificación o eliminación de sistemas de datos personales y transmisiones de datos.</w:t>
            </w:r>
          </w:p>
          <w:p>
            <w:pPr>
              <w:pStyle w:val="TextocuadroJustificado"/>
              <w:rPr>
                <w:sz w:val="16"/>
                <w:szCs w:val="16"/>
              </w:rPr>
            </w:pPr>
            <w:r>
              <w:rPr>
                <w:sz w:val="16"/>
                <w:szCs w:val="16"/>
              </w:rPr>
              <w:t>Respuestas a solicitudes de acceso o corrección de datos personales tratadas mediante la modalidad de entrega de información en medio electrónica, solicitando al ciudadano acredite su personalidad ante el servidor público de la Unidad de Enlace para garantizar la identificación del mismo.</w:t>
            </w:r>
          </w:p>
          <w:p>
            <w:pPr>
              <w:pStyle w:val="TextocuadroJustificado"/>
              <w:rPr>
                <w:sz w:val="16"/>
                <w:szCs w:val="16"/>
              </w:rPr>
            </w:pPr>
            <w:r>
              <w:rPr>
                <w:sz w:val="16"/>
                <w:szCs w:val="16"/>
              </w:rPr>
              <w:t>Publicación del aviso de privacidad en el servicio del CHAT de la Página Web del Organismo.</w:t>
            </w:r>
          </w:p>
          <w:p>
            <w:pPr>
              <w:pStyle w:val="TextocuadroJustificado"/>
              <w:rPr>
                <w:sz w:val="16"/>
                <w:szCs w:val="16"/>
              </w:rPr>
            </w:pPr>
            <w:r>
              <w:rPr>
                <w:sz w:val="16"/>
                <w:szCs w:val="16"/>
              </w:rPr>
              <w:t xml:space="preserve">Elaboración de versiones públicas de documentos oficiales, omitiendo los datos personales por tratarse de información confidencia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reación del Grupo de Apoyo para el Comité de Información, con el objeto de coadyuvar con este último y con la Unidad de Enlace, en la atención de las solicitudes y recursos de revisión, lo anterior conforme al Acuerdo por el que se emiten las Disposiciones Generales para la Transparencia y los Archivos de la Administración Pública Federal y el Manual Administrativo de Aplicación General en las materias de Transparencia y de Archivos, numeral 9, inciso 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reación del Grupo de Apoyo para el Comité de Información, con el objeto de coadyuvar con este último y con la Unidad de Enlace, en la atención de las solicitudes y recursos de revisión, lo anterior conforme al Acuerdo por el que se emiten las Disposiciones Generales para la Transparencia y los Archivos de la Administración Pública Federal y el Manual Administrativo de Aplicación General en las materias de Transparencia y de Archivos, numeral 9, inciso 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úmero 03361/016/14 se envió al IFAI, el Programa de Capacitación 2014, en materia de Transparencia y Acceso a la Información Gubernamental por parte de la Responsable en materia de Capacitación del Organ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ublicación del aviso de privacidad en el servicio del CHAT de la Página Web del Organismo.</w:t>
            </w:r>
          </w:p>
          <w:p>
            <w:pPr>
              <w:pStyle w:val="TextocuadroJustificado"/>
              <w:rPr>
                <w:sz w:val="16"/>
                <w:szCs w:val="16"/>
              </w:rPr>
            </w:pPr>
            <w:r>
              <w:rPr>
                <w:sz w:val="16"/>
                <w:szCs w:val="16"/>
              </w:rPr>
              <w:t xml:space="preserve">Elaboración de versiones públicas de documentos oficiales, omitiendo los datos personales por tratarse de información confidencia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acuerdo 3.1/1SO.2014, adoptado en la primer sesión ordinaria del Comité de Información del SEPOMEX se aprobaron los Instrumentos de Control y Consulta Archivística del Organismo. Mediante oficio No. CA/012/2014 de fecha 25 de febrero de 2014, se envió al Archivo General de la Nación, para validación y registro, el Catálogo de Disposición Documental, de conformidad con el décimo séptimo de los Lineamientos generales para la organización y conservación de los archivos de las dependencias y entidades de la Administración Pública Federal.</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CA/031/2014 de fecha 27 de mayo de 2014, se solicitó a todas las Unidades Administrativas que ratificaran o realizaran nueva designación de los Responsables de Archivo de Trámite, a fin de tener el directorio actualizado y programar acciones de capacitación. Se cuenta ya con un directorio actualizado de 38 Responsables de Archivo de Trámite a nivel nacional y un Responsable de Archivo de Concentración. El día 22 de mayo 3 servidores públicos de la Dirección Metropolitana asistieron a curso en el IFAI; 39 de la misma Unidad Administrativa asistieron a curso interno, además de la Responsable de Archivo de Trámite y el Responsable de Archivo de Concentración y finalmente en el período que se reporta, una servidora pública de la Coordinación de Archivos asistió a curso en el AGN. En el período que se reporta en total se capacitaron 45 servidores públ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 este compromiso el Servicio Postal Mexicano, en el desarrollo de sus procedimientos, en la etapa del Fallo se indica que contra el fallo no procederá recurso alguno; sin embargo procederá la inconformidad en términos del Título Sexto, Capítulo Primero de la LAASSP. Respecto al apartado de sanciones dentro de las convocatorias de los procedimientos y en los contratos que deriven de estos, se estipulan las sanciones que los licitantes, proveedores y contratistas pueden incurrir en términos de las leyes citad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ste periodo se llevaron a cabo tres Procedimientos Consolidados con la SCT; Para el caso de Contratos Marco, se llevaron a cabo tres Procedimientos, por lo que se tiene un avance del 100% en ambas estrategias; Respecto a la Estrategia de Ofertas Subsecuentes de Descuento en el Organismo, no se licitan grandes cantidades para obtener economías de escala, por lo que no es posible llevar a cabo un procedimiento bajo esta modal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ste compromiso se han realizado el 100% de los Procedimientos de manera Electró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cuenta con 9 Programas y Proyectos de Inversión vigentes en cartera 7, estos Programas están contemplados en los Mecanismos de Planeación del Organismo, alineados al Plan Nacional de Desarroll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gramas y Proyectos de Inversión que requieren estudio socioeconómico, el Organismo elabora una ficha técnica acorde con los lineamientos emitidos por la Unidad de Política y Control Presupuestario dependiente de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sonal que elabora los estudios socioeconómicos del Organismo, participa en los cursos de capacitación que instrumenta la Unidad de Inversión de la SHC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sonal encargado del seguimiento de los Programas y Proyectos de Inversión actualiza mensualmente estos program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diante los oficios no. 001600.-016 del 4 de junio de la Dirección Corporativa de Administración y Finanzas y no. 5.1.-1406 del 17 de junio de la SCT, ambos del año en curso, se solicitó la autorización de la SHCP para la modificación de la Estructura Orgánica de conformidad con el Estatuto Orgánico publicado en el Diario Oficial de la Federación el 3 de junio, previamente considerado viable por la Coordinadora Sectori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determinar la duplicidad de funciones en las unidades administrativas, así como plazas adscritas y se presentó con oficio no. 03360.-019 de fecha 30 de jun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determinar las plazas de mandos medios y superiores cuya existencia no tenga justificación y se presentó con oficio no. 03360.-019 de fecha 30 de jun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no se reciben servicios profesionales de personas físicas por honorarios, en virtud de que no se cuenta con presupuesto para esa parti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determinar la modificación organizacional que considere funciones transversales susceptibles a compactarse  y se presentó con oficio no. 03360.-019 de fecha 30 de juni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determinar la distribución de plazas asignadas al sector para fortalecer las áreas de atención directa a la sociedad y/o áreas sustantivas  y se presentó con oficio no. 03360.-019 de fecha 30 de juni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vez emitidos los Lineamientos para atender las disposiciones de austeridad, ajuste del gasto corriente, mejora y modernización de la gestión pública, el Organismo procederá a atender ésta disposi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al semestre y con base a las disposiciones de austeridad, ajuste del gasto corriente, mejora y modernización de la gestión pública ha procurado la disminución del gasto administ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la operación propia del Organismo el concepto de viáticos no es posible reducirlo en base al autorizado en el primer semestre del ejercicio, sin embargo se mantiene por debajo del presupuesto ejercido del año 2013.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no solicitó presupuesto para esa partida de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 este compromiso el Organismo ha llevado a cabo cursos de capacitación al interior de la república mediante los dispositivos señal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durante el primer semestre ha cubierto por concepto de cuotas a la Unión Postal Universal (UPU)</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relación a este compromiso el SEPOMEX en forma conjunta con la Secretaria de Gobernación registró un programa de campaña encaminada a servicio de correos la cual contempla los mínimos medios de difus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rque vehicular del Organismo es utilizado en la operación primordial del correo, consistente en la recepción, traslado, distribución y entrega de la materia postal a través de las Rutas y Circuitos a nivel nac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en caso de realizar construcciones o adecuaciones a los inmuebles de estos conceptos, tomará en cuenta las medidas indica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se encuentra realizando la conciliación de los inmuebles con el INDAABI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de Acciones de Participación Ciudadana 2014, se tiene que el Servicio Postal Mexicano (SEPOMEX) al 10 de julio de 2014, se encuentra al corriente en la realización de las acciones 1 y 2, referentes al envío de información vía correo electrónico a la Unidad de Políticas de Transparencia y Cooperación Internacional (SFP). La acción número 3 referente a la colocación de información sobre el ejercicio de participación, tiene fecha de vencimiento el 30 de julio y la número 4 referente a la publicación de resultados, vence el 30 de octubre. SEPOMEX tiene programado llevar a cabo el Ejercicio de Participación Ciudadana el 21 de jul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miento al 100% de todas las actividades conforme a la Guía Anual de Transparenci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ublicación en la página Web del Organismo de los temas identificados, derivado de la Guía Anual de Transparencia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guiendo las directrices de la capacitación recibida por la SHCP, la Matriz de Indicadores para Resultados fue redactada en un lenguaje ciudadano. Los avances y resultados del programa presupuestario E012 Servicios de Correo están disponibles en el portal de Transparencia de SEPOMEX donde pueden bajarse las MIR y avances del único programa con el que cuenta el correos http://www.transparenciapresupuestaria.gob.mx/Portal/transform.nodo?id=4.0&amp;transformacion=s&amp;excel=n&amp;zip=n&amp;paramts=0=L511747</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Matriz de Indicadores para Resultados se revisó en el mes de marzo del 2014 involucrando a las áreas de planeación, programación, presupuesto, ejecutoras del gasto y evaluación. Se implementaron mejoras que derivaron en la creación de un mejor instrumento de planeación estratégica y de gestión que fue reconocido por el DGPOP y que propiciará el logro de los objetivos sectoriales. Se han monitoreado los avances conforme a la periodicidad estipulad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rvicios de correo es ofrecido exclusivamente por SEPOMEX por lo que no presenta duplicidades con otros programas y solo cuenta con un programa sustantivo obligado a presentar MIR por lo que no se puede eficiente más la estructura programát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medio de la página de transparencia de SEPOMEX se han transparentado los Aspectos Susceptibles de Mejora derivados de las evaluación es externas, esto puede consultarse en el siguiente link: http://www.sepomex.gob.mx/Transparencia/Paginas/estudiosyopiniones.aspx</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tegraron mesas de trabajo para definir los criterios para determinar los procesos susceptibles de ser optimizados y se realizó la clasificación de los mismos. También se conformaron los planes de trabajo para realizar la optimización de los procesos en los tiempos comprometid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aron mesas de trabajo para definir los criterios para determinar los procesos susceptibles de ser estandarizados y se realizó la clasificación de los mismos. También se conformaron los planes de trabajo para realizar la estandarización de los procesos en los tiempos comprometidos. Asimismo se identificaron las áreas involucradas en el proceso a homologar, así como la actualización de la normativa aplicable al m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io de colaboración SEPOMEX e INADEM, Convenio de colaboración SEPOMEX  y Correos de Portugal, Convenio con la Universidad Abierta y a Distancia de la Cd. De 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Programa de certificación para 800 Administradores en el 2014, los cuales deberán estar certificados la primera semana de noviembr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un programa de trabaj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un programa de trabaj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un programa de trabaj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un programa de trabajo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eron los 5 servicios y trámites digitales que serán integrados al Portal www.Gob.mx, mediante la herramienta de Gestión de la Política TIC de la página  cidge.gob.mx.</w:t>
            </w:r>
          </w:p>
          <w:p>
            <w:pPr>
              <w:pStyle w:val="TextocuadroJustificado"/>
              <w:rPr>
                <w:sz w:val="16"/>
                <w:szCs w:val="16"/>
              </w:rPr>
            </w:pPr>
            <w:r>
              <w:rPr>
                <w:sz w:val="16"/>
                <w:szCs w:val="16"/>
              </w:rPr>
              <w:t>Se diagramaron los procesos en la herramienta BonitaSoft.</w:t>
            </w:r>
          </w:p>
          <w:p>
            <w:pPr>
              <w:pStyle w:val="TextocuadroJustificado"/>
              <w:rPr>
                <w:sz w:val="16"/>
                <w:szCs w:val="16"/>
              </w:rPr>
            </w:pPr>
            <w:r>
              <w:rPr>
                <w:sz w:val="16"/>
                <w:szCs w:val="16"/>
              </w:rPr>
              <w:t>Se está analizando con la SCT si podemos adecuarnos a su plataforma MGT para que ellos desarrollen la Digitalización para SEPOME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antó la firma electrónica avanzada en el sistema SARGOF para el timbrado de la nómina, utilizando el certificado y el sello digital del Servicio Postal Mexicano.</w:t>
            </w:r>
          </w:p>
          <w:p>
            <w:pPr>
              <w:pStyle w:val="TextocuadroJustificado"/>
              <w:rPr>
                <w:sz w:val="16"/>
                <w:szCs w:val="16"/>
              </w:rPr>
            </w:pPr>
            <w:r>
              <w:rPr>
                <w:sz w:val="16"/>
                <w:szCs w:val="16"/>
              </w:rPr>
              <w:t>Implementación de un Portal WEB para los recibos de Nómina de los empleados con la opción de consulta, impresión o bajar la información en formato PDF o XML, con la finalidad de no utilizar papel.</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inalizó la implantación de la Metodología anterior del MAAGTICSI con la elaboración de los formatos que integran los diferentes procesos.</w:t>
            </w:r>
          </w:p>
          <w:p>
            <w:pPr>
              <w:pStyle w:val="TextocuadroJustificado"/>
              <w:rPr>
                <w:sz w:val="16"/>
                <w:szCs w:val="16"/>
              </w:rPr>
            </w:pPr>
            <w:r>
              <w:rPr>
                <w:sz w:val="16"/>
                <w:szCs w:val="16"/>
              </w:rPr>
              <w:t>Se elaboró el Plan de trabajo para la Implantación de los 9 procesos que maneja la nueva versión del MAAGTICSI junto con el documento de administración de riesgos.</w:t>
            </w:r>
          </w:p>
          <w:p>
            <w:pPr>
              <w:pStyle w:val="TextocuadroJustificado"/>
              <w:rPr>
                <w:sz w:val="16"/>
                <w:szCs w:val="16"/>
              </w:rPr>
            </w:pPr>
            <w:r>
              <w:rPr>
                <w:sz w:val="16"/>
                <w:szCs w:val="16"/>
              </w:rPr>
              <w:t>Envío del Proyecto a la Unidad del Gobierno Digital (UGD) para cumplir con lo señalado en el décimo transitorio del Acuerdo conteniendo Objetivo, Cronograma, Puntos de Control, Duración, Fechas de Inicio y Conclusión, así como los Responsabl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6" w:name="__RefHeading___Toc394921520"/>
            <w:bookmarkEnd w:id="96"/>
            <w:r>
              <w:rPr>
                <w:lang w:val="es-ES_tradnl"/>
              </w:rPr>
              <w:t>Servicios Aeroportuarios de la Ciudad de México,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venido trabajando para mantener al menos el 99% de las solicitudes con atención en tiemp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ó en los Oficios de Solicitud de Información, el recordatorio de generar información que asegure: calidad, veracidad, oportunidad y confiabil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irmó el Formato "Programa de Capacitación Presencial en Transparencia, Acceso a la Información, Protección de Datos Personales y Temas Relacionados" mediante el cual se determina el compromiso con el IFAI para capacitar a determinado número de Servidores Públicos de la entidad en éstas materia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ya establecidos los tres instrumentos metodológicos en materia de organización, conservación y localización de los archivos documentales de la Entidad; Cuadro general de clasificación archivística, Catálogo de disposición documental y Guía simple de archivos, mismos que son actualizados, a solicitud de los cambios y modificaciones que presentan las áreas productoras  y usuarias del servicio y atención que se brinda en materia de archivo. El envío periódico (bimestral) de correos electrónicos recordando al personal la existencia del portal en materia de archivo e informando el personal a quien pueden consultar, se iniciará a partir del segundo semestre del 2014, conforme a los compromisos establecidos en la Bases de Colaboración para el Programa Gobierno Cercano y Moderno para el presente ejercic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actualización, análisis y dictamen por parte del Comité de Mejora Regulatoria Interno de las siguientes Tres disposiciones normativas: "Manual General de Organización de las empresas que conforman el Grupo Aeroportuario de la Ciudad de México"; "Bases Generales para el Registro, Afectación, Disposición Final y Baja de Bienes Muebles de AICM S. A. DE C. V. y SACM S. A. DE C. V."; "Políticas, Bases y Lineamientos en Materia de Obras Públicas y Servicios relacionados con las Mismas para AICM, S.A. de C.V.".</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cuadro comparativo de la estructura orgánica registrada ante la Secretaría de la Función Pública contra el manual General de Organiz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la memoria técnica para adquirir e implementar el proyecto denominado Nueva Red de Voz y Datos de la T2 e Infraestructura de Voz de la T1 y T2 del AICM, el cual contempla la infraestructura sobre la cual se pueden montar los aplicativos que permiten realizar conferencias remotas, a través de internet y medios digit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nvió el pasado 23 de abril del actual, el formato de identificación de necesidades de información socialmente útil debidamente elaborado a la cabeza de sect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ó mediante carteles alusivos a la transparencia focalizada en puntos estratégicos de la terminal aeroportuaria, así como en la página web institucional la liga correspondiente a dicho 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ó mediante carteles alusivos a la transparencia focalizada en puntos estratégicos de la terminal aeroportuaria, así como en la página web institucional la liga correspondiente a dicho te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pláticas para la Formalización de un Convenio con el INA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solicitado a las áreas la definición de metas de desempeño y  la entrega de las impresiones y archivos electrónicos correspon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da catorcena se actualiza la información de la estructura ocupacional de la entidad informando plazas ocupadas y vacantes por área administrativa. </w:t>
            </w:r>
          </w:p>
          <w:p>
            <w:pPr>
              <w:pStyle w:val="TextocuadroJustificado"/>
              <w:rPr>
                <w:sz w:val="16"/>
                <w:szCs w:val="16"/>
              </w:rPr>
            </w:pPr>
            <w:r>
              <w:rPr>
                <w:sz w:val="16"/>
                <w:szCs w:val="16"/>
              </w:rPr>
              <w:t>También se registran los movimientos realizados en el RU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único servicio del AICM que puede integrarse al portal  www.gob.mx, es el de Quejas, Sugerencias y Reconocimientos, del cual ya se elaboró el diagrama de procesos y se programó la aplicación para que opere en el portal del AICM, y se está trabajando con él para integrarlo al portal de www.gob.mx cumpliendo con los requisitos solicitados para tal fi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l software institucional que es empleado para brindar el servicio de correo electrónico.</w:t>
            </w:r>
          </w:p>
          <w:p>
            <w:pPr>
              <w:pStyle w:val="TextocuadroJustificado"/>
              <w:rPr>
                <w:sz w:val="16"/>
                <w:szCs w:val="16"/>
              </w:rPr>
            </w:pPr>
            <w:r>
              <w:rPr>
                <w:sz w:val="16"/>
                <w:szCs w:val="16"/>
              </w:rPr>
            </w:r>
          </w:p>
          <w:p>
            <w:pPr>
              <w:pStyle w:val="TextocuadroJustificado"/>
              <w:rPr>
                <w:sz w:val="16"/>
                <w:szCs w:val="16"/>
              </w:rPr>
            </w:pPr>
            <w:r>
              <w:rPr>
                <w:sz w:val="16"/>
                <w:szCs w:val="16"/>
              </w:rPr>
              <w:t>El Sistema de Correspondencia (SACG del AICM), que actualmente opera en el AICM, ya está habilitado para manejar procesos digitalizados y Firma Electrónica Avan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trabajando con la implementación del nuevo MAAGTICSI en el AICM y por lo pronto se está vigilando que las contrataciones, implementaciones o gestiones de TIC, se estén realizando con apego a las disposiciones, estándares y normatividad aplicable de acuerdo al nuevo MAAGTICSI.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97" w:name="__RefHeading___Toc394921521"/>
            <w:bookmarkEnd w:id="97"/>
            <w:r>
              <w:rPr>
                <w:lang w:val="es-ES_tradnl"/>
              </w:rPr>
              <w:t>Telecomunicaciones de México</w:t>
            </w:r>
          </w:p>
          <w:p>
            <w:pPr>
              <w:pStyle w:val="TextocuadroJustificado"/>
              <w:rPr>
                <w:sz w:val="16"/>
                <w:szCs w:val="16"/>
              </w:rPr>
            </w:pPr>
            <w:r>
              <w:rPr>
                <w:sz w:val="16"/>
                <w:szCs w:val="16"/>
              </w:rPr>
              <w:t>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ada oficina telegráfica existe la leyenda de datos personales, así como en los recibos de los servicios que emiten las telegráficas va impresa la leyenda antes cit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información solicitada a las unidades administrativas se les ha reducido el tiempo de respuesta con promedio de ocho días hábiles con calidad en la respuesta, misma que se ve reflejada en la disminución de Recursos de Revis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 conjunto con el Instituto Federal de Acceso a la Información y Protección de Datos un programa en materia de capacitación para el personal del Organism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Guía Anual de Acciones de Participación Ciudadana 2014, se identificaron los tópicos relacionados con los servicios que brinda TELECOMM, y se elaboró el documento "Ejercicio de Participación Ciudadana", utilizando el formato de participación para los actores sociales, el cual se envió a la Secretaría de la Función Pública el 28 de marzo de 2014, Asimismo, se identificaron y convocaron a los actores sociales utilizando el formato "Listado de Actores Sociales para Ejercicio de Participación Ciudadana" , mismo que se envió a la SFP el 30 de mayo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Organismo sí cuenta con todos los instrumentos básicos de consulta archivística. En el mes de marzo se envió al Archivo General de Nación la actualización del Catálogo de Disposición Documental, de conformidad con los lineamientos en la mater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yo la Coordinación General de Archivos capacitó a 20 servidores públicos que están a cargo de los archivos de trámite (15%). Asimismo, durante el primer semestre se ha asesorado a las Gerencias estatales para elaborar los inventarios de baja de sus archivos administrativos y contable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bre el particular, me permito señalar que este Organismo ha llevado a cabo las siguientes contrataciones consolidadas respecto de los bienes y servicios que a continuación se indican: Gasolina, Fotocopiado, Mensajería,</w:t>
            </w:r>
          </w:p>
          <w:p>
            <w:pPr>
              <w:pStyle w:val="TextocuadroJustificado"/>
              <w:rPr>
                <w:sz w:val="16"/>
                <w:szCs w:val="16"/>
              </w:rPr>
            </w:pPr>
            <w:r>
              <w:rPr>
                <w:sz w:val="16"/>
                <w:szCs w:val="16"/>
              </w:rPr>
              <w:t>Boletos de avión, Papelería. Para el caso del servicio de Limpieza, este Organismo consolidó este servicio a nivel Central; Oficinas Telegráficas del Distrito Federal y Conurbadas al Distrito Federal, Instalaciones de Tulancingo Hidalgo, Estaciones Transmisoras “Cerrillos” y “Nopaltepec” Estado de México, Edificio Sede de la Gerencia Regional Zona Centro Estado de México, Edificio Sede de la Gerencia Regional Zona Noroeste y Centro de Control Satelital Mexsat en Hermosillo Sono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obre el particular, me permito señalar que este Organismo ha llevado a cabo sus procedimientos de contratación de bienes y/o servicios de manera presencial y electrónica a través del Sistema CompraNet, conforme lo establece el numeral 4.2.1.1.17 del Manual de Aplicación General en Materia de Adquisicione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specto, me permito manifestar que los “Modelos de Contrato y Convenios modificatorios” que remitió la Dirección de Asuntos Jurídicos de Telecomunicaciones de México dentro de los primeros quince días para cada ejercicio fiscal para facilitar la formulación y formalización de las contrataciones de servicios y adquisición de bienes que se requieran por parte de las áreas requirentes o usuarias del Organismo, es importante precisar que en dichos modelos no se contempla cláusula en la que se prevea que para el caso de desavenencia entre los co-contratantes durante la ejecución de los contratos, ni que las partes podrán iniciar el procedimiento de Conciliación previsto en la Ley de Adquisiciones, Arrendamientos y Servicios del Sector Público, así como tampoco se contemplan los requisitos que deberá cumplir la solicitud y la autoridad ante quien deba presen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gramas y Proyectos de Inversión registrados en el PIPP debidamente alineados con el Plan Nacional de Desarroll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cinco procesos a digitalizar en el proyecto de la Mejora de la Gestión Gubernamental: Conducción de Señales; Servicios de Comunicación Telegráfica; Expedición de Giro; Pago de Giro; y Presentación de Quejas, Reclamaciones y Aclaraciones con el Servicio de Giro Telegráf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en el análisis y propuesta para la implementación del Comité de Mejora Regulatoria Interna de TELECOMM (COMER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gestionó la modificación del Estatuto Orgánico de Telecomunicaciones de México, con el objeto de eficientar el funcionamiento de las Unidades Administrativas que conforman el Organismo, lo cual representa un ajuste en la estructura orgánica de esta Descentralizad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ntro de la estructura orgánica de Telecomunicaciones de México, sin encontrar duplicidad de funciones en ninguna de sus Unidades Administrativ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consecuencia del ajuste en la estructura orgánica y una vez realizado el análisis de funcionalidad de las Unidades Administrativas que conforman el Organismo, se realizaron las gestiones para realizar la cancelación de las plazas que no se consideraron necesarias para continuar con la operación de Telecomunicaciones de Méx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elecomunicaciones de México se  encuentra realizando las gestiones correspondientes para la aprobación y registro de la estructura orgánica conforme a las modificaciones realizadas en el Estatuto Orgánico, misma que asegura una mejor funcionalidad en el Organ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elecomunicaciones de México se encuentra llevando a cabo las gestiones necesarias para incrementar los servicios proporcionados en forma directa a la pob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aron e implementaron controles de gestión y cobertura de vacantes con el objetivo de generar un ahorro en servicios al personal, en relación al techo presupuestal autorizado para el 2014 por la SHCP para el capítulo 1000 servicios al pers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esente ejercicio fiscal el pago del Programa Oportunidades salió de las actividades de TELECOMM, con lo que se redujo el gasto por el concepto de viáticos dentro de esa función en 10.392 mdp que representa un 86% de dismin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impresiones realizadas están vinculadas a funciones sustantivas de la Entidad.</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specto, Se concentraron al pool vehicular de oficinas centrales, 38 vehículos que tenían en uso servidores públicos de la Entidad, para que con éstos se prestaran los servicios de traslado de bienes y personal, haciendo un total actual de 56 unidades vehiculares en el pool que opera la Gerencia de Bienes Inmuebles y Servicios Generales. Se establecieron controles de salida para evitar el uso de unidades vehiculares en traslados de carácter personal. Se difundió entre el personal asignatario de vehículos oficiales, lo establecido en las disposiciones en materia de recursos materiales y servicios generales, respecto a que los vehículos asignados deben de pernoctar en las instalaciones del Organism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un Padrón Inmobiliario y con expedientes integrados por inmueble para conocer la situación física, jurídica y administrativa de dichos biene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Guía Anual de Acciones de Participación Ciudadana 2014, se identificaron los tópicos relacionados con los servicios que brinda Telecomunicaciones de México y se elaboró el documento "Ejercicio de Participación Ciudadana" utilizando el formato de información para los actores sociales, el cual se envió a la Secretaria de la Función Pública el 28 de marzo de 2014, Asimismo, se identificaron y convocaron a los actores sociales utilizando el formato "Listado de Actores Sociales para el "Ejercicio de Participación Ciudadana", mismo que se envió a la SFP  el 30 de may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6 de mayo de 2014, por medio de correo electrónico, se dio cumplimiento a la entrega de la información del formato Anexo 2 Selección y Publicación de Información Socialmente Útil o Focalizada al Coordinador del Sector en Transparencia Focalizada de la Secretaría de Comunicaciones y Transporte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rabaja en la integración de la Matriz de Responsabilidades de TELECOMM, en la que se prevé la alineación del Estatuto Orgánico, Manual de Organización Institucional, el Programa Institucional 2014-2018 y los entregables (proyectos y procesos) con los cuales se atienden las funciones y responsabilidades de cada una de las áreas del Organismo. Esta actividad está orientada a </w:t>
            </w:r>
          </w:p>
          <w:p>
            <w:pPr>
              <w:pStyle w:val="TextocuadroJustificado"/>
              <w:rPr>
                <w:sz w:val="16"/>
                <w:szCs w:val="16"/>
              </w:rPr>
            </w:pPr>
            <w:r>
              <w:rPr>
                <w:sz w:val="16"/>
                <w:szCs w:val="16"/>
              </w:rPr>
              <w:t>. Reingeniería de procesos prioritarios a través de la eliminación de trabajo que no agregan valor; la reducción de tiempos de ejecución.</w:t>
            </w:r>
          </w:p>
          <w:p>
            <w:pPr>
              <w:pStyle w:val="TextocuadroJustificado"/>
              <w:rPr>
                <w:sz w:val="16"/>
                <w:szCs w:val="16"/>
              </w:rPr>
            </w:pPr>
            <w:r>
              <w:rPr>
                <w:sz w:val="16"/>
                <w:szCs w:val="16"/>
              </w:rPr>
              <w:t xml:space="preserve">. Definición de estructuras eficientes; </w:t>
            </w:r>
          </w:p>
          <w:p>
            <w:pPr>
              <w:pStyle w:val="TextocuadroJustificado"/>
              <w:rPr>
                <w:sz w:val="16"/>
                <w:szCs w:val="16"/>
              </w:rPr>
            </w:pPr>
            <w:r>
              <w:rPr>
                <w:sz w:val="16"/>
                <w:szCs w:val="16"/>
              </w:rPr>
              <w:t xml:space="preserve">. Actualización del MOI y manuales de operación, y a </w:t>
            </w:r>
          </w:p>
          <w:p>
            <w:pPr>
              <w:pStyle w:val="TextocuadroJustificado"/>
              <w:rPr>
                <w:sz w:val="16"/>
                <w:szCs w:val="16"/>
              </w:rPr>
            </w:pPr>
            <w:r>
              <w:rPr>
                <w:sz w:val="16"/>
                <w:szCs w:val="16"/>
              </w:rPr>
              <w:t>. Simplificación administrativ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en la integración de la Matriz de Responsabilidades de TELECOMM, en la que se prevé la alineación del Estatuto Orgánico, Manual de Organización Institucional, el Programa Institucional 2014-2018 y los entregables (proyectos y procesos) con los cuales se atienden las funciones y responsabilidades de cada una de las áreas del Organismo. Esta actividad está orientada a la reingeniería de procesos prioritarios; definición de estructuras eficientes; actualización del MOI y manuales de operación, y a la simplificación administrativ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establecidos 64 convenios con Instituciones Educativas a nivel Medio Superior y Superior en materia de Servicios Social y Prácticas Profesionales, se está en proceso de establecer convenios con Instituciones Educativas para el intercambio académico y de profesionalización de los servidores públ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organismo tiene instrumentado un sistema de evaluación del desempeño en forma anual para el personal operativo de los niveles 15 a 27 del tabulador de sueldos de TELECOMM, mediante el cual se otorgarán estímulos y recompensas a aquellos trabajadores que por su esfuerzo y dedicación desarrollen mejoras sustantivas y cumplan con sus metas, a fin de estimular la calidad del trabajo desempeñado en beneficio de los objetivos institucion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virtud de que Telecomunicaciones de México no es sujeto al Servicio Profesional de Carrera, se está verificando la escolaridad del personal de mando, con la finalidad de establecer las estrategias para que concluyan el nivel que aplique, lo que nos permitirá establecer la prospectiva para la profesionalización de los recursos humanos. Así mismo se implementó una Detección de Necesidades de Capacitación, para conocer las necesidades técnicas y humanas del personal para su desarrol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icientaron los procesos de gestión y consulta de información de la estructura organizacional y se implementaron controles de gestión de nómina para garantizar la ocupación de la plantilla conforme el personal ac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strumenta la línea estratégica Desarrollo de Talento a través de la Oferta de Valor de Recursos Humanos, y se define como atraer, retener y desarrollar talento, así como generar sentido de pertenencia y compromiso en los colaboradores: "Ser el mejor Organismo para Trabajar en México con un gran sentido social".</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ciones para la integración: </w:t>
            </w:r>
          </w:p>
          <w:p>
            <w:pPr>
              <w:pStyle w:val="TextocuadroJustificado"/>
              <w:rPr>
                <w:sz w:val="16"/>
                <w:szCs w:val="16"/>
              </w:rPr>
            </w:pPr>
            <w:r>
              <w:rPr>
                <w:sz w:val="16"/>
                <w:szCs w:val="16"/>
              </w:rPr>
              <w:t>1. Se integró el equipo de trabajo que lleva a cabo la digitalización Análisis de los procesos: Expedición de Giro Telegráfico Nacional, Pago de Giro Nacional, Servicios de Comunicación Telegráfica y Presentación de quejas, reclamaciones y aclaraciones relacionadas con el pago de giro telegráfico.</w:t>
            </w:r>
          </w:p>
          <w:p>
            <w:pPr>
              <w:pStyle w:val="TextocuadroJustificado"/>
              <w:rPr>
                <w:sz w:val="16"/>
                <w:szCs w:val="16"/>
              </w:rPr>
            </w:pPr>
            <w:r>
              <w:rPr>
                <w:sz w:val="16"/>
                <w:szCs w:val="16"/>
              </w:rPr>
              <w:t>2. Como resultado de lo anterior, se determinó el nivel de madurez y se preparó un programa de trabajo.</w:t>
            </w:r>
          </w:p>
          <w:p>
            <w:pPr>
              <w:pStyle w:val="TextocuadroJustificado"/>
              <w:rPr>
                <w:sz w:val="16"/>
                <w:szCs w:val="16"/>
              </w:rPr>
            </w:pPr>
            <w:r>
              <w:rPr>
                <w:sz w:val="16"/>
                <w:szCs w:val="16"/>
              </w:rPr>
              <w:t>3. Se esquematizaron los procesos mencionados en BPM mediante el software sugerido por la SFP (bonita.soft). Dichos diagramas se encuentran en revisión ante el enlace de sector de la SCT.</w:t>
            </w:r>
          </w:p>
          <w:p>
            <w:pPr>
              <w:pStyle w:val="TextocuadroJustificado"/>
              <w:rPr>
                <w:sz w:val="16"/>
                <w:szCs w:val="16"/>
              </w:rPr>
            </w:pPr>
            <w:r>
              <w:rPr>
                <w:sz w:val="16"/>
                <w:szCs w:val="16"/>
              </w:rPr>
              <w:t>4. Se está desarrollando la plataforma que será utilizada para el servicio de Presentación de Quejas, Reclamaciones y Aclaraciones relacionadas con el Pago de Giro Telegráfic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avances realizados en cuanto a la integración de la firma electrónica avanzada en trámites y servicios: </w:t>
            </w:r>
          </w:p>
          <w:p>
            <w:pPr>
              <w:pStyle w:val="TextocuadroJustificado"/>
              <w:rPr>
                <w:sz w:val="16"/>
                <w:szCs w:val="16"/>
              </w:rPr>
            </w:pPr>
            <w:r>
              <w:rPr>
                <w:sz w:val="16"/>
                <w:szCs w:val="16"/>
              </w:rPr>
              <w:t>a) Se considera como un componente el uso de firma electrónica en los procesos Expedición de Giro Telegráfico Nacional, Servicios de Comunicación Telegráfica y Presentación de quejas, reclamaciones y aclaraciones relacionadas con el pago de giro telegráfica, lo cual se ve reflejado en los diagramas elaborados.</w:t>
            </w:r>
          </w:p>
          <w:p>
            <w:pPr>
              <w:pStyle w:val="TextocuadroJustificado"/>
              <w:rPr>
                <w:sz w:val="16"/>
                <w:szCs w:val="16"/>
              </w:rPr>
            </w:pPr>
            <w:r>
              <w:rPr>
                <w:sz w:val="16"/>
                <w:szCs w:val="16"/>
              </w:rPr>
              <w:t>b) Se están realizando labores de inclusión de lo antes comentado en  los procesos administrativos.</w:t>
            </w:r>
          </w:p>
          <w:p>
            <w:pPr>
              <w:pStyle w:val="TextocuadroJustificado"/>
              <w:rPr>
                <w:sz w:val="16"/>
                <w:szCs w:val="16"/>
              </w:rPr>
            </w:pPr>
            <w:r>
              <w:rPr>
                <w:sz w:val="16"/>
                <w:szCs w:val="16"/>
              </w:rPr>
              <w:t>Los avances realizados en la digitalización de los procesos administrativos son: el análisis de procesos y la elaboración de diagramas.  Cabe mencionar que los procesos Expedición de Giro Telegráfico Nacional, Pago de Giro Nacional y Servicios de Comunicación Telegráfica,  ya se encuentran digitalizados al 100% y son utilizados al interior del Organismo, resta realizar las labores debidas para exponer los servic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Ya se cuenta con el estudio de factibilidad de la renovación del servicio Office365 y re licenciamiento de software, que forman parte de la contratación de TICs. Se anexa copia del oficio  OT/09/437/096/2014, donde indica se considera procedente los estudios de factibilidad.</w:t>
            </w:r>
          </w:p>
          <w:p>
            <w:pPr>
              <w:pStyle w:val="TextocuadroJustificado"/>
              <w:rPr>
                <w:sz w:val="16"/>
                <w:szCs w:val="16"/>
              </w:rPr>
            </w:pPr>
            <w:r>
              <w:rPr>
                <w:sz w:val="16"/>
                <w:szCs w:val="16"/>
              </w:rPr>
              <w:t>b) Derivado de la Actualización al MAAGTIC-SI, del día 08 de mayo de 2014, esta UTIC se encuentra en la etapa de implementación de dicho manual de acuerdo al cronograma de implementación enviado a la Secretaria de la Función Pública (SFP) el día 19 de Junio de 2014 y se encuentra actualmente en un avance del 10%.</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Web http://www.telecomm.gob.mx/, están publicados el directorio de los funcionarios, los servicios ofrecidos por Telecomunicaciones de México y el directorio de las oficinas telegráficas, adicionalmente  a esto se entregó en su momento la información al área de planeación,  para continuar con los trámites correspondientes ante la SECRETARIA DE LA FUNCIÓN PÚBLICA e integrarlo al portal www.datos.gob.m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98" w:name="__RefHeading___Toc394921522"/>
      <w:bookmarkEnd w:id="98"/>
      <w:r>
        <w:rPr/>
        <w:t>RAMO 10. Economía</w:t>
      </w:r>
    </w:p>
    <w:p>
      <w:pPr>
        <w:pStyle w:val="Heading"/>
        <w:rPr>
          <w:lang w:val="es-ES_tradnl"/>
        </w:rPr>
      </w:pPr>
      <w:bookmarkStart w:id="99" w:name="__RefHeading___Toc394921523"/>
      <w:bookmarkEnd w:id="99"/>
      <w:r>
        <w:rPr>
          <w:lang w:val="es-ES_tradnl"/>
        </w:rPr>
        <w:t>Secretaría de Economía</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undamento en el artículo 31 del Reglamento de la Ley Federal de Transparencia y Acceso a la Información Pública Gubernamental, se está en proceso de la actualización semestral del Índice de expedientes reservados en el Sistema de Índices, asimismo se desclasifica la información una vez que ha cumplido con el tiempo de reserva, se solicita que no se clasifique información como reservada atendiendo el principio de máxima publicidad y se difunden los cursos en línea y presenciales que pone a disposición el IFAI, invitando a los servidores públicos a capacitarse en esta materia para coadyuvar en sus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n los cursos en línea y presenciales que pone a disposición el IFAI, invitando a los servidores públicos a capacitarse en esta materia para coadyuvar en sus funcion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las visitas de supervisión interna y seguimiento, conforme lo establecen las medidas de seguridad aplicables a los SDPs, identificando en las Unidades Administrativas como aseguran los datos personales de las bases en su poder, con los resultados de estas verificaciones se actualiza el documento de seguridad, se verifica que las medidas de seguridad aplicables por parte de la Dirección General de Tecnologías de la Información y Comunicaciones en sus Centros de Datos sean las adecuadas, asimismo se gestiona curso de capacitación en la materia ante e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n los cursos en línea y presenciales que pone a disposición el IFAI, invitando a los servidores públicos a capacitarse en esta materia para coadyuvar en sus fu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ía comunicados solicitando la actualización de este sitio observando los tiempos que marca los artículo 10 y l2 del Reglamento de la Ley Federal de Transparencia y Acceso a la Información Pública Gubernamental a las Unidades Administrativas obteniendo como resultado que la información está en tiempo y forma ante la ciudadaní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proceso de firmar un Convenio de Colaboración con el Instituto Federal de Acceso a la Información y Protección de Datos (IFAI), que incluye la posibilidad de incorporar en los trabajos temas de protección de datos personales y de capaci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n los cursos en línea y presenciales que pone a disposición el IFAI, invitando a los servidores públicos a capacitarse en esta materia para coadyuvar en sus funciones.</w:t>
            </w:r>
          </w:p>
        </w:tc>
      </w:tr>
      <w:tr>
        <w:trPr>
          <w:trHeight w:val="110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uadro general de clasificación archivístico y catálogo de disposición gubernamental fueron autorizados por el Comité de Información de la Secretaría de Economía, el 24 de enero de 2014 y se encuentran publicados en el Portal de Obligaciones de Transparencia. De igual manera cada año se actualizan los inventarios de transferencia, baja e inventario general. La guía simple de archivos se actualizó en febrero de 2014 y se encuentra publicada en el Portal de Obligaciones de Transparencia.</w:t>
            </w:r>
          </w:p>
        </w:tc>
      </w:tr>
      <w:tr>
        <w:trPr>
          <w:trHeight w:val="121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an cursos de capacitación presencial a las unidades administrativas del sector central y mediante videoconferencia a las representaciones federales de la secretaría de Economía. T.Picacho del 10 al 13 de marzo; Insurgentes del 5 al 8 de mayo; T. Ejecutiva del 25 al 29 de agosto y T. Tecamachalco del 20 al 23 de octubre de 2014.</w:t>
            </w:r>
          </w:p>
        </w:tc>
      </w:tr>
      <w:tr>
        <w:trPr>
          <w:trHeight w:val="6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Normal"/>
              <w:rPr/>
            </w:pPr>
            <w:r>
              <w:rPr>
                <w:rFonts w:eastAsia="Times New Roman"/>
                <w:sz w:val="16"/>
                <w:szCs w:val="16"/>
                <w:lang w:val="es-ES" w:eastAsia="en-US"/>
              </w:rPr>
              <w:t>Se han realizado 5 procedimientos consolidados (3 licitaciones públicas, 1 invitación a cuando menos tres personas, 1 adjudicación directa) y 1 contratación a través de contrato marco.</w:t>
            </w:r>
          </w:p>
          <w:p>
            <w:pPr>
              <w:pStyle w:val="Normal"/>
              <w:spacing w:before="0" w:after="120"/>
              <w:rPr>
                <w:rFonts w:eastAsia="Times New Roman"/>
                <w:sz w:val="16"/>
                <w:szCs w:val="16"/>
                <w:lang w:val="es-ES" w:eastAsia="en-US"/>
              </w:rPr>
            </w:pPr>
            <w:r>
              <w:rPr>
                <w:rFonts w:eastAsia="Times New Roman"/>
                <w:sz w:val="16"/>
                <w:szCs w:val="16"/>
                <w:lang w:val="es-ES" w:eastAsia="en-US"/>
              </w:rPr>
              <w:t>Beneficios:</w:t>
              <w:br/>
              <w:t>Servicios ininterrumpidos, precios fijos, optimización de recursos, (materiales, económicos y humanos), bajos costos.</w:t>
            </w:r>
          </w:p>
        </w:tc>
      </w:tr>
      <w:tr>
        <w:trPr>
          <w:trHeight w:val="6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 xml:space="preserve">Los procedimientos de la Secretaría de Economía se han realizado en el sistema CompraNet </w:t>
            </w:r>
          </w:p>
        </w:tc>
      </w:tr>
      <w:tr>
        <w:trPr>
          <w:trHeight w:val="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encuentra plasmado en el clausulado de todos los contratos de prestación de servicios (2013-2014), suscritos por la Secretaría de Economía y los distintos proveedores que previamente al inicio de la rescisión del contrato, en cualquier momento se podrá recurrir al procedimiento de conciliación, al arbitraje o a otros medios de solución de controversias y competencia judicial, establecidos en los capítulos Segundo y Tercero de la Ley de Adquisiciones, Arrendamientos y Servicios del Sector Público.</w:t>
            </w:r>
          </w:p>
        </w:tc>
      </w:tr>
      <w:tr>
        <w:trPr>
          <w:trHeight w:val="6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análisis costo - beneficio para el registro de los programas y proyectos de inversión de acuerdo a lineamientos de la Unidad de Invers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se está reportando el seguimiento de 47 programas y proyectos de inver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Secretaría de Economía elaboró y envío a la Comisión Federal de Mejora Regulatoria el siguiente anteproyecto: Reglas para la gestión de trámites por medios de comunicación electrónica ante el Registro Nacional de Inversiones Extranjeras, se encuentra en proceso la obtención del dictamen correspondiente para su publicación en el DOF.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Las normas internas sustantivas tiene una revisión periódica al menos cada 2 años.</w:t>
            </w:r>
          </w:p>
          <w:p>
            <w:pPr>
              <w:pStyle w:val="TextocuadroJustificado"/>
              <w:rPr>
                <w:sz w:val="16"/>
                <w:szCs w:val="16"/>
              </w:rPr>
            </w:pPr>
            <w:r>
              <w:rPr>
                <w:sz w:val="16"/>
                <w:szCs w:val="16"/>
              </w:rPr>
              <w:t>2.- Al 30 de junio las unidades administrativas actualizaron 13 normas interna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de la Secretaría de Economía, presenta actualmente diferencias organizacional debido a los problemas de valuación de puestos que impiden la conclusión en la alineación de la estructura, por lo que dicha información es del conocimiento del Comité Técnico de Profesionalización, y que, para este punto, se presenta la relatoría de hechos así como la documentación soporte que fue enviada a la Secretaría de la Función Pública para su autorización y compromiso para la pronta regularización de esta situación de manera conjunta.</w:t>
            </w:r>
          </w:p>
          <w:p>
            <w:pPr>
              <w:pStyle w:val="TextocuadroJustificado"/>
              <w:rPr>
                <w:sz w:val="16"/>
                <w:szCs w:val="16"/>
              </w:rPr>
            </w:pPr>
            <w:r>
              <w:rPr>
                <w:sz w:val="16"/>
                <w:szCs w:val="16"/>
              </w:rPr>
              <w:t>Estas acciones han comenzado a realizarse, a fin que a través de las diferentes propuestas organizacionales se efectúen los cambios y pronta alineación organizacional. Si bien, la conclusión de alineación y ajuste de la estructura se estará realizando conforme a las necesidades y atribuciones vigentes de la Secretar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 bien en la Secretaría de Economía existen estructuras con DENOMINACIONES SIMILARES que de primera instancia pudieran llevar a la conclusión de que existe duplicidad de funciones, al hacer una revisión a detalle considerando la información establecida en los manuales de organización, de procedimientos, perfiles de puesto y entrevistas con las misma unidades administrativas, se determinó que si bien  las nomenclaturas son similares, tienen asignadas y realizan funciones diferentes.</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la Secretaría de Economía resulta indispensable reforzar sus atribuciones, a fin de garantizar que el actuar de sus unidades administrativas este encaminado al cumplimiento de los compromisos establecidos en el PDN y en el PRODEINN. </w:t>
            </w:r>
          </w:p>
          <w:p>
            <w:pPr>
              <w:pStyle w:val="TextocuadroJustificado"/>
              <w:rPr>
                <w:sz w:val="16"/>
                <w:szCs w:val="16"/>
              </w:rPr>
            </w:pPr>
            <w:r>
              <w:rPr>
                <w:sz w:val="16"/>
                <w:szCs w:val="16"/>
              </w:rPr>
              <w:t xml:space="preserve">Derivado de lo anterior se procedió a realizar una revisión exhaustiva de las atribuciones vigentes con el objetivo de que la estructura organizacional esté alineada al cumplimiento de los objetivos referidos en párrafos anteriores. </w:t>
            </w:r>
          </w:p>
          <w:p>
            <w:pPr>
              <w:pStyle w:val="TextocuadroJustificado"/>
              <w:rPr>
                <w:sz w:val="16"/>
                <w:szCs w:val="16"/>
              </w:rPr>
            </w:pPr>
            <w:r>
              <w:rPr>
                <w:sz w:val="16"/>
                <w:szCs w:val="16"/>
              </w:rPr>
              <w:t>El resultado de ésta revisión se refleja en el anteproyecto de modificaciones al Reglamento Interior de esta dependencia, misma que fue sometida a revisión de la Secretaría de la Función Pública el pasado 11 de junio de 2014, con objeto de que sea emitido el Dictamen Organizacional que acompañará el anteproyecto en su posterior revisión de la Consejería Jurídica del Ejecutivo Federal.</w:t>
            </w:r>
          </w:p>
          <w:p>
            <w:pPr>
              <w:pStyle w:val="TextocuadroJustificado"/>
              <w:rPr>
                <w:sz w:val="16"/>
                <w:szCs w:val="16"/>
              </w:rPr>
            </w:pPr>
            <w:r>
              <w:rPr>
                <w:sz w:val="16"/>
                <w:szCs w:val="16"/>
              </w:rPr>
              <w:t>Una vez publicado el nuevo Reglamento Interior de la Secretaría de Economía, se procederá con el registro de la estructura propues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periodo enero-junio de 2014, se presenta una reducción del 5.8% en la contratación del personal de honorarios, con respecto a diciembre de 2013.</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5 de Junio de 2013 se publicó en el Diario Oficial de la Federación la reforma a los artículos 25 y 26 constitucionales, elevando el concepto de competitividad como eje rector del desarrollo nacional.  A partir de esta reforma, le corresponde al Estado impulsar la competitividad para generar mayor crecimiento económico, inversión y empleo.</w:t>
            </w:r>
          </w:p>
          <w:p>
            <w:pPr>
              <w:pStyle w:val="TextocuadroJustificado"/>
              <w:rPr>
                <w:sz w:val="16"/>
                <w:szCs w:val="16"/>
              </w:rPr>
            </w:pPr>
            <w:r>
              <w:rPr>
                <w:sz w:val="16"/>
                <w:szCs w:val="16"/>
              </w:rPr>
              <w:t>A fin de dar cumplimiento al mandato constitucional, es necesario disponer de un área (unidad de competitividad) para identificar los inhibidores y catalizadores de la competitividad, en sus diversos ámbitos, al tiempo de fortalecer las condiciones necesarias para su mejora a través de políticas públicas en los tres niveles de gobierno.</w:t>
            </w:r>
          </w:p>
          <w:p>
            <w:pPr>
              <w:pStyle w:val="TextocuadroJustificado"/>
              <w:rPr>
                <w:sz w:val="16"/>
                <w:szCs w:val="16"/>
              </w:rPr>
            </w:pPr>
            <w:r>
              <w:rPr>
                <w:sz w:val="16"/>
                <w:szCs w:val="16"/>
              </w:rPr>
              <w:t>En el artículo 19 del anteproyecto de RISE, se establecen las atribuciones de la Unidad de Competitividad que dará cumplimiento al mandato referido. El anteproyecto  fue sometido a revisión de la SFP el pasado 11 de junio de 2014.</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l Programa para un Gobierno Cercano y Moderno 2013-2018, así como al Decreto de Austeridad el cual establece las medidas para el uso eficiente transparente y eficaz de los recursos públicos, la Secretaría de Economía ha dado cumplimiento a las  “Disposiciones específicas para la autorización de plazas presupuestarias de carácter eventual, así como el control presupuestario en materia de servicios profesionales por honorarios”, las cuales establecen la reducción del 5% al presupuesto modificado en las partidas 12101 "Honorarios" y 12201 "Sueldo base al personal eventual", derivado de lo anterior al cierre del segundo trimestre se han abonado al ramo general 23 “Provisiones salariales y económicas” un importe de 3.3 millones de pe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conomía no tiene programados recursos en donativos en el ejercicio fiscal 2014.</w:t>
            </w:r>
          </w:p>
          <w:p>
            <w:pPr>
              <w:pStyle w:val="TextocuadroJustificado"/>
              <w:rPr>
                <w:sz w:val="16"/>
                <w:szCs w:val="16"/>
              </w:rPr>
            </w:pPr>
            <w:r>
              <w:rPr>
                <w:sz w:val="16"/>
                <w:szCs w:val="16"/>
              </w:rPr>
              <w:t>En cuanto a cuotas a organismos internacionales la Secretaría tiene programado un monto de 82.9 millones de pesos anuales para 12 organismos con los que se tiene éste compromiso, al cierre de junio se han realizado pago por 76.2 millones de pesos, al cierre de junio falta por realizar el pago a dos organismos por un monto de 6.7 millones de pesos.</w:t>
            </w:r>
          </w:p>
        </w:tc>
      </w:tr>
      <w:tr>
        <w:trPr>
          <w:trHeight w:val="148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GRMSG lleva a cabo el servicio de mensajería interna entre los inmuebles del área central de la S.E. en el que se racionaliza el uso de vehículos y se incentiva la compartición de equipos de transporte que permite obtener ahorros en costos de traslado.</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conomía realizó su Ejercicio de Participación Ciudadana (EPC) 2014, el 17 de junio del presente y convocó a 17 actores sociales relacionados con el Programa para el Desarrollo de la Industria del Software (PROSOFT). Durante el EPC se presentó la Agenda Sectorial PROSOFT 3.0, su funcionamiento, resultados alcanzados y su impacto desde 2004, la distribución del presupuesto para 2014, la ubicación de poblaciones vinculadas, los resultados de ejercicios anteriores de participación ciudadana, los resultados de las solicitudes de opinión para la mejora del PROSOFT, cambios a las Reglas de Operación 2014, las evaluaciones externas de 2012 y 2013, y se concluyó con la discusión de mejoras para el Fondo.</w:t>
            </w:r>
          </w:p>
          <w:p>
            <w:pPr>
              <w:pStyle w:val="TextocuadroJustificado"/>
              <w:rPr>
                <w:sz w:val="16"/>
                <w:szCs w:val="16"/>
              </w:rPr>
            </w:pPr>
            <w:r>
              <w:rPr>
                <w:sz w:val="16"/>
                <w:szCs w:val="16"/>
              </w:rPr>
              <w:t>Como resultado del EPC 2014, se recibieron 11 propuestas de mejora por parte de los actores sociales y las que se estimen procedentes, serán atendidas durante el segundo semestre de 2014; el cumplimiento del indicador respectivo, se reportará al finalizar el ejercicio fisc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anexo a la actividad 2, de la Guía anual de acciones de Transparencia, se indicó lo siguiente: Consultas a los ciudadanos que se presentan en el área de atención personalizada de la Secretaría de Economía, los cuales propusieron los siguientes temas: Autorización de denominación o razón social, programas de apoyo, datos de comercio exterior. Asimismo en relación a las solicitudes de información, los temas más recurrentes son los siguientes: autorización de denominaciones, programas de apoyo, datos de comercio exterior y concesiones mineras. Por lo cual en el apartado de Transparencia Focalizada se ingresaron los rubros de www.tuempresa.gob.mx y www.cartografia.economia.gob.mx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Para el ejercicio fiscal 2014, se realizó la alineación de las Matrices de Indicadores para Resultados MIR´s de los programas presupuestarios del sector economía a los objetivos sectoriales del Programa de Desarrollo Innovador 2013-2018 (PRODEINN).</w:t>
            </w:r>
          </w:p>
          <w:p>
            <w:pPr>
              <w:pStyle w:val="TextocuadroJustificado"/>
              <w:rPr>
                <w:sz w:val="16"/>
                <w:szCs w:val="16"/>
              </w:rPr>
            </w:pPr>
            <w:r>
              <w:rPr>
                <w:sz w:val="16"/>
                <w:szCs w:val="16"/>
              </w:rPr>
              <w:t>Incorporando a nivel de Fin de las MIR’s el objetivo sectorial seleccionado para cada programa presupuestario considerando la sintaxis establecida en los “Lineamientos para el registro, revisión, actualización y seguimiento de la MIR de los programas presupuestarios 2014”, emitidos por la Secretaría de Hacienda y Crédito Público.</w:t>
            </w:r>
          </w:p>
          <w:p>
            <w:pPr>
              <w:pStyle w:val="TextocuadroJustificado"/>
              <w:rPr>
                <w:sz w:val="16"/>
                <w:szCs w:val="16"/>
              </w:rPr>
            </w:pPr>
            <w:r>
              <w:rPr>
                <w:sz w:val="16"/>
                <w:szCs w:val="16"/>
              </w:rPr>
              <w:t>Los objetivos sectoriales están alineados a las metas nacionales del Plan Nacional de Desarrollo 2013-2018 las cuales corresponden 4. México Próspero y 5. México con Responsabilidad Glob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las acciones para la concertación de la estructura programática para el ejercicio fiscal 2015, en la cual  se destacan la modificación a la redacción de 4 programas presupuestarios los cuales se ajustaron a las líneas de acción de las estrategias del PND y del PRODEINN 2013-2018.</w:t>
            </w:r>
          </w:p>
          <w:p>
            <w:pPr>
              <w:pStyle w:val="TextocuadroJustificado"/>
              <w:rPr>
                <w:sz w:val="16"/>
                <w:szCs w:val="16"/>
              </w:rPr>
            </w:pPr>
            <w:r>
              <w:rPr>
                <w:sz w:val="16"/>
                <w:szCs w:val="16"/>
              </w:rPr>
              <w:t>Asimismo, se gestionó la eliminación de un programa y su incorporación a otro vigente  del Instituto Nacional del Emprendedor a fin de contribuir a eficientar la utilización de recursos y a incrementar la productividad de las MIPYMES.</w:t>
            </w:r>
          </w:p>
          <w:p>
            <w:pPr>
              <w:pStyle w:val="TextocuadroJustificado"/>
              <w:rPr>
                <w:sz w:val="16"/>
                <w:szCs w:val="16"/>
              </w:rPr>
            </w:pPr>
            <w:r>
              <w:rPr>
                <w:sz w:val="16"/>
                <w:szCs w:val="16"/>
              </w:rPr>
              <w:t>Adicionalmente se incorporó para el ejercicio fiscal 2015 un nuevo programa presupuestario cuya finalidad es la de apoyar proyectos específicos de la industria y el comercio que se identifiquen como priorit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Aspectos Susceptibles de Mejora, han sido publicados en la página de la secretaría, así como en el Portal de Obligaciones de Transparencia.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conomía a través del enlace operativo ante la Secretaría de la Función Pública para la integración y gestión de padrones en el SIIPP-G realizó la siguientes acciones:</w:t>
            </w:r>
          </w:p>
          <w:p>
            <w:pPr>
              <w:pStyle w:val="TextocuadroJustificado"/>
              <w:rPr>
                <w:sz w:val="16"/>
                <w:szCs w:val="16"/>
              </w:rPr>
            </w:pPr>
            <w:r>
              <w:rPr>
                <w:sz w:val="16"/>
                <w:szCs w:val="16"/>
              </w:rPr>
              <w:t>1.- El 31 de enero el sector economía envío la información de los 12 programas presupuestarios comprometidos a integrar información en el SIIPP-G durante el 2014</w:t>
            </w:r>
          </w:p>
          <w:p>
            <w:pPr>
              <w:pStyle w:val="TextocuadroJustificado"/>
              <w:rPr>
                <w:sz w:val="16"/>
                <w:szCs w:val="16"/>
              </w:rPr>
            </w:pPr>
            <w:r>
              <w:rPr>
                <w:sz w:val="16"/>
                <w:szCs w:val="16"/>
              </w:rPr>
              <w:t>2.- Se enviaron las matrices para definir las metas por programa de los beneficiarios identificados como personas físicas y morales.</w:t>
            </w:r>
          </w:p>
          <w:p>
            <w:pPr>
              <w:pStyle w:val="TextocuadroJustificado"/>
              <w:rPr>
                <w:sz w:val="16"/>
                <w:szCs w:val="16"/>
              </w:rPr>
            </w:pPr>
            <w:r>
              <w:rPr>
                <w:sz w:val="16"/>
                <w:szCs w:val="16"/>
              </w:rPr>
              <w:t>3.- Se ratificaron los enlaces institucional y operativo del SIIPP-G.</w:t>
            </w:r>
          </w:p>
          <w:p>
            <w:pPr>
              <w:pStyle w:val="TextocuadroJustificado"/>
              <w:rPr>
                <w:sz w:val="16"/>
                <w:szCs w:val="16"/>
              </w:rPr>
            </w:pPr>
            <w:r>
              <w:rPr>
                <w:sz w:val="16"/>
                <w:szCs w:val="16"/>
              </w:rPr>
              <w:t>4.- A la fecha se ha integrado la información de los programas que canalizaron apoyos a su población objetivo en el primero y segundo trimestre de 2014.</w:t>
            </w:r>
          </w:p>
          <w:p>
            <w:pPr>
              <w:pStyle w:val="TextocuadroJustificado"/>
              <w:rPr>
                <w:sz w:val="16"/>
                <w:szCs w:val="16"/>
              </w:rPr>
            </w:pPr>
            <w:r>
              <w:rPr>
                <w:sz w:val="16"/>
                <w:szCs w:val="16"/>
              </w:rPr>
              <w:t>Lo anterior en cumplimiento a lo establecido en el artículo 29, fracción I del PEF 2014 así como al decreto de creación del SIIPP-G.</w:t>
            </w:r>
          </w:p>
          <w:p>
            <w:pPr>
              <w:pStyle w:val="TextocuadroJustificado"/>
              <w:rPr>
                <w:sz w:val="16"/>
                <w:szCs w:val="16"/>
              </w:rPr>
            </w:pPr>
            <w:r>
              <w:rPr>
                <w:sz w:val="16"/>
                <w:szCs w:val="16"/>
              </w:rPr>
              <w:t>Los avances de la institución han sido reportados a la Secretaría de la Función Públic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conomía realizó la siguientes acciones:</w:t>
            </w:r>
          </w:p>
          <w:p>
            <w:pPr>
              <w:pStyle w:val="TextocuadroJustificado"/>
              <w:rPr>
                <w:sz w:val="16"/>
                <w:szCs w:val="16"/>
              </w:rPr>
            </w:pPr>
            <w:r>
              <w:rPr>
                <w:sz w:val="16"/>
                <w:szCs w:val="16"/>
              </w:rPr>
              <w:t>1.- Se han notificado a las UR's los resultados de los análisis de información enviados por la SFP.</w:t>
            </w:r>
          </w:p>
          <w:p>
            <w:pPr>
              <w:pStyle w:val="TextocuadroJustificado"/>
              <w:rPr>
                <w:sz w:val="16"/>
                <w:szCs w:val="16"/>
              </w:rPr>
            </w:pPr>
            <w:r>
              <w:rPr>
                <w:sz w:val="16"/>
                <w:szCs w:val="16"/>
              </w:rPr>
              <w:t>2.- Se establecieron en las reglas de operación de los programa de apoyo sanciones a los beneficiarios que incumplan en la correcta aplicación de los apoyos, toda vez que serán excluidos de cualquier programa del sector economía.</w:t>
            </w:r>
          </w:p>
          <w:p>
            <w:pPr>
              <w:pStyle w:val="TextocuadroJustificado"/>
              <w:rPr>
                <w:sz w:val="16"/>
                <w:szCs w:val="16"/>
              </w:rPr>
            </w:pPr>
            <w:r>
              <w:rPr>
                <w:sz w:val="16"/>
                <w:szCs w:val="16"/>
              </w:rPr>
              <w:t xml:space="preserve">3.- Se estableció como requisito en las reglas de operación el manifestar que no se están recibiendo apoyos similares en otros programas federales. </w:t>
            </w:r>
          </w:p>
          <w:p>
            <w:pPr>
              <w:pStyle w:val="TextocuadroJustificado"/>
              <w:rPr>
                <w:sz w:val="16"/>
                <w:szCs w:val="16"/>
              </w:rPr>
            </w:pPr>
            <w:r>
              <w:rPr>
                <w:sz w:val="16"/>
                <w:szCs w:val="16"/>
              </w:rPr>
              <w:t>4.- En los órganos colegiados de los programas de subsidios participan las UR´s del sector economía que cuentan con programas de subsidios, para evitar una posible duplicidad de apoyos.</w:t>
            </w:r>
          </w:p>
          <w:p>
            <w:pPr>
              <w:pStyle w:val="TextocuadroJustificado"/>
              <w:rPr>
                <w:sz w:val="16"/>
                <w:szCs w:val="16"/>
              </w:rPr>
            </w:pPr>
            <w:r>
              <w:rPr>
                <w:sz w:val="16"/>
                <w:szCs w:val="16"/>
              </w:rPr>
              <w:t>Los avances de la institución han sido reportados a la Secretaría de la Función Públ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conomía realizó las siguientes acciones:</w:t>
            </w:r>
          </w:p>
          <w:p>
            <w:pPr>
              <w:pStyle w:val="TextocuadroJustificado"/>
              <w:rPr>
                <w:sz w:val="16"/>
                <w:szCs w:val="16"/>
              </w:rPr>
            </w:pPr>
            <w:r>
              <w:rPr>
                <w:sz w:val="16"/>
                <w:szCs w:val="16"/>
              </w:rPr>
              <w:t>1.- Clasificación de procesos identificando aquellos que están relacionados con trámites.</w:t>
            </w:r>
          </w:p>
          <w:p>
            <w:pPr>
              <w:pStyle w:val="TextocuadroJustificado"/>
              <w:rPr>
                <w:sz w:val="16"/>
                <w:szCs w:val="16"/>
              </w:rPr>
            </w:pPr>
            <w:r>
              <w:rPr>
                <w:sz w:val="16"/>
                <w:szCs w:val="16"/>
              </w:rPr>
              <w:t>2.- Identificación de los procesos prioritarios a optimizar y estandarizar de la SE.</w:t>
            </w:r>
          </w:p>
          <w:p>
            <w:pPr>
              <w:pStyle w:val="TextocuadroJustificado"/>
              <w:rPr>
                <w:sz w:val="16"/>
                <w:szCs w:val="16"/>
              </w:rPr>
            </w:pPr>
            <w:r>
              <w:rPr>
                <w:sz w:val="16"/>
                <w:szCs w:val="16"/>
              </w:rPr>
              <w:t>3.- Determinación de proyectos de mejora asociados a los procesos prioritarios a optimizar por el periodo 2014.</w:t>
            </w:r>
          </w:p>
          <w:p>
            <w:pPr>
              <w:pStyle w:val="TextocuadroJustificado"/>
              <w:rPr>
                <w:sz w:val="16"/>
                <w:szCs w:val="16"/>
              </w:rPr>
            </w:pPr>
            <w:r>
              <w:rPr>
                <w:sz w:val="16"/>
                <w:szCs w:val="16"/>
              </w:rPr>
              <w:t>4.- Elaboración de fichas técnicas de los proyectos y los planes de trabajo de los que se desarrollarán durante el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cuentra en revisión un Convenio de Colaboración que se celebrará con el Colegio Nacional de Educación Profesional Técnic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en el Anexo Técnico para la contratación del proveedor que apoyará a la Secretaría en la Actualización de las Competencia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conomía realizó en enero y febrero la evaluación del desempeño anual para el personal de nivel Mando y en agosto de 2013, se realizó la evaluación del desempeño de nivel Operativo. La evaluación se encuentra automatizada a través de la página intranet de la SE; ambas evaluaciones de acuerdo con la Metodología señalada en la siguiente normatividad:  Ley del Servicio Profesional de Carrera, su Reglamento; Disposiciones en las materias de Recursos Humanos y del Servicio Profesional de Carrera, así como el Manual Administrativo de Aplicación General en materia de Recursos Humanos y Organización y el Manual del Servicio Profesional de Carrera y a la Norma para el Sistema de Evaluación del Desempeño del personal de Nivel Ope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información quincenal sobre información básica y bajas envías al RUSP, se da cumplimiento a las Medidas de Calidad, establecidas por la Secretaría de la Función Pública.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stituyó un plan de trabajo consistente en 2 Fases: La primer fase se concentra en un análisis de las brechas así como de la  viabilidad técnica que implica la digitalización de los trámites comprometidos por la SE. Una vez concluida la Fase 1 y de acuerdo al Plan de Trabajo, se podrán establecer los requerimientos técnicos que deberán ser atendidos, en la segunda fase, mediante un conjunto de soluciones tecnológicas. </w:t>
            </w:r>
          </w:p>
          <w:p>
            <w:pPr>
              <w:pStyle w:val="TextocuadroJustificado"/>
              <w:rPr>
                <w:rFonts w:eastAsia="Soberana Sans"/>
                <w:sz w:val="16"/>
                <w:szCs w:val="16"/>
              </w:rPr>
            </w:pPr>
            <w:r>
              <w:rPr>
                <w:rFonts w:eastAsia="Soberana Sans"/>
                <w:sz w:val="16"/>
                <w:szCs w:val="16"/>
              </w:rPr>
              <w:t xml:space="preserve"> </w:t>
            </w:r>
          </w:p>
          <w:p>
            <w:pPr>
              <w:pStyle w:val="TextocuadroJustificado"/>
              <w:rPr>
                <w:sz w:val="16"/>
                <w:szCs w:val="16"/>
              </w:rPr>
            </w:pPr>
            <w:r>
              <w:rPr>
                <w:sz w:val="16"/>
                <w:szCs w:val="16"/>
              </w:rPr>
              <w:t xml:space="preserve">Has el mes de Junio de 2014 se cuenta con un 80% de Avance en la Fase 1. Al ser cumplidas las siguientes actividades: </w:t>
            </w:r>
          </w:p>
          <w:p>
            <w:pPr>
              <w:pStyle w:val="TextocuadroJustificado"/>
              <w:rPr>
                <w:sz w:val="16"/>
                <w:szCs w:val="16"/>
              </w:rPr>
            </w:pPr>
            <w:r>
              <w:rPr>
                <w:sz w:val="16"/>
                <w:szCs w:val="16"/>
              </w:rPr>
              <w:t>1. Desglose de información e interpretación de manuales y guías provistos por la UGD</w:t>
            </w:r>
          </w:p>
          <w:p>
            <w:pPr>
              <w:pStyle w:val="TextocuadroJustificado"/>
              <w:rPr>
                <w:sz w:val="16"/>
                <w:szCs w:val="16"/>
              </w:rPr>
            </w:pPr>
            <w:r>
              <w:rPr>
                <w:sz w:val="16"/>
                <w:szCs w:val="16"/>
              </w:rPr>
              <w:t>2. Preparación y diagnósticos iniciales</w:t>
            </w:r>
          </w:p>
          <w:p>
            <w:pPr>
              <w:pStyle w:val="TextocuadroJustificado"/>
              <w:rPr>
                <w:sz w:val="16"/>
                <w:szCs w:val="16"/>
              </w:rPr>
            </w:pPr>
            <w:r>
              <w:rPr>
                <w:sz w:val="16"/>
                <w:szCs w:val="16"/>
              </w:rPr>
              <w:t>3. Generación de Directrices Tecnológicas para la Digitalización de Trámites y Datos Abiertos</w:t>
            </w:r>
          </w:p>
          <w:p>
            <w:pPr>
              <w:pStyle w:val="TextocuadroJustificado"/>
              <w:rPr>
                <w:sz w:val="16"/>
                <w:szCs w:val="16"/>
              </w:rPr>
            </w:pPr>
            <w:r>
              <w:rPr>
                <w:sz w:val="16"/>
                <w:szCs w:val="16"/>
              </w:rPr>
              <w:t>4. Mapeo de Trámite contra el Sistema que lo soporta.</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se cuenta con el Servicio de Firmado Electrónico para los Sistemas: Registro Único de Garantías Mobiliarias (RUG), Registro Nacional de Inversión Extranjera (RNIE), Sistema de Administración Minera (SIAM), Portal Tu empresa, </w:t>
            </w:r>
          </w:p>
          <w:p>
            <w:pPr>
              <w:pStyle w:val="TextocuadroJustificado"/>
              <w:rPr>
                <w:sz w:val="16"/>
                <w:szCs w:val="16"/>
              </w:rPr>
            </w:pPr>
            <w:r>
              <w:rPr>
                <w:sz w:val="16"/>
                <w:szCs w:val="16"/>
              </w:rPr>
              <w:t>Módulo Único de Acreditación (MUA), Instituto Nacional del Emprendedor (INADEM), Sistema de Trámites de Trazabilidad Aprobación y CIFI (STTAC).  Con un total de 2, 942,344 firmas desde Enero de 2012 hasta Junio de 2014.</w:t>
            </w:r>
          </w:p>
          <w:p>
            <w:pPr>
              <w:pStyle w:val="TextocuadroJustificado"/>
              <w:rPr>
                <w:sz w:val="16"/>
                <w:szCs w:val="16"/>
              </w:rPr>
            </w:pPr>
            <w:r>
              <w:rPr>
                <w:sz w:val="16"/>
                <w:szCs w:val="16"/>
              </w:rPr>
            </w:r>
          </w:p>
          <w:p>
            <w:pPr>
              <w:pStyle w:val="TextocuadroJustificado"/>
              <w:rPr>
                <w:sz w:val="16"/>
                <w:szCs w:val="16"/>
              </w:rPr>
            </w:pPr>
            <w:r>
              <w:rPr>
                <w:sz w:val="16"/>
                <w:szCs w:val="16"/>
              </w:rPr>
              <w:t>En Mayo de 2014 se inició con un proceso para adquirir una solución Tecnológica que permita habilitar una Arquitectura Basada en Procesos (SOA) la cual permitirá incrementar y gestionar los trámites y servicios que se ofrece la SE al Ciudadano. Cabe añadir que SOA está basada en modelos de procesos de negocio (BPM) para facilitar esquemas de ventanilla única o su posible integración a la iniciativa www.gob.mx</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ableció un Plan de Trabajo el cual inicia el día 29 de Julio de 2014, cuya estrategia consiste en la habilitación de los artefactos que permiten la operación de cada uno de los 9 procesos establecidos en la versión del manual correspondiente a Mayo de 2014. </w:t>
            </w:r>
          </w:p>
          <w:p>
            <w:pPr>
              <w:pStyle w:val="TextocuadroJustificado"/>
              <w:rPr>
                <w:sz w:val="16"/>
                <w:szCs w:val="16"/>
              </w:rPr>
            </w:pPr>
            <w:r>
              <w:rPr>
                <w:sz w:val="16"/>
                <w:szCs w:val="16"/>
              </w:rPr>
              <w:t xml:space="preserve">El Plan de Trabajo contempla las siguientes actividades: </w:t>
            </w:r>
          </w:p>
          <w:p>
            <w:pPr>
              <w:pStyle w:val="TextocuadroJustificado"/>
              <w:rPr>
                <w:sz w:val="16"/>
                <w:szCs w:val="16"/>
              </w:rPr>
            </w:pPr>
            <w:r>
              <w:rPr>
                <w:sz w:val="16"/>
                <w:szCs w:val="16"/>
              </w:rPr>
              <w:t>1. Preparación</w:t>
            </w:r>
          </w:p>
          <w:p>
            <w:pPr>
              <w:pStyle w:val="TextocuadroJustificado"/>
              <w:rPr>
                <w:sz w:val="16"/>
                <w:szCs w:val="16"/>
              </w:rPr>
            </w:pPr>
            <w:r>
              <w:rPr>
                <w:sz w:val="16"/>
                <w:szCs w:val="16"/>
              </w:rPr>
              <w:t>2. Inicio del Proyecto</w:t>
            </w:r>
          </w:p>
          <w:p>
            <w:pPr>
              <w:pStyle w:val="TextocuadroJustificado"/>
              <w:rPr>
                <w:sz w:val="16"/>
                <w:szCs w:val="16"/>
              </w:rPr>
            </w:pPr>
            <w:r>
              <w:rPr>
                <w:sz w:val="16"/>
                <w:szCs w:val="16"/>
              </w:rPr>
              <w:t>3. Reingeniería o Rediseño de los Artefactos de cada proceso</w:t>
            </w:r>
          </w:p>
          <w:p>
            <w:pPr>
              <w:pStyle w:val="TextocuadroJustificado"/>
              <w:rPr>
                <w:sz w:val="16"/>
                <w:szCs w:val="16"/>
              </w:rPr>
            </w:pPr>
            <w:r>
              <w:rPr>
                <w:sz w:val="16"/>
                <w:szCs w:val="16"/>
              </w:rPr>
              <w:t>4. Implementación de los Artefactos</w:t>
            </w:r>
          </w:p>
          <w:p>
            <w:pPr>
              <w:pStyle w:val="TextocuadroJustificado"/>
              <w:rPr>
                <w:sz w:val="16"/>
                <w:szCs w:val="16"/>
              </w:rPr>
            </w:pPr>
            <w:r>
              <w:rPr>
                <w:sz w:val="16"/>
                <w:szCs w:val="16"/>
              </w:rPr>
              <w:t>5. Implementación de los Indicadores</w:t>
            </w:r>
          </w:p>
          <w:p>
            <w:pPr>
              <w:pStyle w:val="TextocuadroJustificado"/>
              <w:rPr>
                <w:sz w:val="16"/>
                <w:szCs w:val="16"/>
              </w:rPr>
            </w:pPr>
            <w:r>
              <w:rPr>
                <w:sz w:val="16"/>
                <w:szCs w:val="16"/>
              </w:rPr>
              <w:t>6. Mapeo y Documentación de los Procesos</w:t>
            </w:r>
          </w:p>
          <w:p>
            <w:pPr>
              <w:pStyle w:val="TextocuadroJustificado"/>
              <w:rPr>
                <w:sz w:val="16"/>
                <w:szCs w:val="16"/>
              </w:rPr>
            </w:pPr>
            <w:r>
              <w:rPr>
                <w:sz w:val="16"/>
                <w:szCs w:val="16"/>
              </w:rPr>
              <w:t>7. Cierre de la Implemen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directrices para el Desarrollo de Soluciones Tecnológicas, con el objetivo de asegurar que en desarrollos futuros sean cumplidos los requerimientos relacionados con la digitalización de trámites, datos abiertos e interoperabilidad.</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00" w:name="__RefHeading___Toc394921524"/>
            <w:bookmarkEnd w:id="100"/>
            <w:r>
              <w:rPr>
                <w:lang w:val="es-ES_tradnl"/>
              </w:rPr>
              <w:t>Comisión Federal de Mejora Regulatoria</w:t>
            </w:r>
          </w:p>
          <w:p>
            <w:pPr>
              <w:pStyle w:val="Heading"/>
              <w:spacing w:before="240" w:after="12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número de archivos desclasificados en el Índice de Expedientes Reservados institucional correspondiente al Segundo Semestre de 2013 fue 66 mientras que el número de archivos clasificados en el mismo periodo en la COFEMER fue de 38.</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mos en la etapa de ajustes con el Archivo General de la Nación para la autorización del Cuadro General de Clasificación Archivística y Catálogo Institucional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mos en etapa de capacitación del Personal del área responsable de las bases de datos personales instituc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suelven institucionalmente  100% de las solicitudes en tiempo y forma, de ese total el 50 % de las solicitudes se resuelven antes del plazo fin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amos con un programa de capacitación en materia de transparencia que proyecta capacitar en Ley de Transparencia y Acceso a la información Pública Gubernamental al 100% de los servidores públicos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amos con un programa de capacitación en materia de transparencia que proyecta capacitar en Ley de Transparencia y Acceso a la información Pública Gubernamental al 100% de los servidores públicos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amos con un programa de capacitación en materia de transparencia que proyecta capacitar en Ley de Transparencia y Acceso a la información Pública Gubernamental al 100% de los servidores públicos de la Institu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erminó el Cuadro General de Clasificación Archivística y se envió al AGN para su revisión, se terminaron de elaborar las Fichas Técnicas de Valoración de las 12 Secciones Comunes y de 1 Sección Sustantiva, se inició la integración de la información del Catálogo de Disposición Documental.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ió a la Capacitación de los siguientes cursos impartidos por el IFAI: Valoración Documental, Planeación del Desarrollo Archivístico Institucional, Organización y Conservación de los archivos de las dependencias y entidades de la Administración Pública Federal, Curso Integral de Archivos, Formación de Instructores en materia de la LFTAIPG, Introducción a la Ley Federal de Transparencia y Acceso a la Información Pública Gubernamen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onsolidaron con la Secretaría de Economía las contrataciones de los servicios de mensajería y paquetería especializada; el suministro de combustibles, aditivos y lubricantes a través de vales canjeables, tarjetas inteligentes recargables, y/o a través de medios electrónicos; y el Suministro de agua potable purificada embotellada; con lo cual se obtuvieron precios competitivos que permitieron ejercer de forma eficiente el presupuesto asignado para los servicios descritos, además de obtener beneficios adicionales por el volumen contratad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procedimientos de contratación como el servicio de mensajería y paquetería especializada, se llevó a cabo mediante licitación pública nacional electrónica; al igual que el suministro de combustibles, aditivos y lubricantes a través de vales canjeables, tarjetas inteligentes recargables, y/o a través de medios electrónicos; asimismo el suministro de agua potable purificada embotellada se llevó a cabo mediante Invitación a cuando menos tres personas de carácter nacional mixt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formalizados derivados de procedimientos de contratación considerados en la LAASSP, se establecen las consideraciones a aplicar en caso de incumplimiento de los mismos contratos, como es el caso de la aplicación de penas convencionales y deductivas especificadas en las convocator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registrado se encuentra alineado al Plan Nacional de Desarrollo con clave de cartera 1310B000001.</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seguimiento mensual a la Cartera registrada, de forma adicional se comunica que no se ejercerán los recursos establecidos en esta clave de carte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aron las medidas de reducción para el capítulo 1000 "servicios personales" en eventuales y honorarios. Teniendo pendiente solo el 5 % para estructu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únicos documentos que han sido impresos son informes de labores de la Comisión Federal de Mejora Regulato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lanean rutas diarias para las diversas entregas de documentación a las distintas dependencias y entidades de la APF.</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encuesta con audiencias especializadas usuarias  de los contenidos del apartado de Transparencia Focalizada en la COFEMER, sobre necesidades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dos reportes trimestrales orientados a las audiencias especializadas ( Informe  del Registro Federal de Trámites y Servicios, e Informe Trimestral de la Agenda común en Entidades Federativas y Municip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diversas acciones para dar a conocer los Informes del apartado de Transparencia Focalizada. En materia de agenda común con entidades federativas, se cuenta con un programa piloto de boletines semanales a los gobiernos de los estados y sus municip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la Matriz de Indicadores para Resultados 2014 y se aplicaron los cambios necesarios con la finalidad de estar en condiciones de evaluar los avances logrados por la Comisión Federal de Mejora Regulatoria para el cumplimiento de los indicadores estratégicos y a su vez de los objetivos sectori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pearon y analizaron los procesos de la COFEMER con el apoyo del Órgano Interno de Control en la Secretaría de Economía. Derivado de este análisis se reportó para el período 2014-2015 el proyecto de mejora denominado "Mejora en la Calidad de las Manifestaciones de Impacto Regulatorio (MIR)" con su respectivo Plan de Trabajo, y para el período 2014-2018 el proyecto denominado "Coordinación interinstitucional para dar seguimiento a las reformas estructurales y objetivos sectoriales, a través de los Programas Bienales de Mejora Regulatoria". En este momento ya se encuentra en ejecución el primero de los proyectos y se irán reportando los avances respectiv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COFEMER no cuenta con atribuciones para simplificar directamente los procesos de entrega de subsidios y demás apoyos ni para privilegiar su entrega mediante depósito de la TESOFE a cuentas bancarias de los beneficiarios; sin embargo, en atención al artículo 77, fracción II de la Ley Federal de Presupuesto y Responsabilidad Hacendaria dictamina los proyectos de Reglas de Operación de los Programas de Apoyo establecidos en el Presupuesto de Egresos de la Federación, a fin de garantizar criterios de transparencia, simplicidad y certeza en su ejecución y para que los trámites que realizan los beneficiarios no contengan requisitos innecesarios y se resuelvan de manera ágil. Entre septiembre 2013 y junio de 2014 se dictaminaron 126 proyectos de Reglas de Operación bajo estos criterios y emitió las recomendaciones correspondi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os procesos de la COFEMER y se determinó que, debido a su naturaleza, los procesos que siguen las distintas Coordinaciones Generales ya se encuentran homologadas y estandarizadas, por lo que no se efectuarán proyectos en este sentido. Se seguirán haciendo análisis en este sentido en el futuro para determinar si llegara a ser necesario tomar alguna acción más adela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valuaciones del desempeño se realizan de conformidad a la normatividad vigente y en los formatos establecidos por la SF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se lleva en apego a la normatividad aplicable, y su control y revisión conforme al Programa Operativo Anual (POA), implementado por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 a través de los mecanismos institucionales creados, como el RhNet, R.U.S.P  y el POT (Portal de Obligaciones de Transparencia), así como la plantilla registrada ante las dependencias globalizadoras en los que se lleva a cabo la actualización de la información que se regist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se lleva en apego a la normatividad aplicable, y su control y revisión conforme al Programa Operativo Anual (POA), implementado por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un Sistema de mesa de ayuda para gestionar las solicitudes internas de la COFEMER y así mismo se está utilizando el correo electrónico para el envío de documentos electrónicos con la finalidad de lograr un ahorro en pape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las acciones en materia de contratación, implementación y gestión de TIC se han realizado con apego a las disposiciones, estándares y guías técnicas, así como al Manual Administrativo de Aplicación General en materia de TIC y Seguridad de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Feed en XML para mostrar los Anteproyectos que van llegando a la Comis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01" w:name="__RefHeading___Toc394921525"/>
            <w:bookmarkEnd w:id="101"/>
            <w:r>
              <w:rPr>
                <w:lang w:val="es-ES_tradnl"/>
              </w:rPr>
              <w:t>Instituto Nacional de la Economía Soci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desclasifica semestralmente (enero y julio) los expedientes reservados en el Sistema de Índice de Expedientes Reservados del Instituto Federal de Acceso a la Información y Protección de Datos y lo notifica a éste vía electró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medio de la herramienta Sistema Persona, el INAES hace del conocimiento del público en general el listado de los sistemas de datos personales durante los meses de marzo y septiembre de cada año. Se envía informe al IFA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espuestas a las solicitudes de información se otorgan estrictamente en el tiempo establecido por la LFTAIPG, 20 días hábiles para solicitudes tipo información pública y 10 días hábiles para solicitudes tipo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fomentado en todo el instituto que las respuestas a las solicitudes de información sean de calidad, veracidad, oportunidad y confiabil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ES cuenta con un enlace designado quién por medio de un programa de capacitación se coordina con el IFAI para promover la capacitación de los servidores públicos de éste órgano desconcentr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medio de la sección Participación Ciudadana se está informando al público en general sobre las acciones que se llevan a cabo en el Consejo Ciudadan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actualizar las herramientas Archivísticas que permitan eficientar el control, la guarda y custodia de la información que producen los generadores de la documentación en el cumplimiento de sus funciones, se implementó un programa de reingeniería a todas las herramientas archivísticas del Órgano Desconcentrado, para que operen como un Sistema Archivístico, conformado en Secciones Específicas y Comunes. Tomando en consideración la Guía para el cumplimiento de los Lineamientos Generales para la Organización y Conservación de Archivos de las Dependencias y Entidades de la Administración Pública Federal; del AGN, hojas 32, 33, 34, 35, 36 y 37</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conclusión del proceso de reingeniería que se ha desarrollado a las herramientas del Órgano Desconcentrado (Cuadro General de Clasificación Archivística y Carátula del Expediente). Del resultado obtenido se están elaborando los materiales para poner en marcha un "Programa de Capacitación para que los Generadores de la Documentación, conozcan y aprendan el manejo del sistema archivístico que les permitirá establecer un modelo de tratamiento de los documentos que producen, con un orden lógico que manejará categorías de agrupamiento estables, únicas, delimitadas, universales y flexibles, de acuerdo con un sistema funcional de clasificación, que concluirá en la identificación de las atribuciones, Funciones Comunes y las Específicas; de todos los Generadores de la Documentación que atienden el quehacer de la Institución, la capacitación se dará a grupos de 20 participantes; iniciando con el nivel Direc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os los procedimientos de contratación que realiza la Dirección de Recursos Materiales se encuentran en la plataforma CompraNet conforme a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y envió el Documento de Planeación de Programas y Proyectos de Inversión 2015-2108, a la Secretaría de Economía, para su integración al documento sectorial, como parte de las acciones relativas al Proyecto de Presupuesto del Ejercicio Fiscal 2015; para el ejercicio fiscal 2014 el INAES no cuenta con programas o proyectos de inversión autoriz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 Coordinadora de Sector, la gestión ante las instancias globalizadoras para la aprobación y registro de la estructura orgánica del órgano desconcentrado, con la finalidad de lograr la congruencia organizacional con el instrumento jurídico normativo vig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esente ejercicio se ha reducido de manera global un 14% por ciento en el número de contratos en comparación con el ejercicio 2013, y de un 12% en el importe de los mismos, en las áreas sustantivas se ha reducido  un 19% por ciento en el número de contratos en comparación con el ejercicio 2013, y de un 14% en el importe de los mism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no se han realizado erogaciones por este concepto en el INA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servicio de videoconferencia para la realización de acciones de información, capacitaciones relativas a la operación en las Delegaciones del INAES particularmente en materia operativa y administra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Nacional de la Economía Social llevó a cabo dos sesiones con el Consejo Consultivo. En la primera sesión, realizada el 16 de diciembre de 2013, se instaló formalmente. La segunda sesión se llevó a cabo el 3 de julio de 2014. </w:t>
            </w:r>
          </w:p>
        </w:tc>
      </w:tr>
      <w:tr>
        <w:trPr>
          <w:trHeight w:val="13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la Economía Social, identificó con base en las llamadas telefónicas y las solicitudes de información recibidas a través del INFOMEX, los siguientes temas: 1.- Procedimiento para solicitar apoyo, 2.- Requisitos para acceder a un apoyo, 3.- Padrón de beneficiarios y 4.- Presupuesto o avance financiero. El avance al momento es: se publicó en la sección "Transparencia", subsección "Transparencia focalizada" en formato Prezi el procedimiento para solicitar apoyo y los requisitos. Respecto al padrón de beneficiarios, se elaboró en Excel un sistema para que los usuarios eligieran diferentes opciones cómo, periodo, entidad, tipo de apoyo, entre otras. El presupuesto se publica en esta sección: Presupuesto por capítulo de gasto 2000-2013, el calendario autorizado 2014; se actualiza trimestralmente: inversión por tipo de apoyo y por entidad federativa y se dan a conocer los resultados de los indicad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cuentra en proceso de elaboración el Segundo Informe de Gobierno en el cual se presentan los resultados y acciones del INAES para el logro de los objetivos, estrategias y líneas de acción del Plan Nacional de Desarrollo 2013-2018.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fueron incorporados en el Sistema de Evaluación Específica de Desempeño (SIEED) del CONEVAL, los resultados de la Ficha de Monitoreo y Evaluación (FMyE) 2013.</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eterminaron los procesos susceptibles de optimiza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convenio con el Instituto Politécnico Nacional 9 Alumnos de este instituto llevan a cabo su servicio social en diferentes áreas del INAES, del convenio con la UNAM  3 alumnos de esta universidad llevan a cabo su servicio social en diferentes áreas del INA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AES cuenta con dos capacidades: Marco normativo del FONAES y Evaluación Económico y Social de Proyectos de Inversión. En este período mediante MNF se han certificado 15 SPC y mediante EESPI se han certificado 13 SPC. Estas capacidades también son aplicadas con fines de ingres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30 de mayo de 2014, se registró ante la Secretaría de la Función Pública 1,096 metas individuales y 7 metas colectivas, para llevar a cabo la evaluación del desempeño anual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plan de trabajo para elaborar un estudio de prospectiva en materia de recursos humanos, profesionalización y organización</w:t>
            </w:r>
          </w:p>
        </w:tc>
      </w:tr>
      <w:tr>
        <w:trPr>
          <w:trHeight w:val="5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la Economía Social, tiene comprometidos 5 trámites a digitalizar, para los cuales contamos con la digitalización de los mismos, a través de sistemas informáticos internos, para la integración al portal www.gob.mx, las acciones realizadas son: entrega de la encuesta de optimización de trámites como consecuencia de la digitalización de los cinco trámites y los diagramas de procesos a la Unidad de Gobierno Digital de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la Economía Social, cuenta con un trámite digitalizado el cual incluye el uso de correo electrónico, además de que permite adjuntar documentación escaneada requerida por el propio trámite,  lo cual permite privilegiar el uso de documentos electrónicos en lugar de papel.</w:t>
            </w:r>
          </w:p>
        </w:tc>
      </w:tr>
      <w:tr>
        <w:trPr>
          <w:trHeight w:val="21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firmó al Centro de Investigación y Seguridad Nacional, los datos de los servidores públicos designados responsables de la seguridad de la información y enlaces responsables.</w:t>
            </w:r>
          </w:p>
          <w:p>
            <w:pPr>
              <w:pStyle w:val="TextocuadroJustificado"/>
              <w:rPr>
                <w:sz w:val="16"/>
                <w:szCs w:val="16"/>
              </w:rPr>
            </w:pPr>
            <w:r>
              <w:rPr>
                <w:sz w:val="16"/>
                <w:szCs w:val="16"/>
              </w:rPr>
              <w:t>Se remitió el Plan Estratégico de Tecnologías de la Información y Comunicaciones, ajustado de acuerdo a las disposiciones del Acuerdo, a la Unidad de Gobierno Digital en la Secretaría de la Función Pública.</w:t>
            </w:r>
          </w:p>
          <w:p>
            <w:pPr>
              <w:pStyle w:val="TextocuadroJustificado"/>
              <w:rPr>
                <w:sz w:val="16"/>
                <w:szCs w:val="16"/>
              </w:rPr>
            </w:pPr>
            <w:r>
              <w:rPr>
                <w:sz w:val="16"/>
                <w:szCs w:val="16"/>
              </w:rPr>
              <w:t>Se entregó el Proyecto de Implementación del MAAGTICSI a la Unidad de Gobierno Digital en la Secretaría de la Función Pública, con lo elementos solicitad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02" w:name="__RefHeading___Toc394921526"/>
            <w:bookmarkEnd w:id="102"/>
            <w:r>
              <w:rPr>
                <w:lang w:val="es-ES_tradnl"/>
              </w:rPr>
              <w:t>Instituto Nacional del Emprendedor</w:t>
            </w:r>
          </w:p>
          <w:p>
            <w:pPr>
              <w:pStyle w:val="TextocuadroJustificado"/>
              <w:rPr>
                <w:sz w:val="16"/>
                <w:szCs w:val="16"/>
                <w:lang w:val="es-ES_tradnl"/>
              </w:rPr>
            </w:pPr>
            <w:r>
              <w:rPr>
                <w:sz w:val="16"/>
                <w:szCs w:val="16"/>
                <w:lang w:val="es-ES_tradnl"/>
              </w:rPr>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sz w:val="16"/>
                <w:szCs w:val="16"/>
              </w:rPr>
            </w:pPr>
            <w:r>
              <w:rPr>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sz w:val="16"/>
                <w:szCs w:val="16"/>
              </w:rPr>
            </w:pPr>
            <w:r>
              <w:rPr>
                <w:sz w:val="16"/>
                <w:szCs w:val="16"/>
              </w:rPr>
              <w:t>Fomentar la obligación de documentar toda decisión y actividad gubernamental.</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s sesiones del Consejo Directivo del Fondo Nacional Emprendedor, órgano máximo de decisión de este Fondo, se transcriben en versión estenográfica para su publicación en línea. Igualmente, las decisiones de los evaluadores normativos y técnicos que intervienen en el proceso de evaluación quedan registradas en el Sistema Emprendedor para consulta del solicitante del apoyo. En el marco de la Alianza para el Gobierno Abierto, iniciativa en la que el INADEM participa desde 2014, el compromiso es que se llegará a un grado de transparencia del 100% al iniciar 2016, con ello brindando información abierta sobre el proceso de asignación de los recursos. Finalmente, se han realizado avances para integrar el Comité de Ética del INADEM, con lo cual se busca fortalecer de manera integral la transparencia y rendición de cuentas.</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Mejorar los tiempos de respuesta optimizando la gestión documental y la atención a solicitudes y recursos de revis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establecido la posibilidad de revisión de las evaluaciones de las solicitudes para el apoyo por medio del Fondo Nacional Emprendedor, permitiendo con ello reponer el proceso cuando se identifiquen inconsistencias.</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Fomentar entre los servidores públicos la generación de información que asegure: calidad, veracidad, oportunidad y confiabilidad.</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trabajo del Grupo de Análisis, encargado de la validación de todo el proceso de evaluación, se publica en el apartado de transparencia del Sistema Emprendedor, disponible para el público en general. Asimismo, se publica la lista de los solicitantes cuyos proyectos fueron aprobados. Un aspecto importante para fortalecer la participación de los funcionarios y con ello alcanzar calidad, veracidad, oportunidad y confiabilidad es el avance realizado para contar con el código de conducta del INADEM, buscando primordialmente la transparencia y el fortalecimiento de la integridad pública en el Institut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mover la publicidad de los resultados de consultas ciudadan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Ya se publican en el Sistema Emprendedor los resultados de las convocatorias conforme termina el proceso de evaluación, de manera que cualquiera puede acceder a la lista de los solicitantes cuyo proyecto resultó aprobado y el monto de los proyectos. Esta información está ligada a la página principal del Sistema Emprendedor, por lo que está a la vista de cualquier persona interesada en recibir los apoyos del INADEM.</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trataciones Pública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Utilizar preferentemente el sistema electrónico CompraNet en los procedimientos de contratación conforme a la normatividad en la materia.</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INADEM utiliza el sistema CompraNet para lo siguiente por las características como usuarios: a) solicitud de información (SDI) para efecto de estudios de mercado b) se publican los procedimientos de contratación, así como sus actas correspondientes c) se publican los aspectos relevantes de los contratos. Ya que los procesos del Comité de Adquisiciones Arrendamientos y Servicios (CAAS) lo opera actualmente la Dirección General de Recursos Materiales de la Secretaría de Economía</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versión e Infraestructur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apacitar a servidores públicos para elevar la calidad de las evaluaciones socioeconómicas con base en las directrices que establezca la Unidad de Inversiones de la SHCP.</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ersonal del INADEM participa desde el 10 de julio en el diplomado "Evaluación Socioeconómica de Proyectos de Inversión", impartido por el INAP con una duración de 120 horas, y que concluirá el mes de noviembre.</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Mejora Regulator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revisó el inventario de normas internas sustantivas del INADEM con corte al 31 de diciembre de 2013, encontrándose 7 normas internas, que fueron comunicadas a la Unidad de Políticas de Mejora de la Gestión Pública por medio del Oficio No. E00.2014.00359 con fecha del 21 de febrero de 2014.</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justar las estructuras orgánicas de las dependencias y entidades, de acuerdo con las atribuciones conferidas a las mism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proceso de ajustar la estructura orgánica del INADEM está en proces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liminar la duplicidad de funciones en las unidades administrativas o áreas de las dependencias y entidades, así como en las plazas adscritas a las mism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 eliminación de la duplicidad de funciones en las unidades administrativas forma parte del ajuste de la estructura orgánica, por lo que se encuentra en proces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entar propuestas de modificación organizacional que consideren funciones transversales susceptibles a compactarse.</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 propuesta de modificación organizacional en la que trabaja actualmente el INADEM contempla identificar funciones transversales susceptibles a compactarse.</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ivilegiar la distribución de plazas asignadas al sector para fortalecer las áreas de atención directa a la sociedad y/o las áreas sustantiv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 propuesta de modificación organizacional en la que trabaja actualmente el INADEM contempla privilegiar y fortalecer las áreas sustantivas.</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sminuir de manera anual y gradualmente el nivel de proporción observado en 2012, del gasto en servicios personales con relación al gasto programable.</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Derivado de las medidas de austeridad se ha reducido anualmente en un 5% la plantilla de personal.</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alizar aportaciones, donativos, cuotas y contribuciones a organismos internacionales, sólo cuando éstas se encuentren previstas en los presupuest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No existen aportaciones previstas en el presupuesto 2014. Sin embargo y al amparo de las Reglas de Operación se aportaron recursos al Banco Mundial y a la OCDE necesarios para la operación del Fondo Nacional Emprendedor.</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articipación Ciudadan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Llevar a cabo Ejercicios de Participación ciudadana con grupos estratégicos de los sectores social y privado, y atender las propuestas ciudadanas que de ahí se derive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realizó la 1ra sesión ordinaria del Consejo Consultivo del INADEM, con fecha del 11 de febrero de 2014, que de acuerdo al Reglamento Interior de la Secretaría de Economía funge como órgano de consulta y gobierno. El Consejo Consultivo conjunta la participación grupos estratégicos del sector gubernamental en distintos niveles, el sector privado, académico y social. Asimismo, el INADEM participa desde este año en la Alianza para el Gobierno Abierto, que contará con la participación de organizaciones de la sociedad civil y cuyo propósito es fomentar la participación ciudadana en la mejora de las convocatorias del Fondo Nacional Emprendedor.</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necesidades de información socialmente útil por parte de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 xml:space="preserve">Se tomaron en cuenta 616 solicitudes de información recibidas durante 2013 y lo que va de 2014, de las cuales se identificaron temas recurrentes, como son: </w:t>
            </w:r>
          </w:p>
          <w:p>
            <w:pPr>
              <w:pStyle w:val="TextocuadroJustificado"/>
              <w:spacing w:lineRule="auto" w:line="276"/>
              <w:rPr>
                <w:sz w:val="16"/>
                <w:szCs w:val="16"/>
              </w:rPr>
            </w:pPr>
            <w:r>
              <w:rPr>
                <w:sz w:val="16"/>
                <w:szCs w:val="16"/>
              </w:rPr>
              <w:t>-Estadísticas de apoyos asignados (cantidad de apoyos, beneficiarios y montos).- 188 solicitudes.</w:t>
            </w:r>
          </w:p>
          <w:p>
            <w:pPr>
              <w:pStyle w:val="TextocuadroJustificado"/>
              <w:spacing w:lineRule="auto" w:line="276"/>
              <w:rPr>
                <w:sz w:val="16"/>
                <w:szCs w:val="16"/>
              </w:rPr>
            </w:pPr>
            <w:r>
              <w:rPr>
                <w:sz w:val="16"/>
                <w:szCs w:val="16"/>
              </w:rPr>
              <w:t>-Datos y documentación de proyectos beneficiados y sus evaluaciones.- 238 solicitudes</w:t>
            </w:r>
          </w:p>
          <w:p>
            <w:pPr>
              <w:pStyle w:val="TextocuadroJustificado"/>
              <w:spacing w:lineRule="auto" w:line="276"/>
              <w:rPr>
                <w:sz w:val="16"/>
                <w:szCs w:val="16"/>
              </w:rPr>
            </w:pPr>
            <w:r>
              <w:rPr>
                <w:sz w:val="16"/>
                <w:szCs w:val="16"/>
              </w:rPr>
              <w:t>-Información sobre programas y requisitos de acceso a apoyos.- 143 solicitudes.</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en audiencias estratégicas la información socialmente útil publicada por las dependencias y entidade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difundido la información relacionada con el punto anterior a través del portal del INADEM y el portal del Sistema Emprendedor, lo cual se considera audiencia estratégica ya que quienes visitan estos sitios son los principales interesados en recibir el apoyo. Se ha difundido el avance en la reunión de las Delegaciones Federales de la Secretaría de Economía (19 de junio), que también se considera una audiencia estratégica por su relación con los beneficiarios en cada Entidad Federativa. En relación a la información sobre los programas y requisitos, se han realizado eventos de promoción en cada una de las entidades federativas al inicio del año, en donde asiste un público que puede multiplicar la dispersión de la información, como son gobiernos locales y cámaras empresariales entre otros. Finalmente cabe señalar que se ha trabajado en el tema de transparencia focalizada, ya que el portal del INADEM facilita el acceso a este tipo de información.</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centivar el uso, intercambio y difusión de la información socialmente útil en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Uno de los mecanismos más importantes para el INADEM en tema de información es la Red de Apoyo al Emprendedor, cuyo propósito es apoyar a Emprendedores y MIPYMES vinculándolos con los programas de apoyo públicos y privados existentes en México para este tipo de población. Por medio de la Red, se favorece la difusión de la información sobre los programas existentes como uno de los elementos de la información socialmente útil que se han identificad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en lenguaje ciudadano los avances y resultados de los programas derivados del PND.</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el I Informe Trimestral del Fondo Nacional Emprendedor se mencionan los avances y resultados de las líneas de acción comprometidas por el INADEM en el Programa de Desarrollo Innovador 2013-2018 (PRODEINN).</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Durante los meses de mayo y junio se llevó a cabo el documento de Diagnóstico del Fondo Nacional Emprendedor. En dicho ejercicio, se revisó la Matriz de Indicadores para Resultados y se tomaron notas que serán utilizadas en el rediseño de la Matriz correspondiente al ejercicio fiscal 2015, que será cargada en el portal aplicativo de la SHCP en el mes de juli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enero de 2014 inició operaciones el Fondo Nacional Emprendedor (FNE). El programa surge de la fusión del Fondo de Apoyo para la Micro, Pequeña y Mediana Empresa (Fondo PYME) y del Fondo Emprendedor, con el fin de eficientar y facilitar la ministración de apoyos a emprendedores y MIPYMES.</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el mes de marzo de 2014 se realizó una revisión de los Aspectos Susceptibles de Mejora derivados de las evaluaciones externas a que fue sujeto hasta el año 2013 el Fondo de Apoyo para la Micro, Pequeña y Mediana Empresa (Fondo PYME). Como resultado, se comprometieron acciones para identificar de una manera más precisa la población objetivo del programa, ejercicio que fue cubierto durante la elaboración del documento de Diagnóstico del Fondo Nacional Emprendedor.</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ces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Al primer semestre de 2014 se realizó el ejercicio de mapeo de los procesos del Fondo Nacional Emprendedor. Las acciones para su mejora se realizarán el segundo semestre del añ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ces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Fondo Nacional Emprendedor ha emprendido acciones para simplificar los procesos de entrega de los apoyos. Por ejemplo, se redujo el tiempo para la evaluación de los proyectos, en parte por una publicación temprana de las convocatorias. Una de las acciones más importantes en materia de entrega oportuna es el proceso de validación jurídica de la documentación del solicitante que se realiza antes de que éste presente su solicitud, de esta manera se ahorra tiempo valioso cuando el proyecto del solicitante es aprobad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ces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ndarizar procesos con fines similares para homologar su operación y garantizar la calidad de sus resultados, previa alineación y mapeo.</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 evaluación normativa y técnica financiera y de negocios de los proyectos participantes en el Fondo Nacional Emprendedor se basa en criterios de evaluación normativos y técnicos claramente identificados tanto por el solicitante como por el evaluador correspondiente. Todas las convocatorias cuentan con este tipo de criterios, asegurando la homogeneidad en el proceso de asignación de los recursos. Asimismo, diferentes etapas del proceso de evaluación son llevadas a cabo por diferentes tipos de evaluadores, asegurando mayor especialización y que los evaluadores de un sólo tipo realicen un trabajo más homogéneo.</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de conformidad con la normatividad aplicable, evaluaciones de desempeño eficientes para los servidores públic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INADEM inició los trámites correspondientes con la Dirección General de Recursos Humanos de la Secretaría de Economía para aplicar la norma de evaluación y desempeño a partir del segundo semestre de 2014</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Fortalecer la calidad y oportunidad de la información que se registra en materia de recursos human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registra información relativa al Registro Único de Servidores Públicos (RUSP), Programa Operativo Anual (POA), Sistema para Aprobación y Registro de Estructuras Organizacionales (SAREO) y Sistema Integral de Información (SII) en materia de remuneraciones y ocupación de plazas. Esta información se supervisa por la Dirección General de Recursos Humanos de la Secretaría de Economía.</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Todas las evaluaciones de los proyectos que se realizan en el Fondo Nacional Emprendedor se validan con la firma electrónica avanzada. Además de lo anterior, el Sistema Emprendedor administra todos los procesos de registro, evaluación, selección, elaboración de convenios, ministración de recursos y el seguimiento y cierre de los proyectos privilegiando el uso de documentos electrónicos en lugar de papel.</w:t>
            </w:r>
          </w:p>
        </w:tc>
      </w:tr>
      <w:tr>
        <w:trPr>
          <w:trHeight w:val="109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INADEM ya participa en la Alianza para el Gobierno Abierto desde este año, entre cuyos compromisos en su plan de trabajo se incluye que para el próximo año el Sistema Emprendedor brindará información abierta en el tema de asignación de recursos, tanto para el solicitante como para el público en general. La información incluye por ejemplo la base de datos de beneficiari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napToGrid w:val="false"/>
              <w:spacing w:before="20" w:after="0"/>
              <w:rPr>
                <w:sz w:val="16"/>
                <w:szCs w:val="16"/>
              </w:rPr>
            </w:pPr>
            <w:r>
              <w:rPr>
                <w:sz w:val="16"/>
                <w:szCs w:val="16"/>
              </w:rPr>
            </w:r>
          </w:p>
        </w:tc>
        <w:tc>
          <w:tcPr>
            <w:tcW w:w="4394" w:type="dxa"/>
            <w:tcBorders/>
            <w:shd w:fill="FFFFFF" w:val="clear"/>
            <w:vAlign w:val="bottom"/>
          </w:tcPr>
          <w:p>
            <w:pPr>
              <w:pStyle w:val="Textocuadroneg"/>
              <w:snapToGrid w:val="false"/>
              <w:spacing w:before="20" w:after="0"/>
              <w:rPr>
                <w:sz w:val="16"/>
                <w:szCs w:val="16"/>
              </w:rPr>
            </w:pPr>
            <w:r>
              <w:rPr>
                <w:sz w:val="16"/>
                <w:szCs w:val="16"/>
              </w:rPr>
            </w:r>
          </w:p>
        </w:tc>
        <w:tc>
          <w:tcPr>
            <w:tcW w:w="6470" w:type="dxa"/>
            <w:tcBorders/>
            <w:shd w:fill="FFFFFF" w:val="clear"/>
            <w:vAlign w:val="bottom"/>
          </w:tcPr>
          <w:p>
            <w:pPr>
              <w:pStyle w:val="TextocuadroJustificado"/>
              <w:snapToGrid w:val="false"/>
              <w:spacing w:before="20" w:after="0"/>
              <w:rPr>
                <w:sz w:val="16"/>
                <w:szCs w:val="16"/>
              </w:rPr>
            </w:pPr>
            <w:r>
              <w:rPr>
                <w:sz w:val="16"/>
                <w:szCs w:val="16"/>
              </w:rPr>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03" w:name="__RefHeading___Toc394921527"/>
            <w:bookmarkEnd w:id="103"/>
            <w:r>
              <w:rPr>
                <w:lang w:val="es-ES_tradnl"/>
              </w:rPr>
              <w:t>Centro Nacional de Metrologí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actualización semestral de los índices de expedientes reservados en el Sistema de Índices de Expedientes Reservados y se actualizó la información en el Portal de Obligaciones de Transpar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marzo se  notificó al IFAI mediante oficio DST-800-034-14,  que  no se han realizado cambios en ninguno de los cuatro sistemas de datos personales que tiene registrados el CENAM, en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revisión diaria del Sistema INFOMEX,  las solicitudes son asignadas y canalizadas para su atención a la Unidad de Enlace o Subenlace, así como los recursos de revisión son orientados para su atención.</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tendieron las sugerencias y recomendaciones derivadas de la evaluación semestral  del Portal de Obligaciones de Transparencia, particularmente para las fracciones I Estructura Orgánica: Se agregó la leyenda indicada para quedar como sigue: "TITULAR DEL ORGANO INTERNO DE CONTROL CON DEPENDENCIA JERARQUICA Y FUNCIONAL DE LA SECRETARIA DE LA FUNCION PUBLICA".</w:t>
            </w:r>
          </w:p>
          <w:p>
            <w:pPr>
              <w:pStyle w:val="TextocuadroJustificado"/>
              <w:rPr>
                <w:sz w:val="16"/>
                <w:szCs w:val="16"/>
              </w:rPr>
            </w:pPr>
            <w:r>
              <w:rPr>
                <w:sz w:val="16"/>
                <w:szCs w:val="16"/>
              </w:rPr>
              <w:t xml:space="preserve">Se agregó en la fracción de Facultades el fundamento legal del "TITULAR DEL AREA DE RESPONSABILIDADES Y AREA DE QUEJAS" y del "TITULAR DEL ORGANO INTERNO DE CONTROL", indicando el capítulo, artículo y fracción, en su caso.  </w:t>
            </w:r>
          </w:p>
          <w:p>
            <w:pPr>
              <w:pStyle w:val="TextocuadroJustificado"/>
              <w:rPr>
                <w:sz w:val="16"/>
                <w:szCs w:val="16"/>
              </w:rPr>
            </w:pPr>
            <w:r>
              <w:rPr>
                <w:sz w:val="16"/>
                <w:szCs w:val="16"/>
              </w:rPr>
              <w:t>Se revisó la información publicada en las fracciones XIII. Contrataciones, XII. Concesiones, permisos y autorizaciones, XIV. Marco normativo, XV. Informes, VIII. Trámites, requisitos y formatos.</w:t>
            </w:r>
          </w:p>
          <w:p>
            <w:pPr>
              <w:pStyle w:val="TextocuadroJustificado"/>
              <w:rPr>
                <w:sz w:val="16"/>
                <w:szCs w:val="16"/>
              </w:rPr>
            </w:pPr>
            <w:r>
              <w:rPr>
                <w:sz w:val="16"/>
                <w:szCs w:val="16"/>
              </w:rPr>
              <w:t>Otra Información: Resoluciones del Comité de Información y se enviaron las aclaraciones para cada pu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seguimiento  del  programa de capacitación en materia de Transparencia, acceso a la Información, Protección de Datos Personales y temas relacionados, en las modalidades: Capacitación presencial, capacitación en línea y capacitación con recursos propios, capacitando un total de 12 servidores públicos en los cursos de: Introducción a la Ley Federal de Transparencia y Acceso a la Información Pública Gubernamental,  Formación de Instructores en la LFTAIPG y  Ética Pública.</w:t>
            </w:r>
          </w:p>
          <w:p>
            <w:pPr>
              <w:pStyle w:val="TextocuadroJustificado"/>
              <w:rPr>
                <w:sz w:val="16"/>
                <w:szCs w:val="16"/>
              </w:rPr>
            </w:pPr>
            <w:r>
              <w:rPr>
                <w:sz w:val="16"/>
                <w:szCs w:val="16"/>
              </w:rPr>
              <w:t>Adicionalmente  se participó en la primera reunión de la Red por una Cultura de Transparencia en la Administración Pública Fede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apartado de Transparencia Focalizada de la sección de Transparencia del Portal del CENAM, se publicó la información relativa al presupuesto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y envió al Archivo General de la Nación (AGN) el Cuadro General de Clasificación Archivística del Centro. </w:t>
            </w:r>
          </w:p>
          <w:p>
            <w:pPr>
              <w:pStyle w:val="TextocuadroJustificado"/>
              <w:rPr>
                <w:sz w:val="16"/>
                <w:szCs w:val="16"/>
              </w:rPr>
            </w:pPr>
            <w:r>
              <w:rPr>
                <w:sz w:val="16"/>
                <w:szCs w:val="16"/>
              </w:rPr>
              <w:t xml:space="preserve">Se realizó y envió al AGN el Catalogó de Disposición Documental para el ejercicio 2014, mismo que se encuentra publicado en la Intranet de la Entidad. </w:t>
            </w:r>
          </w:p>
          <w:p>
            <w:pPr>
              <w:pStyle w:val="TextocuadroJustificado"/>
              <w:rPr>
                <w:sz w:val="16"/>
                <w:szCs w:val="16"/>
              </w:rPr>
            </w:pPr>
            <w:r>
              <w:rPr>
                <w:sz w:val="16"/>
                <w:szCs w:val="16"/>
              </w:rPr>
              <w:t>Se realizó la Guía Simple de Archivos de l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Se han brindado asesorías al personal de la Entidad, responsables de los archivos de trámite, a fin de profundizar sobre la clasificación archivística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va del año 2014 se han consolidado con la Secretaría de Economía tres contrataciones, Aseguramiento de Bienes, Suministro de Combustibles (gasolina) y el servicio de Mensajería y Paquetería 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464 contrataciones realizadas el 55% corresponden a contrataciones realizadas a través del sistema CompraNet, ya sea en su modalidad de contrataciones electrónicas o mixt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gistros de las carteras de programas y proyectos de inversión se alinean a los objetivos y estrategias del programa institucional 2013-2018 del CENAM, los cuales se alinean a las directrices del programa de desarrollo innovador conforme a los programas establecidos en el PN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se ha registrado en el PIPP el seguimiento del ejercicio presupuestal de inversión física, manteniendo congruencia con los demás sistemas de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cumplió con las actividades señaladas en la Guía para determinar el porcentaje de normas internas simplificadas.</w:t>
            </w:r>
          </w:p>
          <w:p>
            <w:pPr>
              <w:pStyle w:val="TextocuadroJustificado"/>
              <w:rPr>
                <w:sz w:val="16"/>
                <w:szCs w:val="16"/>
              </w:rPr>
            </w:pPr>
            <w:r>
              <w:rPr>
                <w:sz w:val="16"/>
                <w:szCs w:val="16"/>
              </w:rPr>
              <w:t>2. Se establecieron los indicadores y metas correspondientes.</w:t>
            </w:r>
          </w:p>
          <w:p>
            <w:pPr>
              <w:pStyle w:val="TextocuadroJustificado"/>
              <w:rPr>
                <w:sz w:val="16"/>
                <w:szCs w:val="16"/>
              </w:rPr>
            </w:pPr>
            <w:r>
              <w:rPr>
                <w:sz w:val="16"/>
                <w:szCs w:val="16"/>
              </w:rPr>
              <w:t>3. Se determinó el Programa de actualización de normatividad 2014-2018.</w:t>
            </w:r>
          </w:p>
          <w:p>
            <w:pPr>
              <w:pStyle w:val="TextocuadroJustificado"/>
              <w:rPr>
                <w:sz w:val="16"/>
                <w:szCs w:val="16"/>
              </w:rPr>
            </w:pPr>
            <w:r>
              <w:rPr>
                <w:sz w:val="16"/>
                <w:szCs w:val="16"/>
              </w:rPr>
              <w:t>4. El Consejo Directivo aprobó el nuevo Manual de Organización del CENAM.</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statuto Orgánico y el Manual de Organización se encuentran actualizados, quedando solo pendiente de su publicación en el DOF el Manual de Organización, los cuales son congruentes con la estructura básica registr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no cuenta con duplicidad de funciones, no obstante cuando se realiza modificaciones a la estructura de la Entidad se revisa la no existencia de duplicidad de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a la reducción del 5% de la partida de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dictamen presupuestal de la SHCP para la creación de 22 plazas, de las cuales 21 de ellas tienen funciones  sustantiv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esente ejercicio fiscal, se autorizó al CENAM un presupuesto de 15 millones de pesos para la creación de plazas, las cuales se encuentran ya dictaminadas por la SHCP, estando en trámite el registro de la SFP. Sin embargo y a fin de dar cumplimiento al 5% de economías de sueldos en mandos medios y superiores se tomó la decisión de no contratar las plazas vaca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enero-junio 2014, el presupuesto ejercido en gasto de operación administrativo se ha mantenido por debajo del presupuesto con respecto al ejercicio del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cursos para comisiones corresponden básicamente a la atención de servicios metrológicos en campo, en cumplimiento de la función pública, mismos que se justifican en función de las responsabilidades y actividades encomendadas al puesto labo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o se han efectúan publicaciones de carácter científico, debidamente fundamentadas en las actividades metrológicas encomend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no cuenta con recursos presupuestales aprobados para el rubro de comunicación social en el ejercicio fiscal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ubdirección de Servicios Generales y Recursos Materiales tiene establecido un programa estricto para la asignación y uso del parque vehicular de la Entidad, mediante el cual se busca la utilización de los mismos únicamente cuando no se puede recurrir a otro medio de transporte o, desde el punto de vista de costo, implique una optimización de los recursos. Lo anterior, en apego a las disposiciones emitidas por la CONUEE y dando prioridad a la atención de los servicios sustantivos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Programa de Obra Pública autorizado para 2014, la Entidad vigila el cumplimiento de dichas situaciones, en particular lo referente a la separación y reciclaje de basu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ió a la reunión de trabajo convocada por el INDAABIN, respecto a dicho diagnóstico, estando en espera de las actividades que se deberán realizar al respecto por parte de dich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ó el "Anexo 1  Identificación de necesidades de información" de la Guía anual de acciones de Transparencia 2014 mediante el que se informó de las encuestas enviadas a los clientes del CENAM, cuyo principal interés consiste en conocer los servicios de calibración que ofrece el Centro para que los laboratorios secundarios encuentren oportunidades de servicios que ellos pudieran ofrec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ortal del CENAM se cuenta con  el apartado de transparencia focalizada mediante el que se da a conocer la información socialmente útil a la pobla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revisa permanentemente la estructura programática, con el fin de mantenerla actualizada y acorde a las funciones que le han sido encomendados, derivado de los cual se cuenta con la identificación y seguimiento de los siguientes tres programas: </w:t>
            </w:r>
          </w:p>
          <w:p>
            <w:pPr>
              <w:pStyle w:val="TextocuadroJustificado"/>
              <w:rPr>
                <w:sz w:val="16"/>
                <w:szCs w:val="16"/>
              </w:rPr>
            </w:pPr>
            <w:r>
              <w:rPr>
                <w:sz w:val="16"/>
                <w:szCs w:val="16"/>
              </w:rPr>
              <w:t>•</w:t>
            </w:r>
            <w:r>
              <w:rPr>
                <w:rFonts w:eastAsia="Soberana Sans"/>
                <w:sz w:val="16"/>
                <w:szCs w:val="16"/>
              </w:rPr>
              <w:t xml:space="preserve"> </w:t>
            </w:r>
            <w:r>
              <w:rPr>
                <w:sz w:val="16"/>
                <w:szCs w:val="16"/>
              </w:rPr>
              <w:t>E006 Atención de las necesidades metrológicas del país para la promoción de la uniformidad y la confiabilidad de las mediciones.</w:t>
            </w:r>
          </w:p>
          <w:p>
            <w:pPr>
              <w:pStyle w:val="TextocuadroJustificado"/>
              <w:rPr>
                <w:sz w:val="16"/>
                <w:szCs w:val="16"/>
              </w:rPr>
            </w:pPr>
            <w:r>
              <w:rPr>
                <w:sz w:val="16"/>
                <w:szCs w:val="16"/>
              </w:rPr>
              <w:t>•</w:t>
            </w:r>
            <w:r>
              <w:rPr>
                <w:rFonts w:eastAsia="Soberana Sans"/>
                <w:sz w:val="16"/>
                <w:szCs w:val="16"/>
              </w:rPr>
              <w:t xml:space="preserve"> </w:t>
            </w:r>
            <w:r>
              <w:rPr>
                <w:sz w:val="16"/>
                <w:szCs w:val="16"/>
              </w:rPr>
              <w:t>M001 Actividades de apoyo administrativo.</w:t>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O001 Actividades de apoyo a la función pública y buen gobierno. </w:t>
            </w:r>
          </w:p>
          <w:p>
            <w:pPr>
              <w:pStyle w:val="TextocuadroJustificado"/>
              <w:rPr>
                <w:sz w:val="16"/>
                <w:szCs w:val="16"/>
              </w:rPr>
            </w:pPr>
            <w:r>
              <w:rPr>
                <w:sz w:val="16"/>
                <w:szCs w:val="16"/>
              </w:rPr>
              <w:t>Con base en lo anterior, se ha concluido que a la fecha no se tiene la necesidad de realizar alguna eliminación, fusión o modificación a los mism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lasificación, determinación, alineación de procesos prioritarios y se estableció el plan de trabajo para la optimización de los procesos prioritarios del CENAM, de acuerdo a la Guía para la optimización de procesos prioritarios optimiz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varios convenios de cooperación o colaboración técnica con diversas instituciones públicas, nacionales e internacionales, en materia de gestión de recursos humanos, que entre algunos de sus objetivos señalan la colaboración, el intercambio de información,  la formación de recursos humanos, investigaciones conjuntas, desarrollo tecnológico, intercambio de personal, asesoría técnica o académica, etc., para fortalecer la profesionalización de los recursos humanos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varios convenios de cooperación o colaboración técnica con diversas instituciones públicas, nacionales e internacionales, en materia de gestión de recursos humanos, que entre sus objetivos señalan el intercambio de personal, para que a través de acciones de capacitación, el intercambio de experiencias, etc., se fortalezca el desarrollo profesional de los servidores públic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 metodología para llevar a cabo la evaluación del desempeño para su implemen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al envió de información quincenal de la ocupación de la estructura por medio del sistema RUSP, cubriendo los criterios de calidad establecidos para el enví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eron los trámites a digitalizar y los funcionarios que apoyarán en el diseño de cada uno.</w:t>
            </w:r>
          </w:p>
          <w:p>
            <w:pPr>
              <w:pStyle w:val="TextocuadroJustificado"/>
              <w:rPr>
                <w:sz w:val="16"/>
                <w:szCs w:val="16"/>
              </w:rPr>
            </w:pPr>
            <w:r>
              <w:rPr>
                <w:sz w:val="16"/>
                <w:szCs w:val="16"/>
              </w:rPr>
              <w:t>Se detectó el nivel de madurez de cada trámite.</w:t>
            </w:r>
          </w:p>
          <w:p>
            <w:pPr>
              <w:pStyle w:val="TextocuadroJustificado"/>
              <w:rPr>
                <w:sz w:val="16"/>
                <w:szCs w:val="16"/>
              </w:rPr>
            </w:pPr>
            <w:r>
              <w:rPr>
                <w:sz w:val="16"/>
                <w:szCs w:val="16"/>
              </w:rPr>
              <w:t>Se elaboraron y enviaron los diagramas de proce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este año se generan certificados de calibración en formato electrónico, sustituyendo su presentación en pape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mes de mayo las adquisiciones de TIC se realizan considerando los cambios en 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el desarrollo de una aplicación para que la información sobre servicios de calibración esté disponible para laboratorios secundarios. Se trabaja en el diseño y desarrollo de la mism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04" w:name="__RefHeading___Toc394921528"/>
            <w:bookmarkEnd w:id="104"/>
            <w:r>
              <w:rPr>
                <w:lang w:val="es-ES_tradnl"/>
              </w:rPr>
              <w:t>Exportadora de Sal,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al inicio de este ejercicio alineó de acuerdo a los ejes principales del PND 2013-2018, todos los objetivos, metas e indicadores de la empresa para garantizar con ello el cumplimiento de los compromisos enmarcados en dicho pla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cumplido mes tras mes con el seguimiento al ejercicio de los programas y proyectos de inversión en el Sistema PIPP. Al momento ha realizado el seguimiento a 16 programas y proyectos de inversión al mes de junio del presente ejercic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ha realizado la entrega de los apoyos por donativos de acuerdo a la autorización de su Órgano de Gobierno y contenida en su presupuesto de operación autorizado para este ejercicio. A su vez de los 6 que tiene contemplado otorgar este ejercicio solamente ha entregado 2 que han cumplido con la normatividad aplicable para su disposición. Quedan solamente 4 que serán entregados en los próximos trimestres.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vAlign w:val="bottom"/>
          </w:tcPr>
          <w:p>
            <w:pPr>
              <w:pStyle w:val="Heading"/>
              <w:spacing w:before="240" w:after="120"/>
              <w:rPr>
                <w:lang w:val="es-ES_tradnl"/>
              </w:rPr>
            </w:pPr>
            <w:bookmarkStart w:id="105" w:name="__RefHeading___Toc394921529"/>
            <w:bookmarkEnd w:id="105"/>
            <w:r>
              <w:rPr>
                <w:lang w:val="es-ES_tradnl"/>
              </w:rPr>
              <w:t>Fideicomiso de Fomento Miner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IR para el ejercicio 2014 se elaboró conforme a lo establecido en los Lineamientos para el registro, revisión, actualización, calendarización y seguimiento de la Matriz de Indicadores de Resultados de los Programas Presupuestarios 2014, emitidos por SHCP.</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vAlign w:val="bottom"/>
          </w:tcPr>
          <w:p>
            <w:pPr>
              <w:pStyle w:val="Heading"/>
              <w:spacing w:before="240" w:after="120"/>
              <w:rPr>
                <w:lang w:val="es-ES_tradnl"/>
              </w:rPr>
            </w:pPr>
            <w:bookmarkStart w:id="106" w:name="__RefHeading___Toc394921530"/>
            <w:bookmarkEnd w:id="106"/>
            <w:r>
              <w:rPr>
                <w:lang w:val="es-ES_tradnl"/>
              </w:rPr>
              <w:t>Instituto Mexicano de la Propiedad Industrial</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respuesta de la solicitud emitida por la Unidad de Enlace de la Institución, las diversas Unidades Administrativas enviaron los listados de expedientes clasificados y desclasificados para ser sometidas al Comité de Información del IMPI; sin embargo, el cierre administrativo por parte de la autoridad encargada (IFAI) coincide con el cierre del semestre de la presente; pero el promover la práctica de la desclasificación sistemática se ve reflejada en el SIER administrado por el IFAI semestralm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 las Unidades Administrativas respecto a la actualización, modificación o creación del sistema de datos personales, para el tratamiento adecuado de los mism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Oficio para solicitar designación de enlaces por cada Unidad Administrativa y oficios de nombramiento de respuesta de cada una de las Unidades Administrativas.</w:t>
            </w:r>
          </w:p>
          <w:p>
            <w:pPr>
              <w:pStyle w:val="TextocuadroJustificado"/>
              <w:rPr>
                <w:sz w:val="16"/>
                <w:szCs w:val="16"/>
              </w:rPr>
            </w:pPr>
            <w:r>
              <w:rPr>
                <w:sz w:val="16"/>
                <w:szCs w:val="16"/>
              </w:rPr>
            </w:r>
          </w:p>
          <w:p>
            <w:pPr>
              <w:pStyle w:val="TextocuadroJustificado"/>
              <w:rPr>
                <w:sz w:val="16"/>
                <w:szCs w:val="16"/>
              </w:rPr>
            </w:pPr>
            <w:r>
              <w:rPr>
                <w:sz w:val="16"/>
                <w:szCs w:val="16"/>
              </w:rPr>
              <w:t>Los enlaces están preparando los Cuadros de Clasificación Archivística para cada una de sus Unidades Responsab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 a través de los procedimientos de contratación, a través de la convocatoria y en las juntas de aclaraciones de las Licitaciones Públicas y de las Invitaciones a cuando Menos Tres Proveedores.</w:t>
            </w:r>
          </w:p>
          <w:p>
            <w:pPr>
              <w:pStyle w:val="TextocuadroJustificado"/>
              <w:rPr>
                <w:sz w:val="16"/>
                <w:szCs w:val="16"/>
              </w:rPr>
            </w:pPr>
            <w:r>
              <w:rPr>
                <w:sz w:val="16"/>
                <w:szCs w:val="16"/>
              </w:rPr>
            </w:r>
          </w:p>
          <w:p>
            <w:pPr>
              <w:pStyle w:val="TextocuadroJustificado"/>
              <w:rPr>
                <w:sz w:val="16"/>
                <w:szCs w:val="16"/>
              </w:rPr>
            </w:pPr>
            <w:r>
              <w:rPr>
                <w:sz w:val="16"/>
                <w:szCs w:val="16"/>
              </w:rPr>
              <w:t>En el mes de mayo se designó a servidores públicos de la Subdirección Divisional de Recursos Materiales y Servicios Generales para que acrediten el Diplomado de Contrataciones Públic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formalizaron dos contratos marco para los servicios de arrendamiento de vehículos, para el mantenimiento de vehículos y para el servicio de internet móvil.</w:t>
            </w:r>
          </w:p>
          <w:p>
            <w:pPr>
              <w:pStyle w:val="TextocuadroJustificado"/>
              <w:rPr>
                <w:sz w:val="16"/>
                <w:szCs w:val="16"/>
              </w:rPr>
            </w:pPr>
            <w:r>
              <w:rPr>
                <w:sz w:val="16"/>
                <w:szCs w:val="16"/>
              </w:rPr>
            </w:r>
          </w:p>
          <w:p>
            <w:pPr>
              <w:pStyle w:val="TextocuadroJustificado"/>
              <w:rPr>
                <w:sz w:val="16"/>
                <w:szCs w:val="16"/>
              </w:rPr>
            </w:pPr>
            <w:r>
              <w:rPr>
                <w:sz w:val="16"/>
                <w:szCs w:val="16"/>
              </w:rPr>
              <w:t>Se han formalizado contrataciones consolidadas para los servicios de telefonía de líneas locales, telefonía de líneas analógicas y para el aseguramiento de vehícul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ha utilizado el CompraNet para los procedimientos de contratación de Licitaciones Públicas, Invitaciones a cuando Menos tres Proveedores, se cargan Adjudicaciones Directas y se realizan consultas de investigaciones de merc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lineación de los PPI´s al PND, se lleva a cabo desde la generación del Mecanismo de Planeación 2014-2018 y si durante el año se debe gestionar la creación de algún Programa o Proyecto de Inversión se alinea para gestionar su autorización por parte de la Unidad de Inversiones de la Secretaría de Hacienda y Crédito Público a través del Portal Aplicativo de la Secretaría de Hacien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ignó a servidores públicos de la Coordinación de Proyectos Especiales para capacitación en materia de Programas y Proyectos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cumplimiento a los requerimientos del seguimiento mensual en PASH y en el SiiWeb.</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Cuadro Comparativo de la Estructura Básica vigente vs. Instrumento Jurídico Normativo vig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contar con un Estudio de Prospectiva en materia de Recursos Humanos, profesionalización y organización, el cual contempla este rub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contar con un Estudio de Prospectiva en materia de Recursos Humanos, profesionalización y organización, el cual contempla este rub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contar con un Estudio de Prospectiva en materia de Recursos Humanos, profesionalización y organización, el cual contempla este rub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contar con un Estudio de Prospectiva en materia de Recursos Humanos, profesionalización y organización, el cual contempla este rub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tomado las medidas necesarias para cumplir con los Lineamientos de Racionalidad y Austeridad Presupuestaria 2013, específicamente en lo concerniente a la reducción del 5%  del personal tanto eventual como de mando medio y de esta forma se disminuya el monto del flujo de efectivo en el MAP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tuvo ejercicio del presupuesto en gasto de operación que fue menor al presupuesto programado del mismo periodo, con lo cual obtuvo un ahorro mediante la aplicación de medidas de austeridad y del uso eficiente de los recur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rubro de gastos se ha buscado autorizar las comisiones oficiales sólo en los casos estrictamente necesarios para el cumplimiento de compromisos institucionales y las actividades de promoción de la propiedad industrial que por ley debe realizar 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está imprimiendo ningún documento que no tenga relación con la función sustantiva de la entidad. El material que se imprimirá tiene relación directa con la promoción y difusión del sistema de Propiedad Industri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video conferencias entre las Unidades Responsables que se ubican en instalaciones de las Oficinas Centrales y las Oficinas Regionales.</w:t>
            </w:r>
          </w:p>
          <w:p>
            <w:pPr>
              <w:pStyle w:val="TextocuadroJustificado"/>
              <w:rPr>
                <w:sz w:val="16"/>
                <w:szCs w:val="16"/>
              </w:rPr>
            </w:pPr>
            <w:r>
              <w:rPr>
                <w:sz w:val="16"/>
                <w:szCs w:val="16"/>
              </w:rPr>
              <w:t>Se han llevado a cabo video conferencias entre las Unidades Responsables que se ubican en instalaciones de las Oficinas Central de Arenal y las Oficinas Centrales de Pedregal.</w:t>
            </w:r>
          </w:p>
          <w:p>
            <w:pPr>
              <w:pStyle w:val="TextocuadroJustificado"/>
              <w:rPr>
                <w:sz w:val="16"/>
                <w:szCs w:val="16"/>
              </w:rPr>
            </w:pPr>
            <w:r>
              <w:rPr>
                <w:sz w:val="16"/>
                <w:szCs w:val="16"/>
              </w:rPr>
              <w:t>Se llevó a cabo el Curso de Verano de Propiedad Intelectual de la OMPI, programadas por la Dirección Divisional de Oficinas Reg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4 únicamente se ha cubierto la contribución anual a la Organización Mundial de la Propiedad Industr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ograr la racionalización de recursos se ha considerado el uso primordial de medios digitales, que permiten lograr una mayor penetración y difusión de los mensajes sobre propiedad industrial a la población objetiv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una contratación de arrendamiento de vehículos con la finalidad de generar menos gastos para el IMPI relacionadas con los mantenimientos preventivos y correctivos de vehículos, pagos de tenencias, verificaciones y otros derechos vehiculares, así como también para los servicios del aseguramiento de vehículos. </w:t>
            </w:r>
          </w:p>
          <w:p>
            <w:pPr>
              <w:pStyle w:val="TextocuadroJustificado"/>
              <w:rPr>
                <w:sz w:val="16"/>
                <w:szCs w:val="16"/>
              </w:rPr>
            </w:pPr>
            <w:r>
              <w:rPr>
                <w:sz w:val="16"/>
                <w:szCs w:val="16"/>
              </w:rPr>
              <w:t>Diariamente se llevan a cabo la actividad de los servicios de gestoría para la entrega de correspondencia, la cual consolida la documentación de las Oficinas Centrales en las instalaciones de Periférico Sur No. 3106, Colonia Jardines del Pedregal de la Delegación Álvaro Obregón, con la finalidad de atender la entregas con rutas diarias que permita organizar las entregas de acuerdo a las cercanías de las ubicaciones de cada destin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a memoria documental de los inmuebles que son ocupados por el Instituto Mexicano de la Propiedad Indust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12 y 30 de mayo respectivamente, se informó a la Subdirectora de Vinculación con Gobierno  Mtra. Valentina Valdés Jasso, el tema "Registro Internacional de Marcas conforme al Protocolo concerniente al Arreglo de Madrid relativo al registro Internacional de Marcas" a tratar en el ejercicio de participación ciudadana y la lista de actores sociales convocados a participar en el evento programado para el 2 de julio de 2014. Asimismo, se enviaron las correspondientes invitaciones al Órgano Interno de Control en el IMPI y actores sociales, mediante oficios y vía electró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acciones correspondientes de conformidad con la Guía de Acciones para la Identificación de Información Socialmente Útil o Focalizada 2014 emitida por la SFP, (llevada a cabo el 29/04/14 dentro de la actividad 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acciones correspondientes de conformidad con la Guía de Acciones para la Identificación de Información Socialmente Útil o Focalizada 2014 emitida por la SFP, (llevada a cabo 16/06/14 dentro de la actividad 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fusión en redes sociales y pagina Web del IMP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ctividad de revisión y actualización de la Matriz de Indicadores, es parte del Proceso de Programación y Presupuestación 2015 y la SHCP tiene programada dicha actividad para el mes de julio de 2014.</w:t>
            </w:r>
          </w:p>
          <w:p>
            <w:pPr>
              <w:pStyle w:val="TextocuadroJustificado"/>
              <w:rPr>
                <w:sz w:val="16"/>
                <w:szCs w:val="16"/>
              </w:rPr>
            </w:pPr>
            <w:r>
              <w:rPr>
                <w:sz w:val="16"/>
                <w:szCs w:val="16"/>
              </w:rPr>
            </w:r>
          </w:p>
          <w:p>
            <w:pPr>
              <w:pStyle w:val="TextocuadroJustificado"/>
              <w:rPr>
                <w:sz w:val="16"/>
                <w:szCs w:val="16"/>
              </w:rPr>
            </w:pPr>
            <w:r>
              <w:rPr>
                <w:sz w:val="16"/>
                <w:szCs w:val="16"/>
              </w:rPr>
              <w:t>Se lleva a cabo la revisión mensual de los indicadores que integran la Matriz de Indicadores para Resultados del IMP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actividad se atendió a través de la revisión y actualización de la estructura programática del IMPI, la cual que fue solicitada por la Coordinación de Asesores de la Oficialía Mayor de la Secretaría de Economía al área de Planeación Estratégica del IMP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Una vez revisada la alineación de los procesos de la Institución se realizó a su clasificación y se determinaron 11 procesos priorit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un proceso a estandarizar y las áreas que lo realiza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s para Servicio Social  con diversas Instituciones Educativas entre las que destacan con la Universidad Nacional  Autónoma de México y con el Instituto Politécnico Nacional, en perfiles educativos que son aplicables a las funciones del IMP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2013 se está trabajando en la  Consolidación del Sistema Interno de Normalización y Certificación de Competencias Laborales del Instituto, actualmente se han desarrollado 30 Estándares de Competencia, mismos que se están por implement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diferentes convenios a nivel internacional y nacional para el desarrollo profesional de las servidores y servidores públicos del Institu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implementar la Evaluación del Desempeño para el personal de mando medio del Institu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contar con un Estudio de Prospectiva en materia de Recursos Humanos, profesionalización y organ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Quincenalmente se revisan los movimientos de personal (altas, bajas, promociones) correspondan a la plantilla autorizada por la SHCP, la cual esta validada por la SFP y se realiza el refrendo anual de la estructura mediante el SARE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de Innovación Protegida 2013-2018, considera un apartado en materia de Recursos Humanos en el Objetivo Institucional 2 “Mejorar los servicios del IMPI que demanda la dinámica de protección de la innovación”, específicamente en la Estrategia 2.2 “Modernizar la organización, servicios internos y comunicación”, al contemplar como líneas de acción las siguientes:</w:t>
            </w:r>
          </w:p>
          <w:p>
            <w:pPr>
              <w:pStyle w:val="TextocuadroJustificado"/>
              <w:rPr>
                <w:sz w:val="16"/>
                <w:szCs w:val="16"/>
              </w:rPr>
            </w:pPr>
            <w:r>
              <w:rPr>
                <w:sz w:val="16"/>
                <w:szCs w:val="16"/>
              </w:rPr>
              <w:t xml:space="preserve">2.2.1 Restructurar la organización, considerando las perspectivas de crecimiento, demanda y ampliación del mercado. </w:t>
            </w:r>
          </w:p>
          <w:p>
            <w:pPr>
              <w:pStyle w:val="TextocuadroJustificado"/>
              <w:rPr>
                <w:sz w:val="16"/>
                <w:szCs w:val="16"/>
              </w:rPr>
            </w:pPr>
            <w:r>
              <w:rPr>
                <w:sz w:val="16"/>
                <w:szCs w:val="16"/>
              </w:rPr>
              <w:t>2.2.2 Reorganizar funciones para el óptimo aprovechamiento del recurso humano sustan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visado en la parte técnica y gestionado el 100% de los estudios de factibilidad de las áreas requirentes ante las instancias correspondientes para los servicios, arrendamientos y adquisiciones en materia de TIC'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vAlign w:val="bottom"/>
          </w:tcPr>
          <w:p>
            <w:pPr>
              <w:pStyle w:val="Heading"/>
              <w:spacing w:before="240" w:after="120"/>
              <w:rPr>
                <w:lang w:val="es-ES_tradnl"/>
              </w:rPr>
            </w:pPr>
            <w:bookmarkStart w:id="107" w:name="__RefHeading___Toc394921531"/>
            <w:bookmarkEnd w:id="107"/>
            <w:r>
              <w:rPr>
                <w:lang w:val="es-ES_tradnl"/>
              </w:rPr>
              <w:t>Procuraduría Federal del Consumidor</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s Solicitudes de Información además de turnarse a través del Módulo de Transparencia son turnadas a los Titulares de la Unidades Administrativas mediante ofic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as las solicitudes de información se remite al solicitante un oficio con la leyenda de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elebró la Primera Reunión de Enlaces en la que se tocó el tema instándolos a mejorar los tiempos de respuest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feco tiene un Convenio con el IFAI, con vigencia hasta marzo de 2015.  El Comité de Información de Profeco aprobó una Programa de Capacitación en colaboración con e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locó en el pizarrón de avisos el poster alusivo a la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l Informe de Autoevaluación Anual 2013 en el que se mencionan datos estadísticos de consultas y/o result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ó capacitación a las unidades administrativas y enlaces de archivos de trámi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adquisiciones mediante los procedimientos de compras consolidadas y contrato marco (servicio de limpieza, vigilancia, combustibles, agua de mesa, cómputo administr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hecho uso de esta herramienta en todas las adquisiciones que contempla la LASS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autorizados se encuentran alineados a los objetivos, estrategias y líneas de acción del Programa Nacional de Desarrollo, VI.4 México Prospero. Está en espera de la autorización del recurso previsto en el mes de ago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Cuadro Comparativo de la estructura básica vigente vs instrumentos jurídicos normativos vig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 justificación de todas las plazas de mandos medios y superior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comparativo de porcentaje de contratos orientados a sustantivos vs el total, con respecto al ejercicio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comparativo de porcentaje alcanzado de puestos-plaza con funciones sustantivas, con respecto al ejercicio 2013.</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definición de gastos de operación administrativo establecido en el Instructivo para la definición de metas de Base de Colaboración de PGCM, se realiza el comparativo acumulado del presupuesto Original respecto al presupuesto ejercido de los recursos fiscales y propios de la Profeco en el periodo de informe y se puede señalar que a la fecha del reporte el presupuesto original es de 41.3 millones y el presupuesto ejercido es de 34 millones, por lo que se ha dado cumplimiento al compromisos de reducir los gastos en estos conceptos. Finalmente señalar que el presupuesto ejercido en gasto operativo 2013 fue 26.1 millones, contra 34.0 millones de 2014, lo cual se explica por el incremento de la operación en materia de verificación en aduanas, sectores estratégicos, casas de empeño y el incremento programas como QQp y museo itinerant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feco ha ejercido al mes de junio 11.6 millones de pesos en las partidas relacionadas con pasajes y viáticos, tiene un presupuesto original acumulado al mes de junio en dichas partidas por un montos de 17.6 millones, por lo que se ha cumplido durante el primer semestre con la medida de reducir el gasto en viáticos y pasajes en 6.0 millones. Respecto al gasto correspondiente a convenciones y representación se tiene un presupuesto ejercido de 411 mil pesos, el cuál es una ampliación de recursos ya que dichos conceptos de gasto no tuvieron recursos en el presupuesto original, cabe comentar que dicha erogación fue necesaria ya que en el marco de Sistema Nacional de Protección al Consumidor se promueve la celebración de convenios con los tres niveles de Gobierno, destacando los celebrados con DICONSA, IFETEL, COFEPRIS, COCEFE, INFONAVIT por lo que para formalizar dichos convenios se llevaron a cabo eventos públicos, que explican la necesidad del correspondiente ejercicio de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ontratación del "Servicio a la red de voz y datos, con Servicios Administrados", que ofrece una mejor infraestructura para estar en posibilidades de incluir las distintas formas de comunicación remota entre las diferentes áreas de la Profeco a nivel 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s políticas adoptadas en enero, el consumo de combustible por unidad que se autoriza por semana es de $240.00</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diante correo electrónico de fecha 22 de mayo de 2014, se informó a la Unidad de Políticas de Transparencia y Cooperación Internacional  (SFP), que la Procuraduría Federal del Consumidor cumplirá con la Guía Anual de Acciones de Participación 2014 con el Consejo Consultivo del Consumo por lo cual solo le aplican las actividades 6.2.1 y 6.2.2 de la citada Guí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electrónico de fecha 16/05/2014, se informó a la Unidad de Políticas de Transparencia y Cooperación Internacional sobre el Anexo 1. Identificación de necesidades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electrónico de fecha 16/06/2014, se informó a la Unidad de Políticas de Transparencia y Cooperación Internacional sobre el Anexo 2. Selección y publicación de información socialmente útil y focal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electrónico de fecha 26/05/2014, se informó a la Unidad de Políticas de Transparencia y Cooperación Internacional sobre el Anexo 3. Análisis de temas actualmente publica en la Sección de Transparencia Focalizada.</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5 de febrero 2014 se recibió oficio circular N° 712.2014.027 de la DGPOP de la SE, mediante el cual se dio a conocer los “Lineamientos para el registro, revisión, actualización, calendarización y seguimiento de las Matrices de Indicadores de Resultados (MIR's) de los programas presupuestarios 2014”. </w:t>
            </w:r>
          </w:p>
          <w:p>
            <w:pPr>
              <w:pStyle w:val="TextocuadroJustificado"/>
              <w:rPr>
                <w:sz w:val="16"/>
                <w:szCs w:val="16"/>
              </w:rPr>
            </w:pPr>
            <w:r>
              <w:rPr>
                <w:sz w:val="16"/>
                <w:szCs w:val="16"/>
              </w:rPr>
              <w:t>Los indicadores fueron cargados en el Sistema Portal Aplicativo de la SHCP (PASH), sin que se recibiera recomendación alguna sobre los mismos.</w:t>
            </w:r>
          </w:p>
          <w:p>
            <w:pPr>
              <w:pStyle w:val="TextocuadroJustificado"/>
              <w:rPr>
                <w:sz w:val="16"/>
                <w:szCs w:val="16"/>
              </w:rPr>
            </w:pPr>
            <w:r>
              <w:rPr>
                <w:sz w:val="16"/>
                <w:szCs w:val="16"/>
              </w:rPr>
              <w:t>Mediante oficio número OP/DGPE/062/2014 del 28-02-14, se informó y remitió junto con los indicadores a la SE el avance de la alineación de las MIR´s con el PND 2013-2018 y el PRODEINN 2013-2018.</w:t>
            </w:r>
          </w:p>
          <w:p>
            <w:pPr>
              <w:pStyle w:val="TextocuadroJustificado"/>
              <w:rPr>
                <w:sz w:val="16"/>
                <w:szCs w:val="16"/>
              </w:rPr>
            </w:pPr>
            <w:r>
              <w:rPr>
                <w:sz w:val="16"/>
                <w:szCs w:val="16"/>
              </w:rPr>
              <w:t>La carga de información del 1er. trimestre 2014 En el PASH se realizó dentro del período establecido y se dio aviso a la DGPOP de la SE el 11 de abril 2014 sobre la conclusión de este proceso, asimismo se ha realizado la carga de la información del mes de abril, la cual se concluyó el 12 de mayo del presente con el aviso correspondiente a la S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programática se alineó en 2013 a las estrategias y líneas de acción del Plan Nacional de Desarrollo vigente, para el ejercicio 2014 fue validada, ya que es acorde a las atribuciones de la Procuraduría y permite la asignación eficiente del presupues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s de colaboración en materia de capacitación suscrita con la Universidad Nacional Autónoma de México, el Instituto Politécnico Nacional, el Instituto Nacional de Administración Pública y el Instituto Federal de Acceso a la Información y Protección de Datos. Asimismo, se han suscrito diversos convenios con instituciones educativas en materia de servicio social y prácticas profesion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 Metodología del Programa de Estímulos y Recompensas, que tiene como finalidad brindar a las y los responsables del proceso de evaluación de desempeño en cada Unidad Responsable un conjunto de elementos que les permita llevar a cabo, en forma objetiva y homogénea, la selección de las y los candidatos para el otorgamiento de estímulos y recompens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n mensualmente los siguientes formatos a la SHCP: 513 Personal ocupado y pago de sueldos y salarios en la Administración Pública Federal (Programa Modificado), y 512 Personal ocupado y pago de sueldos y salarios en la Administración Pública Federal (Observa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participando en los trabajos de digitalización de trámites y servicios de acuerdo a plan de trabajo del proyecto www.gob.mx.</w:t>
            </w:r>
          </w:p>
          <w:p>
            <w:pPr>
              <w:pStyle w:val="TextocuadroJustificado"/>
              <w:rPr>
                <w:sz w:val="16"/>
                <w:szCs w:val="16"/>
              </w:rPr>
            </w:pPr>
            <w:r>
              <w:rPr>
                <w:sz w:val="16"/>
                <w:szCs w:val="16"/>
              </w:rPr>
            </w:r>
          </w:p>
          <w:p>
            <w:pPr>
              <w:pStyle w:val="TextocuadroJustificado"/>
              <w:rPr>
                <w:sz w:val="16"/>
                <w:szCs w:val="16"/>
              </w:rPr>
            </w:pPr>
            <w:r>
              <w:rPr>
                <w:sz w:val="16"/>
                <w:szCs w:val="16"/>
              </w:rPr>
              <w:t>Se está coordinando con las áreas de Profeco involucradas en el proyecto para cumplir en tiempo las metas establecidas en el proyec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teniendo acercamientos con SAT para buscar la integración de mecanismos de firma electrónica avanzada para autenticación de usuarios y firma de documen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la formalización con Función Pública de: perfiles de Usuarios para la Herramienta de la Gestión para Política de TIC, y el envío del proyecto de implementación del MAAGTICSI; además se envió al Centro de Investigación y Seguridad Nacional el oficio nombrando a los responsables de la Seguridad de la información de la Profec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vAlign w:val="bottom"/>
          </w:tcPr>
          <w:p>
            <w:pPr>
              <w:pStyle w:val="Heading"/>
              <w:spacing w:before="240" w:after="120"/>
              <w:rPr>
                <w:lang w:val="es-ES_tradnl"/>
              </w:rPr>
            </w:pPr>
            <w:bookmarkStart w:id="108" w:name="__RefHeading___Toc394921532"/>
            <w:bookmarkEnd w:id="108"/>
            <w:r>
              <w:rPr>
                <w:lang w:val="es-ES_tradnl"/>
              </w:rPr>
              <w:t>ProMéx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cada uno de los correos electrónicos de la entidad se establece la leyenda de protección de datos personales, así como en cada uno de los formatos que los clientes de la entidad elaboran la solicitud y otorgamiento de apoyos y servic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terminó la reducción del plazo de respuesta de 15 días hábiles que tenían las unidades administrativas para responder las solicitudes de información, a 9 días hábiles para la entrega de la información a la Unidad de Enlac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estableció como requisito en las respuestas a las solicitudes de información, que las unidades administrativas invariablemente confirmen que la información proporcionada es clara, completa, oportuna, veraz y confi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calendario de capacitación aprobado por el Comité de Información y enviado al IFAI para el ejercicio 2014, se ha capacitado al 25% de los servidores públicos comprometidos en materia de Ley Federal de Transparencia y  Acceso a la Información Pública Gubernamental y Clasificación y Desclasificación de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metieron al Comité de Información para su aprobación el Cuadro General de clasificación archivística y el Catálogo de disposición documental de ProMéxico, este último fue enviado al Archivo General de la Nación, para su validación y aprobación el 28 de febrero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stableció una dirección electrónica en la que los licitantes y/o proveedores podrán recurrir los procedimientos. Adicionalmente al publicarse todos los procedimientos en el sistema CompraNet existe un repositorio electrónico para el mismo fi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7 procedimientos a través de estrategias de contratación (6 compras consolidadas y 1 contrato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Invariablemente se utiliza el sistema CompraNet en los procedimientos que por norma es obligatorio.</w:t>
            </w:r>
          </w:p>
        </w:tc>
      </w:tr>
      <w:tr>
        <w:trPr>
          <w:trHeight w:val="44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orcentaje de avance es de 54 %, mismo que corresponde a las siguientes actividades:</w:t>
            </w:r>
          </w:p>
          <w:p>
            <w:pPr>
              <w:pStyle w:val="TextocuadroJustificado"/>
              <w:rPr>
                <w:sz w:val="16"/>
                <w:szCs w:val="16"/>
              </w:rPr>
            </w:pPr>
            <w:r>
              <w:rPr>
                <w:sz w:val="16"/>
                <w:szCs w:val="16"/>
              </w:rPr>
              <w:t>1.- Lineamientos para la Operación de los Apoyos y Servicios de ProMéxico:</w:t>
            </w:r>
          </w:p>
          <w:p>
            <w:pPr>
              <w:pStyle w:val="TextocuadroJustificado"/>
              <w:rPr>
                <w:sz w:val="16"/>
                <w:szCs w:val="16"/>
              </w:rPr>
            </w:pPr>
            <w:r>
              <w:rPr>
                <w:sz w:val="16"/>
                <w:szCs w:val="16"/>
              </w:rPr>
              <w:t>a.- Revisión y modificación de fichas técnicas de A y S.</w:t>
            </w:r>
          </w:p>
          <w:p>
            <w:pPr>
              <w:pStyle w:val="TextocuadroJustificado"/>
              <w:rPr>
                <w:sz w:val="16"/>
                <w:szCs w:val="16"/>
              </w:rPr>
            </w:pPr>
            <w:r>
              <w:rPr>
                <w:sz w:val="16"/>
                <w:szCs w:val="16"/>
              </w:rPr>
              <w:t>b.- Simplificación de formatos para solicitar un apoyo.</w:t>
            </w:r>
          </w:p>
          <w:p>
            <w:pPr>
              <w:pStyle w:val="TextocuadroJustificado"/>
              <w:rPr>
                <w:sz w:val="16"/>
                <w:szCs w:val="16"/>
              </w:rPr>
            </w:pPr>
            <w:r>
              <w:rPr>
                <w:sz w:val="16"/>
                <w:szCs w:val="16"/>
              </w:rPr>
              <w:t>2.- Lineamientos para el Otorgamiento de Apoyos del Programa de Proyectos Estratégicos para la Atracción de Inversión Extranjera:</w:t>
            </w:r>
          </w:p>
          <w:p>
            <w:pPr>
              <w:pStyle w:val="TextocuadroJustificado"/>
              <w:rPr>
                <w:sz w:val="16"/>
                <w:szCs w:val="16"/>
              </w:rPr>
            </w:pPr>
            <w:r>
              <w:rPr>
                <w:sz w:val="16"/>
                <w:szCs w:val="16"/>
              </w:rPr>
              <w:t>a.- Se realizaron modificaciones adicionales a la redacción de los lineamientos: se determinaron las bases para la calendarización de los apoyos y la extensión de garantías por parte de las empresas beneficiarias.</w:t>
            </w:r>
          </w:p>
          <w:p>
            <w:pPr>
              <w:pStyle w:val="TextocuadroJustificado"/>
              <w:rPr>
                <w:sz w:val="16"/>
                <w:szCs w:val="16"/>
              </w:rPr>
            </w:pPr>
            <w:r>
              <w:rPr>
                <w:sz w:val="16"/>
                <w:szCs w:val="16"/>
              </w:rPr>
              <w:t xml:space="preserve">3.-Lineamientos para el Otorgamiento de Apoyos a Proyectos de la Industria Cinematográfica y Audiovisual, Fondo ProAudiovisual: </w:t>
            </w:r>
          </w:p>
          <w:p>
            <w:pPr>
              <w:pStyle w:val="TextocuadroJustificado"/>
              <w:rPr>
                <w:sz w:val="16"/>
                <w:szCs w:val="16"/>
              </w:rPr>
            </w:pPr>
            <w:r>
              <w:rPr>
                <w:sz w:val="16"/>
                <w:szCs w:val="16"/>
              </w:rPr>
              <w:t>a.- Con base en los resultados del análisis de la competitividad del Fondo ProAudiovisual frente a otros programas, se encuentra en proceso la definición de las adecuaciones a realizar en el texto de los Lineamien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mité de Mejora Regulatoria de ProMéxico (COMERI) aprobó el Programa de Trabajo 2014 para la revisión y actualización de las normas internas de ProMéxico. </w:t>
            </w:r>
          </w:p>
          <w:p>
            <w:pPr>
              <w:pStyle w:val="TextocuadroJustificado"/>
              <w:rPr>
                <w:sz w:val="16"/>
                <w:szCs w:val="16"/>
              </w:rPr>
            </w:pPr>
            <w:r>
              <w:rPr>
                <w:sz w:val="16"/>
                <w:szCs w:val="16"/>
              </w:rPr>
              <w:t>El COMERI dictaminó procedente la abrogación de tres disposiciones normativas internas y la modificación de u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l fideicomiso se encuentra alineada a las atribuciones conferidas en el Estatuto Orgánic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Se inició la elaboración del Manual de Organización General de ProMéxico. En este proceso se revisará, en conjunto con las diferentes áreas las funciones con la finalidad de identificar en su caso las posibles duplicidades, a fin de realizar las adecuaciones correspondientes.</w:t>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Asimismo, se elaboró un programa de trabajo para revisar, también en conjunto con las áreas las atribuciones conferidas en el Estatuto Orgánico, con la finalidad de identificar en su caso, las posibles duplicidades y llevar a cabo las modificaciones que corresponda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a matriz que muestra la alineación de la estructura orgánica de mandos medios y superiores a los objetivos estratégicos de Pro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análisis de funciones transversales susceptibles a compactarse, alineado a un proceso interno de reorgan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análisis de cómo se ha fortalecido a las áreas sustantivas con la distribución de plazas asignadas y autorizadas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UAF/DERH/443/2014 se solicitó la reducción del 5% en el capítulo 1000, partida 12201 de acuerdo a las Medidas de Racionalidad y Austeridad de Servicios Personales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 UAF/DEF/259/2014 se dio a conocer a las áreas las medidas y acciones de austeridad que deben adoptars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 UAF/DEF/259/2014 se dio a conocer a las áreas las medidas y acciones de austeridad que deben adoptars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 UAF/DEF/259/2014 se dio a conocer a las áreas las medidas y acciones de austeridad que deben adop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 UAF/DEF/259/2014 se dio a conocer a las áreas las medidas y acciones de austeridad que deben adoptars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asignado se ejerce conforme a lo program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uniones o eventos donde se requiera la asistencia de más de un servidor público de esta entidad, su traslado se realiza en grup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y entregó al INDAABIN el Diagnóstico de la situación física, jurídica y administrativa de cada uno de los inmuebles propiedad de esta entidad, de acuerdo con los lineamientos emitidos por dich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invitaciones a una muestra de 16 empresas y asociaciones que participaron en el evento ProMéxico Global Ciudad de México para formar parte de un "Ejercicio de Participación Ciudadana de ProMéxico", con el propósito de crear un espacio para el diálogo y la consulta de esta institución con actores de la sociedad. Se recibió una propuesta que servirá de retroaliment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ó encuesta vía internet del 10 de febrero al 28 de abril del 2014, a los usuarios de los servicios que presta esta Institución.</w:t>
            </w:r>
          </w:p>
          <w:p>
            <w:pPr>
              <w:pStyle w:val="TextocuadroJustificado"/>
              <w:rPr/>
            </w:pPr>
            <w:r>
              <w:rPr>
                <w:sz w:val="16"/>
                <w:szCs w:val="16"/>
              </w:rPr>
              <w:t>Se elaboró el Anexo 1 "Identificación de necesidades de información" de la Guía Anual de Acciones de Transparencia 2014, mismo que se remitió a la Unidad de Políticas de Transparencia y Cooperación Internacional de la Secretaría de la Función Pública. De igual forma se entregó a la Unidad de Políticas de Transparencia y Cooperación Internacional, el reporte de la información que se encuentra publicada en el sitio web de ProMéxico que ha sido motivo de repetidas solicitudes de acceso a la información, con lo que se cumplió con el tercer entregable que establece la Guía antes mencionad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el Oficio Circular UAF/001/2014, en términos del cual se solicitó  que en las diversas audiencias que se lleven a cabo en las diversas áreas,   se promueva la consulta de la información que se encuentra publicada en la página web de la institución, en la sección de Transparencia Focalizada ubicada en el menú denominado “Transparenci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visó y actualizó la información de la sección denominada "Transparencia" ubicada en el menú principal del sitio web de la Institución. </w:t>
            </w:r>
          </w:p>
          <w:p>
            <w:pPr>
              <w:pStyle w:val="TextocuadroJustificado"/>
              <w:rPr>
                <w:sz w:val="16"/>
                <w:szCs w:val="16"/>
              </w:rPr>
            </w:pPr>
            <w:r>
              <w:rPr>
                <w:sz w:val="16"/>
                <w:szCs w:val="16"/>
              </w:rPr>
              <w:t>Se actualizó la información socialmente útil o focalizada que está sustentada en documentos, acciones y/o resultados de  ProMéxico.</w:t>
            </w:r>
          </w:p>
          <w:p>
            <w:pPr>
              <w:pStyle w:val="TextocuadroJustificado"/>
              <w:rPr>
                <w:sz w:val="16"/>
                <w:szCs w:val="16"/>
              </w:rPr>
            </w:pPr>
            <w:r>
              <w:rPr>
                <w:sz w:val="16"/>
                <w:szCs w:val="16"/>
              </w:rPr>
              <w:t>Se ha garantizado que el micrositio de transparencia focalizada cuente con niveles mínimos de operatividad y seguridad, verificando que no tiene condicionamientos para acceder, reproducir, utilizar o citar la información y que los enlaces de la información no remitan a sitios no seguros.</w:t>
            </w:r>
          </w:p>
          <w:p>
            <w:pPr>
              <w:pStyle w:val="TextocuadroJustificado"/>
              <w:rPr>
                <w:sz w:val="16"/>
                <w:szCs w:val="16"/>
              </w:rPr>
            </w:pPr>
            <w:r>
              <w:rPr>
                <w:sz w:val="16"/>
                <w:szCs w:val="16"/>
              </w:rPr>
              <w:t>Se corroboró que la identificación y consulta de la información sea en máximo tres clics y en un lapso no mayor a 1 min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iódicamente se envía un boletín con los avances y logros del Gobierno de la República en las metas México Próspero y México con Responsabilidad Global a un directorio de casi 4,000 empresas, a través de un lenguaje accesible y ciudadan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2014 se llevó a cabo la revisión y las modificaciones correspondientes de la MIR; asimismo, se elaboraron los árboles de problemas y de objetivos conjuntamente con los órganos internos de control de ProMéxico y de la Secretaría de Econom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y remitió a la Secretaría de Economía el diagnóstico de ProMéxico con base en los Lineamientos establecidos en el Programa Anual de Evaluación 2014.</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orcentaje de avance es de 100 %, mismo que corresponde a las siguientes actividades:</w:t>
            </w:r>
          </w:p>
          <w:p>
            <w:pPr>
              <w:pStyle w:val="TextocuadroJustificado"/>
              <w:rPr>
                <w:sz w:val="16"/>
                <w:szCs w:val="16"/>
              </w:rPr>
            </w:pPr>
            <w:r>
              <w:rPr>
                <w:sz w:val="16"/>
                <w:szCs w:val="16"/>
              </w:rPr>
              <w:t>a.- Envío e integración al SIIPP-G del padrón de beneficiarios correspondiente al 1er trimestre (enero-marzo) de 2014 de los programas de Promoción al Comercio Exterior y Atracción de Inversión Extranjera Directa (F003), Proyectos Estratégicos para la Atracción de Inversión Extranjera (U004) y Fondo Proaudiovisual (R002).</w:t>
            </w:r>
          </w:p>
          <w:p>
            <w:pPr>
              <w:pStyle w:val="TextocuadroJustificado"/>
              <w:rPr>
                <w:sz w:val="16"/>
                <w:szCs w:val="16"/>
              </w:rPr>
            </w:pPr>
            <w:r>
              <w:rPr>
                <w:sz w:val="16"/>
                <w:szCs w:val="16"/>
              </w:rPr>
              <w:t>b.- Envío del padrón de  beneficiarios correspondiente al 2do trimestre (abril-junio) de 2014 de los programas de Promoción al Comercio Exterior y Atracción de Inversión Extranjera Directa (F003), Proyectos Estratégicos para la Atracción de Inversión Extranjera (U004) y Fondo Proaudiovisual (R002).</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orcentaje de avance es de 100 %, el cual corresponde a las siguientes actividades:</w:t>
            </w:r>
          </w:p>
          <w:p>
            <w:pPr>
              <w:pStyle w:val="TextocuadroJustificado"/>
              <w:rPr>
                <w:sz w:val="16"/>
                <w:szCs w:val="16"/>
              </w:rPr>
            </w:pPr>
            <w:r>
              <w:rPr>
                <w:sz w:val="16"/>
                <w:szCs w:val="16"/>
              </w:rPr>
              <w:t>a.- Integración de los 11 campos prioritarios de personas morales (RFC, razón social, fecha de constitución, actividad económica, entidad federativa, municipio, localidad, fecha de beneficio, tipo de beneficiario, tipo de beneficio y cantidad de apoyo).</w:t>
            </w:r>
          </w:p>
          <w:p>
            <w:pPr>
              <w:pStyle w:val="TextocuadroJustificado"/>
              <w:rPr>
                <w:sz w:val="16"/>
                <w:szCs w:val="16"/>
              </w:rPr>
            </w:pPr>
            <w:r>
              <w:rPr>
                <w:sz w:val="16"/>
                <w:szCs w:val="16"/>
              </w:rPr>
              <w:t>b.- Integración de los 15 campos prioritarios de personas físicas (CURP, fecha de nacimiento, Estado de nacimiento, sexo, estado civil, dependencia, institución, programa, entidad federativa, municipio, localidad, fecha de beneficio, tipo de beneficiario, tipo de beneficio y cantidad de apoy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orcentaje de avance es de 100 %, ya que el total de los apoyos que otorga la institución son a reembolso y se realizan mediante un depósito a la cuenta bancaria de los benefici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orcentaje de avance es de 89.50 % mismo que corresponde a las siguientes actividades:</w:t>
            </w:r>
          </w:p>
          <w:p>
            <w:pPr>
              <w:pStyle w:val="TextocuadroJustificado"/>
              <w:rPr>
                <w:sz w:val="16"/>
                <w:szCs w:val="16"/>
              </w:rPr>
            </w:pPr>
            <w:r>
              <w:rPr>
                <w:sz w:val="16"/>
                <w:szCs w:val="16"/>
              </w:rPr>
              <w:t>1.- Revisión de formatos</w:t>
            </w:r>
          </w:p>
          <w:p>
            <w:pPr>
              <w:pStyle w:val="TextocuadroJustificado"/>
              <w:rPr>
                <w:sz w:val="16"/>
                <w:szCs w:val="16"/>
              </w:rPr>
            </w:pPr>
            <w:r>
              <w:rPr>
                <w:sz w:val="16"/>
                <w:szCs w:val="16"/>
              </w:rPr>
              <w:t>2.- Simplificación de form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irmaron convenios de colaboración con la UNAM, la Universidad La Salle y la Universidad del Distrito Federal, en materia de Servicio Social y Práctica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llevar a cabo la definición de competencias organizacionales y técnicas. El programa va de enero a diciembr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promover convenios con el fin de fortalecer el desarrollo profesional de ProMéxico. El programa va de junio 2014 a febrero 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fortalecer las evaluaciones del desempeño de los servidores públicos de ProMéxico. El programa abarca de julio 2014 a marzo 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realizar el estudio prospectivo en materia de recursos humanos. El programa va de julio 2014 a marzo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Se llevó a cabo la actualización quincenal del RUSP en el sistema establecido por la SFP para tal efecto.</w:t>
            </w:r>
          </w:p>
          <w:p>
            <w:pPr>
              <w:pStyle w:val="TextocuadroJustificado"/>
              <w:rPr>
                <w:sz w:val="16"/>
                <w:szCs w:val="16"/>
              </w:rPr>
            </w:pPr>
            <w:r>
              <w:rPr>
                <w:sz w:val="16"/>
                <w:szCs w:val="16"/>
              </w:rPr>
              <w:t>•</w:t>
            </w:r>
            <w:r>
              <w:rPr>
                <w:rFonts w:eastAsia="Soberana Sans"/>
                <w:sz w:val="16"/>
                <w:szCs w:val="16"/>
              </w:rPr>
              <w:t xml:space="preserve"> </w:t>
            </w:r>
            <w:r>
              <w:rPr>
                <w:sz w:val="16"/>
                <w:szCs w:val="16"/>
              </w:rPr>
              <w:t>Se solicitó el registro de la estructura orgánica de plazas permanentes y eventuales ante la SFP, mismas que fueron aprob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analizar la posibilidad de incluir un apartado de recursos humanos dentro de la planeación estratégica de la institución. El programa va de julio 2014 a junio 2015.</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capacitaciones con la Unidad de Gobierno Digital referentes a la Digitalización de Trámites y Servicios.</w:t>
            </w:r>
          </w:p>
          <w:p>
            <w:pPr>
              <w:pStyle w:val="TextocuadroJustificado"/>
              <w:rPr>
                <w:sz w:val="16"/>
                <w:szCs w:val="16"/>
              </w:rPr>
            </w:pPr>
            <w:r>
              <w:rPr>
                <w:sz w:val="16"/>
                <w:szCs w:val="16"/>
              </w:rPr>
              <w:t>Se concluyó la identificación de cadenas de interoperabilidad referentes a los trámites y servicios de ProMéxic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2 estudios de factibilidad y 4 documentos para la dictaminación de contrataciones acorde a los lineamientos establecidos en el Acuerdo de fecha del 8 de mayo de 2014.</w:t>
            </w:r>
          </w:p>
          <w:p>
            <w:pPr>
              <w:pStyle w:val="TextocuadroJustificado"/>
              <w:rPr>
                <w:sz w:val="16"/>
                <w:szCs w:val="16"/>
              </w:rPr>
            </w:pPr>
            <w:r>
              <w:rPr>
                <w:sz w:val="16"/>
                <w:szCs w:val="16"/>
              </w:rPr>
            </w:r>
          </w:p>
          <w:p>
            <w:pPr>
              <w:pStyle w:val="TextocuadroJustificado"/>
              <w:rPr>
                <w:sz w:val="16"/>
                <w:szCs w:val="16"/>
              </w:rPr>
            </w:pPr>
            <w:r>
              <w:rPr>
                <w:sz w:val="16"/>
                <w:szCs w:val="16"/>
              </w:rPr>
              <w:t>Se dio cumplimiento a las acciones establecidas en el acuerdo para comunicar al CISEN los datos de los servidores públicos designados responsables de la seguridad de información y enlace.</w:t>
            </w:r>
          </w:p>
          <w:p>
            <w:pPr>
              <w:pStyle w:val="TextocuadroJustificado"/>
              <w:rPr>
                <w:sz w:val="16"/>
                <w:szCs w:val="16"/>
              </w:rPr>
            </w:pPr>
            <w:r>
              <w:rPr>
                <w:sz w:val="16"/>
                <w:szCs w:val="16"/>
              </w:rPr>
            </w:r>
          </w:p>
          <w:p>
            <w:pPr>
              <w:pStyle w:val="TextocuadroJustificado"/>
              <w:rPr>
                <w:sz w:val="16"/>
                <w:szCs w:val="16"/>
              </w:rPr>
            </w:pPr>
            <w:r>
              <w:rPr>
                <w:sz w:val="16"/>
                <w:szCs w:val="16"/>
              </w:rPr>
              <w:t>Se comunicó el proyecto de implementación del MAAGTICSI conforme a los plazos establecidos por el acuer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bilitó la información referente a las oficinas de ProMéxico en la República Mexicana y en el Extranjero en formato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vAlign w:val="bottom"/>
          </w:tcPr>
          <w:p>
            <w:pPr>
              <w:pStyle w:val="Heading"/>
              <w:spacing w:before="240" w:after="120"/>
              <w:rPr>
                <w:lang w:val="es-ES_tradnl"/>
              </w:rPr>
            </w:pPr>
            <w:bookmarkStart w:id="109" w:name="__RefHeading___Toc394921533"/>
            <w:bookmarkEnd w:id="109"/>
            <w:r>
              <w:rPr>
                <w:lang w:val="es-ES_tradnl"/>
              </w:rPr>
              <w:t>Servicio Geológico Mexican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el Artículo 31 del Reglamento de la LFTAIPG, durante el mes de enero de 2014 se llevó a cabo la actualización en el Sistema de Índices de Expedientes Reservados, adicionando sólo dos expedientes a los 62 que se tenían registrados, para quedar: 48 clasificados como reservados y 16 desclasific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segundo semestre de 2013 el Comité de Información del SGM emitió 25 Resoluciones de inexistencia de la información y durante el periodo que se reporta se han emitido sólo 5.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undamento en el Cuadragésimo de los Lineamientos de Protección de Datos Personales, con fecha 10 de marzo de 2014, se informó al IFAI que el Sistema de Datos Personales del SGM (Sistema Integral OPEN-HR), se encuentra registrado y actualizado y durante el periodo septiembre 2013- Febrero 2014 permaneció sin cambi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a estadística del Reporte de avance trimestral de las variables del Indicador de "Tiempo de respuesta a solicitudes de información y calidad de las mismas" (ITRC), proporcionado por el IFAI con corte al 31 de marzo de 2014, el promedio del organismo es de 64.52%.</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s resultados de los dos últimos semestres de 2013, a la evaluación del Portal de Obligaciones de Transparencia (POT), y a las acciones emprendidas por el SGM, de mantener actualizado dicho portal, se logró subir la evaluación del indicador ODT de 85.99% a 92.29%, de acuerdo a los resultados de los indicadores proporcionados por el IFAI. Para el primer semestre de 2014 el indicador es reportado por el IFAI en el mes de septiembr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resentación para validación del Catálogo de Disposición Documental  con número de oficio GRMS/103/2014 de fecha 04 de junio 2014.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Nombramiento del Coordinador de Archivos con número de oficio DG/041/2014 de fecha 23 mayo 2014, Conformación del Sistema Institucional de Archivos (presentación de la Licenciada en Archivonomía, mediante circular de fecha 30 junio de 2014 emitida por el Coordinador de Archivos), Elaboración del Plan Anual de Desarrollo Archivístico para aprobación del Comité de Informació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ste periodo se han realizado un contrato marco y dos compras consolidad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Como unidad compradora el Servicio Geológico Mexicano realiza sus procedimientos a través del sistema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l SGM registrados en cartera y que se encuentran vigentes o bien en proceso de validación, están alineados al Plan Nacional de Desarrollo, al Programa Sectorial de la Secretaría de Economía y a los programas presupuestarios correspondi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vigentes 2014 y los registrados para el ejercicio fiscal 2015 no consideran su realización mediante esquemas de asociación público - privad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os programas y proyectos de inversión vigentes 2014 y los registrados para el ejercicio fiscal 2015, se realizaron las evaluaciones socioeconómicas correspondientes y se registraron en el  Sistema del Proceso Integral de Programación y Presupuesto (PIP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vances del seguimiento de ejercicio de los programas y proyectos de inversión se han registrado en tiempo y forma conforme a los calendarios  establecidos por las Secretarías de Economía y la de Hacienda y Crédito Públic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aptura de la información de los trámites a simplificar dentro del Sistema proporcionado por la COFEMER, tomando en cuenta los seis trámites y/o servicios inscritos en el RFTS y que se encuentran en el CNTS, los cuales fueron propuestos para su simplificación por medio de la digitalización.</w:t>
            </w:r>
          </w:p>
          <w:p>
            <w:pPr>
              <w:pStyle w:val="TextocuadroJustificado"/>
              <w:rPr>
                <w:sz w:val="16"/>
                <w:szCs w:val="16"/>
              </w:rPr>
            </w:pPr>
            <w:r>
              <w:rPr>
                <w:sz w:val="16"/>
                <w:szCs w:val="16"/>
              </w:rPr>
              <w:t xml:space="preserve">En cuanto a los trámites con impacto al ciudadano SGM-00-001, 2, 3, 4, 5 y 6, se realizó lo siguiente: </w:t>
            </w:r>
          </w:p>
          <w:p>
            <w:pPr>
              <w:pStyle w:val="TextocuadroJustificado"/>
              <w:rPr>
                <w:sz w:val="16"/>
                <w:szCs w:val="16"/>
              </w:rPr>
            </w:pPr>
            <w:r>
              <w:rPr>
                <w:sz w:val="16"/>
                <w:szCs w:val="16"/>
              </w:rPr>
              <w:t>•</w:t>
            </w:r>
            <w:r>
              <w:rPr>
                <w:rFonts w:eastAsia="Soberana Sans"/>
                <w:sz w:val="16"/>
                <w:szCs w:val="16"/>
              </w:rPr>
              <w:t xml:space="preserve"> </w:t>
            </w:r>
            <w:r>
              <w:rPr>
                <w:sz w:val="16"/>
                <w:szCs w:val="16"/>
              </w:rPr>
              <w:t>Generación, validación y entrega de Diagramas de procesos y Esquemas de tramitación.</w:t>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Identificación de las componentes de e-Gobierno. </w:t>
            </w:r>
          </w:p>
          <w:p>
            <w:pPr>
              <w:pStyle w:val="TextocuadroJustificado"/>
              <w:rPr>
                <w:sz w:val="16"/>
                <w:szCs w:val="16"/>
              </w:rPr>
            </w:pPr>
            <w:r>
              <w:rPr>
                <w:sz w:val="16"/>
                <w:szCs w:val="16"/>
              </w:rPr>
              <w:t>•</w:t>
            </w:r>
            <w:r>
              <w:rPr>
                <w:rFonts w:eastAsia="Soberana Sans"/>
                <w:sz w:val="16"/>
                <w:szCs w:val="16"/>
              </w:rPr>
              <w:t xml:space="preserve"> </w:t>
            </w:r>
            <w:r>
              <w:rPr>
                <w:sz w:val="16"/>
                <w:szCs w:val="16"/>
              </w:rPr>
              <w:t>Elaboración vía Web de encuestas de optimización de trámites.</w:t>
            </w:r>
          </w:p>
          <w:p>
            <w:pPr>
              <w:pStyle w:val="TextocuadroJustificado"/>
              <w:rPr>
                <w:sz w:val="16"/>
                <w:szCs w:val="16"/>
              </w:rPr>
            </w:pPr>
            <w:r>
              <w:rPr>
                <w:sz w:val="16"/>
                <w:szCs w:val="16"/>
              </w:rPr>
              <w:t>•</w:t>
            </w:r>
            <w:r>
              <w:rPr>
                <w:rFonts w:eastAsia="Soberana Sans"/>
                <w:sz w:val="16"/>
                <w:szCs w:val="16"/>
              </w:rPr>
              <w:t xml:space="preserve"> </w:t>
            </w:r>
            <w:r>
              <w:rPr>
                <w:sz w:val="16"/>
                <w:szCs w:val="16"/>
              </w:rPr>
              <w:t>Integración de la Ficha de Mejora Regulatoria proyecto “Automatización de los servicios”</w:t>
            </w:r>
          </w:p>
          <w:p>
            <w:pPr>
              <w:pStyle w:val="TextocuadroJustificado"/>
              <w:rPr>
                <w:sz w:val="16"/>
                <w:szCs w:val="16"/>
              </w:rPr>
            </w:pPr>
            <w:r>
              <w:rPr>
                <w:sz w:val="16"/>
                <w:szCs w:val="16"/>
              </w:rPr>
              <w:t>•</w:t>
            </w:r>
            <w:r>
              <w:rPr>
                <w:rFonts w:eastAsia="Soberana Sans"/>
                <w:sz w:val="16"/>
                <w:szCs w:val="16"/>
              </w:rPr>
              <w:t xml:space="preserve"> </w:t>
            </w:r>
            <w:r>
              <w:rPr>
                <w:sz w:val="16"/>
                <w:szCs w:val="16"/>
              </w:rPr>
              <w:t>Generación de formatos “Actualización de trámites y servicios - portal www.tramitefacil.gob.mx  e incorporación de los mismos” junto con el  OIC del SGM.</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a información proporcionada por la COFEMER, fue definida la línea base de $11'920,471.96, estableciéndose una meta para 2015 de 1.72% respecto de la Línea Base, generando un ahorro de $204,662.07 en dicho año, hasta llegar en el 2018 a generar un ahorro total de $2'069,737.74, 17.36% respecto de la Línea Base.</w:t>
            </w:r>
          </w:p>
          <w:p>
            <w:pPr>
              <w:pStyle w:val="TextocuadroJustificado"/>
              <w:rPr>
                <w:sz w:val="16"/>
                <w:szCs w:val="16"/>
              </w:rPr>
            </w:pPr>
            <w:r>
              <w:rPr>
                <w:sz w:val="16"/>
                <w:szCs w:val="16"/>
              </w:rPr>
              <w:t>Se elaboró un programa de trabajo para la revisión y simplificación de normas para 2014.</w:t>
            </w:r>
          </w:p>
          <w:p>
            <w:pPr>
              <w:pStyle w:val="TextocuadroJustificado"/>
              <w:rPr>
                <w:sz w:val="16"/>
                <w:szCs w:val="16"/>
              </w:rPr>
            </w:pPr>
            <w:r>
              <w:rPr>
                <w:sz w:val="16"/>
                <w:szCs w:val="16"/>
              </w:rPr>
              <w:t>Se diseñaron y aplicaron encuestas para pedir opinión a responsables de documentos y a usuarios, para determinar su mejora, eliminación o actualización. Los entregables fueron enviados en las fechas comprometidas determinadas en la matriz de planificación y Ficha de Mejora, se tiene un informe mensual,  reportando un avance del 36% para la automatización del SGM-00-001, 2,4. En cuanto al 3 será integrado una vez que la UGD libere el módulo de citas y el 5, 6 solo se realizará el enlace de la aplicación del SGM a la plataforma gob.mx una vez que definan todos los lineamien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contar con la base debidamente alineada, el SGM espera la resolución del H. Órgano de Gobierno para iniciar los ajustes correspondientes, adicionalmente se elaboró el correspondiente plan de trabajo para el seguimiento debi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el análisis de las funciones de las unidades administrativas, y se dará inicio a la revisión por parte de la Dirección de Administración y Finanzas para suscribir la declaratoria de no duplic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en el que se identifican las actividades a realizar, cabe señalar que la nueva estructura puede resultar del estudio prospectivo que deberá permitir identificar las necesidades de personal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en el que se detallan las acciones a realizar una vez que se cuente con la propuesta de estructura, se está considerando que dicha propuesta tenga vínculo con el estudio prospec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en el que se detallan las acciones a realizar una vez que se cuente con la propuesta de estructura, se está considerando que dicha propuesta tenga vínculo con el estudio prospec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tendencia que se mantiene es a la baja en virtud de los ahorros generados en rubros como el pago del Seguro de Gastos Médicos Mayor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misión y difusión de circular a las áreas del SGM en donde se informan las Disposiciones de austeridad, ajuste de  gasto corriente, mejora y modernización de la gestión pública,  en apego al  Decreto del Presupuesto de Egresos de la Federación para el ejercicio 2014  emitido por la SHCP de fecha 3 de diciembre de 2013.</w:t>
            </w:r>
          </w:p>
          <w:p>
            <w:pPr>
              <w:pStyle w:val="TextocuadroJustificado"/>
              <w:rPr>
                <w:sz w:val="16"/>
                <w:szCs w:val="16"/>
              </w:rPr>
            </w:pPr>
            <w:r>
              <w:rPr>
                <w:sz w:val="16"/>
                <w:szCs w:val="16"/>
              </w:rPr>
              <w:t>Vigilar el ejercicio del gasto en relación al presupuesto autorizado asegurando no exceder el índice de Inflación estimado para el cierre del ejercicio fisca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misión y difusión de circular a las áreas del SGM en donde se informan las Disposiciones de austeridad, ajuste de  gasto corriente, mejora y modernización de la gestión pública,  en apego al  Decreto del Presupuesto de Egresos de la Federación para el ejercicio 2014  emitido por la SHCP de fecha 3 de diciembre de 2013.</w:t>
            </w:r>
          </w:p>
          <w:p>
            <w:pPr>
              <w:pStyle w:val="TextocuadroJustificado"/>
              <w:rPr>
                <w:sz w:val="16"/>
                <w:szCs w:val="16"/>
              </w:rPr>
            </w:pPr>
            <w:r>
              <w:rPr>
                <w:sz w:val="16"/>
                <w:szCs w:val="16"/>
              </w:rPr>
              <w:t>Evaluar mensualmente el ejercicio del gasto en éstos rubros a efecto de determinar ahorros a efecto de cumplir con las Disposiciones de Austeridad.</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circular No. DAF/016/2014 de fecha 17 de febrero de 2014 indicando los lineamientos para el ejercicio del gasto 2014, para el mismo se especifica de manera detallada los lineamientos y requisitos para su estricta observancia y aplicación, relativos a la aplicación de las disposiciones de austeridad aplicables a las dependencias de la Administración Pública Federal, en las que se incluyen: evitar el gasto en la impresión de libros y publicaciones  que no tengan relación con la función sustantiva de la Dependencia o Entidad de que se trate, promoviendo el uso de medios digitales para la difusión de publicaciones digitales.</w:t>
            </w:r>
          </w:p>
          <w:p>
            <w:pPr>
              <w:pStyle w:val="TextocuadroJustificado"/>
              <w:rPr>
                <w:sz w:val="16"/>
                <w:szCs w:val="16"/>
              </w:rPr>
            </w:pPr>
            <w:r>
              <w:rPr>
                <w:sz w:val="16"/>
                <w:szCs w:val="16"/>
              </w:rPr>
            </w:r>
          </w:p>
          <w:p>
            <w:pPr>
              <w:pStyle w:val="TextocuadroJustificado"/>
              <w:rPr>
                <w:sz w:val="16"/>
                <w:szCs w:val="16"/>
              </w:rPr>
            </w:pPr>
            <w:r>
              <w:rPr>
                <w:sz w:val="16"/>
                <w:szCs w:val="16"/>
              </w:rPr>
              <w:t>Se revisó el Reglamento de la Biblioteca incorporando al apartado de fotocopiado el servicio de Escaneo, este último vendrá a sustituir en lo futuro el uso de papel y por ende el de fotocopiado, documento que está en proceso de autorización.</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rección General del SGM mediante correo electrónico de 14 de febrero de 2014, instruyó a todas las áreas de esta entidad, hacer uso de videoconferencias, para propiciar el ahorro en tiempo y dinero. </w:t>
            </w:r>
          </w:p>
          <w:p>
            <w:pPr>
              <w:pStyle w:val="TextocuadroJustificado"/>
              <w:rPr>
                <w:sz w:val="16"/>
                <w:szCs w:val="16"/>
              </w:rPr>
            </w:pPr>
            <w:r>
              <w:rPr>
                <w:sz w:val="16"/>
                <w:szCs w:val="16"/>
              </w:rPr>
            </w:r>
          </w:p>
          <w:p>
            <w:pPr>
              <w:pStyle w:val="TextocuadroJustificado"/>
              <w:rPr>
                <w:sz w:val="16"/>
                <w:szCs w:val="16"/>
              </w:rPr>
            </w:pPr>
            <w:r>
              <w:rPr>
                <w:sz w:val="16"/>
                <w:szCs w:val="16"/>
              </w:rPr>
              <w:t>Se emitió circular No. DAF/016/2014 de fecha 17 de febrero de 2014 indicando los lineamientos para el ejercicio del gasto 2014, para el mismo se especifica de manera detallada los lineamientos y requisitos para su estricta observancia y aplicación, relativos a la aplicación de las disposiciones de austeridad aplicables a las dependencias de la Administración Pública Federal, en las que se incluye la siguiente disposición: se promoverá la celebración de conferencias remotas, a través de Internet y medios digitales, con la finalidad de reducir el gasto de viáticos y transportación.</w:t>
            </w:r>
          </w:p>
          <w:p>
            <w:pPr>
              <w:pStyle w:val="TextocuadroJustificado"/>
              <w:rPr>
                <w:sz w:val="16"/>
                <w:szCs w:val="16"/>
              </w:rPr>
            </w:pPr>
            <w:r>
              <w:rPr>
                <w:sz w:val="16"/>
                <w:szCs w:val="16"/>
              </w:rPr>
            </w:r>
          </w:p>
          <w:p>
            <w:pPr>
              <w:pStyle w:val="TextocuadroJustificado"/>
              <w:rPr>
                <w:sz w:val="16"/>
                <w:szCs w:val="16"/>
              </w:rPr>
            </w:pPr>
            <w:r>
              <w:rPr>
                <w:sz w:val="16"/>
                <w:szCs w:val="16"/>
              </w:rPr>
              <w:t>El SGM  tiene implementado el servicio de videoconferencia entre las oficinas Centrales, CEDOCIT México y las Gerencias Reg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leccionar los medios masivos de comunicación bajo un criterio de rentabilidad y optimización de recursos en coordinación con las metas de comunicación establecidas para la promoción y difusión de productos y servicios del Organismo para el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eron criterios para la optimización del uso compartido de vehículos entre áreas que acuden a los mismos inmuebles y eventos en una fecha determinada y se generan planes diarios para el trazado de rutas para la entrega del servicio de valija hacia la Ciudad de Méx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a cabo la adecuación de las instalaciones en el edificio que ocupan las Oficinas Centrales en Pachuca, Hgo., para construir un sistema de captación de aguas pluviales para su aprovechamiento en las labores de limpieza y para su uso en sanit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dentificación de necesidades de información socialmente útil, con base en las repetidas solicitudes de acceso a la información a través del INFOMEX, siendo estos los temas de: Resultado de actividades sustantivas y lo referente a Contratos celebrados. Dando cumplimiento a la actividad 02 de la Guía de Acciones de Transparencia 2014.</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ejercicio 2014 y en base al Oficio Circular No. 712.2014.027 emitido por la Dirección General de Programación, Organización y Presupuesto (DGPOP) dependiente de la Oficialía Mayor de la Secretaría de Economía, se revisó y actualizó la Matriz de Indicadores para Resultados (MIR), asegurando que los árboles de problemas y objetivos fueran congruentes con la problemática identificada. A partir de ello se actualizaron los objetivos, indicadores y metas de la MIR. </w:t>
            </w:r>
          </w:p>
          <w:p>
            <w:pPr>
              <w:pStyle w:val="TextocuadroJustificado"/>
              <w:rPr>
                <w:sz w:val="16"/>
                <w:szCs w:val="16"/>
              </w:rPr>
            </w:pPr>
            <w:r>
              <w:rPr>
                <w:sz w:val="16"/>
                <w:szCs w:val="16"/>
              </w:rPr>
              <w:t xml:space="preserve">Cabe hacer mención que no se recibieron comentarios u observaciones por parte de la Secretaría de Hacienda y Crédito Público (SHCP), de la Secretaría de la Función Pública  (SFP) ni del Consejo Nacional de Evaluación (CONEVAL). </w:t>
            </w:r>
          </w:p>
          <w:p>
            <w:pPr>
              <w:pStyle w:val="TextocuadroJustificado"/>
              <w:rPr>
                <w:sz w:val="16"/>
                <w:szCs w:val="16"/>
              </w:rPr>
            </w:pPr>
            <w:r>
              <w:rPr>
                <w:sz w:val="16"/>
                <w:szCs w:val="16"/>
              </w:rPr>
              <w:t>Con lo anterior, el SGM dispone de un instrumento que coadyuva al cumplimiento de la Política Pública al ser éste un medio de planeación estratégica y gestión en el que participaron las áreas de planeación, programación, presupuestación y ejecutoras del gas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presupuestarios del SGM no presentan duplicidad. La estructura programática para 2014 considera los programas presupuestarios necesarios para la operación de est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 plan de trabajo para 2014 -2015.</w:t>
            </w:r>
          </w:p>
          <w:p>
            <w:pPr>
              <w:pStyle w:val="TextocuadroJustificado"/>
              <w:rPr>
                <w:sz w:val="16"/>
                <w:szCs w:val="16"/>
              </w:rPr>
            </w:pPr>
            <w:r>
              <w:rPr>
                <w:sz w:val="16"/>
                <w:szCs w:val="16"/>
              </w:rPr>
              <w:t>Clasificación de procesos sustantivos y elaboración de la Matriz para la Identificación de procesos prioritarios del SGM.</w:t>
            </w:r>
          </w:p>
          <w:p>
            <w:pPr>
              <w:pStyle w:val="TextocuadroJustificado"/>
              <w:rPr>
                <w:sz w:val="16"/>
                <w:szCs w:val="16"/>
              </w:rPr>
            </w:pPr>
            <w:r>
              <w:rPr>
                <w:sz w:val="16"/>
                <w:szCs w:val="16"/>
              </w:rPr>
              <w:t>Alienación de procesos prioritarios sustantivos.</w:t>
            </w:r>
          </w:p>
          <w:p>
            <w:pPr>
              <w:pStyle w:val="TextocuadroJustificado"/>
              <w:rPr>
                <w:sz w:val="16"/>
                <w:szCs w:val="16"/>
              </w:rPr>
            </w:pPr>
            <w:r>
              <w:rPr>
                <w:sz w:val="16"/>
                <w:szCs w:val="16"/>
              </w:rPr>
              <w:t>Recopilación de información para elaborar el mapa de proceso de alto nivel para cuatro procesos.</w:t>
            </w:r>
          </w:p>
          <w:p>
            <w:pPr>
              <w:pStyle w:val="TextocuadroJustificado"/>
              <w:rPr>
                <w:sz w:val="16"/>
                <w:szCs w:val="16"/>
              </w:rPr>
            </w:pPr>
            <w:r>
              <w:rPr>
                <w:sz w:val="16"/>
                <w:szCs w:val="16"/>
              </w:rPr>
              <w:t>Identificación de involucrados para optimizar procesos.</w:t>
            </w:r>
          </w:p>
          <w:p>
            <w:pPr>
              <w:pStyle w:val="TextocuadroJustificado"/>
              <w:rPr>
                <w:sz w:val="16"/>
                <w:szCs w:val="16"/>
              </w:rPr>
            </w:pPr>
            <w:r>
              <w:rPr>
                <w:sz w:val="16"/>
                <w:szCs w:val="16"/>
              </w:rPr>
              <w:t>Elaboración de la propuesta del grupo de traba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 procesos sustantivos a estandarizar.</w:t>
            </w:r>
          </w:p>
          <w:p>
            <w:pPr>
              <w:pStyle w:val="TextocuadroJustificado"/>
              <w:rPr>
                <w:sz w:val="16"/>
                <w:szCs w:val="16"/>
              </w:rPr>
            </w:pPr>
            <w:r>
              <w:rPr>
                <w:sz w:val="16"/>
                <w:szCs w:val="16"/>
              </w:rPr>
              <w:t>Elaboración de Plan de Trabajo para Estandarizar procesos 2014.</w:t>
            </w:r>
          </w:p>
          <w:p>
            <w:pPr>
              <w:pStyle w:val="TextocuadroJustificado"/>
              <w:rPr>
                <w:sz w:val="16"/>
                <w:szCs w:val="16"/>
              </w:rPr>
            </w:pPr>
            <w:r>
              <w:rPr>
                <w:sz w:val="16"/>
                <w:szCs w:val="16"/>
              </w:rPr>
              <w:t>Identificación de involucrados para estandarizar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20 Convenios de colaboración para la prestación de servicio social y prácticas profesionales, 2 Convenios Marco con Instituciones Públicas, y 2 Convenios con Instituciones Educativas para Estudios de Posgr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inicio al desarrollo del Modelo de Competencias y Evaluación del Personal del Servicio Geológico Mexicano, el cual permitirá identificar y describir las competencias y/o capacidades (profesional o laboral) del personal, mostrando su vinculación con la Misión de la Entidad y Objetivos Estratég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GM cuenta con 13 Convenios Internacionales que, de requerirlo permiten el intercambio de servidores públicos con fines de investigación, que redundan en el desarrollo de pers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odificó la Evaluación de Desempeño y se diseñó un formato que permite evaluar el desempeño y las competencias, alineado a los objetivos y metas estratégicas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lan de trabajo para llevar a cabo el estudio prospectivo de recursos humanos, mismo que debe estar listo en marzo de 2015 para iniciar su implement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para contar con la información congruente en cantidad y calidad de registros. De manera oportuna se reporta la información de la ocupación en el SGM a través de los sistemas diseñados para ello por parte de la SFP, de igual forma, el sistema OPEN-HR contiene toda la información del personal de la entidad, misma que es verificada por el área de recursos humanos del SGM y las Oficinas Regionales según corresponda. El SGM no realiza reportes de manera directa a la UPRHAPF; éstos se realizan a través de la Coordinadora de Sector, cuyo reporte no presenta hasta el momento ninguna inconsistencia.</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cuanto a los trámites con impacto al ciudadano SGM-00-001, 2, 3,4, 5 y 6, se realizó lo siguiente: </w:t>
            </w:r>
          </w:p>
          <w:p>
            <w:pPr>
              <w:pStyle w:val="TextocuadroJustificado"/>
              <w:rPr>
                <w:sz w:val="16"/>
                <w:szCs w:val="16"/>
              </w:rPr>
            </w:pPr>
            <w:r>
              <w:rPr>
                <w:sz w:val="16"/>
                <w:szCs w:val="16"/>
              </w:rPr>
              <w:t>1. Generación, validación y entrega de Diagramas de procesos por trámite.</w:t>
            </w:r>
          </w:p>
          <w:p>
            <w:pPr>
              <w:pStyle w:val="TextocuadroJustificado"/>
              <w:rPr>
                <w:sz w:val="16"/>
                <w:szCs w:val="16"/>
              </w:rPr>
            </w:pPr>
            <w:r>
              <w:rPr>
                <w:sz w:val="16"/>
                <w:szCs w:val="16"/>
              </w:rPr>
              <w:t>2. Definición, elaboración y entrega de los esquemas de tramitación.</w:t>
            </w:r>
          </w:p>
          <w:p>
            <w:pPr>
              <w:pStyle w:val="TextocuadroJustificado"/>
              <w:rPr>
                <w:sz w:val="16"/>
                <w:szCs w:val="16"/>
              </w:rPr>
            </w:pPr>
            <w:r>
              <w:rPr>
                <w:sz w:val="16"/>
                <w:szCs w:val="16"/>
              </w:rPr>
              <w:t>3. Identificación de las componentes de e-Gobierno estableciendo  lo siguiente:</w:t>
            </w:r>
          </w:p>
          <w:p>
            <w:pPr>
              <w:pStyle w:val="TextocuadroJustificado"/>
              <w:rPr>
                <w:sz w:val="16"/>
                <w:szCs w:val="16"/>
              </w:rPr>
            </w:pPr>
            <w:r>
              <w:rPr>
                <w:sz w:val="16"/>
                <w:szCs w:val="16"/>
              </w:rPr>
              <w:t>- Para SGM-00-005 y 6 solo se realizará el enlace de la aplicación del SGM a la plataforma gob.mx una vez que definan todos los lineamientos.</w:t>
            </w:r>
          </w:p>
          <w:p>
            <w:pPr>
              <w:pStyle w:val="TextocuadroJustificado"/>
              <w:rPr>
                <w:sz w:val="16"/>
                <w:szCs w:val="16"/>
              </w:rPr>
            </w:pPr>
            <w:r>
              <w:rPr>
                <w:sz w:val="16"/>
                <w:szCs w:val="16"/>
              </w:rPr>
              <w:t>- En cuanto a Laboratorios será integrado una vez que la UGD libere el módulo de citas.</w:t>
            </w:r>
          </w:p>
          <w:p>
            <w:pPr>
              <w:pStyle w:val="TextocuadroJustificado"/>
              <w:rPr>
                <w:sz w:val="16"/>
                <w:szCs w:val="16"/>
              </w:rPr>
            </w:pPr>
            <w:r>
              <w:rPr>
                <w:sz w:val="16"/>
                <w:szCs w:val="16"/>
              </w:rPr>
              <w:t xml:space="preserve">- Se tiene un avance del 36% en la digitalización de SGM-001, 2 y 4. </w:t>
            </w:r>
          </w:p>
          <w:p>
            <w:pPr>
              <w:pStyle w:val="TextocuadroJustificado"/>
              <w:rPr>
                <w:sz w:val="16"/>
                <w:szCs w:val="16"/>
              </w:rPr>
            </w:pPr>
            <w:r>
              <w:rPr>
                <w:sz w:val="16"/>
                <w:szCs w:val="16"/>
              </w:rPr>
              <w:t>4. Elaboración vía Web de encuestas de optimización de trámites</w:t>
            </w:r>
          </w:p>
          <w:p>
            <w:pPr>
              <w:pStyle w:val="TextocuadroJustificado"/>
              <w:rPr>
                <w:sz w:val="16"/>
                <w:szCs w:val="16"/>
              </w:rPr>
            </w:pPr>
            <w:r>
              <w:rPr>
                <w:sz w:val="16"/>
                <w:szCs w:val="16"/>
              </w:rPr>
              <w:t>5. Integración de la Ficha de Mejora Regulatoria, proyecto “Automatización de los servicios "SGM-00-001, 2, y 4".</w:t>
            </w:r>
          </w:p>
          <w:p>
            <w:pPr>
              <w:pStyle w:val="TextocuadroJustificado"/>
              <w:rPr>
                <w:sz w:val="16"/>
                <w:szCs w:val="16"/>
              </w:rPr>
            </w:pPr>
            <w:r>
              <w:rPr>
                <w:sz w:val="16"/>
                <w:szCs w:val="16"/>
              </w:rPr>
              <w:t>6. Generación de los formatos “Actualización de trámites en el portal www.tramitefacil.gob.mx  e incorporación” en conjunto con el  OIC del SGM.</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ste período en relación al tema de automatización de procesos administrativos, se concluyó la implementación y puesta en operación dentro del  subsistema de Nóminas del proceso de  emisión y entrega de comprobantes fiscales digitales por Internet (CFDI), el cual permitirá al personal del organismo la consulta y almacenamiento digital vía web de los  Recibos derivados de los ingresos  por salarios y en general por la prestación de un servicio personal subordinado, atendiendo con esto lo dispuesto en el Capítulo I fracción III del artículo 99 de la Ley del ISR y al artículo 29 del CFF.  Cabe señalar que para este propósito el proceso se ajustó a los requerimientos y especificaciones de carácter general establecidos por el SA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en la materia se realizaron en apego a las disposiciones establecidas.</w:t>
            </w:r>
          </w:p>
          <w:p>
            <w:pPr>
              <w:pStyle w:val="TextocuadroJustificado"/>
              <w:rPr>
                <w:sz w:val="16"/>
                <w:szCs w:val="16"/>
              </w:rPr>
            </w:pPr>
            <w:r>
              <w:rPr>
                <w:sz w:val="16"/>
                <w:szCs w:val="16"/>
              </w:rPr>
              <w:t>Se remitió a la Unidad de Gobierno Digital el Plan Estratégico de TIC  (PETIC) de la institución a través de la herramienta proporcionada para este propósito, así como el proyecto de implementación del MAAGTIC-SI.</w:t>
            </w:r>
          </w:p>
        </w:tc>
      </w:tr>
      <w:tr>
        <w:trPr>
          <w:trHeight w:val="504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el inventario de datos abiertos el cual se integra de cuatro rubros; Anuario Estadístico de la Minería, Directorio de Minería, Economía Minera y Léxico Estratigráfico.</w:t>
            </w:r>
          </w:p>
          <w:p>
            <w:pPr>
              <w:pStyle w:val="TextocuadroJustificado"/>
              <w:rPr>
                <w:sz w:val="16"/>
                <w:szCs w:val="16"/>
              </w:rPr>
            </w:pPr>
            <w:r>
              <w:rPr>
                <w:sz w:val="16"/>
                <w:szCs w:val="16"/>
              </w:rPr>
            </w:r>
          </w:p>
          <w:p>
            <w:pPr>
              <w:pStyle w:val="TextocuadroJustificado"/>
              <w:rPr>
                <w:sz w:val="16"/>
                <w:szCs w:val="16"/>
              </w:rPr>
            </w:pPr>
            <w:r>
              <w:rPr>
                <w:sz w:val="16"/>
                <w:szCs w:val="16"/>
              </w:rPr>
              <w:t>Se integró a la página www.sgm.gob.mx el Anuario Estadístico de la Minería en formato  Excel y PDF con los siguientes apartados:</w:t>
            </w:r>
          </w:p>
          <w:p>
            <w:pPr>
              <w:pStyle w:val="TextocuadroJustificado"/>
              <w:rPr>
                <w:sz w:val="16"/>
                <w:szCs w:val="16"/>
              </w:rPr>
            </w:pPr>
            <w:r>
              <w:rPr>
                <w:sz w:val="16"/>
                <w:szCs w:val="16"/>
              </w:rPr>
              <w:t xml:space="preserve">* Resumen de Indicadores Básicos de la Minería </w:t>
            </w:r>
          </w:p>
          <w:p>
            <w:pPr>
              <w:pStyle w:val="TextocuadroJustificado"/>
              <w:rPr>
                <w:sz w:val="16"/>
                <w:szCs w:val="16"/>
              </w:rPr>
            </w:pPr>
            <w:r>
              <w:rPr>
                <w:sz w:val="16"/>
                <w:szCs w:val="16"/>
              </w:rPr>
              <w:t xml:space="preserve">* Producción Minero - Metalúrgica </w:t>
            </w:r>
          </w:p>
          <w:p>
            <w:pPr>
              <w:pStyle w:val="TextocuadroJustificado"/>
              <w:rPr>
                <w:sz w:val="16"/>
                <w:szCs w:val="16"/>
              </w:rPr>
            </w:pPr>
            <w:r>
              <w:rPr>
                <w:sz w:val="16"/>
                <w:szCs w:val="16"/>
              </w:rPr>
              <w:t xml:space="preserve">* Comercio Exterior </w:t>
            </w:r>
          </w:p>
          <w:p>
            <w:pPr>
              <w:pStyle w:val="TextocuadroJustificado"/>
              <w:rPr>
                <w:sz w:val="16"/>
                <w:szCs w:val="16"/>
              </w:rPr>
            </w:pPr>
            <w:r>
              <w:rPr>
                <w:sz w:val="16"/>
                <w:szCs w:val="16"/>
              </w:rPr>
              <w:t xml:space="preserve">* Estadísticas Básicas por Producto para Minerales </w:t>
            </w:r>
          </w:p>
          <w:p>
            <w:pPr>
              <w:pStyle w:val="TextocuadroJustificado"/>
              <w:rPr>
                <w:sz w:val="16"/>
                <w:szCs w:val="16"/>
              </w:rPr>
            </w:pPr>
            <w:r>
              <w:rPr>
                <w:sz w:val="16"/>
                <w:szCs w:val="16"/>
              </w:rPr>
              <w:t xml:space="preserve">* Metálicos y No Metálicos </w:t>
            </w:r>
          </w:p>
          <w:p>
            <w:pPr>
              <w:pStyle w:val="TextocuadroJustificado"/>
              <w:rPr>
                <w:sz w:val="16"/>
                <w:szCs w:val="16"/>
              </w:rPr>
            </w:pPr>
            <w:r>
              <w:rPr>
                <w:sz w:val="16"/>
                <w:szCs w:val="16"/>
              </w:rPr>
              <w:t xml:space="preserve">* Industria Siderúrgica </w:t>
            </w:r>
          </w:p>
          <w:p>
            <w:pPr>
              <w:pStyle w:val="TextocuadroJustificado"/>
              <w:rPr>
                <w:sz w:val="16"/>
                <w:szCs w:val="16"/>
              </w:rPr>
            </w:pPr>
            <w:r>
              <w:rPr>
                <w:sz w:val="16"/>
                <w:szCs w:val="16"/>
              </w:rPr>
              <w:t>* Inversión de Empresas con Participación Extranjera en México</w:t>
            </w:r>
          </w:p>
          <w:p>
            <w:pPr>
              <w:pStyle w:val="TextocuadroJustificado"/>
              <w:rPr>
                <w:sz w:val="16"/>
                <w:szCs w:val="16"/>
              </w:rPr>
            </w:pPr>
            <w:r>
              <w:rPr>
                <w:sz w:val="16"/>
                <w:szCs w:val="16"/>
              </w:rPr>
            </w:r>
          </w:p>
          <w:p>
            <w:pPr>
              <w:pStyle w:val="TextocuadroJustificado"/>
              <w:rPr>
                <w:sz w:val="16"/>
                <w:szCs w:val="16"/>
              </w:rPr>
            </w:pPr>
            <w:r>
              <w:rPr>
                <w:sz w:val="16"/>
                <w:szCs w:val="16"/>
              </w:rPr>
              <w:t>Información que será enlazada a la página www.datos.gob.mx una vez que sean indicados los lineamien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Heading1"/>
        <w:rPr/>
      </w:pPr>
      <w:r>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rPr/>
      </w:pPr>
      <w:bookmarkStart w:id="110" w:name="__RefHeading___Toc394921534"/>
      <w:bookmarkEnd w:id="110"/>
      <w:r>
        <w:rPr/>
        <w:t>RAMO 11. Educación Pública</w:t>
      </w:r>
    </w:p>
    <w:p>
      <w:pPr>
        <w:pStyle w:val="Heading"/>
        <w:rPr>
          <w:lang w:val="es-ES_tradnl"/>
        </w:rPr>
      </w:pPr>
      <w:bookmarkStart w:id="111" w:name="__RefHeading___Toc394921535"/>
      <w:bookmarkEnd w:id="111"/>
      <w:r>
        <w:rPr>
          <w:lang w:val="es-ES_tradnl"/>
        </w:rPr>
        <w:t>Secretaría de Educación Pública</w:t>
      </w:r>
    </w:p>
    <w:p>
      <w:pPr>
        <w:pStyle w:val="Normal"/>
        <w:rPr/>
      </w:pPr>
      <w:r>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inició la Primera Actualización del Índice de Expedientes Reservados 2014. Para ello solicitó la información a todas las unidades administrativas adscritas a ésta, conforme a los plazos establecidos por el Instituto Federal de Acceso a la Información Pública y Protección de Datos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actualizó el proceso interno de revisión de las respuestas que proporcionan las unidades administrativas a las solicitudes recibidas, a través del Sistema INFOMEX.</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oceso de actualización del Sistema Persona, es continuo, dando cumplimiento a los Lineamientos de Protección de Datos Personales. </w:t>
            </w:r>
          </w:p>
          <w:p>
            <w:pPr>
              <w:pStyle w:val="TextocuadroJustificado"/>
              <w:rPr>
                <w:sz w:val="16"/>
                <w:szCs w:val="16"/>
              </w:rPr>
            </w:pPr>
            <w:r>
              <w:rPr>
                <w:sz w:val="16"/>
                <w:szCs w:val="16"/>
              </w:rPr>
              <w:t>En el período, se ingresaron en dicho Sistema, dos nuevos registros: Sistema Único de Beneficiarios de Educación Superior (SUBES) y Sistema del Servicio Nacional de Bachillerato “Prepa en Líne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asos de información de temas frecuentemente requeridos y que no necesiten el procesamiento de la información, la Unidad de Enlace, en coordinación con las diversas unidades administrativas, estableció modelos de “respuesta tipo”, a fin de que con respuestas previamente validadas, se reduzca el tiempo de respuesta y los ciudadanos accedan a  la información solicitada con mayor facil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dos actualizaciones trimestrales del Portal de Obligaciones de Transparencia, cumpliendo los plazos establecidos por el IFAI.</w:t>
            </w:r>
          </w:p>
          <w:p>
            <w:pPr>
              <w:pStyle w:val="TextocuadroJustificado"/>
              <w:rPr>
                <w:sz w:val="16"/>
                <w:szCs w:val="16"/>
              </w:rPr>
            </w:pPr>
            <w:r>
              <w:rPr>
                <w:sz w:val="16"/>
                <w:szCs w:val="16"/>
              </w:rPr>
              <w:t>En cuanto a las observaciones emitidas por el citado Instituto, fueron atendidas en su total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nuevos sistemas de captación de datos personales registrados en el "Sistema Persona", se establecieron leyendas para que los ciudadanos al momento de acceder a los mismos, conozcan que a sus datos personales recabados, se les dará el tratamiento y protección, en términos de la Ley Federal de Transparencia y Acceso a la Información Pública Gubernamental y los Lineamientos de Protección de Datos Personales emitidos por 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ubsección de Transparencia Focalizada de la página web de la Secretaría de Educación Pública, se publicó  para consulta la información del Pliego General de Demandas 2014. Asimismo, se establecieron links para el Portal de Becas y Portal del Órgano Interno de Control de la Secretaría, tratando de atender con ello las consultas ciudadanas realizadas a este Órgano, la Coordinación de Atención Ciudadana, la Unidad de Enlace y las llamadas atendidas en Telsep.</w:t>
            </w:r>
          </w:p>
          <w:p>
            <w:pPr>
              <w:pStyle w:val="TextocuadroJustificado"/>
              <w:rPr>
                <w:sz w:val="16"/>
                <w:szCs w:val="16"/>
              </w:rPr>
            </w:pPr>
            <w:r>
              <w:rPr>
                <w:sz w:val="16"/>
                <w:szCs w:val="16"/>
              </w:rPr>
              <w:t>Adicionalmente, se actualizó el tema de Registro y Título de Expedición de Cédula Profes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laboró el Cuadro General de Clasificación Archivística y Catálogo de Disposición Documental de la SEP del cual se tiene la aprobación del Comité de Información; </w:t>
            </w:r>
          </w:p>
          <w:p>
            <w:pPr>
              <w:pStyle w:val="TextocuadroJustificado"/>
              <w:rPr>
                <w:sz w:val="16"/>
                <w:szCs w:val="16"/>
              </w:rPr>
            </w:pPr>
            <w:r>
              <w:rPr>
                <w:sz w:val="16"/>
                <w:szCs w:val="16"/>
              </w:rPr>
              <w:t xml:space="preserve">El CADIDO se encuentra en el AGN para la validación correspondiente. </w:t>
            </w:r>
          </w:p>
          <w:p>
            <w:pPr>
              <w:pStyle w:val="TextocuadroJustificado"/>
              <w:rPr>
                <w:sz w:val="16"/>
                <w:szCs w:val="16"/>
              </w:rPr>
            </w:pPr>
            <w:r>
              <w:rPr>
                <w:sz w:val="16"/>
                <w:szCs w:val="16"/>
              </w:rPr>
              <w:t xml:space="preserve">La Guía Simple de Archivos de Trámite y del Archivo de Concentración de la SEP se publicó en el POT. </w:t>
            </w:r>
          </w:p>
          <w:p>
            <w:pPr>
              <w:pStyle w:val="TextocuadroJustificado"/>
              <w:rPr>
                <w:sz w:val="16"/>
                <w:szCs w:val="16"/>
              </w:rPr>
            </w:pPr>
            <w:r>
              <w:rPr>
                <w:sz w:val="16"/>
                <w:szCs w:val="16"/>
              </w:rPr>
              <w:t xml:space="preserve">Se han realizado transferencias documentales primarias al Archivo de Concentración de la SEP, mediante los inventarios correspondient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ctualizó el Directorio de Responsables de Archivos de Trámite, con la finalidad de mantener comunicación constante en temas de administración de Archivos.   </w:t>
            </w:r>
          </w:p>
          <w:p>
            <w:pPr>
              <w:pStyle w:val="TextocuadroJustificado"/>
              <w:rPr>
                <w:sz w:val="16"/>
                <w:szCs w:val="16"/>
              </w:rPr>
            </w:pPr>
            <w:r>
              <w:rPr>
                <w:sz w:val="16"/>
                <w:szCs w:val="16"/>
              </w:rPr>
              <w:t xml:space="preserve">Se imparten Asesorías Técnicas a los Responsables de Archivos de Trámite de la SEP, con el objeto de difundir la normatividad vigente en la materia, homogenizar procesos archivísticos; así como formatos. </w:t>
            </w:r>
          </w:p>
          <w:p>
            <w:pPr>
              <w:pStyle w:val="TextocuadroJustificado"/>
              <w:rPr>
                <w:sz w:val="16"/>
                <w:szCs w:val="16"/>
              </w:rPr>
            </w:pPr>
            <w:r>
              <w:rPr>
                <w:sz w:val="16"/>
                <w:szCs w:val="16"/>
              </w:rPr>
              <w:t xml:space="preserve">5 empleados adscritos al Archivo de Concentración recibieron capacitación por parte del AGN, a través del curso "Introducción a la organización de Archiv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dos adjudicaciones con seis partidas cada una por ofertas subsecuentes de descuento (OSD), las cuales se redujo el monto original de compra.</w:t>
            </w:r>
          </w:p>
          <w:p>
            <w:pPr>
              <w:pStyle w:val="TextocuadroJustificado"/>
              <w:rPr>
                <w:sz w:val="16"/>
                <w:szCs w:val="16"/>
              </w:rPr>
            </w:pPr>
            <w:r>
              <w:rPr>
                <w:sz w:val="16"/>
                <w:szCs w:val="16"/>
              </w:rPr>
              <w:t>La mayoría de los procedimientos de LP e ITP se asignaron por debajo del monto presupuestado. (Unidad Comprador de Adquisi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portaron seis contrataciones: tres mixtas y tres electrónicas por el sistema de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os los contratos  se indicó que en caso de desavenencia durante su ejecución, las partes pueden iniciar el procedimiento de concili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GD definió la digitalización de 20 trámites prioritarios para 2014, las acciones se están realizando conforme a los planes definidos en la guía de digitalización de trámites. Se han diagramado a alto nivel 10 de los 20 trámites prioritarios y se construyeron las cadenas de interoperabilidad para 16 de ellos.</w:t>
            </w:r>
          </w:p>
          <w:p>
            <w:pPr>
              <w:pStyle w:val="TextocuadroJustificado"/>
              <w:rPr>
                <w:sz w:val="16"/>
                <w:szCs w:val="16"/>
              </w:rPr>
            </w:pPr>
            <w:r>
              <w:rPr>
                <w:sz w:val="16"/>
                <w:szCs w:val="16"/>
              </w:rPr>
              <w:t>Se están difundiendo con las UA las acciones de mejora normativa y para la simplificación y mejora de todos los trámites que tiene registrados la SEP en el RFTS.</w:t>
            </w:r>
          </w:p>
          <w:p>
            <w:pPr>
              <w:pStyle w:val="TextocuadroJustificado"/>
              <w:rPr>
                <w:sz w:val="16"/>
                <w:szCs w:val="16"/>
              </w:rPr>
            </w:pPr>
            <w:r>
              <w:rPr>
                <w:sz w:val="16"/>
                <w:szCs w:val="16"/>
              </w:rPr>
              <w:t>Se dio a conocer a las UA los trámites que según la COFEMER podrían implicarse o eliminarse.</w:t>
            </w:r>
          </w:p>
          <w:p>
            <w:pPr>
              <w:pStyle w:val="TextocuadroJustificado"/>
              <w:rPr>
                <w:sz w:val="16"/>
                <w:szCs w:val="16"/>
              </w:rPr>
            </w:pPr>
            <w:r>
              <w:rPr>
                <w:sz w:val="16"/>
                <w:szCs w:val="16"/>
              </w:rPr>
              <w:t>El Acuerdo por el que se dará a conocer esta simplificación en trámites se encuentra listo y sujeto a las observaciones de la COFEMER.</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589 normas internas que se identificaron en la SEP a principios de 2014, durante el primer semestre se eliminaron 196,  de las cuales 27 correspondieron a Acuerdos cuyo objeto de creación fue cumplido, 27 a Acuerdos que quedaron sin efectos, en virtud de haber sido expresamente abrogados por otra disposición y 142 a Acuerdos que por su propia naturaleza surtieron efectos en virtud de habérseles establecido una vigencia temporal. Lo anterior, se formalizó a través de la publicación en el DOF del Acuerdo Secretarial número 01/03/14 por el que se abrogan los acuerdos secretariales que en el mismo se indica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agnóstico de la congruencia normativa de la estructura organizacional básica de la SEP, en donde se verificó la correspondencia de la estructura básica registrada con el Reglamento Interior de la SE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dos estudios: Análisis de la asociación del quehacer de las unidades administrativas de la SEP con el cumplimiento de los objetivos estratégicos y el análisis de la correspondencia de las funciones de los puestos de mando de la Secretaría respecto a las atribuciones establecidas en el Reglamento Interior. Con dichos estudios se verificó la no duplicidad de fu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dos estudios: Análisis de la asociación del quehacer de las unidades administrativas de la SEP con el cumplimiento de los objetivos estratégicos y el Análisis de la correspondencia de las funciones de los puestos de mando de la Secretaría respecto a las atribuciones establecidas en el Reglamento Interior. Con dichos estudios se verificó que no hubiese plazas que no se justificara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ropuestas organizacionales de la SEP consideran la atención directa a la sociedad, como es el caso de la Coordinación del servicio profesional docente y la atención en los estados por las delegaciones feder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rimer semestre del presente año,  el presupuesto modificado anual  de la SEP refleja una reducción del  11.4 por ciento respecto al presupuesto aprobado en estas partidas de ga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rimer semestre del presente año,  el presupuesto modificado anual  de la SEP refleja una reducción del  8.4 por ciento respecto al presupuesto aprobado en partidas de gasto de comunicación soci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adyuvó con el INDAABIN para el registro de la información solicitada en el sistema creado para tales efectos por ese Instituto, esto de conformidad con los lineamientos emitid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Ejercicios de Participación Ciudadana de la SEP son 20 Foros de Consulta para la Revisión del Modelo Educativo, organizados entre febrero y junio en seis regiones que abarcan todo el país. Participaron maestros, alumnos, padres de familia, legisladores, investigadores, autoridades, organizaciones sociales y público en general. Las propuestas ciudadanas se recibieron por escrito, tanto en los foros como a través del portal de internet: www.modeloeducativo.sep.gob.mx. </w:t>
            </w:r>
          </w:p>
          <w:p>
            <w:pPr>
              <w:pStyle w:val="TextocuadroJustificado"/>
              <w:rPr>
                <w:sz w:val="16"/>
                <w:szCs w:val="16"/>
              </w:rPr>
            </w:pPr>
            <w:r>
              <w:rPr>
                <w:sz w:val="16"/>
                <w:szCs w:val="16"/>
              </w:rPr>
              <w:t xml:space="preserve">Los avances se enviaron a la SFP en los anexos 1 y 2 de la Guía de Participación Ciudadana. 1. Transformación del Modelo Educativo Nacional, donde se informó sobre objetivos, organización y mecánica de los Foros, así como normatividad aplicable y metas. 2. Relación de expertos en educación (15) invitados de forma honorífica para la elaboración de conclusiones y propuestas de los Foro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y homologó la sección denominada  "Transparencia" de la página electrónica.</w:t>
            </w:r>
          </w:p>
          <w:p>
            <w:pPr>
              <w:pStyle w:val="TextocuadroJustificado"/>
              <w:rPr>
                <w:sz w:val="16"/>
                <w:szCs w:val="16"/>
              </w:rPr>
            </w:pPr>
            <w:r>
              <w:rPr>
                <w:sz w:val="16"/>
                <w:szCs w:val="16"/>
              </w:rPr>
              <w:t>Se realizaron monitoreo con base en estadísticas de consulta, por parte de los ciudadanos, a través de la información del Centro de Atención Telefónica (TELSEP), del Sistema INFOMEX, del área de atención ciudadana, del área de quejas y denuncias, y de lo más consultado en su página electrónica.</w:t>
            </w:r>
          </w:p>
          <w:p>
            <w:pPr>
              <w:pStyle w:val="TextocuadroJustificado"/>
              <w:rPr>
                <w:sz w:val="16"/>
                <w:szCs w:val="16"/>
              </w:rPr>
            </w:pPr>
            <w:r>
              <w:rPr>
                <w:sz w:val="16"/>
                <w:szCs w:val="16"/>
              </w:rPr>
              <w:t>Se analizaron los temas actualmente publicados en la subsección de "Transparencia focalizada", e identificó y seleccionó temas de utilidad para la ciudadanía, susceptibles de publicarse en esta subsec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revisar el modelo educativo en su conjunto -los planes y programas, los materiales y métodos educativos-, las autoridades educativas federal y estatales acordaron convocar y coordinar un proceso amplio de consulta, para recabar opiniones y propuestas de todos los actores y especialistas interesados en contribuir a la construcción del nuevo modelo de gestión de la escuela pública mexicana del siglo XXI. El 15 de enero de 2014, la Secretaría de Educación Pública emitió la convocatoria para llevar a cabo, entre los meses de febrero y junio, 18 foros regionales de consulta, seis de ellos sobre educación básica, e igual número para educación media superior y educación normal. Adicionalmente, se realizaron tres reuniones nacionales en las cuales se presentaron las conclusiones de los foros regionales. En dichos eventos, difundidos por Internet, se registraron 28,276 participantes y se recibieron 14,681 documentos con planteamientos y propuest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laneó la elaboración de un documento sobre los principales logros de los programas prioritarios de la SEP, como lo son Escuelas de Tiempo completo, el programa de Inclusión y Alfabetización Digital, entre otros. Se publicaron en la página de internet de la SEP tanto el Programa Sectorial de Educación 2013-2018, como los Programas Institucionales de los organismos descentralizados del secto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reuniones de revisión y mejora de las matrices de indicadores  para resultados con la participación de las Unidades Responsables involucradas. Con esto fue posible considerar los aspectos susceptibles de mejora, las observaciones de las instancias globalizadoras y fiscalizadoras y se logró la alineación de todas las MIR al Programa Sectorial de Educación 2013-2018.</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programática actual de la SEP, refleja una simplificación de programas presupuestarios con respecto al 2013.</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con los numerales 14 y 15 del Programa Anual de Evaluación (PAE) 2014 y el Mecanismo para el Seguimiento de los Aspectos Susceptibles de Mejora (ASM) de los Programas Federales de la Administración Pública Federal (MSASM), se implementaron los siguientes procesos: </w:t>
            </w:r>
          </w:p>
          <w:p>
            <w:pPr>
              <w:pStyle w:val="TextocuadroJustificado"/>
              <w:rPr>
                <w:sz w:val="16"/>
                <w:szCs w:val="16"/>
              </w:rPr>
            </w:pPr>
            <w:r>
              <w:rPr>
                <w:sz w:val="16"/>
                <w:szCs w:val="16"/>
              </w:rPr>
              <w:t>1. Seguimiento de los avances a los ASM de 2012-2013 y años anteriores. Los avances fueron reportados en el Sistema (SSAS) coordinado por CONEVAL en marzo de 2014. Los reportes se enviaron a la SHCP, SFP y CONEVAL, como lo señala la normatividad.</w:t>
            </w:r>
          </w:p>
          <w:p>
            <w:pPr>
              <w:pStyle w:val="TextocuadroJustificado"/>
              <w:rPr>
                <w:sz w:val="16"/>
                <w:szCs w:val="16"/>
              </w:rPr>
            </w:pPr>
            <w:r>
              <w:rPr>
                <w:sz w:val="16"/>
                <w:szCs w:val="16"/>
              </w:rPr>
              <w:t>2. El  MSASM 2013-2014, se realizó entre marzo y  abril para los programas evaluados en 2013 y con presupuesto 2014. Los programas registraron un documento de trabajo, de posicionamiento y en su caso,  el documento institucional, en el SSAS y se enviaron el 30 de abril de 2014 a la SHP, SFP y CONEVAL. Los documentos se pueden consultar en   http://www.sep.gob.mx/es/sep1/2013_2014#.U8VkhPl5NVY</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P se identificaron 53 programas presupuestarios, mismos que reportan cada una de las Subsecretarias y dependencias de manera directa en el Sistema Integral de Información de Padrones de Programas Gubernamentales (SIIPP-G)  ante la Secretaría de la Fun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como universo 27 unidades administrativas del sector central, por ser las que operan procesos sustantivos de la SEP.  Se integraron los tres  formatos para la clasificación, alineación e identificación de procesos prioritarios.</w:t>
            </w:r>
          </w:p>
          <w:p>
            <w:pPr>
              <w:pStyle w:val="TextocuadroJustificado"/>
              <w:rPr>
                <w:sz w:val="16"/>
                <w:szCs w:val="16"/>
              </w:rPr>
            </w:pPr>
            <w:r>
              <w:rPr>
                <w:sz w:val="16"/>
                <w:szCs w:val="16"/>
              </w:rPr>
              <w:t>De los procesos sustantivos identificados,  se clasificaron algunos como de mayor importancia, para los que se están identificando áreas de oportunidad. Para el presente ejercicio se han considerado tres proyectos de optim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identificados los procesos asociados con trámites de la SEP que se brindan y que se prevé su instrumentación estandar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en proceso de elaboración de 2 convenios de colaboración en materia de intercambios de información de experiencias y mejores prácticas, con la Administración Federal de Servicios Educativos en el D.F. y con el Instituto Nacional de Bellas Artes y Literatur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una competencia laboral "Políticas Públicas en la Administración Federal", a partir de la cual se está desarrollando el diplomado en línea con base en el estándar de competencia, la cual aplica de manera transversal a todos los servidores públicos de mando en la dependencia y en el gobierno fed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proceso de  elaboración de 2 convenios con la Administración Federal de Servicios Educativos en el D.F. y con el Instituto Nacional de Bellas Artes y Literatura, para el intercambio de recursos humanos con el propósito de fortalecer el desarrollo profesional de los servidores públ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realiza la evaluación del desempeño utilizando el método establecido por la Secretaría de la Función Pública, la cual está orientada a resultados y vinculada con los objetivos y metas estratégicas de la dependencia, basadas en las atribuciones conferidas en el Reglamento Interior y en el Programa Sectorial y en algunos casos alineados a la Matriz de Indicadores de Resultado (MIR) y en el Programa Operativo Anual (PO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Detección de Necesidades de Capacitación en línea a nivel nacional, lo cual ha permitido generar ahorros de tiempo, económicos y eficientar el proce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el estudio prospectivo 2015-2019 en materia de profesionalización, con la finalidad de dar claridad a los procesos inherentes en materia de capacitación y certificación que sirvan de soporte para la elaboración del anteproyecto de presupue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reportes semanales sobre la totalidad de puestos registrados con la ocupación/vacancia reportada en la dependencia, de conformidad a la estructura bás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ntro de la Planeación estratégica se establece la alineación directa del proceso de capacitación y certificación de los servidores públicos en el Sistema de Planeación Anual (SIPA), en el cual se establece la relación con el Plan Nacional de Desarrollo (PND), el Programa Sectorial (PS) y con la Estructura Programática Presupuestal, a través de la Matriz de Indicadores de Resultado (MIR) y se realizan reportes trimestrales del avance de las metas establecida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170 Trámites y Servicios considerados en el Catálogo Nacional de Trámites y Servicios, la Unidad de Gobierno Digital seleccionó conforme a sus indicadores 20 trámites críticos a digitalizar para 2014. </w:t>
            </w:r>
          </w:p>
          <w:p>
            <w:pPr>
              <w:pStyle w:val="TextocuadroJustificado"/>
              <w:rPr>
                <w:sz w:val="16"/>
                <w:szCs w:val="16"/>
              </w:rPr>
            </w:pPr>
            <w:r>
              <w:rPr>
                <w:sz w:val="16"/>
                <w:szCs w:val="16"/>
              </w:rPr>
              <w:t>Para llevar a cabo estas acciones de digitalización, se han realizado diversas reuniones de trabajo en las que se han considerado usuarios de negocio, usuario jurídico,  usuarios en materia de  Tecnologías de la Información y Comunicaciones, usuario de cambio y enlace de la Dependencia, considerando los temas de mapeo de interoperabilidad y procesos de estos 20 trámit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único de control de gestión institucional, que estandariza el proceso de gestión de correspondencia a través de una plataforma tecnológica homogénea que registra, clasifica, controla y da seguimiento a cada uno de los oficios que se reciben, elaboran o envían.</w:t>
            </w:r>
          </w:p>
          <w:p>
            <w:pPr>
              <w:pStyle w:val="TextocuadroJustificado"/>
              <w:rPr>
                <w:sz w:val="16"/>
                <w:szCs w:val="16"/>
              </w:rPr>
            </w:pPr>
            <w:r>
              <w:rPr>
                <w:sz w:val="16"/>
                <w:szCs w:val="16"/>
              </w:rPr>
              <w:t>El Sistema de Administración de Correspondencia (SAC) se encuentra operando en 17 Unidades Responsables y se realiza la prueba piloto del sistema en otras unidades administrativ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entrada en vigor del nuevo MAAGTIC-SI se realizó una reducción de 29 a 9 procesos. Se sigue trabajando en alinear los procesos al nuevo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el ejercicio de determinar e incorporar la primera serie de datos abiertos en la plataforma tecnológica que la Coordinación de Estrategia Digital Nacional de Presidencia ha desarrollado para tales efectos. La información que se pondrá a disposición de la sociedad a través de la plataforma diseñada será el Catálogo Nacional de Centros Escolares activos del ciclo escolar 2012-2013.</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12" w:name="__RefHeading___Toc394921536"/>
            <w:bookmarkEnd w:id="112"/>
            <w:r>
              <w:rPr>
                <w:lang w:val="es-ES_tradnl"/>
              </w:rPr>
              <w:t>Administración Federal de Servicios Educativos en el Distrito Federal</w:t>
            </w:r>
          </w:p>
          <w:p>
            <w:pPr>
              <w:pStyle w:val="TextocuadroJustificado"/>
              <w:rPr>
                <w:sz w:val="16"/>
                <w:szCs w:val="16"/>
              </w:rPr>
            </w:pPr>
            <w:r>
              <w:rPr>
                <w:sz w:val="16"/>
                <w:szCs w:val="16"/>
              </w:rPr>
              <w: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actualización del Índice  de Expedientes Reservados;  Acción  semestral</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en tiempo y forma al Archivo General de la Nación, relativa a la actualización del Catálogo de Disposición Documental (CADIDO), mismo que se encuentra publicado en el Portal de Obligaciones de Transparencia de la AFSEDF, con base en lo establecido en el lineamiento décimo séptimo de los Lineamientos generales para la organización y conservación de los archivos de las dependencias y entidades de la Administración Pública Federal. Asimismo se participó a través del Representante del Sector de Educación y Cultura del Comité Técnico Consultivo de Archivos del Ejecutivo Federal (COTECAEF) en el cuestionario para la actualización de los instructivos de los instrumentos de consulta y control archivísticos, en cumplimiento de la estrategia 1.7, establecida por el Programa para un Gobierno Cercano y Modern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estrategia de comunicación, y difusión de buenas prácticas archivísticas  en la AFSEDF, se actualizó el micrositio https: //sites.google.com/a/sepdf.gob.mx/archivística/, con la actualización de disposiciones legales en la materia. Asimismo en este mismo periodo, se han impartido 5 cursos de capacitación para 98 servidores públicos en la materia de clasificación y control de archivos, comprometidas en el marco del Plan Anual de Desarrollo Archivístico de la AFSEDF.</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e en los procesos de contratación un formato denominado Encuesta de Transparencia, en el cual los particulares pueden manifestar su opinión y comentarios respecto al desarrollo de los mism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ha realizado la solicitud a la Secretaría de Educación Pública para la inclusión de este Órgano Desconcentrado en los procedimientos que se deben realizar de manera consolidada.</w:t>
            </w:r>
          </w:p>
          <w:p>
            <w:pPr>
              <w:pStyle w:val="TextocuadroJustificado"/>
              <w:rPr>
                <w:sz w:val="16"/>
                <w:szCs w:val="16"/>
              </w:rPr>
            </w:pPr>
            <w:r>
              <w:rPr>
                <w:sz w:val="16"/>
                <w:szCs w:val="16"/>
              </w:rPr>
              <w:t xml:space="preserve">2) Se les solicito a las Unidades Administrativas que como parte de la documentación presentada para el inicio de un procedimiento,  enviaran la impresión de la pantalla de la página de la Secretaría de la Función Pública para verificar que no existan contrato marco vigente. </w:t>
            </w:r>
          </w:p>
          <w:p>
            <w:pPr>
              <w:pStyle w:val="TextocuadroJustificado"/>
              <w:rPr>
                <w:sz w:val="16"/>
                <w:szCs w:val="16"/>
              </w:rPr>
            </w:pPr>
            <w:r>
              <w:rPr>
                <w:sz w:val="16"/>
                <w:szCs w:val="16"/>
              </w:rPr>
              <w:t>3) la DRMyS consulta de manera periódica dicha página para verificar los contrato marco que se encuentren vigentes para solicitar la inclusión de este Órgano Desconcentr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Todos los procedimientos de contratación llevados a cabo en el ejercicio fiscal 2014 se han llevado a cabo en la modalidad de mixtos, los cual permite la utilización del sistema electrónico CompraNet en todos los cas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año 2013 se celebraron 190 Contratos de Servicios Profesionales por Honorarios. Al primer semestre de 2014 se han celebrado 67 Contratos. Ello representa una reducción del 65 por c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 la mejora de los Servicios Educativos de Educación Básica que se prestan en el Distrito Federal, al término del primer semestre de 2014, se tiene un total de 157,166 plazas en centros de trabajo sustantivos (escuelas), que representa el 84.7% de la plantilla to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l Decreto que establece las medidas para el uso eficiente, transparente y eficaz de los recursos públicos, y las acciones de disciplina presupuestaria en el ejercicio del gasto público, así como en cumplimento a los establecido en las disposiciones específicas para la autorización de plazas presupuestarias de carácter eventual, así como para el control presupuestario en materia de servicios profesionales por honorarios, se llevó a cabo la reducción del 5% del presupuesto autorizado por la cantidad de $810,207 y $98,792 respectivam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la información solicitada por el INDAABIN a efecto de integrar el diagnóstico respec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Registro del Tema de "Becas para  la población estudiantil en condiciones  de vulnerabilidad a nivel de enseñanza  básica", así como el registro  de los servidores públicos participantes. Este  proceso se realizó  ante  la Unidad  de Políticas de Transparencia y Cooperación Internacional de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Estudio cuantitativo y porcentual-gráfico por Tema de  las consultas en la página electrónica institucional, bajo un esquema de transversalidad acorde al Informe Oficial del IFAI. Se ratifican cinco temas: Cuestionario de  evaluación  de usuario, Consulta de  Calificaciones, Consulta de  domicilio de  centros escolares, Consulta  de ubicación  por  plano de  calles y Consulta  de  nivel salari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linearon las Matrices de Resultados al Programa Sectorial de Educación (PSE) 2013-2018 y se realizó el Seguimiento de la Matriz de Indicadores de Resultados al mes de juni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la Estructura Programática vigente en 2014; con base en lo anterior, se realizó la propuesta de Estructura Programática para el Anteproyecto de Presupuesto de Egresos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publicado 7 convocatorias públicas y abiertas para el ingreso con base en el mérito al Sistema del Servicio Profesional de Carrera, que comprenden 84 puestos, de los cuales han sido declarados ganadores 30 participa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ueron Evaluados 258 servidores públicos sujetos al Servicio Profesional de Carre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38 traspasos de puesto/persona correspondientes a ganadores de concursos en el Sistema RhNet para actualizar la información de servidores públicos en el Sistem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6 contratos de TIC con apego a las disposiciones, estándares y guías técnicas, y al  MAAGTICSI; asimismo se encuentra vigente un contrato plurianual firmado en 2013. Estos contratos permiten atender necesidades de equipo de cómputo e impresión, mantenimiento de los equipos informáticos y servicio de conectividad (voz y datos) en los centros de trabajo de la Administración Federal de Servicios Educativos en el Distrito Federal. Atendiendo a la Política de TIC, publicada en el DOF del 8 de mayo de 2014, se logró cumplir con el Programa Estratégico de TIC en tiempo y forma, mediante el uso de la Herramienta para la Gestión de la Política TIC, que implementó la Unidad de Gobierno Digi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ividad 1 Homologación de la sección de Transparencia. Actividad 2 Identificación de  las necesidades de información. Actividad 3 Publicación del de información socialmente útil o focalizada en la página electrónica: http://www2.sepdf.gob.mx/ley_transparencia/transparencia_focalizada.jsp.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val="es-ES_tradnl"/>
              </w:rPr>
            </w:pPr>
            <w:bookmarkStart w:id="113" w:name="__RefHeading___Toc394921537"/>
            <w:bookmarkEnd w:id="113"/>
            <w:r>
              <w:rPr>
                <w:lang w:val="es-ES_tradnl"/>
              </w:rPr>
              <w:t>Comisión de Apelación y Arbitraje del Deporte</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Ley Federal de Transparencia y Acceso a la Información Pública Gubernamental, se realiza la clasificación y desclasificación de los expedientes que ante esta Comisión se Tramitan. ** NOTA. El presente indicador no se encontraba en el "Formato de Registro de Metas de Indicadores" no obstante lo anterior,  se entera a la Unidad de Transparencia de la SEP la información de refe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leno de la Comisión de Apelación y Arbitraje del Deporte al momento de admitir a trámite los recursos, le informa a las partes que sus datos personales se encuentran protegidos en términos de la normatividad aplicable. . ** NOTA. El presente indicador no se encontraba en el "Formato de Registro de Metas de Indicador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solventado en tiempo y forma todas las solicitudes realizadas a este Órgano Administrativo Desconcentra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expedientes de esta Comisión se clasifican y se catalogan de acuerdo al Catálogo de disposición documental, para un mayor contro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venido realizando contrataciones consolidadas con proveedores adjudicados mediante licitación pública, invitación a tres y adjudicación directa por parte de nuestro Sector Central (Dirección General de Recursos Materiales de la SE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gistrado a través de nuestra cabeza de Sector todas las necesidades de esta Comisión para su operación y funcionamiento de acuerdo a la normatividad aplicabl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gistrado dentro de los contratos las clausulas mencionadas en este indicad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publicación el 23 de mayo de 2014 en el Diario Oficial de la Federación del Reglamento de la Ley General de Cultura Física y Deporte, deben realizarse las adecuaciones correspondientes a los trámites registrados ante COFEM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gistrado los escenarios correspondientes en el Sistema RH 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ciente aprobación de la estructura, se han venido realizando las gestiones necesarias para la incorporación de prestaciones en materia de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venido ejerciendo el recurso de acuerdo a este indicad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presupuesto insuficiente en estas partidas se cuenta con un déficit para cumplir con los compromisos mínimos de esta Comisión, tales como las reuniones ordinarias y extraordinarias organizadas por el SINAD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venido realizando minutas y reuniones a través de internet, para informar las actividades realizadas por los apoyos en los diferentes estados de la Re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escaso presupuesto asignado a esta Comisión los vehículos no se han podido utilizar en las diligencias correspondi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n la página web de esta Comisión en el apartado de Transparencia Focalizada información socialmente útil, para la comunidad deportiv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sostenido reuniones con personal de la Dirección General de Presupuesto y Recursos Financieros, y la Dirección General de Planeación con el fin de revisar y garantizar así la información correcta y adecuada para esta Comi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y enviaron al Comité Técnico de Profesionalización de la SEP, el concentrado de metas institucionales e individuales 2014, para evaluar en 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ciente aprobación de la estructura de esta Comisión, se han venido realizando acciones con el fin de contar con una mayor organización en materia de recursos human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do acciones de carga en el sistema RH net en materia de capacitación, alineación de puestos, reportes RUSP, entre otras cos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venido alineando todas las operaciones aplicables a esta Institución en materia de recursos human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venido realizando las gestiones de 3 trámites que se pretende en su oportunidad se integren a la Política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14" w:name="__RefHeading___Toc394921538"/>
            <w:bookmarkEnd w:id="114"/>
            <w:r>
              <w:rPr>
                <w:lang w:val="es-ES_tradnl"/>
              </w:rPr>
              <w:t>Consejo Nacional para la Cultura y las Art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lio se realiza la revisión y actualización del Sistema de Índices de Expedientes reservados, en donde las Unidades Administrativas indican a la Unidad de Enlace los expedientes que serán desclasific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capacitación impartida entre los enlaces en materia de transparencia de cada una de las Unidades Administrativas se fomenta la obligación de documentar cada una de sus actividades realizadas con el fin de facilitar el acceso a la información de los ciudadanos en el ejercicio de su derech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Unidad de Enlace ha logrado dar respuesta a las solicitudes de información en el plazo establecido en el artículo 44 de la LFTAIPG y a los recursos interpuestos a las respuestas otorgadas por el Consejo como se podrá apreciar en la evaluación al primer trimestre de 2014 realizada por el mismo instituto, ya que esta Unidad de Enlace a través del Comité de Información estableció  los plazos y procedimientos internos para dar trámite a las solicitudes de información, recursos de revisión y toda aquella información relacionada con Transparencia y Rendición de Cuent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a través de la Capacitación impartida a los Enlaces en Materia de Transparencia fomenta la generación de información de calidad, asegurando que los documentos que soportan cada una de las respuestas a las solicitudes de información sean veraces, oportunos y confiables, evitando así que se interpongan recursos de revisión ante el Institu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asado 8 julio de 2010 se firmó un convenio de colaboración con el Instituto Federal de Acceso a la Información y Protección de Datos, por lo que esta Unidad de Enlace mantiene una comunicación directa con el personal encargado de la capacitación dentro del Instituto lo cual permite que tanto el personal de esta Unidad como los Enlaces de cada una de las Unidades Administrativas estén capacitados en la materi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ejan avisos de Protección de Datos Personales en las diferentes páginas web del Consejo en las que se requiere que los particulares proporciones sus datos personales, lo que asegura el buen manejo de los mism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del Consejo Nacional para la Cultura y las Artes, en el apartado de Transparencia, Participación Ciudadana se muestran los resultados de dicho Progra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primer trimestre se registraron 2156.5 metros cuadrados enviados al archivo de concentración. Respecto a los 1961 de la línea bas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primer trimestre se realizaron 17 contrataciones en entre licitaciones e invitación a tres personas todas aplicando el medio electrónico de CompraNe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Nacional para la Cultura y las Artes (CONACULTA), estima conveniente simplificar y hacer más eficiente el Programa de Revisión de Normas Internas, así como integrar las etapas del proceso de calidad regulatoria, por lo que se elaboró el Programa de Trabaj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Nacional para la Cultura y las Artes (CONACULTA), estima conveniente simplificar y hacer más eficiente el Programa de Revisión de Normas Internas, así como integrar las etapas del proceso de calidad regulatoria, por lo que se elaboró el Programa de Traba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primera reunión de trabajo del ejercicio de participación ciudadana, con la asistencia de los actores sociales, obteniendo acuerdos de segu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ó a la Secretaria de la Función Pública, Unidad de Políticas de Transparencia y Cooperación Internacional el pasado 19 de mayo, el resultado de la encuesta que se encuentra en la página del Consejo Nacional para la Cultura y las Artes en el apartado de "Transparencia Focalizada" en donde los ciudadanos manifestaron su interés en la publicación de temas específicos en este apart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correos electrónicos a los Enlaces en materia de transparencia con el propósito de que estos a su vez orienten a los ciudadanos o servidores públicos a consultar la información publicada en la página del Consej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correos electrónicos se invita a los enlaces a hacer uso eficiente de la información publicada en la página web del Consejo, así como en las respuestas a las solicitudes de acceso a la información indicando al ciudadano las ligas y diferentes accesos a la información solicitada que esta publicada en los diferentes sitios manejados por el Consejo Nacional para la Cultura y las Arte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a reunión el 8 de enero- red multiservicios Ventanilla Única (VU); Designación de personal a la VU, no se ha indicado fecha de capacitación; Ratificación de trámites en 1er etapa en la VU; Se requisito y entrego formato "Relación de trámites publicados en el RFTS: órganos desconcentrados 2013- frecuencia de uso 2013; 26/mar actualización del Directorio de perfiles “Optimización e  Implementación de los trámites al SNT; Asistieron al “Taller metas del PGCM” 04/abr; 7/abr envío del archivo "Informaciónresumenfichav1 Educación abril3.xls"; Se ratificó la información a la UGD del 26/mar y 9/abr con los archivos “Enviada Directorio perfiles participantes proyecto.xls” y “Informaciónresumenfichav1 Educación abril3.xls”; Asistencia a capacitaciones: Mayo 19, 23, 29, de USUARIO clave de: NEGOCIO, DGTI, CAMBIO y Jurídico; Se realizó el mapeo-diagramación de los procesos y se entregaron a la UGD; Se entregaron los nombramientos de roles de Editor, Supervisor y ROM.</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Sistema creado para el Programa Anual de Proyectos Culturales ya puesto en marcha, se realizaron las siguientes actividades: </w:t>
            </w:r>
          </w:p>
          <w:p>
            <w:pPr>
              <w:pStyle w:val="TextocuadroJustificado"/>
              <w:rPr>
                <w:sz w:val="16"/>
                <w:szCs w:val="16"/>
              </w:rPr>
            </w:pPr>
            <w:r>
              <w:rPr>
                <w:sz w:val="16"/>
                <w:szCs w:val="16"/>
              </w:rPr>
              <w:t>Ajustes en la programación del sistema, cambios hechos por el área usuaria, respaldos de base de datos, mantenimientos a la base de datos, atención directa a Beneficiarios y a usuarios del siste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dos capacidades registradas ante la Secretaría de la Función Pública: Gestión y Promoción Cultural y Artística; y Apoyo a la Formación y Desarrollo de Públicos. Las cuales son de carácter específico de este Consejo Nacional para la Cultura y las Artes, y se encuentran alineadas a la misión y objetivos institucion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plicación de la evaluación del desempeño, se realiza a partir de la metodología y formatos establecidos por la Secretaría de la Función Pública.</w:t>
            </w:r>
          </w:p>
          <w:p>
            <w:pPr>
              <w:pStyle w:val="TextocuadroJustificado"/>
              <w:rPr>
                <w:sz w:val="16"/>
                <w:szCs w:val="16"/>
              </w:rPr>
            </w:pPr>
            <w:r>
              <w:rPr>
                <w:sz w:val="16"/>
                <w:szCs w:val="16"/>
              </w:rPr>
              <w:t>Las metas y objetivos definidos anualmente para medir el desempeño individual de los servidores públicos y desempeño colectivo de las Unidades Administrativas, se encuentran alineados a las metas y objetivos institucionales, dado que la información que se define para estos efectos se hace a partir de las descripciones y perfiles de puestos que ocupan los servidores públicos y de las actividades y funciones que realizan las Unidades Administrativ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tegrantes del Comité Técnico de Profesionalización llevaron a cabo la validación y autorización de la concertación de metas, para la implementación y seguimiento del Programa Operativo Anual 2014 (POA), a fin de vigilar la correcta aplicación del Sistema del Servicio Profesional de Carrera en el CONACUL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el control eficiente y actualizado de la información correspondiente a la relación de puestos ocupados y vacantes conforme a la estructura básica registr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los trámites inscritos en COFEMER, en conjunto con la UGD, se estableció que no se realizarían cambios, salvo la actualización de las ligas en la página de COFEMER de acuerdo a la migración planific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sistema de correo electrónico y se cuenta con el SISEG para el manejo de of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contrataciones en materia de TIC´s, están alineadas a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portales WEB, en donde el ciudadano puede consultar la información.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15" w:name="__RefHeading___Toc394921539"/>
            <w:bookmarkEnd w:id="115"/>
            <w:r>
              <w:rPr>
                <w:lang w:val="es-ES_tradnl"/>
              </w:rPr>
              <w:t>Instituto Nacional de Antropología e Histori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a a cabo la revisión de la desclasificación de los expedientes que contienen información reservada o confidenci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la búsqueda exhaustiva en todas las unidades administrativas que pudieran tener la información, y, en todo caso, se orienta al solicitante para que realice la búsqueda en otra dependencia o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corporan al Sistema Persona los sistemas de datos personales tanto físicos como informáticos que obran en los archivos de las unidades administrativas de esta dependenci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diseñando una aplicación informática que funcione como "sistema de control de gestión interna" en la Unidad de Enlace para el turno, gestión y respuesta de solicitudes, cuyo objetivo es mejorar los tiempos de respuesta; optimizar la gestión documental; atención a solicitudes de información y recursos de rev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quiere a las unidades administrativas responsables de generar información relacionada con el  del artículo 7 de la Ley Federal de Transparencia y Acceso a la Información Pública Gubernamental, lleven a cabo la publicación y actualización en términos de lo dispuesto en la normatividad en la mate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ontacto con las  unidades administrativas que recaban datos personales, a efecto de que hagan del conocimiento de los particulares que los datos personales proporcionados serán protegidos conforme a lo dispuesto en la Ley Federal de Transparencia y Acceso a la Información Pública Gubernamental</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cuenta con el Cuadro General de Clasificación Archivística, Catálogo de Disposición Documental y Guía Simple de Archivo aprobados por el Comité de Mejora Regulatoria Interna, mismo que se envía a todas las áreas del INAH a fin de que se auxilien de estos documentos en la elaboración de sus índices generales de expedientes.</w:t>
            </w:r>
          </w:p>
          <w:p>
            <w:pPr>
              <w:pStyle w:val="TextocuadroJustificado"/>
              <w:rPr>
                <w:sz w:val="16"/>
                <w:szCs w:val="16"/>
              </w:rPr>
            </w:pPr>
            <w:r>
              <w:rPr>
                <w:sz w:val="16"/>
                <w:szCs w:val="16"/>
              </w:rPr>
            </w:r>
          </w:p>
          <w:p>
            <w:pPr>
              <w:pStyle w:val="TextocuadroJustificado"/>
              <w:rPr>
                <w:sz w:val="16"/>
                <w:szCs w:val="16"/>
              </w:rPr>
            </w:pPr>
            <w:r>
              <w:rPr>
                <w:sz w:val="16"/>
                <w:szCs w:val="16"/>
              </w:rPr>
              <w:t>En el Archivo de Concentración  se elabora el Inventario de transferencias secundarias; sin embargo se cuenta con el Inventario de Transferencias primarias, el cual se encuentra actualizado al primer semestre del 2014.  . El Inventario General cuenta con cerca de 70,000 expedientes registrados, cifra obtenida a partir del reporte de 75 áreas del INAH.</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impartieron 15 cursos de capacitación acerca de la organización y expurgo de los archivos del INAH a las diversas áreas de trabajo del Instituto, con la participación de 173 personas. Del mismo modo, en continuación con esta temática se otorgaron 274 asesorías.  Asimismo se elaboró material de apoyo audiovisual en formato electrónico referente a la organización de los archivos históricos conforme a las disposiciones de la Ley Federal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as las convocatorias para la adquisición de bienes y/o contratación de servicios se establece que  de considerarse necesario, se podrá proceder la inconformidad en términos de la Ley, por lo que se indica a los licitantes el domicilio de las oficinas del Órgano Interno de Control en el INAH, en el cual podrán remitir su inconformidad. Asimismo, se establece una manifestación de integridad por parte de los servidores públicos del INAH.</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fecto de promover los ahorros, el INAH realiza en forma consolidada la contratación de los servicios generales que requieren las diversas áreas sustantivas del Instituto, entre los cuales se encuentra el suministro de gasolina, limpieza, fotocopiado, vigilancia, fumigación y traslado de val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s licitaciones que realiza el INAH, se publican a través del sistema de compras gubernamentales CompraNet, para que los interesados consulten la convocatoria y en su caso remitan las aclaraciones respectivas en forma electrónica a través del portal del siste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H, ha tenido diversas conciliaciones ante la Secretaría de la Función Pública a efecto de subsanar las desavenencias que existen entre los proveedores y el INAH, las cuales se han subsanado y se ha continuado con la prestación de los servicios que requiere el Institu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anto el Programa Institucional de Mediano Plazo 2014-2018, como el Programa Anual de Trabajo 2014 y los 8 Programas Presupuestarios del INAH, se encuentran paralelamente alineados al Programa Especial de Cultura y Arte 2014-2018, al Programa Sectorial de Educación 2013-2018 y al Programa Nacional de Desarrollo 2013-2018.</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del Decreto que establece las medidas para el uso eficiente, transparente y eficaz de los recursos públicos, y las acciones de disciplina presupuestaria en el ejercicio del gasto público, así como para la modernización de la Administración Pública Federal (Decreto), publicado en el Diario Oficial de la Federación el 10 de diciembre de 2012, se informa que a esta fecha, al Instituto le será aplicada una reducción líquida en los meses de noviembre y diciembre de 2014 por parte de la SHCP, a los capítulos de gasto 2000 “Materiales y Suministros” y 3000 “Servicios Generales”, de  17,089.2 y 50,224.6 miles respectivam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Cabeza de Sector (SEP), aplica la reducción presupuestal en apego a los Lineamientos de austeridad, racionalidad, disciplina y control del ejercici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as las publicaciones que realiza el Instituto son en apego a los lineamientos que establecen los Comités Editoriales, en este el Instituto únicamente publica ejemplares de libros y revistas científicos y de divulgación, no así de temas ajenas a la labor sustantiva del INAH.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H promueve continuamente la celebración de conferencias remotas, cursos en línea y sesiones de trabajo, a través de internet y medios digitales, tales como el uso de las plataformas livestream y e-lecta Aula virtual.  En el semestre se realizaron 63 videoconferencias para consumo académico y administrativo en las diferentes áreas del Institu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estión de promoción el INAH se ajusta a lo dispuesto en el Programa de Comunicación Social, mismo que es aprobado por la Secretaría de Educación Pública y autorizado por la Secretaría de Gobernación, adicionalmente la Dirección de Medios de Comunicación del Instituto cumple y racionaliza el gasto destinado a la comunicación social d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realiza la dotación de combustible a los vehículos que utiliza mediante monederos electrónicos, lo cual permite tener un control y ahorro de combustibl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royecto ejecutivo para la rehabilitación de la red de drenaje pluvial del Museo Regional de Guerrero. Así como la planeación de acciones que fomenten la optimización de los recursos en Zonas Arqueológica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los dos siguientes tópicos: 1. TRAMITE INAH-00-008 Permiso de Obra en Monumentos Históricos, en Inmuebles colindantes a un Monumento Histórico, y en inmuebles que no son Monumento Histórico ni colindantes a éstos pero están localizados en Zonas de Monumentos Históricos a cargo de la Ventanilla Única del INAH de la Coordinación Nacional de Desarrollo Institucional y de la Coordinación Nacional de Monumentos Históricos y 2. Programa de la Dirección de Educación Social de la Coordinación Nacional de Conservación del Patrimonio Cultural (CNCPC) para la conservación y atención técnica a grupos sociales de patrimonio cultural bajo su custodia, control o propiedad. Asimismo para ambos temas se elaboraron listas de actores sociales.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onsiderado que del universo de ciudadanos que son dueños de inmuebles históricos se reciba información útil para mejorar y eficientar el "TRAMITE INAH-00-008 Permiso de Obra en Monumentos Históricos, en Inmuebles colindantes a un Monumento Histórico, y en inmuebles que no son Monumento Histórico ni colindantes a éstos pero están localizados en Zonas de Monumentos Históricos", bajo la operación de la Coordinación Nacional de Monumentos Históricos y Arquitectos designados en los Centros INAH. Asimismo se ha establecido dentro del Programa de la Dirección de Educación Social de la Coordinación Nacional de Conservación del Patrimonio Cultural (CNCPC) para la conservación y atención técnica a grupos sociales de patrimonio cultural bajo su custodia, control o propiedad, acciones para la consulta y obtención de información útil que coadyuve a mejorar y eficientar la conservación del patrimonio cultural bajo control y custodia de la propia ciudadaní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H cuenta con la página de Internet, misma que es un medio para difundir el quehacer cotidiano de este órgano y en ella se incluye diversas secciones entre las cuales podemos encontrar la dedicada a la "Transparencia" (http://www.inah.gob.mx/transparencia).  Dicha sección está diseñada a brindar información oportuna al ciudadano en respuesta al derecho de acceso a la información y con la finalidad de coadyuvar a que éste  se encuentre enterado de la acción gubernamental, por lo que los contenidos son actualizados de manera continua permitiendo obtener mayor confianza y certidumbre por parte de los ciudadan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ó de manera conjunta con la Coordinadora Sectorial (SEP) y las Unidades Responsables que integran el Sector Cultura en la actualización de las matrices del ciclo presupuestario 2014, conforme a los lineamientos emitidos por la Secretaría de Hacienda y Crédito Público. Asimismo trimestralmente se le da un seguimiento puntual al comportamiento que registra cada uno de los indicadores que conforman la MIR del INAH, analizando las causas en el caso de que las metas no se consigan conforme a lo programado, a fin de diseñar estrategias que permitan cumplir con los compromisos establecidos al inicio del añ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H ha dado atención a todas las solicitudes de información que le son requeridas por la Secretaría de Educación Pública quien es responsable de integrar en el Sistema Integral de Información los Padrones de Programas Gubernamentales SIIPP-G.</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implantación del sistema Institucional de Proyectos (SIP) se logrará estandarizar los procesos relacionados con los proyectos de investigación y apoyo a la operación que se llevan a cabo en cada una de las unidades administrativas del Institu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una capacidad transversal registrada como capacidad para certificar en la SFP, y es el medio que se está utilizando actualmente para certificar a los servidores públicos de carre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a normatividad en materia de SPC, la evaluación del desempeño que se aplica es la que implementó la propia Secretaría de la Función Pública, por lo que ya se llevó a cabo la evaluación del desempeño en el primer trimestre del año. Y las metas estratégicas están plasmadas en el Portal Aplicativo de la Secretaría de Hacienda (PASH).</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una estrategia en materia de Capacitación a Servidores Públicos de Carrera en la que reciben por lo menos 40 horas de conformidad a la normativ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a cabo la revisión de los perfiles en cuanto forma y fondo, para que exista una congruencia y partir de ahí para comenzar a contrastar contra la plantilla y detectar en una segunda etapa las inconsistencias reflejadas en la plantilla contra la estructura aprob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una estrategia en materia de Capacitación a Servidores Públicos de Carrera en la que reciben por lo menos 40 horas de conformidad a la normativ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udió a las diversas reuniones y actividades convocadas por la SFP para el apego al proyecto de ventanilla única de trámites y servicios derivado de la Agenda Digital Nacional impulsado por el Gobierno de la Republica, se han realizado diversas pruebas del sistema de ventanilla única institucional para su interoperabilidad al portal www.gob.mx, vía webservices será posible enviar la información requerida por SFP a través de dicho portal  para conocer los tramites del INAH.</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cuenta con una herramienta de código abierto para proporciona el servicio de correo electrónico, el cual permite el intercambio digital de información, a través de esta herramienta se difunden circulares, invitaciones y notas informativas, etc., asimismo se ha implementado un sistema de Proyectos Institucionales el cual ha teniendo un impacto favorable en la reducción de uso de papel, supervisión y seguimiento de las actividades y la comprobación vía digital de los recursos erogados en dichos proyectos  en apego a los Lineamientos para la Digitalización de Trámites y Servicios, Procesos Administrativos y Datos Abiert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8 de mayo de 2014 se publicó en el Diario Oficial de la Federación, el acuerdo de las Políticas de TIC y del MAACGTICSI, en el cual se han emitido las políticas y disposiciones para la Estrategia Digital Nacional, el INAH ha implementado la herramienta basada en código abierto OTRS, como una herramienta alineada a las mejores prácticas aplicadas a los procesos de TIC´s, y a los procesos Help Desk y Administración de Servicios TI(ITSM) compatible con ITIL y alineado a los principales procesos del MAAGTICSI vigente. OTRS ITSM es la base del Help Desk Institucional y cuenta con módulos de ITSM (control de cambios), encuestas, contabilidad de tiempo y FAQ, CMDB, portafolio de servicios, SLA´s etc., y cuenta con soporte en dispositivos móvi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plataformas de interoperabilidad para la difusión de contenidos editoriales y servicios multimedia que estarán disponibles para el público en general. Se han montado laboratorios de repositorios digitales institucionales basados en estándares abiertos y alineados al Open Access mediante protocolos de interoperabilidad, algunas de las plataformas habilitadas son: OJS, Hydra, DSpace e ISLandor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16" w:name="__RefHeading___Toc394921540"/>
            <w:bookmarkEnd w:id="116"/>
            <w:r>
              <w:rPr>
                <w:lang w:val="es-ES_tradnl"/>
              </w:rPr>
              <w:t>Instituto Nacional de Bellas Artes y Literatur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está realizando en coordinación con las Unidades Administrativas responsables de la información, un análisis de los expedientes que se encuentran reservados a efecto de solicitar en aquellos casos que así proceda la desclasificación de los mismos, previa autorización del Comité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solicita a las Unidades Administrativa generadora de la información que al proporcionar las respuestas a las solicitudes de información sustenten documentalmente el contenido de las mism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que en todos los medios impresos o informáticos a través de los cuales se recaben datos personales, se inserte una leyenda  a través de la cual se informe al titular de los mismos la protección y el uso que se les da a los mismos. Desde el momento en que se requiere a las Unidades Administrativas generadoras de la información, documentación  que contenga datos que deban ser clasificados como reservados o confidenciales, se solicita la elaboración de versiones públicas que autoriza previamente el Comité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 oficios, correos electrónicos, llamadas telefónicas, reuniones de trabajo con las diferentes Unidades Administrativas generadoras de la información, a fin de optimizar los tiempos y la calidad de las respuestas envi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un análisis minucioso de la información enviada por las Unidades Administrativas generadoras de la información, correlacionándolas con lo solicitado, a fin de retroalimentar mediante reuniones de trabajo que se cumplan los principios mencion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se ha adherido a los Programas de Capacitación calendarizados por el IFAI,  por lo que el personal ha acudido a los siguientes cursos de capacitación: Sistema SISI INFOMEX, Herramienta de Comunicación, Portal de Obligación de Transparencia, Sistema Persona y Sistema de Índices de Expedientes Reservad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ando el ciudadano acude al Módulo de Atención de la Unidad de Enlace a presentar su solicitud de información, se hace de su conocimiento que tiene derecho a ejercer la protección de sus datos personales y la forma en que puede llevarlo a cab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ncuentra en proceso el ejercicio de participación ciudadana del INBAL, cuyos resultados serán publicados en la página web, el próximo 30 de julio del presente añ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lineamiento decimoséptimo de los Lineamientos generales para la organización y conservación de los archivos de las dependencias y entidades de la Administración Pública Federal se remitió al Archivo General de la Nación mediante oficio DG/CAS/UGD/021/2014 de fecha 27 de febrero la actualización  del Catálogo de disposición documental del INBA, debidamente autorizado por el Comité de Información. Se adquirió y trabajo en la adaptación del sistema informático Albalá a las necesidades específicas del INBA lo que permite a la dependencia mantener un control adecuado sobre el registro de expedientes, la actualización de los instrumentos archivísticos como son el Cuadro general de clasificación archivística, guía simple, inventarios y Catálogo de disposición documental. El sistema entro en funcionamiento a partir del 7 de abril del presente año y el seguimiento a los avances en la organización de archivos de trámite, concentración y el archivo histórico en forma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BA cuenta con un programa anual de capacitación archivística  dirigida al personal operativo que labora en ellos, Durante el primer semestre de 2014 y derivado del cambio al nuevo sistema informático Albalá se ha capacitado a un total de 210 servidores públicos. También se cuenta con un programa permanente de asesorías, a la fecha se han atendido 73 solicitudes.</w:t>
            </w:r>
          </w:p>
          <w:p>
            <w:pPr>
              <w:pStyle w:val="TextocuadroJustificado"/>
              <w:rPr>
                <w:sz w:val="16"/>
                <w:szCs w:val="16"/>
              </w:rPr>
            </w:pPr>
            <w:r>
              <w:rPr>
                <w:sz w:val="16"/>
                <w:szCs w:val="16"/>
              </w:rPr>
              <w:t xml:space="preserve">En el aspecto de la sensibilización a servidores públicos, se han implementado campañas en este tema que se difunden vía correo electrónico y van dirigidas a todo el personal. La campaña se titula “Sabías que…” y consta de cápsulas con textos alusivos a la importancia de los archivos, los textos se tomaron de la Declaración Universal de los Archivos (2011).  También dio inicio una campaña a través de correos electrónicos para la prevención de riesgos por inundaciones, sismos e incendios, tomando como base el Plan de contingencia desarrollado por el AGN para esos cas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han difundido y capacitado a los servidores públ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el INBAL ha realizado tres Contratos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i se utilizan el Sistema Electrónico de CompraNet para la realización de las contrata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encuentran en trámite ante la Secretaría de Educación Pública (SEP) cuatro solicitudes de registro en cartera de inversión, mismas que están alineadas con el Mecanismo de Planeación de Inversión, el cual fue alineado con el Plan Nacional de Desarrollo, así como a los Programas Sectori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registro en Cartera de Inversión que se han elaborado al mes de junio, cumplen con la normatividad y lineamientos aplicables en la materia. Asimismo, este Instituto no tiene obligación de evaluación ex - post toda vez que no está dentro de los supuestos de los lineamientos correspondientes, ni fue requerido por la Secretaría de Hacienda y Crédito Público (SHC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Instituto capacitación servidores públicos dentro del marco de las nuevas disposiciones, lineamientos y mecanismos que la SHCP dispuso para el año 2013, no obstante, se solicitará a la misma secretaría la capacitación de más servidores públicos que tienen intervención en la elaboración de las evaluaciones socioeconómic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permanente, cada mes se reporta con oportunidad y dentro de las disposiciones establecidas para el efecto, el seguimiento al ejercicio de Programas y Proyectos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aplicó una reducción del 5% a la asignación original del gasto de oper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aplicó una reducción del 5% al presupuesto original destinado a viát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BA celebró contratos con diversos periódicos y revistas (Reforma, Excélsior, Universal, tiempo libre), obteniendo tarifas preferenciales que en promedio van en un 50% menos a sus tarifas comercial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la captura  del universo total de inmuebles que ocupa el INBAL  (82 inmuebles) en el Sistema de Lineamientos para la Realización del Diagnóstico del Patrimonio Inmobiliario Federal y Paraestatal (PIFP) que se realiza en el marco de las acciones establecidas en el Programa para un Gobierno Cercano y Moderno (PGCM).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8 de marzo del año en curso, se envió a la SFP el anexo 1 denominado "Ejercicio de Participación Ciudadana" debidamente completado, en dicho formato se establecieron 3 temas con los siguientes nombres: S243 Programa Nacional de Becas, Convocatoria INBA Educación Artística 2013 e Impartir Educación Artística en los noveles inicial, medio superior y superior, además de adjuntar las invitaciones a los actores sociales participantes. El 30 de mayo del presente año, se envió a la SFP el anexo 2 denominado "Listado de actores sociales identificados" y la fecha en que fueron convocados. Del 4 de junio al 19 de junio del año en curso, se llevará a cabo el EPC en diversos centros del INBAL, por lo que a la fecha se ha cumplido en un 60%.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identificación de la información socialmente útil o focalizada el INBAL considero principalmente dos mecanismos: las solicitudes de información que ingresan por el Sistema Infomex y la consulta realizada al Órgano Interno de Control, de los cuales derivaron los siguientes temas: Inmuebles declarados monumentos artísticos, procesos de admisión a las escuelas del INBAL, oferta educativa de las escuelas del INBAL y contrataciones públicas. Temas que ya se encuentran públicamente disponibles en la página web del Instituto en el rubro Transparencia Focalizada, de  la sección Transpar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enero se llevó a cabo la revisión de las Matrices de Indicadores para Resultados aplicables al INBA de manera conjunta con la SEP</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Operar el Programa Institucional de Acreditación, Certificación y Titulación: se encuentra en proceso la revisión de la convocatoria y se han simplificado los procedimientos; el avance es del 60%. Instrumentación y desarrollo del control escolar en los distintos centros educativos: se ha trabajado en el procesamiento de la información; el avance es del 30%. Mejorar el proceso de entrega de becas: se iniciaron las siguientes actividades: Revisar y actualizar la convocatoria y los lineamientos, revisar y mejorar la difusión de la convocatoria, revisar y mejorar el proceso para decidir a quiénes se otorgan las becas, mejorar el proceso de recuperación de la información sobre las becas, actualizar de manera permanente la información sobre las becas otorgadas para asegurar la transparencia del proceso, mejorar los mecanismos para entregar el recurso a los beneficiarios y consultar posibles mejoras con los beneficiarios; el avance es del 40%.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jorar el proceso de entrega de becas: está en proceso la revisión con los beneficiarios del mecanismo de entrega de los recursos y se trabaja en una propuesta que atienda este aspec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reuniones al interior del INBA con las áreas involucradas para tratar el tema referente a la estandarización de las Visitas Guidas en Museos para el público en general.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O LA CAPACIDAD PROFESIONAL "ADMINISTRACIÓN DE LOS RECURSOS HUMANOS, MATERIALES Y FINANCIEROS" SE ADJUNTA ACTA DE LA SESIÓN DE TRABAJO PARA LA DESCRIPCIÓN Y EVALUACIÓN DE CAPACIDADES, FORMATO PARA LA DESCRIPCIÓN DE CAPACIDADES PROFESIONALES.-                                                                                                                                                                                                                                                                                                                         SE ADJUNTA ACTA DE LA 4a. SESIÓN  ORDINARIA 2012 DEL CTP, MEDIANTE LA CUAL SE APRUEBAN LAS REGLAS Y VALORACION DE LOS PUNTAJES DEL SUBSISTEMA DE DESARROLLO PROFES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reuniones al interior del INBA con las áreas involucradas para tratar el tema referente a la estandarización de las Visitas Guidas en Museos para el público en general.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OFICIOS A LOS TITULARES DE LAS ÁREAS ADMVAS, SOLICITANDO INFORMACIÓN SOBRE LAS HERRAMIENTAS O SISTEMAS QUE UTILIZAN PARA OPTIMIZAR SUS PROCESOS. DE ACUERDO A LO ENVIADO POR LA ÁREAS RESPONSABLES, DE LOS 86 PROCESOS, 58 ESTÁN DIGITALIZ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CONTRATACIONES DE TIC, CONFORME A LAS DISPOSICIONES, ESTANDARES Y GUÍAS DEL MAAGTICSI, CONTRATACIÓN DE SERVICIOS PROFESIONALES, SERVICIO DE IMPRESIÓN Y FOTOCOPIAD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17" w:name="__RefHeading___Toc394921541"/>
            <w:bookmarkEnd w:id="117"/>
            <w:r>
              <w:rPr>
                <w:lang w:val="es-ES_tradnl"/>
              </w:rPr>
              <w:t>Instituto Nacional de Estudios Históricos de las Revoluciones de Méx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reservó información en el semestre que se repor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declarado inexistencia de información en el semestre que se repor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n el mes de marzo del presente año el sistema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ptimizan los tiempos de respuesta a solicitudes de información pública y calidad de las mism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erificaron los resultados semestrales  de la evaluación del portal de obligaciones de transparencia y se solicitó a las áreas encargadas de proporcionar la información, la atención a las observ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 en la oficina de información pública del Instituto, propaganda sobre el derecho de acceso a la información pública. Aunado a lo anterior, de nuestro portal de internet se cuenta con accesos a informa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cuadro General de Clasificación Archivística con actividades comunes y sustantivas que se han enviado a las áreas del Instituto para realizar observaciones y correcciones para que sea remitido al Archivo General de la Nación para su registro y valid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ió al Curso de acción para coordinador de archivos en el Archivo General de la Nación y así mismo para revisar a las áreas el archivo de trámite para resolver dudas al respec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 Dirección General de Innovación, Calidad y Organización de la SEP la actualización del pago electrónico de derechos, productos y aprovechamientos, mediante el esquema e5cin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revisión de la normatividad interna en coordinación con la Unidad de Asuntos Jurídicos de la SE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yoría de los eventos culturales y artísticos, son realizados dentro de las instalaciones del Instituto Nacional de Estudios Históricos de las Revoluciones de 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laboración de las publicaciones se apega solamente a lo establecido en el Decreto de Creación y sus modific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yoría de los eventos culturales y artísticos, son realizados dentro de las instalaciones del Instituto Nacional de Estudios Históricos de las Revoluciones de 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 trámite que necesite la aprobación del área de Comunicación, se solicita por medio de oficio y se obtiene el visto bueno de la activ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n rutas de entrega de documentación, para de ese modo disminuir los costos por consumo de combustibles y pasajes loc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Primera Sesión del Consejo Técnico Consultivo el 20 de Marzo del año en curso. Cabe señalar que se realizan de tres a cuatro sesiones al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recurrentes de solicitudes de información pública y se publicaron en la sección de transparencia focalizada del portal del Institu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recurrentes de solicitudes de información pública y se publicaron en la sección de transparencia focalizada del portal del Institu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n informes trimestrales de las actividades sustantivas del Instituto para que se lleve el monitoreo del avance en la planeación de las mismas, dichos registros se realizan en el Sistema de Matriz de Indicadores de Resultados (SMI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Modelo Integral de Evaluación del Servicio Profesional de Carrera se envía el reporte de los indicadores, en la primer fase se reportó de enero a mayo, asimismo se envían los reporte del Registro Único de Servidores Públicos quincenalm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l presente informe se nombró al enlace informático de la institución.</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val="es-ES_tradnl"/>
              </w:rPr>
            </w:pPr>
            <w:bookmarkStart w:id="118" w:name="__RefHeading___Toc394921542"/>
            <w:bookmarkEnd w:id="118"/>
            <w:r>
              <w:rPr>
                <w:lang w:val="es-ES_tradnl"/>
              </w:rPr>
              <w:t>Instituto Nacional del Derecho de Autor</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dentro del portal del Instituto un apartado en el banco de consultas frecuentes realizadas por la ciudadanía en materia de Derechos de Autor.</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ha dado seguimiento a los siguientes formatos:                                                                                                                                                                                                                                                                          671 Seguimiento a licitaciones y estudios en programas y proyectos de inversión.</w:t>
            </w:r>
          </w:p>
          <w:p>
            <w:pPr>
              <w:pStyle w:val="TextocuadroJustificado"/>
              <w:rPr>
                <w:sz w:val="16"/>
                <w:szCs w:val="16"/>
              </w:rPr>
            </w:pPr>
            <w:r>
              <w:rPr>
                <w:sz w:val="16"/>
                <w:szCs w:val="16"/>
              </w:rPr>
              <w:t>675 Seguimiento al avance físico y financiero de programas y proyectos de inversión.</w:t>
            </w:r>
          </w:p>
          <w:p>
            <w:pPr>
              <w:pStyle w:val="TextocuadroJustificado"/>
              <w:rPr>
                <w:sz w:val="16"/>
                <w:szCs w:val="16"/>
              </w:rPr>
            </w:pPr>
            <w:r>
              <w:rPr>
                <w:sz w:val="16"/>
                <w:szCs w:val="16"/>
              </w:rPr>
              <w:t>676 Explicación de las variaciones en el avance físico de programas y proyectos de inversión.</w:t>
            </w:r>
          </w:p>
          <w:p>
            <w:pPr>
              <w:pStyle w:val="TextocuadroJustificado"/>
              <w:rPr>
                <w:sz w:val="16"/>
                <w:szCs w:val="16"/>
              </w:rPr>
            </w:pPr>
            <w:r>
              <w:rPr>
                <w:sz w:val="16"/>
                <w:szCs w:val="16"/>
              </w:rPr>
              <w:t>677 Explicación de las variaciones en el avance financiero de programas y proyectos de inver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izo la simplificación de los trámites de solicitud de números ISBN e ISSN. La publicación fue en el Diario Oficial de la Federación mediante los oficios circulares no. 09 y 10 de fecha 05 y 06 respectivam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disminuyó un contrato de honorarios en comparación al ejercicio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84% del personal del Instituto se encuentra distribuido en las áreas sustantivas en comparación al 16% que está en las áreas adje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no se han erogado recursos para convenciones y gastos de represen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no se han elaborado impresión de libros y publicacion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 las acciones de la Guía Anual de Acciones de Participación Ciudadana haciendo entrega de:</w:t>
            </w:r>
          </w:p>
          <w:p>
            <w:pPr>
              <w:pStyle w:val="TextocuadroJustificado"/>
              <w:rPr>
                <w:sz w:val="16"/>
                <w:szCs w:val="16"/>
              </w:rPr>
            </w:pPr>
            <w:r>
              <w:rPr>
                <w:rFonts w:eastAsia="Soberana Sans"/>
                <w:sz w:val="16"/>
                <w:szCs w:val="16"/>
              </w:rPr>
              <w:t xml:space="preserve"> </w:t>
            </w:r>
            <w:r>
              <w:rPr>
                <w:sz w:val="16"/>
                <w:szCs w:val="16"/>
              </w:rPr>
              <w:t xml:space="preserve">Anexo 1: Formato para elaborar el documento “Ejercicio de Participación Ciudadana”. </w:t>
            </w:r>
          </w:p>
          <w:p>
            <w:pPr>
              <w:pStyle w:val="TextocuadroJustificado"/>
              <w:rPr>
                <w:sz w:val="16"/>
                <w:szCs w:val="16"/>
              </w:rPr>
            </w:pPr>
            <w:r>
              <w:rPr>
                <w:sz w:val="16"/>
                <w:szCs w:val="16"/>
              </w:rPr>
              <w:t>Anexo 2: Lista de actores sociales convocados al Ejercicio de Participación Ciudadana.</w:t>
            </w:r>
          </w:p>
          <w:p>
            <w:pPr>
              <w:pStyle w:val="TextocuadroJustificado"/>
              <w:rPr>
                <w:sz w:val="16"/>
                <w:szCs w:val="16"/>
              </w:rPr>
            </w:pPr>
            <w:r>
              <w:rPr>
                <w:sz w:val="16"/>
                <w:szCs w:val="16"/>
              </w:rPr>
              <w:t>Se convocó a los Actores Sociales a participar en el Ejercicio de Participación Ciudadana del Instituto, en la que se expuso el tema Registro de Obras a fin de obtener sus propuestas para fortalecer la toma de decisiones en torno al te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ó a nuestro enlace de la Secretaría de Educación Pública la información requerida por la Unidad de Enlace de la Secretaría de la Función Pública el Anexo 1. Identificación de necesidades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ó a nuestro enlace de la Secretaría de Educación Pública la información requerida por la Unidad de Enlace de la Secretaría de la Función Pública el Anexo 2. Selección y publicación de información socialmente útil o foc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General de Planeación y Estadística Educativa conjuntamente con la Dirección General de Presupuesto y Recursos Financieros y este Instituto revisan y validan cada año los logros al Seguimiento a la Matriz de Indicadores para Result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n convenios con instituciones públicas y privadas en materia de Servicio Soci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acita al personal de Servicio Profesional de Carrera de acuerdo a sus capacidade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n el mes de febrero la evaluación de desempeño que aplica al Servicio Profesional de Carre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trimestre del año se realizó la Evaluación de la Operación del Servicio Profesional de Carrera, además que se da el seguimiento mensual a través de indicador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Registro Único de Servidores Públicos (RUSP) Se actualiza quincenalmente cada movimiento en nómi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es acorde al Marco Normativo por lo que al inicio de cada año durante el primer trimestre se hace el refrendo de la mis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informó de todos los trámites del Instituto para la integración, definición y digitalización de los mismos, se asistió a las sesiones de capacitación en materia jurídica y de tecnologías de la información, lográndose a la fecha el modelado del proces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19" w:name="__RefHeading___Toc394921543"/>
            <w:bookmarkEnd w:id="119"/>
            <w:r>
              <w:rPr>
                <w:lang w:val="es-ES_tradnl"/>
              </w:rPr>
              <w:t>Instituto Politécnico Nacion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semestral de los Índices de Expedientes Clasificados como Reservados por parte de todas las Unidades Administrativas del Instituto. Dicha información es verificada y aprobada por el Comité de Información, previa captura y forma parte del Reporte enviado al IFAI a través de la Herramienta web diseñada para dichos efectos. Capacitación a las Unidades Administrativas en materia de "Clasificación de la Información" por parte de la Unidad de Enlace y del IFAI, en las cuales se difunde y  promueve el principio de Máxima Publicidad, entre otr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se ha mantenido en una constante comunicación con los Enlaces de las Unidades Administrativas, a fin de que realicen una búsqueda exhaustiva tanto en sus archivos físicos como electrónicos de la información materia de solicitudes de acceso a la información, con la finalidad de que el Comité de Información, en su caso, confirme la declaración de inexistencia de l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semestral de los Sistemas de Datos Personales registrados en el Sistema Persona del IFAI, por parte de todas las Unidades Administrativas del Instituto. Capacitación a las Unidades Administrativas en materia de Datos Personales y Sistema Persona por parte de la Unidad de Enlac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atención de las solicitudes de acceso a la Información que notifica el Instituto Federal de Acceso a la Información y Protección de Datos a esta Casa de Estudios, la Unidad de Enlace ha mantenido una constante comunicación con los Enlaces de las Unidades Administrativas, con la finalidad de que estas últimas, atiendan los requerimientos de información en el menor tiempo posible, además de asesorarlas en la correcta clasificación de información que obre en sus áreas, y en su caso, forme parte de la respuesta a alguna solicitud de acceso a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trimestral de la información contenida en el Portal de Obligaciones de Transparencia del Instituto por parte de las Unidades Administrativas, mismas que emiten y rubrican una leyenda de veracidad de la información en los informes que hacen llegar a la Unidad de Enlace, a través de la cual los Servidores Públicos aseguran la calidad, veracidad, oportunidad y confiabilidad de la mism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cuerdo emitido por el Comité de Información de esta Casa de Estudios, en su Primera Sesión Ordinaria del año dos mil catorce, relacionado con los Talleres a impartir durante el presente año, a los Enlaces de las Unidades Administrativas, y de acuerdo al Programa de Capacitación del Instituto Federal de Acceso a la Información y Protección de Datos, se ha mantenido una constante capacitación tanto para los Enlaces de las Unidades Administrativas como al personal de la Oficina de la Abogada General, debiendo destacar la participación de personal del IFAI en la impartición de un curso sobre Clasificación de Información Reservada, a los Enlaces en materia de Transparencia, el cual se llevó a cabo el 30 de junio del presente año en las instalaciones del edificio de la Dirección Gen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pacitación constante a los Enlaces de las Unidades Administrativas, para que en el ámbito de su competencia continúen con las acciones de sensibilización sobre la importancia de la protección de datos personales, y a su vez lo hagan del conocimiento de la comunidad politéc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Oficina de la Abogada General, solicitó al Secretario del Consejo General Consultivo, el día trece de mayo de dos mil catorce, la identificación de las propuestas ciudadanas que se han presentado en el seno del Consejo General Consultivo en lo que va del transcurso del presente añ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SECTOR PRIVADO CONOCE LOS REQUISITOS DE LA DENUNCIA A TRAVÉS DE LAS CONVOCATORIAS DIFUNDIDAS EN EL SISTEMA COMPRANET EN LAS CUALES SE SEÑALA, EN LOS PUNTOS 17. INCONFORMIDADES, 18. GARANTÍA DE CALIDAD Y VICIOS OCULTOS, 19. SANCIONES, 20. PENAS CONVENCIONALES, 21. CONTROVERSIAS LO CONDUCENTE PARA CADA CASO Y EN EL ANEXO 7 DENOMINADO "ESCRITO DE ACEPTACIÓN Y CONOCIMIENTO DE LA CONVOCATORIA"   SE MANIFIESTA QUE SE CONOCE LA LEY DE ADQUISICIONES, ARRENDAMIENTOS Y SERVICIOS DEL SECTOR PÚBLICO Y DEMÁS DISPOSICIONES APLICABLES Y ACEPTA QUE ESA NORMATIVIDAD RIGE EN LO CONDUCENTE.</w:t>
            </w:r>
          </w:p>
          <w:p>
            <w:pPr>
              <w:pStyle w:val="TextocuadroJustificado"/>
              <w:rPr>
                <w:sz w:val="16"/>
                <w:szCs w:val="16"/>
              </w:rPr>
            </w:pPr>
            <w:r>
              <w:rPr>
                <w:sz w:val="16"/>
                <w:szCs w:val="16"/>
              </w:rPr>
            </w:r>
          </w:p>
          <w:p>
            <w:pPr>
              <w:pStyle w:val="TextocuadroJustificado"/>
              <w:rPr>
                <w:sz w:val="16"/>
                <w:szCs w:val="16"/>
              </w:rPr>
            </w:pPr>
            <w:r>
              <w:rPr>
                <w:sz w:val="16"/>
                <w:szCs w:val="16"/>
              </w:rPr>
              <w:t>EN CUANTO A LOS SERVIDORES PÚBLICOS INDEPENDIENTEMENTE DE CUALQUIER CAPACITACIÓN EN LA MATERIA, ES LA BASE DE SU FUNCIÓN EL CONOCIMIENTO Y LA  APLICACIÓN DE LA LAASSP  Y LAS POBALINE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S DRMyS/DAByS/1386/2013 DEL 07/03/2014, SIGNADO POR EL TITULAR EN ESE ENTONCES DE LA DIRECCIÓN DE RECURSOS MATERIALES Y SERVICIOS AL DIRECTOR GENERAL DE RECURSOS MATERIALES Y SERVICIOS DE LA SECRETARÍA DE EDUCACIÓN PÚBLICA, CON LA FINALIDAD DE DAR CUMPLIMIENTO AL "ARTÍCULO 17 DE LA LAASSP" Y AL NUMERAL 20 DE LAS "MEDIDAS ESPECÍFICAS PARA REDUCIR EL GASTO DE OPERACIÓN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SOLICITÓ UNA RELACIÓN DE LAS CONTRATACIONES CON EL FIN DE QUE ESTE INSTITUTO DETERMINARA LA CONVENIENCIA DE INCORPORARSE A LOS PROCEDIMIENTOS RESPECT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UTILIZADO DICHO SISTEMA EN TODOS LOS PROCEDIMIENTOS DE CONTRATACIÓN CONVOCADOS A LA FECH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HACE DEL CONOCIMIENTO DESDE LAS  CONVOCATORIAS PUBLICADAS EN COMPRANET  "PUNTO 21. CONTROVERSIAS"</w:t>
            </w:r>
          </w:p>
          <w:p>
            <w:pPr>
              <w:pStyle w:val="TextocuadroJustificado"/>
              <w:rPr>
                <w:sz w:val="16"/>
                <w:szCs w:val="16"/>
              </w:rPr>
            </w:pPr>
            <w:r>
              <w:rPr>
                <w:sz w:val="16"/>
                <w:szCs w:val="16"/>
              </w:rPr>
            </w:r>
          </w:p>
          <w:p>
            <w:pPr>
              <w:pStyle w:val="TextocuadroJustificado"/>
              <w:rPr>
                <w:sz w:val="16"/>
                <w:szCs w:val="16"/>
              </w:rPr>
            </w:pPr>
            <w:r>
              <w:rPr>
                <w:rFonts w:eastAsia="Soberana Sans"/>
                <w:sz w:val="16"/>
                <w:szCs w:val="16"/>
              </w:rPr>
              <w:t xml:space="preserve"> </w:t>
            </w:r>
            <w:r>
              <w:rPr>
                <w:sz w:val="16"/>
                <w:szCs w:val="16"/>
              </w:rPr>
              <w:t>Y EN EL CONTRATO  CLAUSULA</w:t>
            </w:r>
          </w:p>
          <w:p>
            <w:pPr>
              <w:pStyle w:val="TextocuadroJustificado"/>
              <w:rPr>
                <w:sz w:val="16"/>
                <w:szCs w:val="16"/>
              </w:rPr>
            </w:pPr>
            <w:r>
              <w:rPr>
                <w:sz w:val="16"/>
                <w:szCs w:val="16"/>
              </w:rPr>
            </w:r>
          </w:p>
          <w:p>
            <w:pPr>
              <w:pStyle w:val="TextocuadroJustificado"/>
              <w:rPr>
                <w:sz w:val="16"/>
                <w:szCs w:val="16"/>
              </w:rPr>
            </w:pPr>
            <w:r>
              <w:rPr>
                <w:rFonts w:eastAsia="Soberana Sans"/>
                <w:sz w:val="16"/>
                <w:szCs w:val="16"/>
              </w:rPr>
              <w:t xml:space="preserve"> </w:t>
            </w:r>
            <w:r>
              <w:rPr>
                <w:sz w:val="16"/>
                <w:szCs w:val="16"/>
              </w:rPr>
              <w:t>VIGÉSIMA TERCERA. ASUNTOS NO PREVISTOS.</w:t>
            </w:r>
          </w:p>
          <w:p>
            <w:pPr>
              <w:pStyle w:val="TextocuadroJustificado"/>
              <w:rPr>
                <w:sz w:val="16"/>
                <w:szCs w:val="16"/>
              </w:rPr>
            </w:pPr>
            <w:r>
              <w:rPr>
                <w:sz w:val="16"/>
                <w:szCs w:val="16"/>
              </w:rPr>
            </w:r>
          </w:p>
          <w:p>
            <w:pPr>
              <w:pStyle w:val="TextocuadroJustificado"/>
              <w:rPr>
                <w:sz w:val="16"/>
                <w:szCs w:val="16"/>
              </w:rPr>
            </w:pPr>
            <w:r>
              <w:rPr>
                <w:sz w:val="16"/>
                <w:szCs w:val="16"/>
              </w:rPr>
              <w:t xml:space="preserve">LAS PARTES CONVIENEN EN QUE PARA TODO LO NO PREVISTO EN EL CONTRATO SE SUJETARÁN A LO DISPUESTO EN LA LAASSP Y SU REGLAMENTO, ASÍ COMO EN LAS POBALINES DEL INSTITUT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básica registrada corresponde con lo establecido en el reglamento orgánico del IPN autoriz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integración del diagnóstico integral de recursos humanos se realizó el análisis correspondi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proceder al registro de la estructura orgánica, todas las plazas deben tener un sustento que justifique su exist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electrónico de fecha 11 de junio de 2011, se remitieron a la Lic. Daniela Zapata Zalce, Coordinadora del Sector Educación, Cultura y Deporte en materia de Política de Transparencia los formatos 2 “Selección y publicación de información socialmente útil o focalizada” y 3 “Análisis de temas actualmente publicados en la sección de transparencia focalizada”, a través de los cuales, se justifica la presencia de los temas actualmente publicados en dicha sección y la incorporación a la misma, del tema llamado “Información académica general”.</w:t>
            </w:r>
          </w:p>
          <w:p>
            <w:pPr>
              <w:pStyle w:val="TextocuadroJustificado"/>
              <w:rPr>
                <w:rFonts w:eastAsia="Soberana Sans"/>
                <w:sz w:val="16"/>
                <w:szCs w:val="16"/>
              </w:rPr>
            </w:pPr>
            <w:r>
              <w:rPr>
                <w:rFonts w:eastAsia="Soberana Sans"/>
                <w:sz w:val="16"/>
                <w:szCs w:val="16"/>
              </w:rPr>
              <w:t xml:space="preserv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locación de banners en la página principal ha contribuido a la difusión de esta información, además, tras regresar de las vacaciones escolares, se enviará a través del correo electrónico institucional la invitación a visitar el sitio de transparencia de la página principal del Instituto. Al jueves 9 de enero de 2014, la sección de transparencia había sido visitada por un total de 1471 personas, al día de hoy, cuenta con cerca de 3130 visi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resultado del análisis de las opiniones vertidas en la "Encuesta de Evaluación" alojada en el apartado de transparencia focalizada, se tomó la determinación de incluir nuevo material en dicha sección, consistente en: Datos numéricos relacionados con el Proceso de Admisión, la distribución de la población académica en función de la escuela y el programa respectivo, así como la distribución del personal académic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os compromisos en este rubro se encuentra la conformación del padrón de beneficiarios del Programa Presupuestario S243 "Programa Nacional de Becas" para su integración al Sistema Integral de Información de Padrones  de Programas Gubernamentales SIIPP-G, que para el presente año el IPN reporta de manera semestral.</w:t>
            </w:r>
          </w:p>
          <w:p>
            <w:pPr>
              <w:pStyle w:val="TextocuadroJustificado"/>
              <w:rPr>
                <w:sz w:val="16"/>
                <w:szCs w:val="16"/>
              </w:rPr>
            </w:pPr>
            <w:r>
              <w:rPr>
                <w:sz w:val="16"/>
                <w:szCs w:val="16"/>
              </w:rPr>
              <w:t>Para el presente año la información reportada a dicho sistema ya fue entregada con fecha de corte 30 de juni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sentido para el presente ejercicio se publicaron las Reglas de Operación de Programa Presupuestario S243 "Programa Nacional de Becas" en donde se participó previamente en el proyecto de conformación y revisión de las mismas, las cuales contemplan a todas las Instituciones que operan el programa y cuyo objetivo es la homologación de los criterios generales y reducción de normatividad en mate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lasificación de procesos, 2. Determinación de procesos prioritarios (30 para este IPN), 3. Alineación de procesos; son las etapas que están completas en relación con los procesos prioritarios de cada área del Instituto y se encuentran en trabajo sinérgico para cumplir con el indicado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ejercicio 2014 se han publicado 9 convocatorias públicas y abiertas, en apego a la Ley del Servicio Profesional de Carrera. mismas que contemplan las etapas III.- Evaluación de la experiencia y valoración del mérito y IV.- Entrevista, destacando que estas entrevistas son por competencia y se centran principalmente en la obtención de ejemplos conductuales del postulante en su vida profesional, los cuales son analizados y sirven como elementos de predicción sobre comportamientos del postulante en un futuro laboral cercan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9 de mayo de 2014, en el auditorio de la Secretaría de Gestión Estratégica se llevó a cabo una reunión informativa con los Servidores Públicos de Carrera (SPC), para dar a conocer el Subsistema de Desarrollo Profesional así como las Reglas de Valoración y Puntajes, Planes de Carrera, Trayectorias de Ascenso y Promoción, y los tiempos para la elaboración de éstos últimos. La Dirección de Capital Humano (DCH) reportó el 30 de junio a la Secretaría de la Función Pública (SFP) los puntajes alcanzados por los SPC, de acuerdo a las acciones de desarrollo elaboradas por ésto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se llevó a cabo la solicitud de los formatos de “Metas de cumplimiento Individual”, para la aplicación de la Evaluación del Desempeño 2014 que se llevó a cabo en febrero 2014, determinándose que el Número de servidores públicos de carrera con metas de cumplimiento individual orientados al logro de aportaciones individuales son 123, de un Total de 126 SPC.</w:t>
            </w:r>
          </w:p>
          <w:p>
            <w:pPr>
              <w:pStyle w:val="TextocuadroJustificado"/>
              <w:rPr>
                <w:sz w:val="16"/>
                <w:szCs w:val="16"/>
              </w:rPr>
            </w:pPr>
            <w:r>
              <w:rPr>
                <w:sz w:val="16"/>
                <w:szCs w:val="16"/>
              </w:rPr>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Subsistemas de Planeación, Ingreso, Evaluación del Desempeño, Separación, y Control y Evaluación  está operando en un 100%. El de Capacitación y Certificación está operando en un 50% debido a que la Certificación está en proceso de implemen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Servicio Profesional de Carrera se registra en Rhnet y se difundiré en TrabajaEn, dentro de los 3 días hábiles siguientes las calificaciones de cada etapa del concurso por candidato incluidas en el reporte y quienes hayan realizado la entrevista.  Los procesos de recursos humanos se encuentran certificados en la norma ISO 9001-2008.</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planeación nacional el Instituto cuenta con su Programa de Desarrollo Institucional y su Programa Institucional de Mediano Plazo, derivado de estos documentos institucionales la Dirección de Capital Humano elabora y ejecuta su Programa Estratégico de Desarrollo de Mediano Plazo y su Programa Operativo Anual.</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Se conformó un equipo multidisciplinario de trabajo, del cual se asignaron roles y responsabilidades, a fin de dar seguimiento a la metodología para digitalizar trámites;  que contempla la planeación, el rediseño, el desarrollo y la innovación continua, se incorporó en nivel de digitalización 1 (informativo) al portal www.gob.mx el Trámite/Servicio denominado “Capacitación en informática – Público en general. (Ciudadano)”.</w:t>
            </w:r>
          </w:p>
          <w:p>
            <w:pPr>
              <w:pStyle w:val="TextocuadroJustificado"/>
              <w:rPr>
                <w:sz w:val="16"/>
                <w:szCs w:val="16"/>
              </w:rPr>
            </w:pPr>
            <w:r>
              <w:rPr>
                <w:sz w:val="16"/>
                <w:szCs w:val="16"/>
              </w:rPr>
              <w:t>•</w:t>
            </w:r>
            <w:r>
              <w:rPr>
                <w:rFonts w:eastAsia="Soberana Sans"/>
                <w:sz w:val="16"/>
                <w:szCs w:val="16"/>
              </w:rPr>
              <w:t xml:space="preserve"> </w:t>
            </w:r>
            <w:r>
              <w:rPr>
                <w:sz w:val="16"/>
                <w:szCs w:val="16"/>
              </w:rPr>
              <w:t>Se implementó el Sistema de Administración de Cursos de Informática (SACI) en el mes de enero y se contestó el cuestionario para la evaluación del nivel de madurez tecnológica del trámite; se generó un plan de trabajo de acuerdo a los roles establecidos en el grupo de trabajo y se asistió a la Unidad de Gobierno Digital para las capacitaciones básicas por cada rol.</w:t>
            </w:r>
          </w:p>
          <w:p>
            <w:pPr>
              <w:pStyle w:val="TextocuadroJustificado"/>
              <w:rPr>
                <w:sz w:val="16"/>
                <w:szCs w:val="16"/>
              </w:rPr>
            </w:pPr>
            <w:r>
              <w:rPr>
                <w:sz w:val="16"/>
                <w:szCs w:val="16"/>
              </w:rPr>
              <w:t>•</w:t>
            </w:r>
            <w:r>
              <w:rPr>
                <w:rFonts w:eastAsia="Soberana Sans"/>
                <w:sz w:val="16"/>
                <w:szCs w:val="16"/>
              </w:rPr>
              <w:t xml:space="preserve"> </w:t>
            </w:r>
            <w:r>
              <w:rPr>
                <w:sz w:val="16"/>
                <w:szCs w:val="16"/>
              </w:rPr>
              <w:t>Se definieron alcances, objetivos y beneficios de la digitalización; y se están evaluando las actividades que conforman el trámite con el fin de optimizar recurso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de Control de Gestión Institucional, contempla la integración de la Firma Electrónica Avanzada, adaptándose la base de datos al modelo de datos OPE, se diseñaron y construyeron los mecanismos para integrar el documento electrónico al proceso de firmado y se concluyó la primera fase de pruebas definidas por la SFP del FEA y se presentó un prototipo. Esto facilitará su integración en otros sistemas. Asimismo, se realizaron adecuaciones e incorporaciones a los Sistemas Institucionales de Gestión Administrativa en las vertientes de capital humano, contable central, contable dependencias, fideicomiso y financiero; de Administración de los Programas de Mejora Institucional en los rubros de planeación, programación, seguimiento, presupuestación, evaluación, administración y análisis; de Información del Abogado General en contratos; de Información de Investigación y Posgrado con la implementación de 3 módulos y migración de la base de dato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ó e inició la implementación de la normatividad de TIC, que contempla al MAAGTICSI con un 19.28 % de avance, concluyéndose la fase de inicio, al definir la estandarización de formas de registro de proyectos, servicios, procesos y niveles de servicio; en la de planeación se estableció el ciclo de vida; integraron equipos de trabajo con roles y responsabilidades, el organigrama, requerimientos y la EDT; se capturo y envío por plataforma el formulario del MAAGTICSI. En la implementación de procesos, el de PE registro un 68.33 % al cumplirse 2 objetivos específicos, 5 reglas, el Acta de Integración y Forma de Operación del GTDTIC, integrarse y capturarse el PETIC 2014 en la herramienta y difundirse; en el de ADS 12 % al trabajar las reglas y el diseño de los servicios; en ADP 29.5 % al cumplir los objetivos general y específicos, las reglas del proceso y al iniciar el establecimiento de las directrices de gobernabilidad y evaluación del portafolio de; y en AOP 7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vanzó en la conformación de los mecanismos en los sistemas de gestión que facilitan la transparencia y accesibilidad de la información sobre la asignación, ejercicio y el control de los recursos presupuestales del Institut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napToGrid w:val="false"/>
              <w:spacing w:before="20" w:after="0"/>
              <w:rPr>
                <w:sz w:val="16"/>
                <w:szCs w:val="16"/>
              </w:rPr>
            </w:pPr>
            <w:r>
              <w:rPr>
                <w:sz w:val="16"/>
                <w:szCs w:val="16"/>
              </w:rPr>
            </w:r>
          </w:p>
        </w:tc>
        <w:tc>
          <w:tcPr>
            <w:tcW w:w="4394" w:type="dxa"/>
            <w:tcBorders/>
            <w:shd w:fill="FFFFFF" w:val="clear"/>
            <w:vAlign w:val="bottom"/>
          </w:tcPr>
          <w:p>
            <w:pPr>
              <w:pStyle w:val="Textocuadroneg"/>
              <w:snapToGrid w:val="false"/>
              <w:spacing w:before="20" w:after="0"/>
              <w:rPr>
                <w:sz w:val="16"/>
                <w:szCs w:val="16"/>
              </w:rPr>
            </w:pPr>
            <w:r>
              <w:rPr>
                <w:sz w:val="16"/>
                <w:szCs w:val="16"/>
              </w:rPr>
            </w:r>
          </w:p>
        </w:tc>
        <w:tc>
          <w:tcPr>
            <w:tcW w:w="6470" w:type="dxa"/>
            <w:tcBorders/>
            <w:shd w:fill="FFFFFF" w:val="clear"/>
            <w:vAlign w:val="bottom"/>
          </w:tcPr>
          <w:p>
            <w:pPr>
              <w:pStyle w:val="TextocuadroJustificado"/>
              <w:snapToGrid w:val="false"/>
              <w:spacing w:before="20" w:after="0"/>
              <w:rPr>
                <w:sz w:val="16"/>
                <w:szCs w:val="16"/>
              </w:rPr>
            </w:pPr>
            <w:r>
              <w:rPr>
                <w:sz w:val="16"/>
                <w:szCs w:val="16"/>
              </w:rPr>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0" w:name="__RefHeading___Toc394921544"/>
            <w:bookmarkEnd w:id="120"/>
            <w:r>
              <w:rPr>
                <w:lang w:val="es-ES_tradnl"/>
              </w:rPr>
              <w:t>Patronato de Obras e Instalaciones del Instituto Politécnico Nacional</w:t>
            </w:r>
          </w:p>
          <w:p>
            <w:pPr>
              <w:pStyle w:val="Normal"/>
              <w:rPr/>
            </w:pPr>
            <w:r>
              <w:rPr/>
              <w:t>El Patronato de Obras e Instalaciones del Instituto Politécnico Nacional no tiene avances a reportar en el periodo.</w:t>
            </w:r>
          </w:p>
          <w:p>
            <w:pPr>
              <w:pStyle w:val="Normal"/>
              <w:widowControl/>
              <w:bidi w:val="0"/>
              <w:spacing w:before="0" w:after="120"/>
              <w:jc w:val="both"/>
              <w:rPr/>
            </w:pPr>
            <w:r>
              <w:rPr/>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1" w:name="__RefHeading___Toc394921545"/>
            <w:bookmarkEnd w:id="121"/>
            <w:r>
              <w:rPr>
                <w:lang w:val="es-ES_tradnl"/>
              </w:rPr>
              <w:t>Radio Educación</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adio Educación semestralmente desclasifica sus expediente reservados, una vez vencido el periodo de reserva, la información se pone a disposición de la ciudadanía cuya información se publica en el Portal de Obligaciones de Transpar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Oficio Circular Radio Educación ha fomentado la obligación de los servidores públicos de poner a disposición de la ciudadanía toda informa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información solicitada por la ciudadanía y que contienen datos personales, la misma es proporcionada en su modalidad de versión pública a efecto de cumplir con las disposiciones legales en materia de transparenci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acceso a la información son atendidas en tiempo y forma con su soporte document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Radio Educación a través de Oficio Circular ha fomentado la obligación de los servidores públicos de proporcionar en tiempo y forma la información pública a la ciudadaní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adio Educación ha publicado en su página de internet, los resultados de consultas ciudadanas del INFOMEX.</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Radio Educación, la instrumentación de Archivo se encuentra debidamente organizada mediante el cuadro general de clasificación y se difunde a través de la Red interna, instalada en el equipo de los servidores públicos. </w:t>
            </w:r>
          </w:p>
          <w:p>
            <w:pPr>
              <w:pStyle w:val="TextocuadroJustificado"/>
              <w:rPr>
                <w:sz w:val="16"/>
                <w:szCs w:val="16"/>
              </w:rPr>
            </w:pPr>
            <w:r>
              <w:rPr>
                <w:sz w:val="16"/>
                <w:szCs w:val="16"/>
              </w:rPr>
              <w:t>Sobre el personal a cargo de salvaguardar la documentación, se asignó un espacio de trabajo para conservar y localizar la documentación que se encuentra albergada en una bodega ubicada en la Planta Transmisora, encontrando en cada una de las cajas: oficios, vales de almacén, guion de noticias, convenios, contratos, recibos de honorarios, constancias de retenciones, pólizas de cheque, estados financieros, originales y copias fotostáticas de facturas, vales de fotocopias, nóminas, tarjetas de checar entradas y salidas, entre otros, acción que permitió identificar la disposición a cada uno de los expedientes, acción que se encontraba en espera de aten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sonal del área de Archivo es el encargado de Planificar y promover la correcta Administración de los Documentos,  dar asesoría al usuario que genera la información, involucrándose en  la correcta organización y tratamiento uniforme de la documentación generada. De acuerdo a la normatividad vig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de 2014 se concluyó la actualización del Manual de Organización y de Procedimientos de Radio Educación, los cuales se remitieron a la Dirección General de Innovación, Calidad y Organización de la SEP, para su aprobación y publicación.</w:t>
            </w:r>
          </w:p>
          <w:p>
            <w:pPr>
              <w:pStyle w:val="TextocuadroJustificado"/>
              <w:rPr>
                <w:sz w:val="16"/>
                <w:szCs w:val="16"/>
              </w:rPr>
            </w:pPr>
            <w:r>
              <w:rPr>
                <w:sz w:val="16"/>
                <w:szCs w:val="16"/>
              </w:rPr>
              <w:t>Asimismo, el pasado 28 de marzo fue enviado el oficio NO DG/DFAyDT/347/2014 en el que se comunicó a la Secretaría de la Función Pública la simplificación de las normas internas administrativas y sustantivas de la emisora.</w:t>
            </w:r>
          </w:p>
        </w:tc>
      </w:tr>
      <w:tr>
        <w:trPr>
          <w:trHeight w:val="110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la revisión realizada por la Estructura Orgánica Básica de la emisora, se modificó y actualizó íntegramente el contenido de los Manuales de Organización y de Procedimientos de Radio Educación, de acuerdo a lo establecido en las Guías para la elaboración y actualización de dichos manuales, expedidas por Sector Central. Ambos proyectos de trabajo se remitieron a la Dirección General de Innovación, Calidad y Organización de la SEP, mediante oficio DFADT-SFA-004/2014 y DFADT-SFA-010/2014, para su autorización, expedición y regis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izo el cambio de luminaria reduciendo el costo del suministro de energía eléctr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so tope el importe de los viáticos para llevar un mejor control y manej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laneó la logística del equipo de transporte para optimizar los mismos y disminuir el gasto en combustibles y manten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búsqueda de representantes y miembros de grupos estratégicos de los sectores social y privado para llevar a cabo el Primer Ejercicio de Participación Ciudadana. </w:t>
            </w:r>
          </w:p>
          <w:p>
            <w:pPr>
              <w:pStyle w:val="TextocuadroJustificado"/>
              <w:rPr>
                <w:sz w:val="16"/>
                <w:szCs w:val="16"/>
              </w:rPr>
            </w:pPr>
            <w:r>
              <w:rPr>
                <w:sz w:val="16"/>
                <w:szCs w:val="16"/>
              </w:rPr>
              <w:t>Se conformó la lista de los integrantes del grupo al que se ha denominado Consejo de Participación Ciudadana, para realizar en julio el mencionado Ejercicio de Participación Ciudadana en jul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0 de mayo de 2014, se elaboró el Anexo 1 "Identificación  de necesidades de información" en materia de Información socialmente útil, proactiva o focalizada, mismo que contiene la información socialmente útil que se identificó por el método de consulta al INFOMEX.</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adio Educación publicó el 25 de junio de 2014 la información socialmente útil que se identificó por el método de consulta al INFOMEX, en su página de internet específicamente en la sección Transparencia Focal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adio Educación publicó el 25 de junio de 2014 la información socialmente útil que se identificó por el método de consulta al INFOMEX, en su página de internet específicamente en la sección Transparencia Focalizada.</w:t>
            </w:r>
          </w:p>
        </w:tc>
      </w:tr>
      <w:tr>
        <w:trPr>
          <w:trHeight w:val="89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1 de febrero de 2014 se llevó a cabo reunión para revisar y actualizar la Matriz de Indicadores de Resultados (MIR) del Programa presupuestario E013 "Producción y transmisión de materiales educativos y culturales", con la Dirección General de Recursos Financieros de la Secretaría de Educación Pública.</w:t>
            </w:r>
          </w:p>
          <w:p>
            <w:pPr>
              <w:pStyle w:val="TextocuadroJustificado"/>
              <w:rPr>
                <w:sz w:val="16"/>
                <w:szCs w:val="16"/>
              </w:rPr>
            </w:pPr>
            <w:r>
              <w:rPr>
                <w:sz w:val="16"/>
                <w:szCs w:val="16"/>
              </w:rPr>
              <w:t>En junio se inició el proceso de Planeación de la Matriz de Indicadores de Resultados 2015, en coordinación con la Dirección de Planeación y Estadística Educativa de la Secretaría de Educa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revisión de la Matriz de Indicadores de Resultados (MIR) del Programa presupuestario E013 "Producción y transmisión de materiales educativos y culturales", junto con la Dirección General de Recursos Financieros de la Secretaría de Educación Pública, actualizando el nivel FIN, alineado al Programa Sectorial de Educación 2013-2018 y determinando que el E013 no es un programa ineficiente ni presenta duplicidad con algún otro.</w:t>
            </w:r>
          </w:p>
        </w:tc>
      </w:tr>
      <w:tr>
        <w:trPr>
          <w:trHeight w:val="114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se llevó a cabo reunión para revisión y actualización de la Matriz de Indicadores de Resultados (MIR) del Programa presupuestario E013 "Producción y transmisión de materiales educativos y culturales", con la Dirección General de Recursos Financieros de la Secretaría de Educación Pública.</w:t>
            </w:r>
          </w:p>
          <w:p>
            <w:pPr>
              <w:pStyle w:val="TextocuadroJustificado"/>
              <w:rPr>
                <w:sz w:val="16"/>
                <w:szCs w:val="16"/>
              </w:rPr>
            </w:pPr>
            <w:r>
              <w:rPr>
                <w:sz w:val="16"/>
                <w:szCs w:val="16"/>
              </w:rPr>
              <w:t>De conformidad con el numeral 12 y 30 del Programa Anual de Evaluación 2014 (PAE), sobre la difusión de la evaluación de programas federales de la APF, a través de la página web institucional de Radio Educación se difundió la Ficha de Monitoreo 2013 que el Consejo Nacional de Evaluación de la Política de Desarrollo (CONEVAL) hace al Programa Presupuestal E013  "Producción y transmisión de materiales educativos y cultur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valuó el mérito en los procesos de ingreso aplicables a los Servidores Públicos de Carrera en la emiso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se aplicó la evaluación del desempeño a los Servidores Públicos de Carre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aron encuestas de satisfacción, para realizar mejoras al funcionamiento del sistema del Servicio Profesional de Carrera.</w:t>
            </w:r>
          </w:p>
        </w:tc>
      </w:tr>
      <w:tr>
        <w:trPr>
          <w:trHeight w:val="162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en un 70% la plataforma web para la inscripción a cursos y talleres de la Bienal Internacional de Radio, para poder ofrecer estos trámites de manera digitalizada.</w:t>
            </w:r>
          </w:p>
        </w:tc>
      </w:tr>
      <w:tr>
        <w:trPr>
          <w:trHeight w:val="13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en un 80% la plataforma web para el sistema integral de registro y gestión de indicadores (alineación de objetivos, captura de avances, consulta de resultados y documentos para descarg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pervisó continuamente que el mantenimiento que el proveedor realiza en los equipos de cómputo de los usuarios, cumpla con los niveles de servicio establecidos en el contrato y se apegue a las disposiciones, estándares y guías técnicas que aplican a la depend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la información en el sitio oficial de Radio Educación (http://www.radioeducacion.edu.mx/), brindando la disponibilidad de información a los ciudadanos, a través de la web, en forma de datos abiertos (archivos con formato estándar).</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2" w:name="__RefHeading___Toc394921546"/>
            <w:bookmarkEnd w:id="122"/>
            <w:r>
              <w:rPr>
                <w:lang w:val="es-ES_tradnl"/>
              </w:rPr>
              <w:t>Universidad Abierta y a Distancia de Méx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00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stablecimiento de los Macroprocesos y procesos de la Universidad, los cuales se encuentran alineados al PND y al Programa Sectorial de Educación, así como al Decreto de Creación, ha permitido la difusión de la importancia de generar evidencia del trabajo realizado.</w:t>
            </w:r>
          </w:p>
          <w:p>
            <w:pPr>
              <w:pStyle w:val="TextocuadroJustificado"/>
              <w:rPr>
                <w:sz w:val="16"/>
                <w:szCs w:val="16"/>
              </w:rPr>
            </w:pPr>
            <w:r>
              <w:rPr>
                <w:sz w:val="16"/>
                <w:szCs w:val="16"/>
              </w:rPr>
              <w:t xml:space="preserve">Se estableció un grupo de enlaces de planeación, con el propósito de conducir a las áreas en el establecimiento y atención de los programas de corte transversal para la generación de expedientes de los temas atendidos y que requiere información de manera recurrent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recabada en las convocatorias de aspirantes a la Universidad, conforme a lo dispuesto en el artículo 20 de la Ley Federal de Transparencia y Acceso a la Información Pública Gubernamental.</w:t>
            </w:r>
          </w:p>
          <w:p>
            <w:pPr>
              <w:pStyle w:val="TextocuadroJustificado"/>
              <w:rPr>
                <w:sz w:val="16"/>
                <w:szCs w:val="16"/>
              </w:rPr>
            </w:pPr>
            <w:r>
              <w:rPr>
                <w:sz w:val="16"/>
                <w:szCs w:val="16"/>
              </w:rPr>
              <w:t>La Información recabada en las convocatorias de candidatos a docentes en línea, conforme a lo dispuesto en el artículo 20 de la Ley Federal de Transparencia y Acceso a la Información Pública Gubernamen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ADM no cuenta con un espacio dedicado al archivo de concentración y, por lo tanto, histórico. Sin embargo, se ha realizado reuniones para difundir en las áreas la importancia de llevar y tener controlado el archivo en trámite, conforme lo establece el Cuadro General de Clasificación Archivística. Se requerirá de gestionar la necesidad de contar con un espacio suficiente que permita la proyección del tamaño de archivo a resguardar.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Desarrollar una estrategia que denote la importancia del sistema de archivo institucional. </w:t>
            </w:r>
          </w:p>
          <w:p>
            <w:pPr>
              <w:pStyle w:val="TextocuadroJustificado"/>
              <w:rPr>
                <w:rFonts w:eastAsia="Soberana Sans"/>
                <w:sz w:val="16"/>
                <w:szCs w:val="16"/>
              </w:rPr>
            </w:pPr>
            <w:r>
              <w:rPr>
                <w:rFonts w:eastAsia="Soberana Sans"/>
                <w:sz w:val="16"/>
                <w:szCs w:val="16"/>
              </w:rPr>
              <w:t xml:space="preserve"> </w:t>
            </w:r>
          </w:p>
          <w:p>
            <w:pPr>
              <w:pStyle w:val="TextocuadroJustificado"/>
              <w:rPr>
                <w:sz w:val="16"/>
                <w:szCs w:val="16"/>
              </w:rPr>
            </w:pPr>
            <w:r>
              <w:rPr>
                <w:sz w:val="16"/>
                <w:szCs w:val="16"/>
              </w:rPr>
              <w:t>2.  Realizar talleres con los enlaces de planeación para que se identifique los archivos en trámite, archivo de concentración y archivo histórico de sus áreas, con el propósito de inculcar la importancia de la necesidad de tener un control sobre el archivo institucional.</w:t>
            </w:r>
          </w:p>
          <w:p>
            <w:pPr>
              <w:pStyle w:val="TextocuadroJustificado"/>
              <w:rPr>
                <w:sz w:val="16"/>
                <w:szCs w:val="16"/>
              </w:rPr>
            </w:pPr>
            <w:r>
              <w:rPr>
                <w:sz w:val="16"/>
                <w:szCs w:val="16"/>
              </w:rPr>
            </w:r>
          </w:p>
          <w:p>
            <w:pPr>
              <w:pStyle w:val="TextocuadroJustificado"/>
              <w:rPr>
                <w:sz w:val="16"/>
                <w:szCs w:val="16"/>
              </w:rPr>
            </w:pPr>
            <w:r>
              <w:rPr>
                <w:sz w:val="16"/>
                <w:szCs w:val="16"/>
              </w:rPr>
              <w:t xml:space="preserve">3.  Difusión del cuadro general de clasificación archivística. </w:t>
            </w:r>
          </w:p>
          <w:p>
            <w:pPr>
              <w:pStyle w:val="TextocuadroJustificado"/>
              <w:rPr>
                <w:sz w:val="16"/>
                <w:szCs w:val="16"/>
              </w:rPr>
            </w:pPr>
            <w:r>
              <w:rPr>
                <w:sz w:val="16"/>
                <w:szCs w:val="16"/>
              </w:rPr>
            </w:r>
          </w:p>
          <w:p>
            <w:pPr>
              <w:pStyle w:val="TextocuadroJustificado"/>
              <w:rPr>
                <w:sz w:val="16"/>
                <w:szCs w:val="16"/>
              </w:rPr>
            </w:pPr>
            <w:r>
              <w:rPr>
                <w:sz w:val="16"/>
                <w:szCs w:val="16"/>
              </w:rPr>
              <w:t xml:space="preserve">4.  Identificación del archivo en trámite, archivo de concentración y archivo histórico en todas las áreas de la Universidad.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SEP difunde a través de COMPRANET el listado de los proveedores que han sido sancionados. La UnADM como Organismo Desconcentrado no realiza estas acciones que son de carácter central. Respecto a las sanciones, la UnADM aplicó una sanción a Industrias Riviera por incumplimiento en tiempo de entreg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organismo desconcentrado, para nuestras necesidades de compra mayores a 300 salarios mínimos, mandamos nuestro procedimiento de adjudicación a la SEP, y ahí determinan nuestra adhesión las compras consolidadas y/o contratos marco vigentes. En este año, estamos en los Servicio de Limpieza, Vigilancia, Fumigación, Telefonía, Arrendamiento del Equipo de Cómputo y en el mecanismo anual de necesidades, entre ot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Una vez que la UnADM envió su procedimiento de adjudicación, la SEP es quien lleva a cabo la publicación en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vez que el Sector Central adjudica, la UnADM realiza el contrato en apego a lo establecido en la Ley de Adquisiciones, Arrendamientos y Servicios del Sector Público, en él se incluyen las clausulas respectivas y validadas por el Sector Cent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ineación de los programas y proyectos de inversión que requiere la Universidad para el presenta año, están en congruencia con el PND y el Programa Sectorial de Educación actu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ADM, ha realizado sus evaluaciones socioeconómicas, sin embargo la cartera registrada no cuenta con recursos autorizados por parte de la SHCP para su oper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obstante que no se cuenta con los recursos autorizados, de manera mensual se informa a través del PASH y de SIIWE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ó la Unidad Responsable y la Unidad Coadyuvante de la UnADM para el cumplimiento de los procesos de mejora regulato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Reglamento del Consejo Universitario, los Lineamientos del Comité Académico, el Reglamento Escolar existente y el Código de Ética serán materia de revisión y/o aprobación en la próxima sesión del Consejo Universitar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licación del ahorro presupuestario coordinado por la DGPyRF de la SEP.</w:t>
            </w:r>
          </w:p>
          <w:p>
            <w:pPr>
              <w:pStyle w:val="TextocuadroJustificado"/>
              <w:rPr>
                <w:sz w:val="16"/>
                <w:szCs w:val="16"/>
              </w:rPr>
            </w:pPr>
            <w:r>
              <w:rPr>
                <w:sz w:val="16"/>
                <w:szCs w:val="16"/>
              </w:rPr>
              <w:t>La Asignación original anual es insufici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ducción de viajes al extranje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valuación de propuestas para la adquisición de equipo de videoconfer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establecido en la Guía Anual de Acciones de Transparencia 2014 de la Unidad de Políticas de Transparencia y Cooperación Internacional de la SFP, se realizó en forma oportuna la entrega de la Actividad 3 y 4 consistente en la selección y publicación de información socialmente útil o focalizada y análisis de temas actualmente publicados en la sección de transparencia focalizada del portal web de la UNADM.</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de Asuntos Escolares cuenta con procedimientos de captación en donde se recaban los datos de los interesados en la universidad, se registran en el Sistema de Atención e Información (SAI) y, una vez que se abre la convocatoria, se envía la invitación correspondiente. En ese mismo sentido, el área cuenta con directorios de organizaciones públicas y privadas a las que se envía la convocatoria para su divulgación. Esto se lleva acabo cada periodo de convocatoria. Probatorios, impresión de pantalla de directorios, del SAI y de correo de difusión de la convocatoria.</w:t>
            </w:r>
            <w:r>
              <w:rPr>
                <w:rFonts w:cs="Cambria Math" w:ascii="Cambria Math" w:hAnsi="Cambria Math"/>
                <w:sz w:val="16"/>
                <w:szCs w:val="16"/>
              </w:rPr>
              <w: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del cumplimiento de los indicadores.</w:t>
            </w:r>
          </w:p>
          <w:p>
            <w:pPr>
              <w:pStyle w:val="TextocuadroJustificado"/>
              <w:rPr>
                <w:sz w:val="16"/>
                <w:szCs w:val="16"/>
              </w:rPr>
            </w:pPr>
            <w:r>
              <w:rPr>
                <w:sz w:val="16"/>
                <w:szCs w:val="16"/>
              </w:rPr>
              <w:t>Captura trimestral de los indicadores en el SMIR.</w:t>
            </w:r>
          </w:p>
          <w:p>
            <w:pPr>
              <w:pStyle w:val="TextocuadroJustificado"/>
              <w:rPr>
                <w:sz w:val="16"/>
                <w:szCs w:val="16"/>
              </w:rPr>
            </w:pPr>
            <w:r>
              <w:rPr>
                <w:sz w:val="16"/>
                <w:szCs w:val="16"/>
              </w:rPr>
              <w:t>Presentación de los indicadores en el Comité de Control y Desempeño Institucional.</w:t>
            </w:r>
          </w:p>
          <w:p>
            <w:pPr>
              <w:pStyle w:val="TextocuadroJustificado"/>
              <w:rPr>
                <w:sz w:val="16"/>
                <w:szCs w:val="16"/>
              </w:rPr>
            </w:pPr>
            <w:r>
              <w:rPr>
                <w:sz w:val="16"/>
                <w:szCs w:val="16"/>
              </w:rPr>
              <w:t>Presentación de los indicadores en la Comisión Interna de Administración.</w:t>
            </w:r>
          </w:p>
          <w:p>
            <w:pPr>
              <w:pStyle w:val="TextocuadroJustificado"/>
              <w:rPr>
                <w:sz w:val="16"/>
                <w:szCs w:val="16"/>
              </w:rPr>
            </w:pPr>
            <w:r>
              <w:rPr>
                <w:sz w:val="16"/>
                <w:szCs w:val="16"/>
              </w:rPr>
              <w:t>Escenario de planeación de la MIR para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terminación de 11 procesos prioritarios de la UnAMD. </w:t>
            </w:r>
          </w:p>
          <w:p>
            <w:pPr>
              <w:pStyle w:val="TextocuadroJustificado"/>
              <w:rPr>
                <w:sz w:val="16"/>
                <w:szCs w:val="16"/>
              </w:rPr>
            </w:pPr>
            <w:r>
              <w:rPr>
                <w:sz w:val="16"/>
                <w:szCs w:val="16"/>
              </w:rPr>
              <w:t>Alineación de los procesos prioritarios al PND y al Programa Sectorial de Educ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finición de los procesos de recursos humanos.</w:t>
            </w:r>
          </w:p>
          <w:p>
            <w:pPr>
              <w:pStyle w:val="TextocuadroJustificado"/>
              <w:rPr>
                <w:sz w:val="16"/>
                <w:szCs w:val="16"/>
              </w:rPr>
            </w:pPr>
            <w:r>
              <w:rPr>
                <w:sz w:val="16"/>
                <w:szCs w:val="16"/>
              </w:rPr>
              <w:t>Elaboración de los manuales de procedimientos.</w:t>
            </w:r>
          </w:p>
          <w:p>
            <w:pPr>
              <w:pStyle w:val="TextocuadroJustificado"/>
              <w:rPr>
                <w:sz w:val="16"/>
                <w:szCs w:val="16"/>
              </w:rPr>
            </w:pPr>
            <w:r>
              <w:rPr>
                <w:sz w:val="16"/>
                <w:szCs w:val="16"/>
              </w:rPr>
              <w:t xml:space="preserve">La Universidad sólo cuenta con 11 plazas de estructur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 un sistema de pago a facilitadores en línea, así como sus procedimientos.</w:t>
            </w:r>
          </w:p>
        </w:tc>
      </w:tr>
      <w:tr>
        <w:trPr>
          <w:trHeight w:val="148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grupo de enlaces de planeación, se vinculan los objetivos estratégicos de la UnADM con los objetivos de las áreas.</w:t>
            </w:r>
          </w:p>
          <w:p>
            <w:pPr>
              <w:pStyle w:val="TextocuadroJustificado"/>
              <w:rPr>
                <w:sz w:val="16"/>
                <w:szCs w:val="16"/>
              </w:rPr>
            </w:pPr>
            <w:r>
              <w:rPr>
                <w:sz w:val="16"/>
                <w:szCs w:val="16"/>
              </w:rPr>
              <w:t>Aplicación de un Programa de Acciones de Mejora, como resultado de la aplicación de la Encuesta de Clima y Cultura Organizacional.</w:t>
            </w:r>
          </w:p>
          <w:p>
            <w:pPr>
              <w:pStyle w:val="TextocuadroJustificado"/>
              <w:rPr>
                <w:sz w:val="16"/>
                <w:szCs w:val="16"/>
              </w:rPr>
            </w:pPr>
            <w:r>
              <w:rPr>
                <w:sz w:val="16"/>
                <w:szCs w:val="16"/>
              </w:rPr>
              <w:t>Seguimiento y cumplimiento a las acciones de mejora establecidas en el Programa de Control Interno Institucional.</w:t>
            </w:r>
          </w:p>
        </w:tc>
      </w:tr>
      <w:tr>
        <w:trPr>
          <w:trHeight w:val="16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ptura del trámite "Información a estudiantes" en el sistema para la migración al Catálogo Nacional de Trámites y Servicios del Estado.</w:t>
            </w:r>
          </w:p>
        </w:tc>
      </w:tr>
      <w:tr>
        <w:trPr>
          <w:trHeight w:val="23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ación del servicio de Centro de Datos y Hospedaje de Aplicaciones.</w:t>
            </w:r>
          </w:p>
          <w:p>
            <w:pPr>
              <w:pStyle w:val="TextocuadroJustificado"/>
              <w:rPr>
                <w:sz w:val="16"/>
                <w:szCs w:val="16"/>
              </w:rPr>
            </w:pPr>
            <w:r>
              <w:rPr>
                <w:sz w:val="16"/>
                <w:szCs w:val="16"/>
              </w:rPr>
            </w:r>
          </w:p>
          <w:p>
            <w:pPr>
              <w:pStyle w:val="TextocuadroJustificado"/>
              <w:rPr>
                <w:sz w:val="16"/>
                <w:szCs w:val="16"/>
              </w:rPr>
            </w:pPr>
            <w:r>
              <w:rPr>
                <w:sz w:val="16"/>
                <w:szCs w:val="16"/>
              </w:rPr>
              <w:t>La UnADM remitió su proyecto para la implementación del MAAGTICSI, en cumplimiento a las disposiciones de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el MAAGTICSI)". En el marco del mismo acuerdo, se remitió los proyectos que constituyen el Plan estratégico de TIC, mediante la herramienta en línea "Gestión de la política TIC", de la Secretaría de la Función Públic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3" w:name="__RefHeading___Toc394921547"/>
            <w:bookmarkEnd w:id="123"/>
            <w:r>
              <w:rPr>
                <w:lang w:val="es-ES_tradnl"/>
              </w:rPr>
              <w:t>Universidad Pedagógica Nacion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esta Institución coordina a las unidades administrativas para registrar y actualizar sus expedientes reservados, indicándoles que también modifiquen el estatus de clasificado a desclasificado, a efecto de que si algún solicitante requiere alguna información que en su momento estuvo clasificada se otorgue la misma por ya estar desclasificada o bien se otorga en vers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iraron oficios a las diversas unidades administrativas de esta Casa de Estudios a fin de adoptar las medidas necesarias para garantizar la integridad, confiabilidad, confidencialidad y disponibilidad de los datos personales recabados, mediante acciones que eviten su alteración, perdida, transmisión y acceso no autoriz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cumple con los tiempos establecidos en la normatividad aplicable para dar respuesta a las solicitudes y en su caso a los Recursos de Revi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specto esta Casa de Estudios tiene un programa de capacitación presencial para este 2014, el cual imparte el Instituto Federal de Acceso a la Información y Protección de Datos, a efecto de que se consolide una cultura de transparencia, acceso a la información, rendición de cuentas y protección de datos pers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4 de febrero de 2014 en oficio D.A.I 044/2014, se envió al AGN los instrumentos de consulta para su registro, a la fecha no se ha recibido información al respecto de su validación y registro por parte del Archivo en men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l Plan Anual de Trabajo 2014, difundido e implementado a partir del 8 y 10 de enero del presente a los Responsables de Archivo de Trámite y Concentración, planeado y organizado bajo el esquema de un cronograma de solicitudes y necesidades por parte de las áreas de esta Casa de Estudios, se dividieron en tres etapas; Asesorías, Capacitaciones y Revisiones. Se ha cumplido la primera etapa desde el 22 de enero hasta el 13 de mayo con 27 asesorías y 10 revisiones para transferencia primaria, trabajado de manera personalizada con cada una de las 27 áreas que cuenta la Univers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cuerpo de las bases de ICTP y/o LPN se establecen los mecanismos de Denuncia y/o controversias y ante que instancias deberán presentarse.  Relativo a la capacitación, aún falta establecer programas de capacitación en materia de sanciones. En la convocatoria a la licitación se proporciona un formato encuesta para que los licitantes puedan pronunciarse sobre los actos hechos por la Universidad, así mismo uno de los numerales está dirigido a la inconformidad en donde se indica al sector privado las instancias para presentar el acto que impugnan en su ca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Conforme a las normatividad en la materia, esta Casa de Estudios durante el primer semestre ejecutó sus procedimientos de adjudicación de ICTP y/o LPN en un 100% a través de la platafor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xiste una clausula denominada "Rescisión Administrativa" donde se establece el procedimiento de conciliación, la autoridad competente para conocer el caso y los tiempos de aten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se cuenta con dos carteras  de inversión vigentes.- 1. Sustitución de mobiliario en instalaciones educativas por obsolescencia y/o deterioro con clave 1311A000001.  2. Sustitución de tecnologías de la información en Instituciones educativas por obsolescencia y/o deterioro con calve de cartera 1311A000002.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reuniones de trabajo los días 7 y 8 de abril del año en curso con las diferentes áreas y Unidades UPN en D.F., a fin de actualizar y validar el inventario de normas internas. Cabe destacar que las normas internas de esta Institución solo impactan a la comunidad estudiantil y no al ciudadano en general.</w:t>
            </w:r>
          </w:p>
          <w:p>
            <w:pPr>
              <w:pStyle w:val="TextocuadroJustificado"/>
              <w:rPr>
                <w:sz w:val="16"/>
                <w:szCs w:val="16"/>
              </w:rPr>
            </w:pPr>
            <w:r>
              <w:rPr>
                <w:sz w:val="16"/>
                <w:szCs w:val="16"/>
              </w:rPr>
              <w:t>Asimismo, se realizaron modificaciones a las normas internas y en la Gaceta 88 enero-febrero se publicó el Reglamento para el Otorgamiento del Estímulo al Desempeño Académico de la Universidad Pedagógica Nacional Unidad Ajusco y Unidades UPN en el Distrito Federal, y mediante la celebración de la Cuarta Sesión Extraordinaria del 2014 llevada a cabo el 11 de junio, el Consejo Académico revisó y aprobó el Reglamento de Estudios de Licenciatura de la Universidad Pedagógica 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sz w:val="16"/>
                <w:szCs w:val="16"/>
              </w:rPr>
              <w:t xml:space="preserve">Para el ejercicio 2014, se decidió una nueva estrategia y avanzar en el proceso de registro organizacional con base en la estructura, validada  por  la Secretaría de Función Pública en congruencia con el Decreto de creación y la normatividad de la UP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presenta duplicidad de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imer trimestre del año se aprobó el programa de honorarios asimilados y eventuales para el ejercicio fiscal 2014, el cual presentó una reducción con relación al ejercicio fiscal 2013 del 5%.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bre este punto el indicador del PGCM cuenta con una excepción para el sector educativo, por lo que no es susceptible de disminución sino al contrario tiende a incrementarse por la expansión de los planes y programas, derivado del crecimiento de la matrícul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tomando medidas para racionalizar el gasto destinado a las actividades administrativas en apego a la Ley Federal de Presupuesto y Responsabilidad Hacendaria, capítulo IV de la Austeridad y Disciplina Presupuestaria, toda vez que se tuvo una reducción de 13,799.2 MDP en el presupuesto asignado para el 2014, en los capítulos 2000 “Materiales y Suministros” y 3000 ”Servicios Gener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tomando medidas para racionalizar el gasto destinado a las actividades administrativas en apego a la Ley Federal de Presupuesto y Responsabilidad Hacendaria, capítulo IV de la Austeridad y Disciplina Presupuestaria, toda vez que se tuvo una reducción de 13,799.2 MDP en el presupuesto asignado para el 2014, en los capítulos 2000 “Materiales y Suministros” y 3000 ”Servicios Gener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no se ha ejercido en el concepto de impresión de libros y publicaciones, que no tengan relación con la función sustantiva de esta Casa de Estud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encuentra en proceso de implementación las aulas omnipresenciales, en coordinación con la Subdirección de Informática, el cual servirá de herramientas para llevar a cabo la colaboración virtual administrativa y didáct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tomando medidas para racionalizar el gasto destinado a las actividades administrativas en apego a la Ley Federal de Presupuesto y Responsabilidad Hacendaria, capítulo IV de la Austeridad y Disciplina Presupuestaria, toda vez que se tuvo una reducción de 13,799.2 MDP en el presupuesto asignado para el 2014, en los capítulos 2000 “Materiales y Suministros” y 3000 ”Servicios Gener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está racionalizando el uso de vehículos en apego a la Ley Federal de Presupuesto y Responsabilidad Hacendaria. Capítulo IV de la Austeridad y Disciplina Presupuesta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trámite de donación. Con fecha 27 de marzo de 2014, se asistió a la primera reunión de Bienes Inmuebles destinados a la SEP., asimismo, la segunda reunión de Bienes Inmuebles Federales destinados a la SEP se llevó a cabo el 4 de julio del 2014.. Por lo que respecta a las unidades UPN del D.F., se informa que hay seis Unidades arrendadas, de las cuales 5 Unidades al 30 de junio cuentan con contrato vigente, una Unidad se encuentra con contrato pendiente. Se han enviado a pago las rentas de todas las unidades hasta el mes de mayo del año en curs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ó la sección de Participación Ciudadana en el Banner de Transparencia, se realizó un ejercicio de participación ciudadana, mediante la reunión de la Comisión Interna de Administración el 10 de abril, de la reunión se derivaron dos recomendaciones que se publicaron mediante el formato de minuta, en fecha 10 de abril  mismas que se les dará seguimiento hasta su desahogo, y se publicarán de manera trimestral estos ejercicios.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lación al tema de Servicio Social: se cuenta con un procedimiento, catálogo de programas y Reglamento. Para el tema de Citas para trámite de Titulación se realizó lo siguiente: Identificación y atención de los comentarios de los usuarios que se reflejan en el apartado de ayuda en donde se hace referencia  primordialmente a dos puntos que son:</w:t>
            </w:r>
          </w:p>
          <w:p>
            <w:pPr>
              <w:pStyle w:val="TextocuadroJustificado"/>
              <w:rPr>
                <w:sz w:val="16"/>
                <w:szCs w:val="16"/>
              </w:rPr>
            </w:pPr>
            <w:r>
              <w:rPr>
                <w:sz w:val="16"/>
                <w:szCs w:val="16"/>
              </w:rPr>
              <w:t>•</w:t>
            </w:r>
            <w:r>
              <w:rPr>
                <w:rFonts w:eastAsia="Soberana Sans"/>
                <w:sz w:val="16"/>
                <w:szCs w:val="16"/>
              </w:rPr>
              <w:t xml:space="preserve"> </w:t>
            </w:r>
            <w:r>
              <w:rPr>
                <w:sz w:val="16"/>
                <w:szCs w:val="16"/>
              </w:rPr>
              <w:t>Cancelación de cita para entrega de documentación de titulación por diversas razones.</w:t>
            </w:r>
          </w:p>
          <w:p>
            <w:pPr>
              <w:pStyle w:val="TextocuadroJustificado"/>
              <w:rPr>
                <w:sz w:val="16"/>
                <w:szCs w:val="16"/>
              </w:rPr>
            </w:pPr>
            <w:r>
              <w:rPr>
                <w:sz w:val="16"/>
                <w:szCs w:val="16"/>
              </w:rPr>
              <w:t>•</w:t>
            </w:r>
            <w:r>
              <w:rPr>
                <w:rFonts w:eastAsia="Soberana Sans"/>
                <w:sz w:val="16"/>
                <w:szCs w:val="16"/>
              </w:rPr>
              <w:t xml:space="preserve"> </w:t>
            </w:r>
            <w:r>
              <w:rPr>
                <w:sz w:val="16"/>
                <w:szCs w:val="16"/>
              </w:rPr>
              <w:t>Impresión de los formatos de pago (formato de ayuda) y formato solicitud de registro de título y expedición de cédula</w:t>
            </w:r>
          </w:p>
          <w:p>
            <w:pPr>
              <w:pStyle w:val="TextocuadroJustificado"/>
              <w:rPr>
                <w:sz w:val="16"/>
                <w:szCs w:val="16"/>
              </w:rPr>
            </w:pPr>
            <w:r>
              <w:rPr>
                <w:sz w:val="16"/>
                <w:szCs w:val="16"/>
              </w:rPr>
              <w:t>* Se identificó un nuevo Tema como socialmente útil o focalizado y se publicó en la sección de Transparencia Focalizada: Presupuesto otorgado y ejercido para la UPN. Actualización del Portal de Transparencia conforme a la Guía de Transparencia Focalizada 2014 en las fechas solicit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rvicio Social: Difusión de la información en la página de la UPN, en el portal de Transparencia Focalizada, en el portal del CAE y a través del Facebook.  Citas para Trámite de Titulación: Agenda para la Planificación de reuniones de trabajo con las Unidades D.F.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rvicio Social: Se proporcionan pláticas informativas, se difunde información  en la página de la UPN, portal del CAE y a través del Facebook. Para el tema de Citas para Trámite de Titulación: sin acciones en el perio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de los resultados de los programas presupuestarios y la actividad general de la UPN se informa a través diversos medios, como: la Cuenta Pública, la Comisión Interna de Administración y sistema de Seguimiento de la Matriz de Indicadores. Sin embargo, dado que la UPN participa en programas compartidos, el sector es quien concentra y difunde est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presupuestarios donde participa la UPN son compartidos y el sector es quien concentra la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presupuestarios donde participa la UPN son compartidos y el sector es quien concentra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se identificaron los procesos, se llenó la tabla de clasificaron de procesos sustantivos, así como la matriz para la identificación de procesos prioritari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identificación del proceso a estandarizar, se asignó el nombre "Proceso de Titulación, vía Examen General de Conocimientos de Licenciatura". Y se llenó la tabla de clasificación de procesos sustantivos, así como la matriz para la identificación de procesos prioritar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stuvo entrevista con el Director del Servicio Profesional de Carrera, con el propósito de tramitar las propuestas de los funcionarios que de acuerdo a la Ley del Servicio Profesional de Carrera, ocuparán cargos en la Universidad.  Se recibió asesoría para realizar la gestión ante las instancias normativas que intervienen en la aprobación. Los  formatos se tramitaron ante la Dirección General de Personal de la SEP. El Secretario de Educación Pública instruyó al Oficial Mayor para  tramitar la libre designación del puesto de Rector de la UP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Quincenalmente se informa a través del Reporte Único de Servidores Públicos (RUSP) la plantilla ocupacional de la Universidad, así como la vacancia, misma que se encuentra validada completa y oportuna a través del SIAPUPN de esta Casa de Estudios.</w:t>
            </w:r>
          </w:p>
          <w:p>
            <w:pPr>
              <w:pStyle w:val="TextocuadroJustificado"/>
              <w:rPr>
                <w:sz w:val="16"/>
                <w:szCs w:val="16"/>
              </w:rPr>
            </w:pPr>
            <w:r>
              <w:rPr>
                <w:sz w:val="16"/>
                <w:szCs w:val="16"/>
              </w:rPr>
            </w:r>
          </w:p>
          <w:p>
            <w:pPr>
              <w:pStyle w:val="TextocuadroJustificado"/>
              <w:rPr>
                <w:sz w:val="16"/>
                <w:szCs w:val="16"/>
              </w:rPr>
            </w:pPr>
            <w:r>
              <w:rPr>
                <w:sz w:val="16"/>
                <w:szCs w:val="16"/>
              </w:rPr>
              <w:t>El sistema RUSP genera un acuse el cual se remite en tiempo y forma al Órgano Interno de Control de forma quincenal, a través de ofic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Para el ejercicio 2014 se decidió asumir una nueva estrategia y avanzar en el proceso de registro organizacional con base en la estructura, validada por la Secretaría de la Función Pública (SFP) en congruencia con el Decreto de Creación y la normatividad de la UPN. Se trabajó estrechamente con la Dirección General de Innovación, Calidad y Organización (DGIC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trámite se llama Proceso de Selección el cual incluye todo lo de Inscripción. Asistencia a cursos y talleres para la implementación de la digitalizació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stema de Turnados:  http//sacg.ajusco.upn.mx:8080/correspondencia/faces/index.xhtm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al titular de la Unidad de Gobierno Digital el proyecto de implementación d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genda Estadística 2012.</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4" w:name="__RefHeading___Toc394921548"/>
            <w:bookmarkEnd w:id="124"/>
            <w:r>
              <w:rPr>
                <w:lang w:val="es-ES_tradnl"/>
              </w:rPr>
              <w:t>XE-IPN Canal 11</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echa 05 de junio de 2014, se enviaron debidamente actualizados a la Unidad de Enlace del Instituto Politécnico Nacional el Sistema de Datos Personales,  Sistema de Registro de Educación, Formación, Habilidades y Experiencia, COA e ID, PLANT y el Documento de Seguridad de Protección de Datos Personales del Sistema de Contacto con la Audienci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solicitudes de Acceso a la Información que se han turnado a la Estación de Televisión XEIPN Canal Once del Distrito Federal, han sido contestadas sin exceder los tiempos de respuesta y en lo que va del primer semestre no se han recibido por parte de la Unidad de Enlace del Instituto Politécnico Nacional recursos de revisión que se haya interpuesto a las respuestas de las solicitudes de Acceso que formuló esta Est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día 30 de junio del 2014, se acudió al Taller "Información Clasificada" impartido por el Director de Políticas de Desclasificación del Instituto Federal de Acceso a la Información y Protección de Dat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echa 27 de junio de 2014, acudió personal de la Estación de Televisión XEIPN Canal Once, con el Lic. Eric Guillermo Conde López, Jefe del Depto. de Documentación y Archivo del IPN., a efecto de recibir asesoría para poder integrar de  acuerdo a la normatividad aplicable todos y cada uno de los mecanismos necesarios  que se van a implementar para llevar a cabo el control, manejo, consulta, integración, baja de documentación, expedientes, realización de inventarios, para poder recibir toda la asesoría necesaria en archivonomía y ser aplicada en nuestro Archivo Institucional.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30 de junio de 2014, nos visitó el Lic. José Enrique Galindo, adscrito al Depto. de Documentación y Archivo del IPN, a efecto de revisar nuestro Archivo Institucional, para el efecto de iniciar con la implementación y estrategia para el buen manejo de los expedientes y archivos que se encuentran resguardados, y como primer avance al respecto vía electrónica nos facilitó  el documento llamado (RELACIÓN DE TRANSFERENCIA PRIMARIA) el cual se enviará a todas las áreas del Canal Once, para su debido llenado e implementación con dicho documento se podrán dar de baja los expedientes resguardados desde el año 2002, 2001, 2000, 1999, 1998 1997, 1996 sucesivamente. Por otro lado personal de esta Estación de Televisión acudirá a los cursos que se impartirán en el Depto. de Documentación y Archivo del I.P.N., en el mes de agosto del año en curs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siguientes procedimientos se harán preferentemente electrónicos y/o mixtos, se encuentra en proceso de autorización a esta Estación de Televisión XEIPN Canal Once, la suma de $52'000,000 M.N.  Estimados para la adquisición de equipo de producción en alta definición. Ya se revisaron los manuales para la celebración de los procedimientos electrónicos en CompraNet y se recibió asesoría de la Dirección General de Recursos  Materiales y Servicios de la SEP. Se ha invitado a los proveedores a efecto de que realicen todos sus trámites en CompraNet para poder participar vía electrón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alineamos al Plan de Nacional de Desarrollo, un México con educación de calidad para todos, Objetivo 3.3.  Ampliar el acceso a la cultura como un medio para la formación integral de los ciudadanos, Estrategia 3.3.5.  Posibilitar el acceso universal a la cultura mediante el uso de las tecnologías de la información y la comunicación, y del establecimiento de una Agenda Digital de Cultura en el marco de la Estrategia Digital Nacional, Estrategia II. Gobierno Cercano y Modern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portado oportunamente el seguimiento mensual de los programas y proyectos de inversión en el sistema PIP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estadores de servicios profesionales se encuentran contratados bajo el régimen de honorarios asimilados. Con respecto a 2013, hubo una disminución de 12 contratos, pero el número de contratos depende de la temporalidad de proyectos de producción y transmisión (ampliación de la cobertu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nal Once cuenta con una bolsa para la contratación de prestadores de servicios profesionales por honorarios, los cuales en su gran mayoría se encuentran asignados a las actividades sustantiv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y actualizó la Matriz de Indicadores de Resultados incluida en el Programa Anual 2014 de XEIPN Canal Once en coordinación con la SE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Programática vigente para XEIPN Canal Once contiene los Programas Presupuestarios mínimos que la Emisora ha estado operando para el cumplimiento de sus objetivos y met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tenemos realizados los procesos estandarizados homologables de áreas consultoras, producción de programas grabados, producción de programas en vivo y adquisición de derechos de transmisión, todos ellos cumpliendo nuestro compromiso origi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convenios con diferentes instituciones educativas en materia de gestión de Recursos Humanos, como lo es la Coordinación General de Formación e Innovación Educativ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cesos de selección de prestadores de servicios profesionales se realizan por competencias labor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istema de Gestión de Calidad contamos con un proceso de evaluación del desempeño, el cual se aplica una vez al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desarrollando y mejorando un nuevo sistema para Recursos Humanos para obtener con oportunidad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revisiones de Recursos Humanos se vinculan con los proyectos estratégicos del Canal (producción y transmisión), dependiendo de estos factores se ajustan los contratos por honorario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val="es-ES_tradnl"/>
              </w:rPr>
            </w:pPr>
            <w:bookmarkStart w:id="125" w:name="__RefHeading___Toc394921549"/>
            <w:bookmarkEnd w:id="125"/>
            <w:r>
              <w:rPr>
                <w:lang w:val="es-ES_tradnl"/>
              </w:rPr>
              <w:t>Centro de Capacitación Cinematográfica, A.C.</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xpedientes y documentos clasificados como información confidencial, en estricto apego al derecho de protección constitucional de los datos pers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n las Convocatorias a las Licitaciones Públicas e Invitaciones a cuando menos tres personas se inserta el domicilio de las Oficinas de la Autoridad Administrativa competente y la dirección electrónica de CompraNet en que se podrán presentar inconformidades contra los actos a la Licit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publicó en el Diario Oficial de la Federación y en el Sistema CompraNet, la Licitación denominada "Programa Integral de Aseguramiento" No. LPN-011L3N001-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alineación de los programas de inversión al Programa Nacional de Desarroll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bieron al Portal de Inversión de la Secretaría de Hacienda y Crédito Público las Fichas Técnicas de los Proyectos de Inversión del CCC, las cuales contemplan las evaluaciones socioeconómicas de dichos proyectos para su autorización en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la actualización mensual en el Sistema PIP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actualizada la estructura orgánica y el Manual de Organización  conforme al Estatuto Orgánico del CCC, publicado en el D.O.F. el 02/09/2011.</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funciones de cada unidad administrativa del CCC se encuentran debidamente delimitadas en el Manual de Organización, por lo que no hay duplicidad de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lazas del CCC son limitadas para el cumplimiento de los objetivos estratég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anizacional del CCC se ha manteni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CC realizó una disminución del 1.19% del gasto en servicios personales respecto al 201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el control del uso y mantenimiento de vehículos del CCC a través de bitácoras de regist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sejo Directivo del CCC llevó a cabo la Primera y Segunda Sesión Ordinaria, el día 20 de marzo y 04 de junio del presente año      respectivamente, donde se emitieron opiniones respecto al quehacer del Centro por parte de los participant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la sección denominada “Transparencia” ubicada en el menú principal del sitio de web de la institución.  Así mismo se llenaron, validaron y enviaron los Anexos 1,2 y 3 de las Actividades 2, 3 4 se 5 de la Guía Anual de Acciones de Transparencia 2014.</w:t>
            </w:r>
          </w:p>
        </w:tc>
      </w:tr>
      <w:tr>
        <w:trPr>
          <w:trHeight w:val="151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tro reporta trimestralmente el avance y comportamiento de metas e indicadores a través del sistema informático SMIR de la SEP.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decisiones presupuestales están consideradas dentro de la estructura programática y el Centro únicamente cuenta con dos programas M001 Apoyo Administrativo y E022 Promoción de Servicio Cinematográficos.</w:t>
            </w:r>
          </w:p>
        </w:tc>
      </w:tr>
      <w:tr>
        <w:trPr>
          <w:trHeight w:val="4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aron los dos procesos prioritarios con los que cuenta el CCC.</w:t>
            </w:r>
          </w:p>
        </w:tc>
      </w:tr>
      <w:tr>
        <w:trPr>
          <w:trHeight w:val="53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greso de nuevo personal se realiza conforme a los requerimientos del puesto especificados en el Perfil de Puestos.</w:t>
            </w:r>
          </w:p>
        </w:tc>
      </w:tr>
      <w:tr>
        <w:trPr>
          <w:trHeight w:val="58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l CCC se encuentra ocupada en su totalidad  conforme a los puestos registrados en el Estatuto Orgánico, y de los cuales se cuenta con los expedientes completos y debidamente clasificados.</w:t>
            </w:r>
          </w:p>
        </w:tc>
      </w:tr>
      <w:tr>
        <w:trPr>
          <w:trHeight w:val="140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ó y registró el trámite a digitalizar del CCC en el nivel 1 "Trámite Informativo", así mismo se envió la información de los usuarios clave para el desarrollo de los planes de digitalización de los trámites y servicios para 2014, envió el Cuestionario para la evaluación del nivel de madurez tecnológica de los trámites y servicios, se integró el plan de trabajo para la digitalización del trámite registrado y se asistió a diferentes sesiones de capacitación. </w:t>
            </w:r>
          </w:p>
        </w:tc>
      </w:tr>
      <w:tr>
        <w:trPr>
          <w:trHeight w:val="168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aron por medio de un "Estudio de factibilidad para determinar la conveniencia de adquirir o arrendar bienes, o bien contratar servicios en materia de TIC.", las propuestas de adquisición de los servicios de "Enlace de Internet dedicado 20 mbps" y "Arrendamiento de equipo de cómputo" para el año de 2014, de conformidad con el numeral 32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n el DOF el 30/01/2013.</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6" w:name="__RefHeading___Toc394921550"/>
            <w:bookmarkEnd w:id="126"/>
            <w:r>
              <w:rPr>
                <w:lang w:val="es-ES_tradnl"/>
              </w:rPr>
              <w:t>Centro de Enseñanza Técnica Industri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34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en conjunto con el Comité de Información han tomado acciones preventivas para que las Unidades Administrativas del CETI desclasifiquen y clasifiquen sus expedientes en tiempo y forma, para lo cual se les solicita previamente notifiquen al Comité de Información el Índice de Expedientes Reservados correspondiente a cada semestre con plazo de 10 días de anticipación. Así mismo, se le giro un documento invitándolos a favorecer el principio de máxima publicidad y disponibilidad de la información en posesión de los sujetos obligad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ha monitoreado que todas áreas administrativas responsables de alimentar la información del Portal de Obligaciones de Transparencia lo realicen en tiempo y bajo la normatividad aplicable, así mismo les ha notificado en tiempo las observaciones y recomendaciones que emite el IFAI respecto de la evaluación semestral, lo cual ha favorecido la calificación que actualmente tiene la entidad en este rubr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invito a los servidores públicos de la entidad a participar en la capacitación en línea que ofrece el IFAI a través de la plataforma Cevifai, habiéndose inscrito un total de 34 servidores públicos en el Campus correspondi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las adecuaciones que solicitó el Archivo General de la Nación al Catálogo de Disposición Documental del CETI, para su valid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l Plan Anual de Desarrollo Archivístico del Centro de Enseñanza Técnica Industrial al Comité de Información para su aprobación. En este se incluye la  capacitación en materia de organización, administración y conserv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n los procedimientos en todas las convocatorias de licitación e invitación a cuando menos tres person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tratación de vales de despensa bajo contrato marco y se gestiona la contratación consolidada de seguro de separación individual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cedimientos de contratación de Licitación Pública previstos en la LAASSP Y LOPSRM, se utiliza el sistema electrónico Compra 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ó en todos los contratos la cláusula de concili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contar con el registro de Cartera de Inversión para el presente ejercicio fiscal 2014, se realizó el Mecanismo de Planeación  y fichas técnicas en el pasado 2013, donde el  “Programa de Equipamiento 2014” y “Programa de Mantenimiento y Rehabilitación 2014” que corresponden a los programas y proyectos de inversión del CETI, fueron alineados al Plan Nacional de Desarrollo  2013-2018 respecto a sus objetivos, estrategias y líneas de acción. Durante el presente ejercicio fiscal, los próximos programas y proyectos de inversión se están alineando al citado Plan Nacional de Desarrollo 2013-2018, Programa Sectorial de Educación 2013-2018 y Programa de Desarrollo de Mediano Plazo 2014-20418.</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tro de Enseñanza Técnica Industrial, no fue seleccionado por la Unidad de Inversiones de la Secretaría de Hacienda y Crédito Público para que realice en el ejercicio fiscal 2014, la evaluación ex-post de sus programas y proyectos de inversió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imer semestre de 2014, se realizó mensualmente el seguimiento al ejercicio de los programas y proyectos de inversión, primeramente en forma directa en el programa informático de Cartera de Programas y Proyectos de Inversión de la Secretaría de Hacienda y Crédito Público, posteriormente a través de la Coordinadora de Sector de esta entidad, además de continuar realizando directamente  el registro en el Sistema Integral de Información de los Ingresos y Gasto Públic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l listado de los trámites más importantes para lograr los objetivos de la Institución.</w:t>
            </w:r>
          </w:p>
          <w:p>
            <w:pPr>
              <w:pStyle w:val="TextocuadroJustificado"/>
              <w:rPr>
                <w:sz w:val="16"/>
                <w:szCs w:val="16"/>
              </w:rPr>
            </w:pPr>
            <w:r>
              <w:rPr>
                <w:sz w:val="16"/>
                <w:szCs w:val="16"/>
              </w:rPr>
              <w:t xml:space="preserve">*Se registraron 2 trámites prioritarios en la Unidad de Gobierno Digital.  </w:t>
            </w:r>
          </w:p>
          <w:p>
            <w:pPr>
              <w:pStyle w:val="TextocuadroJustificado"/>
              <w:rPr>
                <w:sz w:val="16"/>
                <w:szCs w:val="16"/>
              </w:rPr>
            </w:pPr>
            <w:r>
              <w:rPr>
                <w:sz w:val="16"/>
                <w:szCs w:val="16"/>
              </w:rPr>
              <w:t>*Se registraron en la COFEMER los 2 trámites en mención para solicitar su coste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eterminó la Línea Base y se revisaron los inventarios de normas internas administrativas y sustantivas vigentes de la institución.  </w:t>
            </w:r>
          </w:p>
          <w:p>
            <w:pPr>
              <w:pStyle w:val="TextocuadroJustificado"/>
              <w:rPr>
                <w:sz w:val="16"/>
                <w:szCs w:val="16"/>
              </w:rPr>
            </w:pPr>
            <w:r>
              <w:rPr>
                <w:sz w:val="16"/>
                <w:szCs w:val="16"/>
              </w:rPr>
              <w:t xml:space="preserve">* Se envió el inventario de normas internas administrativas y sustantivas vigentes al cierre 2013  a través de los oficios No. DA/015/2014 y DA/022/2014.  </w:t>
            </w:r>
          </w:p>
          <w:p>
            <w:pPr>
              <w:pStyle w:val="TextocuadroJustificado"/>
              <w:rPr>
                <w:sz w:val="16"/>
                <w:szCs w:val="16"/>
              </w:rPr>
            </w:pPr>
            <w:r>
              <w:rPr>
                <w:sz w:val="16"/>
                <w:szCs w:val="16"/>
              </w:rPr>
              <w:t xml:space="preserve">*Se informó la designación de la Mtra. Edith Susana Loera González, Subdirectora de Planeación y Evaluación como Enlace para los trabajos de simplificación regulatoria del PGCM.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llevó a cabo el diagnóstico de la situación física, jurídica y administrativa de los inmuebles identificados con la nomenclatura: Cetirio (Plantel Río Santiago), 14-13581-8 (Plantel Tonalá) y 14-08583-2 (Plantel Colomos),  dando así cumplimiento a los lineamientos emitidos por el INDAABI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aron en la página institucional, www.ceti.mx, en el apartado “notas de interés”, las propuestas al proceso sustantivo de la institución: 1.Diseñar página web para ofrecer los servicios del Laboratorio de Metrología y enviarlo a Ciudad Creativa Digital para apoyo de su difusión a COPARMEX y CANIETI para que lo publiquen su página y puedan ofertarlo a todos sus agremiados. 2. Enviar información sobre el Laboratorio de Metrología a CANIETI para que lo incorporen al catálogo de Laboratorios de la Región para motivar el uso tanto a investigadores, profesores, industria y estudiantes. 3. Se solicita que el CETI y los expertos de CANIETI y Continental, tengan un acercamiento para recibir aportaciones al respecto de las carreras que se ofrecen, tanto con académicos como con alumn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el Área de Vinculación, el Departamento de Recursos Materiales y el área de mejora identificaron las necesidades de información de la ciudadanía, tomando en cuenta las opiniones de audiencias estratégicas (Departamento de Vinculación y la atención que presta el Módulo de Información), así como la información que fue motivo de repetidas solicitudes de información, seleccionando 2 temas nuevos los cuales, cumplen con las características de información socialmente útil o focalizada establecidas en el numeral 11 del Manual Administrativo de Aplicación General en las Materias de Transparencia y de Arch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la Institución llevó a cabo la elaboración del Programa de Desarrollo de Mediano Plazo 2014-2018 del CETI, en alineación estratégica al Programa Sectorial de Educación 2013-2018, y que contribuye al Programa Nacional de Desarrollo 2012-2018, que será difundido a la sociedad.</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alineación de cada una de las Matrices de Indicadores de Resultados de los Programas Presupuestarios del CETI, tanto al Plan Nacional de Desarrollo 2013-2018 así como al Programa Sectorial de Educación 2013-2018. Asimismo, al respecto de mantener una estructura programática eficiente mediante la eliminación, fusión o modificación de programas que presentan duplicidad con otros programas, se informa que se eliminó de la estructura del CETI el Programa Presupuestario K009, “Proyectos de Infraestructura Social de Educación”. En este mismo rubro, se informa que se realizaron las modificaciones en las MIR 2014, de acuerdo con los lineamientos de mejora 2014, en Coordinación con la Dirección General de Planeación y Estadística Educativa y la Dirección General de Presupuesto y Recursos Financieros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lasificación de los Procesos (Sustantivos y Administrativos)</w:t>
            </w:r>
          </w:p>
          <w:p>
            <w:pPr>
              <w:pStyle w:val="TextocuadroJustificado"/>
              <w:rPr>
                <w:sz w:val="16"/>
                <w:szCs w:val="16"/>
              </w:rPr>
            </w:pPr>
            <w:r>
              <w:rPr>
                <w:sz w:val="16"/>
                <w:szCs w:val="16"/>
              </w:rPr>
              <w:t>* Determinación de los Procesos Prioritarios ( Relacionados con trámites y servicios y no Relacionados con trámites y servicios)</w:t>
            </w:r>
          </w:p>
          <w:p>
            <w:pPr>
              <w:pStyle w:val="TextocuadroJustificado"/>
              <w:rPr>
                <w:sz w:val="16"/>
                <w:szCs w:val="16"/>
              </w:rPr>
            </w:pPr>
            <w:r>
              <w:rPr>
                <w:sz w:val="16"/>
                <w:szCs w:val="16"/>
              </w:rPr>
              <w:t>*Alineación de los Procesos, con base en la Misión y Visión institucional, Plan Nacional de Desarrollo 2013 – 2018, Programa Sectorial de Educación 2013-2018 y al Programa para un Gobierno Cercano y Moderno.</w:t>
            </w:r>
          </w:p>
          <w:p>
            <w:pPr>
              <w:pStyle w:val="TextocuadroJustificado"/>
              <w:rPr>
                <w:sz w:val="16"/>
                <w:szCs w:val="16"/>
              </w:rPr>
            </w:pPr>
            <w:r>
              <w:rPr>
                <w:sz w:val="16"/>
                <w:szCs w:val="16"/>
              </w:rPr>
              <w:t>*Se determinaron los tres procesos prioritarios a optimizar.</w:t>
            </w:r>
          </w:p>
          <w:p>
            <w:pPr>
              <w:pStyle w:val="TextocuadroJustificado"/>
              <w:rPr>
                <w:sz w:val="16"/>
                <w:szCs w:val="16"/>
              </w:rPr>
            </w:pPr>
            <w:r>
              <w:rPr>
                <w:sz w:val="16"/>
                <w:szCs w:val="16"/>
              </w:rPr>
              <w:t>*Se estableció plan de trabajo para cada proceso a optimizar. *Se analizó el valor de las actividades contenidas en los planes de trabajo para cada uno de los procesos a optimiz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ocedimiento para reclutar, seleccionar y contratar personal para el CETI, están incluidas las aplicaciones de exámenes psicométricos la cual se determina como competencia, que se aplica para todos el personal de nuevo ingre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incenalmente por sistema del RUSP (El Registro Único del Servicio Público). Correcta, completa y oportu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laneación estratégica de nuestra organización existe un apartado de Recursos Humanos donde se tiene que cumplir con en 100% de servidores públicos de mando profesionalizados, de igual manera se contribuye con los objetivos, misión y visión del CET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sistencia al taller de innovación de procesos impartido por la UGD </w:t>
            </w:r>
          </w:p>
          <w:p>
            <w:pPr>
              <w:pStyle w:val="TextocuadroJustificado"/>
              <w:rPr>
                <w:sz w:val="16"/>
                <w:szCs w:val="16"/>
              </w:rPr>
            </w:pPr>
            <w:r>
              <w:rPr>
                <w:sz w:val="16"/>
                <w:szCs w:val="16"/>
              </w:rPr>
              <w:t xml:space="preserve">*Diseño del diagrama del proceso de trámite de admisión con la herramienta "Bonita soft" </w:t>
            </w:r>
          </w:p>
          <w:p>
            <w:pPr>
              <w:pStyle w:val="TextocuadroJustificado"/>
              <w:rPr>
                <w:sz w:val="16"/>
                <w:szCs w:val="16"/>
              </w:rPr>
            </w:pPr>
            <w:r>
              <w:rPr>
                <w:sz w:val="16"/>
                <w:szCs w:val="16"/>
              </w:rPr>
              <w:t>*Revisión del diagrama del proceso por el equipo de trabajo de TyS del CET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vío de carta responsiva por parte de la UTIC del CETI para solicitar el acceso a la herramienta de gestión de politicatic</w:t>
            </w:r>
          </w:p>
          <w:p>
            <w:pPr>
              <w:pStyle w:val="TextocuadroJustificado"/>
              <w:rPr>
                <w:sz w:val="16"/>
                <w:szCs w:val="16"/>
              </w:rPr>
            </w:pPr>
            <w:r>
              <w:rPr>
                <w:sz w:val="16"/>
                <w:szCs w:val="16"/>
              </w:rPr>
              <w:t xml:space="preserve">*Envío de oficio del Comité de Seguridad de la información al CISEN/SEGON </w:t>
            </w:r>
          </w:p>
          <w:p>
            <w:pPr>
              <w:pStyle w:val="TextocuadroJustificado"/>
              <w:rPr>
                <w:sz w:val="16"/>
                <w:szCs w:val="16"/>
              </w:rPr>
            </w:pPr>
            <w:r>
              <w:rPr>
                <w:sz w:val="16"/>
                <w:szCs w:val="16"/>
              </w:rPr>
              <w:t>*Captura y envío del cronograma de trabajo del MAACTIC-SI a través de la herramienta de gestión de politicatic.</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7" w:name="__RefHeading___Toc394921551"/>
            <w:bookmarkEnd w:id="127"/>
            <w:r>
              <w:rPr>
                <w:lang w:val="es-ES_tradnl"/>
              </w:rPr>
              <w:t>Centro de Investigación y de Estudios Avanzados del Instituto Politécnico Nacion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atos personales en posesión de las Unidades Administrativas están apegadas a lo establecido en los artículos 18 y 19 de la LFTAIPG</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mejorado los tiempos de respuesta; de acuerdo con el formato de respuesta sugerido por el OIC y aprobado por el Comité de Información, las áreas cuentan con 8 días hábiles para atender las solicitudes de información; sin embargo, en algunos casos la Unidad de Enlace recibe la respuesta antes del tiempo estipul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Integrantes de la Unidad de Enlace se capacitan tomando los cursos en Línea que están disponibles en la página web del IFAI.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os cursos de capacitación para recabar la información base para elaborar el cuadro general de organización archivíst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la oferta de cursos impartidos por la Secretaría de la Función Pública y se inscribió al personal involucrado en los procedimientos de contratación; se elaboró el proyecto de documento para promover en el sector privado los requisitos de la denuncia, la autoridad ante quien debe presentarla y las sanciones establecidas para las leyes que nos aplican, cuya revisión está a cargo de la Subdirección de Asuntos Juríd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la contratación del arrendamiento de TIC's cuya Licitación Pública está llevando a cabo la Coordinadora Sectorial en forma consolid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procesos de adjudicación, exceptuando los menores a 300 Salarios Mínimos Generales Vigentes en el Distrito Federal, se realizan de forma electrónica a través del sistema CompraNet conforme a la Ley de Adquisiciones, Arrendamientos y Servicios y su Reglam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registrados en la Cartera de Inversiones de la Secretaría de Hacienda y Crédito Público se encuentran alineados al Plan Nacional de Desarrollo y a los Programas Sectoriales y Presupuestarios de la Secretaría de Educación Públ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que se encuentran actualmente registrados en el sistema PIPP cuentan con su evaluación socioeconóm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íodo enero-junio la entidad mantuvo actualizado en el sistema PIPP los avances mensuales de los programas y proyectos de inversión registrados en el Sistema PIP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institucional se ajusta a las atribuciones conferidas al CINVESTAV en su Decreto de Cre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INVESTAV no existe duplicidad de funciones, lo que se ha justificado en los diagnósticos promovidos por las autoridades normativas en los ejercicios 2009 y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plazas de mandos medios y superiores se justifican, en razón de que se ajustan a las atribuciones conferidas en el Decreto de Creación y a que no existe duplicidad de fu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nvestav se ha ajustado a lo establecido en el Titulo Cuarto del Manual Administrativo de Aplicación General en Materia de Planeación, Organización y Administración de los Recursos Humanos, realizando la contratación de prestación de servicios profesionales de personas físicas por honorarios hasta la suficiencia presupuestaria autor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institucional no tiene funciones susceptibles a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ante la Coordinadora Sectorial la gestión de plazas sustantivas para fortalecer las áreas académicas; sin embargo, no se tienen resultados hasta el mom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entario 4 del oficio OM/DEGICO/0851/2014 señala que en el caso de la "optimización del uso de los recursos en la APF" la información la presentará por sector la coordinadora del mism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entario 4 del oficio OM/DEGICO/0851/2014 señala que en el caso de la "optimización del uso de los recursos en la APF" la información la presentará por sector la coordinadora del mism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íodo enero-junio la Secretaría de Hacienda y Crédito Público, por conducto de la Secretaría de Educación Pública ha autorizado 6 afectaciones presupuestarias de reducción, al presupuesto autorizado al Cinvestav en el PEF 2014, entre las que se encuentra el destinado para viáticos. Adicionalmente se informa que para el presente ejercicio fiscal  la entidad no recibió presupuesto para convenciones ni para gastos de represen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impresiones que realiza el Departamento de Servicios Generales a través de su Sección de Offset tienen relación con la función sustantiv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nvestav cuenta con un sistema de videoconferencia de 24 nodos que se encuentran instalados en las 9 unidades académicas del Centro a nivel nacional. La actividad del sistema es muy intensa ya que se realizan más de 150 videoconferencias en el año. Adicionalmente, se implementó una tecnología de videoconferencia personal por internet utilizando la plataforma de colaboración en línea del Centro, que es parte del nuevo servicio de correo electrónico. Asimismo, se cuenta con algunos videoteléfonos que permiten realizar video llamadas por la red de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aportaciones, cuotas y contribuciones a organismos internacionales sólo cundo éstas se encuentran previstas en el presupue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nvestav no cuenta con recursos en su presupuesto autorizado destinados al rubro de gasto en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e diariamente la ruta de entrega de documentación a las diferentes instancias para obtener ahorros en tiempo y dinero en los trasl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autorizó al CINVESTAV en el ejercicio 2014 presupuesto en el Capítulo 6000 para ejecutar acciones de obra pública o servicios relacionados con la misma, no obstante que estaba contemplada la terminación de un edificio académico construido en el ejercicio anterior y que se encuentra en obra negra; sin embargo, para las construcciones realizadas en el año 2013 se atendieron las medidas ecológicas y de ahorro de energía estipul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e en el Portal de Transparencia Focalizada la información socialmente úti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vía correo electrónico la existencia del portal de transparencia focalizada, así mismo, está disponible y se promueve en el mismo portal una encuesta de calidad para que el ciudadano pueda emitir su opinión y sugerenci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participado en la revisión de las Matrices de Indicadores para Resultados de los Programas Presupuestarios compartidos  con otras Unidades Responsables que integran la Matriz General de los PP's E010 Prestación de Servicios de Educación Superior y de Posgrado, E021 Investigación Científica y Desarrollo Tecnológico y S243 Programa nacional de Becas, que representan la actividad sustantiva del Cinvestav, para que dichas Matrices sean el instrumento de planeación estratégica y de gestión que propicien el logro de los objetivos sectori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nvestav mantiene una estructura programática eficiente, que no presenta duplicidades con otros programas de la institu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nvestav cuenta con el Programa Presupuestario S243 Programa Nacional de Becas, obligado a incorporarse en el SIIIPP-G en cada trimestre, integrando oportunamente los padrones de beneficiarios que reciben apoyos económicos como complemento a la formación académica de sus estudiantes, a fin de coadyuvar a conformar el Padrón Único de Beneficiarios de Programas Gubernament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la información que se ha incorporado el SIIPP-G, el Cinvestav no ha recibido recomendaciones formuladas por la SF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requerimiento de la SFP formulado a través del OIC, se realizaron las acciones siguientes: se comunicaron los 8 procesos prioritarios sustantivos de la Variable 2 del Indicador respectivo; se determinaron los 6 procesos a optimizar de acuerdo con las metas 2014-2018 del Indicador; se elaboró el "Listado con Calendario de Ejecución de los Proyectos de Mejora" 2014-2018; se elaboró el Plan de Trabajo 2014-2018 de cada proyecto de mejora; y, se elaboraron las Fichas Técnicas de cada proyecto de mejor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gestiones para el análisis de las especificaciones técnicas para generar el archivo para el pago a los beneficiarios de subsidios, procediendo a su pago a través de la TESOFE a partir del mes de abril del año 2013, previa la realización de la prueba del centavo, lo anterior en cumplimiento a lo establecido a los lineamientos del sistema de cuenta única de la Tesorería de la Feder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gestión de los recursos humanos de nivel operativo se sustenta en el Reglamento de Escalafón y en la Comisión Mixta de Escalafón; la ocupación de plazas vacantes operativas se realiza por medio de concursos escalafonarios; la gestión de los recursos humanos sustantivos se realiza con base en la normatividad académica, la cual contempla la el nivel de estudios, la productividad, el mérito y la competenci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evaluación del desempeño del personal académico con base en la normatividad interna aplicable en l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señalado en los Lineamientos que tienen por objeto regular el Sistema de Cuenta Única de Tesorería, el pago del Capítulo 1000 "Servicios Personales" se realiza mediante dispersión electrónica de la Tesorería de la Federación, a través del Sistema de Contabilidad y Presupuesto (SICO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 la vinculación entre los objetivos estratégicos y el tipo de organización; sin embargo, no obstante la previsión de los recursos humanos para fortalecer esta vinculación, no se han asignado las plazas gestionad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realizó el registró ante la COFEMER de los trámites y servicios susceptibles de ser digitalizados y se remitió a la Unidad de Gobierno Digital de la Secretaría de la Función Pública la herramienta de gestión del cambio, con los datos relativos a este Centro de Investig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n con trámites administrativos digitalizados que han permitido agilizar los procesos y el ahorro del papel.   Se está  implementando el envío del recibo de nómina electrónico para todo el personal Cinvestav.</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el procedimiento para la contratación de servicios de TIC de acuerdo a los nuevos lineamientos y con apego a los formatos d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identificando las fuentes de información para publicarla utilizando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8" w:name="__RefHeading___Toc394921552"/>
            <w:bookmarkEnd w:id="128"/>
            <w:r>
              <w:rPr>
                <w:lang w:val="es-ES_tradnl"/>
              </w:rPr>
              <w:t>Colegio de Bachiller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aliza la desclasificación de expedientes reservados con base en el calendario establecido por el Instituto federal de acceso a la Informa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capacita a personal de la Institución con el fin de concientizarlo que toda entrega de información es con base en documentos de arch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actualiza semestralmente los sistemas de datos personales registrados por la Institución y cada unidad administrativa., generó su  aviso de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trabaja en concientizar a las unidades administrativa., en la entrega de la información dentro de los tiempos establecidos por Ley.</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capacita a personal de la Institución con el fin de concientizarlo en la correcta elaboración de las respuestas a las solicitudes de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La Institución no lleva a cabo convenios en materia de capacitación con el Instituto, sin embargo si se acude a las capacitaciones previamente calendarizadas por ell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capacita a personal de la Institución con el fin de concientizarlo en el manejo de la Ley de datos Personales.</w:t>
            </w:r>
          </w:p>
        </w:tc>
      </w:tr>
      <w:tr>
        <w:trPr>
          <w:trHeight w:val="27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acudió al Archivo General de la Nación para recibir asesorías para la actualización del Cuadro general de clasificación archivística y del Catálogo de disposición documental.</w:t>
            </w:r>
          </w:p>
          <w:p>
            <w:pPr>
              <w:pStyle w:val="TextocuadroJustificado"/>
              <w:rPr>
                <w:sz w:val="16"/>
                <w:szCs w:val="16"/>
              </w:rPr>
            </w:pPr>
            <w:r>
              <w:rPr>
                <w:sz w:val="16"/>
                <w:szCs w:val="16"/>
              </w:rPr>
              <w:t>2. Se obtuvo el Visto Bueno del Cuadro general de clasificación archivística por parte del Archivo General de la Nación.</w:t>
            </w:r>
          </w:p>
          <w:p>
            <w:pPr>
              <w:pStyle w:val="TextocuadroJustificado"/>
              <w:rPr>
                <w:sz w:val="16"/>
                <w:szCs w:val="16"/>
              </w:rPr>
            </w:pPr>
            <w:r>
              <w:rPr>
                <w:sz w:val="16"/>
                <w:szCs w:val="16"/>
              </w:rPr>
              <w:t>3. Se encuentra en proceso el registro del Catálogo de disposición documental y la documentación que lo ampara, ante el Archivo General de la Nación.</w:t>
            </w:r>
          </w:p>
          <w:p>
            <w:pPr>
              <w:pStyle w:val="TextocuadroJustificado"/>
              <w:rPr>
                <w:sz w:val="16"/>
                <w:szCs w:val="16"/>
              </w:rPr>
            </w:pPr>
            <w:r>
              <w:rPr>
                <w:sz w:val="16"/>
                <w:szCs w:val="16"/>
              </w:rPr>
              <w:t>4. Se encuentra en proceso de elaboración el Inventario general.</w:t>
            </w:r>
          </w:p>
          <w:p>
            <w:pPr>
              <w:pStyle w:val="TextocuadroJustificado"/>
              <w:rPr>
                <w:sz w:val="16"/>
                <w:szCs w:val="16"/>
              </w:rPr>
            </w:pPr>
            <w:r>
              <w:rPr>
                <w:sz w:val="16"/>
                <w:szCs w:val="16"/>
              </w:rPr>
              <w:t>5. Se encuentra en proceso de elaboración un Boletín digital en materia de archiv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Reunión con Titulares de unidades administrativas y Responsables de archivo de Trámite.</w:t>
            </w:r>
          </w:p>
          <w:p>
            <w:pPr>
              <w:pStyle w:val="TextocuadroJustificado"/>
              <w:rPr>
                <w:sz w:val="16"/>
                <w:szCs w:val="16"/>
              </w:rPr>
            </w:pPr>
            <w:r>
              <w:rPr>
                <w:sz w:val="16"/>
                <w:szCs w:val="16"/>
              </w:rPr>
              <w:t xml:space="preserve">2. Con apoyo del Departamento de Organización y Capacitación del Colegio, se impartieron dos cursos  dirigidos a los 35  Responsables   </w:t>
            </w:r>
          </w:p>
          <w:p>
            <w:pPr>
              <w:pStyle w:val="TextocuadroJustificado"/>
              <w:rPr>
                <w:sz w:val="16"/>
                <w:szCs w:val="16"/>
              </w:rPr>
            </w:pPr>
            <w:r>
              <w:rPr>
                <w:rFonts w:eastAsia="Soberana Sans"/>
                <w:sz w:val="16"/>
                <w:szCs w:val="16"/>
              </w:rPr>
              <w:t xml:space="preserve">     </w:t>
            </w:r>
            <w:r>
              <w:rPr>
                <w:sz w:val="16"/>
                <w:szCs w:val="16"/>
              </w:rPr>
              <w:t xml:space="preserve">de archivo de Trámite: </w:t>
            </w:r>
          </w:p>
          <w:p>
            <w:pPr>
              <w:pStyle w:val="TextocuadroJustificado"/>
              <w:rPr>
                <w:sz w:val="16"/>
                <w:szCs w:val="16"/>
              </w:rPr>
            </w:pPr>
            <w:r>
              <w:rPr>
                <w:rFonts w:eastAsia="Soberana Sans"/>
                <w:sz w:val="16"/>
                <w:szCs w:val="16"/>
              </w:rPr>
              <w:t xml:space="preserve">     </w:t>
            </w:r>
            <w:r>
              <w:rPr>
                <w:sz w:val="16"/>
                <w:szCs w:val="16"/>
              </w:rPr>
              <w:t>a) Valoración documental. y</w:t>
            </w:r>
          </w:p>
          <w:p>
            <w:pPr>
              <w:pStyle w:val="TextocuadroJustificado"/>
              <w:rPr>
                <w:sz w:val="16"/>
                <w:szCs w:val="16"/>
              </w:rPr>
            </w:pPr>
            <w:r>
              <w:rPr>
                <w:rFonts w:eastAsia="Soberana Sans"/>
                <w:sz w:val="16"/>
                <w:szCs w:val="16"/>
              </w:rPr>
              <w:t xml:space="preserve">     </w:t>
            </w:r>
            <w:r>
              <w:rPr>
                <w:sz w:val="16"/>
                <w:szCs w:val="16"/>
              </w:rPr>
              <w:t>b) Calidad del proceso documental en los archivos.</w:t>
            </w:r>
          </w:p>
          <w:p>
            <w:pPr>
              <w:pStyle w:val="TextocuadroJustificado"/>
              <w:rPr>
                <w:sz w:val="16"/>
                <w:szCs w:val="16"/>
              </w:rPr>
            </w:pPr>
            <w:r>
              <w:rPr>
                <w:sz w:val="16"/>
                <w:szCs w:val="16"/>
              </w:rPr>
              <w:t>3. Asesoría permanente para Titulares de unidades administrativas y Responsables de archivo de Trámi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convocatoria a la Licitación se difunde  a los participantes los medios a los que deben recurrir en caso de inconformidad, en cualquier parte del proces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esente ejercicio se realizó una contratación a través del contrato Marco de  Mantenimiento Preventivo y Correctivo al Parque Vehicular, se consolidó los bienes de los planteles para llevar a cabo las licitaciones de papelería, consumibles informáticos y artículos de limpieza, así mismo se llevaron a cabo 5 licitaciones anticipadas consolidadas de servicios básicos, para la contratación de Limpieza, Vigilancia, Gastos Médicos, Seguros Patrimoniales y Combusti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Licitaciones Públicas e Invitaciones a cuando menos tres personas se llevan a cabo a través de medios Electrón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difundió el procedimiento para la comprobación de viát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ptimizan las rutas de entrega de correspondencia para realizar menos viajes y mayor entrega.</w:t>
            </w:r>
          </w:p>
          <w:p>
            <w:pPr>
              <w:pStyle w:val="TextocuadroJustificado"/>
              <w:rPr>
                <w:sz w:val="16"/>
                <w:szCs w:val="16"/>
              </w:rPr>
            </w:pPr>
            <w:r>
              <w:rPr>
                <w:sz w:val="16"/>
                <w:szCs w:val="16"/>
              </w:rPr>
              <w:t>Se realizan mantenimientos preventivos a la flota vehicular, para reducir los consumos de gasolina y fallas mecánic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eleccionaron los temas para el ejercicio, se invitaron a los actores, se tiene fecha para la celebración del ejercic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De acuerdo con el calendario establecido por la SFP y UPTCI trimestralmente se revisan los contenidos del apartado y se actualiza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De acuerdo con el calendario establecido por la SFP y UPTCI se realiza la difusión de la información publicada en el apartado de transparencia focal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tiene publicado los datos abiertos que ha generado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PROGRAMA DE CAPACITACIÓN DEL PERSONAL DE CONFIANZA DE 2014, SE INCLUYERON 5 TRABAJDORES DE  MANDO MED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han iniciado las gestiones para la renovación de los servicios de TIC´s a renovar en 2014 a través del nuevo formato (APCT) establecido en el MAAGTIC-SI publicado el 08 de mayo para la elaboración de Estudios de Factibilidad.</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29" w:name="__RefHeading___Toc394921553"/>
            <w:bookmarkEnd w:id="129"/>
            <w:r>
              <w:rPr>
                <w:lang w:val="es-ES_tradnl"/>
              </w:rPr>
              <w:t>Colegio Nacional de Educación Profesional Técn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instrucción del Comité de Información, durante la actualización semestral del Índice de Expedientes Reservados (enero de 2014), se solicitó a las unidades administrativas del Colegio, la actualización de dicho índice y la desclasificación de expedientes que hayan cumplido su periodo de clasificación, así como de aquellos cuyas causas de clasificación ya no persistan. Es importante mencionar, que el Comité de Información sólo ha aprobado las clasificaciones que exclusivamente se refieren a los supuestos establecidos en el Artículo 14 de la Ley. De igual forma, se solicitó a la Dirección Corporativa de Asuntos Jurídicos, definir el periodo mínimo de clasificación para asuntos en materia laboral, considerando las modificaciones recientes a la Ley Federal del Trabajo. Como resultado de lo anterior, en el primer semestre de 2014 se desclasificaron un total de 17 expedient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enero-junio, el Comité de Información resolvió sólo tres solicitudes de declaratoria de inexistencia de información, en las cuales se aplicó estrictamente el procedimiento de búsqueda exhaustiva conforme lo establece la Ley y su Reglamento, así como la aplicación del criterio 07/2010 emitido por el IFAI, para los casos en los que no es necesario declarar inexistencia de información. Las declaratorias de información que conformó el Comité representan el 3% del total de solicitudes de acceso para el period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marzo de 2014, la Unidad de Enlace coordinó la actualización semestral de los 75 Sistemas de Datos Personales que tiene registrados el Colegio ante el IFAI, en donde destaca que además se solicitó a las unidades administrativas poseedores de ellos, la revisión y actualización del Documento de Seguridad conforme a los lineamientos de protección de datos personales, actividad que periódicamente supervisa el Comité de Informa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stablecido un plazo interno de cinco días hábiles para que las unidades administrativas del Colegio se pronuncien sobre la respuesta de acceso a la información, con lo cual se ha mantenido un promedio de atención menor a los 11 días. Se utiliza el correo electrónico para revisar y validar las respuestas con las unidades administrativas. La Unidad de Enlace revisa detalladamente las respuesta antes de entregarla al ciudadano, para verificar que cumpla con las especificaciones de calidad de atención emitidas por el Instituto. Como resultado de lo anterior, no se recibieron recursos de revisión en el perio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dos actualizaciones trimestrales a las 17 fracciones del Portal de Obligaciones de Transparencia, ubicando en niveles superiores al 98% la evaluación que realiza el IFAI por medio del indicador ODT (Obligaciones de Trasparencia). Durante el periodo enero-junio se han mantenido en semáforo verde las 17 fracciones de dicho portal, conforme a lo reportes periódicos que emite el IFAI. Asimismo, como resultado de la última evaluación, se atendieron íntegramente las observaciones que realizó el Institu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marzo la Directora General del Colegio, recibió el Certificado "Institución 100% capacitada en transparencia", con 210 mandos medios formados por el IFAI. En el mes de junio se participó en la primera reunión de la Red por una Cultura de la Transparencia y se formalizó el Programa de Capacitación en coordinación con el IFAI. Se certificó a un servidor público como instructor en el curso de Introducción a la LFTAIPG.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 junio del 2014, la Coordinación General de Archivos llevó a cabo las siguientes acciones:</w:t>
            </w:r>
          </w:p>
          <w:p>
            <w:pPr>
              <w:pStyle w:val="TextocuadroJustificado"/>
              <w:rPr>
                <w:sz w:val="16"/>
                <w:szCs w:val="16"/>
              </w:rPr>
            </w:pPr>
            <w:r>
              <w:rPr>
                <w:sz w:val="16"/>
                <w:szCs w:val="16"/>
              </w:rPr>
              <w:t xml:space="preserve">Difusión de una guía sobre la clasificación, organización y conservación de la información que se deben realizar, para cumplir con la normatividad en la materia. </w:t>
            </w:r>
          </w:p>
          <w:p>
            <w:pPr>
              <w:pStyle w:val="TextocuadroJustificado"/>
              <w:rPr>
                <w:sz w:val="16"/>
                <w:szCs w:val="16"/>
              </w:rPr>
            </w:pPr>
            <w:r>
              <w:rPr>
                <w:sz w:val="16"/>
                <w:szCs w:val="16"/>
              </w:rPr>
              <w:t>Actualización del Cuadro General de Clasificación Archivística y el Catálogo de Disposición Documental.</w:t>
            </w:r>
          </w:p>
          <w:p>
            <w:pPr>
              <w:pStyle w:val="TextocuadroJustificado"/>
              <w:rPr>
                <w:sz w:val="16"/>
                <w:szCs w:val="16"/>
              </w:rPr>
            </w:pPr>
            <w:r>
              <w:rPr>
                <w:sz w:val="16"/>
                <w:szCs w:val="16"/>
              </w:rPr>
              <w:t xml:space="preserve">Levantamiento de inventarios de expedientes que siguen bajo resguardo de las unidades administrativas. </w:t>
            </w:r>
          </w:p>
          <w:p>
            <w:pPr>
              <w:pStyle w:val="TextocuadroJustificado"/>
              <w:rPr>
                <w:sz w:val="16"/>
                <w:szCs w:val="16"/>
              </w:rPr>
            </w:pPr>
            <w:r>
              <w:rPr>
                <w:sz w:val="16"/>
                <w:szCs w:val="16"/>
              </w:rPr>
              <w:t>Integración de la Guía Simple de Archivos, misma que está publicada en el Portal del CONALEP.</w:t>
            </w:r>
          </w:p>
          <w:p>
            <w:pPr>
              <w:pStyle w:val="TextocuadroJustificado"/>
              <w:rPr>
                <w:sz w:val="16"/>
                <w:szCs w:val="16"/>
              </w:rPr>
            </w:pPr>
            <w:r>
              <w:rPr>
                <w:sz w:val="16"/>
                <w:szCs w:val="16"/>
              </w:rPr>
              <w:t>Integración de bajas documentales de expedientes, cuyos valores administrativos y plazos de conservación han concluido, de acuerdo a lo señalado en el Catálogo de Disposición Documental vigent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estrategia de comunicación, se han difundido correos masivos, a fin de concientizar a todos los servidores públicos sobre la importancia del tema de archivos, así como la implementación de actividades específicas a realizar sobre el tema; respecto a la capacitación, se ha trabajado en lo que va de enero a junio del 2014, con personal de las unidades administrativas de oficinas centrales y de planteles de la Representación Oaxaca. Estas acciones están contempladas en el Plan Anual de Desarrollo Archivístico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enero junio del 2014, el CONALEP ha llevado a cabo las siguientes acciones:</w:t>
            </w:r>
          </w:p>
          <w:p>
            <w:pPr>
              <w:pStyle w:val="TextocuadroJustificado"/>
              <w:rPr>
                <w:sz w:val="16"/>
                <w:szCs w:val="16"/>
              </w:rPr>
            </w:pPr>
            <w:r>
              <w:rPr>
                <w:sz w:val="16"/>
                <w:szCs w:val="16"/>
              </w:rPr>
              <w:t>En las convocatorias de licitación pública e invitación a cuando menos tres personas difunde a los licitantes el domicilio de las oficinas de la autoridad administrativa competente para presentar inconformidades contra actos en los procedimientos de contrat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cinco procedimientos de contratación consolidados a nivel regional y cuatro procedimientos a través de contrato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procedimientos de licitación pública e  invitación a cuando menos tres personas y adjudicación directa utilizando la platafor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junio de 2014 incluyó en los contratos de servicios una cláusula de concili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laboración de los programas y proyectos de inversión registrados en la cartera, se ha realizado atendiendo la alineación con las estrategias del Plan Nacional de Desarrollo 2013-2018 y los objetivos, estrategias y líneas de acción del Programa Sectorial de Educación del mismo períod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mecanismo de planeación de programas y proyectos de inversión 2015-2020 del CONALEP en el que se prevé la elaboración de análisis de costo y beneficio de siete proyectos para el 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os informes de seguimiento mensual de los proyectos de acuerdo con la normatividad correspondi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39 normas internas que se identificaron para el periodo 2013-2018 se programó la simplificación y mejora de 7 normas para 2014, de las cuales durante el primer semestre, se tiene un avance en total de 4, 3 de ellas fueron actualizadas: Lineamientos del Proceso de Calidad Regulatoria, Reglamento Escolar de Alumnos del Sistema CONALEP y el Acuerdo por el que se expide el Calendario Escolar 2014-2015, la 4ta norma son los Lineamientos Generales para la operación de la Modalidad Mixta en el Sistema CONALEP, los cuales fueron abrog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ementado las revisiones periódicas de las normas internas las cuales se realizan por medio de sesiones del Grupo de Trabajo del Comité de Mejora Regulatoria, con base en el programa de trabajo para el periodo 2014-2018, y el específico del ejercic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l CONALEP,  no ha requerido ajustes, las atribuciones de los puestos de estructura básica del Estatuto Orgánico del CONALEP, publicado el 26 de noviembre de 2012, es coincidente con la estructura básica autorizada con vigencia 27 de noviembre de 2012 y refrendos 2013 y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btuvo el refrendo  del registro de la Estructura Organizacional del CONALEP, con vigencia 1° de marzo de 2014 mediante oficios SSFP/408/0295/2014, SSFP/408/GDOR/0411/2014 de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btuvo el refrendo de la Estructura Organizacional del CONALEP, con vigencia 1o de marzo de 2014. Mediante los oficios  SSFP/408/0295/2014 y SSFP/408/GDOR/0411/2014 de la Secretaría de la Función Pública, cuyas plazas de mandos medios y superiores se encuentran debidamente justificadas y alineadas a los objetivos estratégicos y al Estatuto Orgánico vig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as 21 plazas autorizadas (15 de recursos fiscales y 6 de recursos de crédito externo), sólo se han contratado 16 (13 con recursos fiscales y 3 con recursos del crédito externo), se realizó la reducción del 5% al presupuesto autorizado para la contratación de prestación de servicios profesionales de personas físicas por honorar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resultado de las actividades realizadas en el ejercicio 2008 a 2013,  con relación a la ejecución de la transferencia de personal de áreas administrativas a sustantivas cuya meta fue del 25%, para el primer semestre de 2014,  la proporción de servidores públicos con funciones sustantivas respecto de los que realizan funciones de apoyo es del 79%-21%, sin incrementar el presupuesto destinado a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s medidas de racionalidad y austeridad, se estableció la restricción del gasto en la impresión de libros y publicaciones que no tengan relación con la función sustantiva del CONALE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s necesidades del Colegio para la difusión de la Campaña de Comunicación Social 2014, se espera seleccionar  el medio publicitario que oferte el mejor precio y que cumpla con las especificaciones requeridas, objetivos y metas.  Mientras tanto en el afán de optimizar el recurso se hizo uso de las redes sociales y de los medios digitales del Coleg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periodo enero junio 2014, se ha elaborado y enviado la matriz de captura de 73 inmuebles, correspondiente a la primera etapa del diagnóstico del patrimonio inmobiliario federal y paraestatal. Actualmente el instituto de administración y avalúos de bienes nacionales se encuentra en la tercera etapa, correspondiente al procesamiento de datos remitidos por esta institución.</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ejecución de actividades se integró el Órgano Colegiado de Participación Ciudadana, constituido por el Comité de Vinculación del Plantel CONALEP Venustiano Carranza II en el D.F., realizándose una reunión el día 6 de marzo de 2014, con 26 representantes del sector  productivo, público y  privado, incluido el educativo, en la cual se integró un comité para el cumplimiento de la meta de Participación Ciudadana de nuestra Institución, así como ejercicio de participación ciudadana, presentándose la propuesta de "Invitación a los alumnos próximos a egresar, para continuar la educación superior con apoyo de Becas por parte de las Universidades privadas participantes"</w:t>
            </w:r>
          </w:p>
          <w:p>
            <w:pPr>
              <w:pStyle w:val="TextocuadroJustificado"/>
              <w:rPr>
                <w:sz w:val="16"/>
                <w:szCs w:val="16"/>
              </w:rPr>
            </w:pPr>
            <w:r>
              <w:rPr>
                <w:sz w:val="16"/>
                <w:szCs w:val="16"/>
              </w:rPr>
              <w:t>Actores Sociales: representantes de SECTUR, Sanborns, INEGI, UNIREM, UVM, UMRETM, Universidad Insurgentes, UNITEC, Servicios de Salud del D.F. Prepa SI, I.T. GAM, Tabaes, entre otras y representantes de Oficinas Nacionales del CONALEP, Unidad de Operación Desconcentrada para el D.F; y Plantel Venustiano Carranza I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aron al Órgano Interno de Control los temas de mayor recurrencia de interés en el ámbito de “Quejas y denuncias” y se hizo una revisión a la información de incidencia de solicitudes de acceso a la información de los años 2012,2013 y 2014. Como resultado se identificaron seis temas, de los cuales se determinó publicar dos: Expedición de documentos oficiales a ex alumnos del Sistema CONALEP y Estadísticas del Sistema CONALEP, los cuales cumplen con los requisitos establecidos en la Guía del Tema "Transparencia Foc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se realizaron reuniones de trabajo interinstitucionales con la Secretaría de Educación Pública para revisar y actualizar las Matrices de Indicadores para Resultados MIR de los Programas Presupuestarios, conforme a la normatividad y calendario correspondient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ntegró y difundió la Guía Práctica para la Elaboración y Actualización de Manuales de Procedimientos de Áreas Sustantivas.</w:t>
            </w:r>
          </w:p>
          <w:p>
            <w:pPr>
              <w:pStyle w:val="TextocuadroJustificado"/>
              <w:rPr>
                <w:sz w:val="16"/>
                <w:szCs w:val="16"/>
              </w:rPr>
            </w:pPr>
            <w:r>
              <w:rPr>
                <w:sz w:val="16"/>
                <w:szCs w:val="16"/>
              </w:rPr>
              <w:t>2. Se realizó un Diagnóstico en materia de Estructuras Orgánicas-Proceso-TICs, por solicitud de las Secretarías: SHCP y SFP.</w:t>
            </w:r>
          </w:p>
          <w:p>
            <w:pPr>
              <w:pStyle w:val="TextocuadroJustificado"/>
              <w:rPr>
                <w:sz w:val="16"/>
                <w:szCs w:val="16"/>
              </w:rPr>
            </w:pPr>
            <w:r>
              <w:rPr>
                <w:sz w:val="16"/>
                <w:szCs w:val="16"/>
              </w:rPr>
              <w:t xml:space="preserve">3. Se elaboró Matriz de Alineación de Procesos VS Unidades Administrativas, con base en las atribuciones y funciones señaladas en el Estatuto Orgánico y Manual General de Organización. </w:t>
            </w:r>
          </w:p>
          <w:p>
            <w:pPr>
              <w:pStyle w:val="TextocuadroJustificado"/>
              <w:rPr>
                <w:sz w:val="16"/>
                <w:szCs w:val="16"/>
              </w:rPr>
            </w:pPr>
            <w:r>
              <w:rPr>
                <w:sz w:val="16"/>
                <w:szCs w:val="16"/>
              </w:rPr>
              <w:t>4. Se realizó el análisis, retroalimentación y actualización de 15 Manuales de Procedimientos de las Áreas Sustantivas.</w:t>
            </w:r>
          </w:p>
          <w:p>
            <w:pPr>
              <w:pStyle w:val="TextocuadroJustificado"/>
              <w:rPr>
                <w:sz w:val="16"/>
                <w:szCs w:val="16"/>
              </w:rPr>
            </w:pPr>
            <w:r>
              <w:rPr>
                <w:sz w:val="16"/>
                <w:szCs w:val="16"/>
              </w:rPr>
              <w:t>5. Se integró la Tabla de Alineación de Procesos con los Objetivos Institucionales de Segundo Nivel.</w:t>
            </w:r>
          </w:p>
          <w:p>
            <w:pPr>
              <w:pStyle w:val="TextocuadroJustificado"/>
              <w:rPr>
                <w:sz w:val="16"/>
                <w:szCs w:val="16"/>
              </w:rPr>
            </w:pPr>
            <w:r>
              <w:rPr>
                <w:sz w:val="16"/>
                <w:szCs w:val="16"/>
              </w:rPr>
              <w:t>6. Se integró la Tabla de Clasificación de Procesos Sustant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se actualizaron los perfiles de puestos del personal de mando, los cuales se encuentran publicados en la intranet del COLEGIO. El SPC no aplica en la institu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LEP, cuenta con la metodología  y procedimiento para la evaluación del Desempeño de las y los Servidores Públicos de mando medio y operativo, durante el primer semestre de 2014, se elaboraron los respectivos casos de uso para el concentrado de resultados e impresión de Cédula y formato, registrándose las metas de las y los servidores públicos, las cuales fueron validadas por los jefes inmediatos, en cumplimiento a la línea estratégica 4.1.3 Elaborar un programa integral de evaluación que desarrolle y establezca estándares de gestión que sirvan de referente para la mejora continua del Colegio en todos sus ámbitos de operación, plasmada en el Programa de Mediano Plazo del CONALEP 2013-2018 en la dirección electrónica http://www.conalep.edu.mx/quienes-somos/areas_administrativas/Documents/programa_desarrollo_mediano_plazo/PMPCONALEP2013-2018.pdf</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linearon las atribuciones y funciones de la estructura orgánica vigente con su Programa de Mediano Plazo 2013-2018, emitiéndose los perfiles de puestos del Personal de Mando Medio y Superior en el mes de febrero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artículo 7 fracciones I, III y IV, de la Ley Federal de Transparencia y Acceso a la Información Pública Gubernamental, Artículos 10, 12, 13 y 14 de su reglamento,  se realiza la actualización de la totalidad de puestos registrados de acuerdo a la ocupación y vacancia. Asimismo, se reportan y actualizan las vacantes en el Portal del Empleo de la Secretaría de Trabajo y Previsión Social, de conformidad con el Manual Administrativo de Aplicación General en materia de Recursos Human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grama de trabajo en el cual se incluyeron 8 cursos relacionados con temas de: Habilidades Gerenciales, Valores, Negociación, Trabajo en Equipo, entre otros, para la profesionalización de los servidores públicos de mand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cto a los trámites CONALEP-TYS-0007 Servicios de Enseñanza y Capacitación/CONALEP-TYS-0010 Admisión el CONALEP ha realizado lo siguiente:</w:t>
            </w:r>
          </w:p>
          <w:p>
            <w:pPr>
              <w:pStyle w:val="TextocuadroJustificado"/>
              <w:rPr>
                <w:sz w:val="16"/>
                <w:szCs w:val="16"/>
              </w:rPr>
            </w:pPr>
            <w:r>
              <w:rPr>
                <w:rFonts w:eastAsia="Soberana Sans"/>
                <w:sz w:val="16"/>
                <w:szCs w:val="16"/>
              </w:rPr>
              <w:t xml:space="preserve">   </w:t>
            </w:r>
            <w:r>
              <w:rPr>
                <w:sz w:val="16"/>
                <w:szCs w:val="16"/>
              </w:rPr>
              <w:t>* Planeación: Identificación de las metas, Formación de equipos de trabajo, Generación de plan de trabajo, Registro en la plataforma SurveyMonkey</w:t>
            </w:r>
          </w:p>
          <w:p>
            <w:pPr>
              <w:pStyle w:val="TextocuadroJustificado"/>
              <w:rPr>
                <w:sz w:val="16"/>
                <w:szCs w:val="16"/>
              </w:rPr>
            </w:pPr>
            <w:r>
              <w:rPr>
                <w:rFonts w:eastAsia="Soberana Sans"/>
                <w:sz w:val="16"/>
                <w:szCs w:val="16"/>
              </w:rPr>
              <w:t xml:space="preserve">   </w:t>
            </w:r>
            <w:r>
              <w:rPr>
                <w:sz w:val="16"/>
                <w:szCs w:val="16"/>
              </w:rPr>
              <w:t>* Rediseño: Se envía a la Secretaría de la Función Pública el diagrama de procesos mejorado del trámite de Admisión. Se está en espera de la retroalimentación por parte de dicha dependencia.</w:t>
            </w:r>
          </w:p>
          <w:p>
            <w:pPr>
              <w:pStyle w:val="TextocuadroJustificado"/>
              <w:rPr>
                <w:sz w:val="16"/>
                <w:szCs w:val="16"/>
              </w:rPr>
            </w:pPr>
            <w:r>
              <w:rPr>
                <w:sz w:val="16"/>
                <w:szCs w:val="16"/>
              </w:rPr>
              <w:t>Respecto al trámite CONALEP-TYS-0006 Servicio de Evaluación con fines de Certificación de Competencias el CONALEP solicitó la baja del mismo siendo autorizado este movimiento por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automatizar el subproceso "6.2.4 Evaluación del Desempeño" del proceso "6. Planeación de los Recursos Humanos" del Manual Administrativo de Aplicación General en Materia de Recursos Humanos y Organización, el CONALEP desarrolló e implantó el Sistema de Evaluación del Desempeño (SED) en dos fases: captura de metas y evaluación de me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ONALEP, todos los proyectos de TIC se gestionan, contratan y/o implementan en apego a lo que dicta el MAAGTICSI; además el CONALEP estableció un cronograma de implementación para la versión del MAAGTICSI publicada en el Diario Oficial de la Federación el 8 de may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LEP concluyó el proyecto EIDA (Esquema de Interoperabilidad y Datos Abiertos), dentro del cual se modificaron los sistemas Geo-Referencia y Pre-Registro para incorporarles datos abiertos para el ciudadan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30" w:name="__RefHeading___Toc394921554"/>
            <w:bookmarkEnd w:id="130"/>
            <w:r>
              <w:rPr>
                <w:lang w:val="es-ES_tradnl"/>
              </w:rPr>
              <w:t>Comisión de Operación y Fomento de Actividades Académicas del Instituto Politécnico Nacion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ueve esta práctica por medio de los  oficios que se les envía a las Áreas Administrativas de esta Comisión para la actualización del Índice de Expedientes Reservados correspondiente al Primer Semestre de 2014, asimismo se solicita a este departamento la relación de expedientes que hayan sido clasificados y desclasificados, para la revisión y aprobación por el Comité de Información de esta Comi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a esta obligación por medio de los oficios que se envía a las diferentes Áreas Administrativas a la actualización trimestral del Portal de Obligaciones de Transpar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caba con estricto apego por medio de los oficios dirigidos a las Unidades Administrativas de esta Comisión con el fin de dar cumplimiento en las actualizaciones d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umplido este compromiso, ya que en el monitoreo de la formula hecha por el IFAI trimestralmente podemos apreciar rotundamente que se ha mejorado los tiempos de respuesta comenzando con 15 días promedio y bajando a 9 días promedio, calificación que ha hecho directamente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poder fomentar a los servidores públicos se ha colocado una leyenda en la página web de esta Comisión en la parte de Transparencia Focalizada,  donde podemos apreciar que hacemos referencia de que en este espacio encontrarás información de calidad, oportuna y accesible que puede ser de utilidad en la vida cotidia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al IFAI el cuadro compromiso autorizado por el comité de información de esta Comisión en donde se comprometieron capacitaciones de manera electrónica y presencial para el personal de mandos medios, superiores y operativos de est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otado la Unidad de Enlace de la COFAA-IPN de diversos trípticos, folletos que fomentan el ejercicio del derecho a protección de datos personales, asimismo se han colocado estos en puntos estratégicos de la Comisión que puedan estar al alcance de todo ciudadano, también el servidor público se ha encargado de proporcionar directamente al ciudadano estos folletos para dar a conocer sobre sus derech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valúan las consultas de participación ciudadana en el apartado de Estudios y Opiniones con la finalidad de dar publicidad informática por medio del portal-web institucional de esta Comis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llevando a cabo reuniones de trabajo con el Coordinador de archivos del IPN,  con los responsables de archivo de trámite de las diferentes unidades administrativas de la COFAA, con el responsable del archivo de concentración y con el Órgano Interno de Control a efecto de poder actualizar el catálogo de disposiciones documental, logrando hasta la fecha la incorporación de series documentales propuesta por los mism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del año en curso, se llevó a cabo el curso denominado integración y clasificación de Expedientes donde participaron los responsables de archivo de trámite de las diferentes unidades administrativas de la COFAA, personal de archivo de concentración y del Órgano Interno de Control, Se logró el 100% de participación y por el momento no está implementado un programa de sensibilización de los servidores públicos en materia de organización, administración y conserv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acuerdo al artículo 29 de la LAASSP lo que debe de incluir los puntos donde se haga mención de las sanciones a proveedores que incumplan con la LAASSP.                                                                                                                                              Para los Servidores Públicos se llevaron a cabo los siguientes cursos: Curso Superior de la Ley de Adquisiciones, Arrendamientos y Servicios del Sector Público, Evaluaciones por Puntos y Porcentajes, COMPRANET 5.0.</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única estrategia de contratación que emplea esta Comisión es la de "Contrato Marco" artículo 41 fracción XX de la Ley de Adquisiciones, Arrendamientos y Servicios del Sector Públ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sta Comisión está obligada, como Unidad Compradora del Gobierno Federal, a utilizar el Sistema "CompraNet" como plataforma para el desarrollo y difusión de sus procedimientos de contra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en proceso de incorporar en los procedimientos de contratación y en los contratos respectivos, clausulas en las que se especifique el procedimiento de conciliación previsto en los artículos 126 al 137 del Reglamento de la Ley de Adquisiciones, Arrendamientos y Servicios del Sector Públic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mejorado la infraestructura y el equipamiento de las dependencias politécnicas atendiendo las necesidades de equipamiento, materiales y suministros e insumos contemplados en los proyectos institucionales, de las unidades académicas de los niveles Medio Superior, Superior y Ciencia y Tecnologí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1er semestre se inició la actualización de fichas técnicas e investigaciones de mercado de equipos solicitados en el 1er trimestre del ejercicio fiscal; En la 1ra Sesión Ordinaria se autorizó el Programa Anual (PAAAS) por lo que no se programan metas, sin embargo, en el 2do trimestre inician los procesos de 5 licitaciones, así como cada una de sus etapas, implicando que la meta se consolide en ocasiones hasta 120 días después del fallo.</w:t>
            </w:r>
          </w:p>
          <w:p>
            <w:pPr>
              <w:pStyle w:val="TextocuadroJustificado"/>
              <w:rPr>
                <w:sz w:val="16"/>
                <w:szCs w:val="16"/>
              </w:rPr>
            </w:pPr>
            <w:r>
              <w:rPr>
                <w:sz w:val="16"/>
                <w:szCs w:val="16"/>
              </w:rPr>
              <w:t>Estas 5 licitaciones adquirirían aprox. 723 equipos, equiparían aprox. 34 laboratorios y se beneficiarían aprox. 45,569 alumnos en los Niveles Medio Superior, Superior y Ciencia y Tecnolog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se llevó a cabo la Detección de Necesidades de Capacitación, en el segundo trimestre se llevó a cabo la elaboración y autorización del Programa de Capacitación y durante el 2° semestre se hará la implementación del mism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ctualización mensual del seguimiento se elabora a través de la cabeza sector para darle seguimiento mediante el portal (PASH)</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imita la contratación de servicios profesionales en las áreas adjetivas de la entidad, contratándose única y exclusivamente en las áreas sustantivas, personal especializado para la atención de programas y proyectos específicos de las unidades académicas, así como para el desarrollo de sistemas que cumplan con los requerimientos de los nuevos programas implementados por el gobierno fed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stribución de las plazas se ha mantenido con respecto a la estructura anteri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plicado las reducciones correspondientes a las medidas de ahorro del gasto público emitidos por la SHCP, específicamente se ha disminuido el gasto en horas extraordinari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realizadas en energía eléctrica son: cambio de luminarias, apagadores individuales, disminuir cantidad de luminarias, cambio de balastros de encendido rápido o electrónico, en ahorro de agua se canceló el servicio de una toma de agua, reduciendo este gasto en un 60%, en servicio de vigilancia intramuros se redujo el gasto en un 40%</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imita este gasto estrictamente necesarios para la supervisión de actividades sustantivas (Secretaría Ejecutiva, Dirección Técnica y Dirección de Adquisi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os lineamientos para el uso de vehículos y traslado del personal de la Comis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 Dirección de Especialización Docente e Investigación Científica y Tecnología una muestra de correos electrónicos de los beneficiarios de becas y apoyos económicos, con la finalidad de poder invitar a nuestro Ejercicio de Participación Ciudadana que se celebraría el día 25 de junio de 2014 a las 12:00 horas, haciéndole llegar la invitación de acudir con propuestas para que el Departamento encargado de la exposición revisará, analizará las mismas. El Ejercicio de Participación 2014 se celebró en las instalaciones de la COFAA-IPN  con el objetivo de simplificar la tramitología, análisis y otorgamiento a los beneficiarios del Instituto Politécnico Nacional en los estímulos que entregan para el fomento de la excelencia académica por parte de esta Comisión, evitando con ello confusiones que puedan derivar en los posibles actos de corrupción por terceras personas, se llevó a cabo la exposición de temas de Apoyos Económicos y la revisión de propuestas hechas por los invit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socialmente útil por medio de tres mecanismos: solicitudes de información, encuestas  y quejas o denuncias del Órgano Interno de Control en la COFAA-IPN, dando como resultado los temas de BECAS, APOYOS ECONÓMICOS MANTENIMIENTO Y EQUIPAMIENTO. Asimismo se hizo la entrega vía correo electrónico del Anexo 1 colocando los temas identificados y explicando la metodología por la cual se detectaron estas necesidades, autorizadas y rubricadas por la Lic. Mayra Verónica Brindis Trejo, Jefa del Departamento de Apoyo Técnico y el L. C Alberto Sánchez Bravo, Titular del Órgano Interno de Control en la COFAA-IP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ió vía correo electrónico la impresión de pantalla de nuestra sección de TRANSPARENCIA, para evidenciar que los temas identificados anteriormente están publicados y al alcance del ciudadanos con el fin de tenerlos plenamente informados y para mejorar la gestión de trámites que la COFAA-IPN ofrec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publicado en el portal web institucional de esta comisión un vínculo denominado Transparencia Focalizada mismo que se encuentra actualizado al 09 de Julio del presente año y en donde se encuentra la información de interés publ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ertificación de igualdad laboral entre mujeres y hombres, publicado en la liga http://www.cofaa.ipn.mx/central/varios/certificado/CERTIFICADO_NMX-2012.pdf</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tendido las convocatorias de cabeza de sector para la revisión de la matriz de indicadores de resultados y se reporta de manera trimestral el avance obteni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O A CABO LA ALINEACION DE LOS PROCESOS RESPECTO DE LOS OBJETIVOS DE LA COMI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en materia de recursos humanos se encuentra sistematizada, en constante actualización y mantenimiento para proporcionar información oportuna, confiable y comple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 el programa de capacitación correspondiente al ejercicio 2014 y está en proceso de autorización para dar inicio a los cursos para el personal.</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respuesta a los oficios donde se hace de conocimiento que la Comisión, no cuenta con trámites inscritos en el Registro Federal de Trámites y Servicios de la Comisión Federal de Mejora Regulatoria (COFEMER) y se envía la Matriz de Tramites de la COFAA-IPN.</w:t>
            </w:r>
          </w:p>
          <w:p>
            <w:pPr>
              <w:pStyle w:val="TextocuadroJustificado"/>
              <w:rPr>
                <w:sz w:val="16"/>
                <w:szCs w:val="16"/>
              </w:rPr>
            </w:pPr>
            <w:r>
              <w:rPr>
                <w:sz w:val="16"/>
                <w:szCs w:val="16"/>
              </w:rPr>
              <w:t>Se informó el enlace para el sector educación designado por la Unidad de Gobierno Digital Nacional; Se envía a la Dirección General de Tecnologías de la Información y Comunicaciones de la SEP, la “Matriz de trámites a digitalizar 2014”, se hizo llegar dicha matriz por vía correo electrónico al Ing. Marmolejo; Se llevaron a cabo dos reuniones informativas por SFP, para el presente indicador; denominadas “Sesión de planeación para la digitalización de trámites y servicios” y “Capacitación de Metas Digitalización 2014” en el Auditorio de NAFIN, asistió personal de la DEDICT y del departamento de Apoyo Técnico; Se llevó a cabo el llenado de encuestas y Diagramación de los 8 tramites a digitalizar dentro de la COFAA-IP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Se construyó un Sistema nombrado "Análisis, Diseño, Desarrollo y Pruebas para la Implementación de la Firma Electrónica (SCAD-FE), Se da inicio  en el Sistema de Control y Administración Documental (SCAD) el cual  cumple con las normas gubernamentales que permite que los procesos de gestión documental alcancen niveles óptimos de eficiencia, trasparencia y seguridad; estableciendo una administración sin papel, su desarrollo se visualizó en tres fas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inicio a las actividades establecidas en el Acuerdo de las Políticas de TIC y del MAAGTICSI el 8 de mayo de los corrientes.     Se da inicio con la presentación de programa de trabajo para  la implementación del proyecto MAAGTICSI, programa que fue enviado por el titular de la UTIC de esta Comisión a la Unidad de Gobierno Digital y Secretaría de la Función Pública.                        Se realizó la presentación del cuerdo a los integrantes del "Grupo de Trabajo para la Dirección de TIC´S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información introductoria del concepto de datos abiertos  a las diferentes Direcciones de esta Comisión, anexándoles un vídeo en donde se explica la diferencia entre datos abiertos y datos digitalizados, así mismo se abrió un horario de asesoría por parte de un experto en el tema para que los enlaces que generarán y agruparan la información acudieran para emitir las dudas correspondientes, con el fin de que inicien con la identificación de la información que en su área se estructurará para conformar la base de datos abiertos,  información relativa que será analizada por los enlaces y el IFAI.</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31" w:name="__RefHeading___Toc394921555"/>
            <w:bookmarkEnd w:id="131"/>
            <w:r>
              <w:rPr>
                <w:lang w:val="es-ES_tradnl"/>
              </w:rPr>
              <w:t>Comisión Nacional de Cultura Física y Deporte</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Enero se envió la actualización de  los Índice de Expedientes Reservados y desclasificados al Comité de Información para su aprobación, una vez que fueron aprobados se remitieron al Instituto Federal de Acceso a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ían correos masivos para concientizar al personal de la importancia que tiene el guardar la información y los periodos de guarda de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undamento en el Cuadragésimo Lineamiento de los Lineamientos de Protección de Datos Personales, durante el mes de Marzo se realizaron actualizaciones en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mejorar los tiempos y atención en las solicitudes de información, así como su calidad de respuesta en las solicitudes de Información, se está enviando al personal a capacitación de Introducción a la Ley Federal Transparencia y Acceso a l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s observaciones semestrales realizadas por el IFAI  se modificó la estructura de la información de subsidios, se  precisó en el rubro de remuneraciones de las prestaciones de seguridad social, se incluyeron nuevas leyes en el marco norm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al IFAI el  programa de Capacitación 2014.</w:t>
            </w:r>
          </w:p>
          <w:p>
            <w:pPr>
              <w:pStyle w:val="TextocuadroJustificado"/>
              <w:rPr>
                <w:sz w:val="16"/>
                <w:szCs w:val="16"/>
              </w:rPr>
            </w:pPr>
            <w:r>
              <w:rPr>
                <w:sz w:val="16"/>
                <w:szCs w:val="16"/>
              </w:rPr>
              <w:t>Durante el primer semestre del 2014  se tomó el curso de Introducción a Ley Federal de Transparencia y Acceso a la Información, así como también el  taller de Formación de Instructor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correo masivo para concientizar  a las personas sobre su derecho a la protección de da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encuesta en la página de internet como consulta de las necesidades de nuestros usuarios. Como resultado de las consultas se identificó que los temas de mayor interés son, los apoyos que se otorgan a las federaciones, así como también, los medalleros, mismos que se encuentran publicados en el apartado de Transparencia Focalizad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1.- A la fecha se tiene registrado en el programa anual de capacitación 2014 como parte de la estrategia de comunicación clara y sencilla relacionada con el sistema institucional de archivos de la dependencia, la impartición del curso de Archivonomía, alineado con el proyecto de administración de archivos con calendario para el tercer y cuarto trimestre de 2014; Se aclara que como parte de este compromiso,  a finales de 2013 el curso de reglas generales de archivonomía fue impartido en dos sesiones con participación de todas las áreas de la dependencia, con el propósito iniciar el 2014 con una gestión adecuada en materia de archiv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ntegra en las convocatorias de los diferentes procedimientos licitatorios, información para que los licitantes o proveedores puedan presentar  sus inconformidades ante las autoridades competentes, informando plazos y lugares para canalizar sus denuncias.  2.- Para capacitar a los servidores públicos en materia de sanciones a licitantes, se contempla también desde la convocatoria de los procesos licitatorios las penas convencionales, deductivas y esquemas de potenciales sanciones a los licitantes o proveedores que incumplan con algún requisito solicitado por la depend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visa antes de iniciar cualquier procedimiento de adjudicación, que los contratos marco existentes encuadren o estén alineados con las necesidades de la dependencia y en caso afirmativo se adhiere a estos contratos marco. 2.- De igual forma se utiliza la consolidación de compras para aquellos requerimientos que se solicitan para bienes similares y por diferentes áreas de la depend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1.- se da preferencia al uso del sistema electrónico CompraNet ya que los procesos licitatorios que ha llevado a cabo la dependencia durante 2014 son de carácter electrónico para las Licitaciones y de carácter Mixto para las Invitaciones a cuando menos tres person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Se pacta en las cláusulas de los contratos y en las convocatorias de los diferentes procesos licitatorios los cuales se integran con una copia del modelo de contrato que las partes pueden iniciar el procedimiento de conciliación previstos en la LAASSP y LOPSRM.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el seguimiento mensual de los PPI´S en el PASH, sin embargo se reporta como preinversión ya que durante 2014 no se asignaron recursos para tal fi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Oficio de aprobación y registro por parte de la Secretaría de la Función Pública, mediante el cual a través de nuestra Coordinadora Sectorial, se llevó a cabo el refrendo de la estructura orgánica de la CONADE con vigencia 1o. De enero del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contaba con 250 contratos de prestadores de servicios profesionales por honorarios, mientras que a junio de 2014 se cuenta con 223 contratos, por lo cual ha habido una dismin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isminuido el gasto de servicios personales con relación al gasto programable, toda vez que al cierre de junio de 2013 se ejerció $99,935.64 miles de pesos (mdp) y al cierre del junio de 2014 se ha ejercido $86,970.4 mdp, viendo reducido el presupuesto ejercido en 1,034.6 md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ha ejercido su gasto de operación por debajo de la inflación obedeciendo las disposiciones de austeridad, ajuste del gasto corriente, mejora y modernización de la gest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dujo el presupuesto destinado a viáticos en virtud de que en 2013 se autorizó un presupuesto por $22,071.7 miles de pesos (mdp) y en 2014 un presupuesto por $15,863.4 mdp, viéndose reducido en 6,208.3 md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acionalizado el gasto de comunicación social ya que el Programa de Comunicación Social 2014 por un monto $40,756,.8 miles de pesos (mdp)al se ve reducido en 10,635.3 mdp respecto al Programa de Comunicación Social 2013 por un monto de $51,392.1</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omparte la utilización de los vehículos de transporte, asignando solamente tres para el traslado del personal a tres diferentes estaciones, del metro a las oficinas de la CONADE y de la CONADE al metro, con dos horarios para este servicio. Adicionalmente se establecieron normas para préstamo de vehículos para comisiones a diferentes áreas de la institución y en los casos que lo amerite tienen que cumplir con dichas norm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un diagnóstico,  actualmente se encuentra en una etapa de dictaminación por un tercero y regularización de los inmuebles ante el INDAABI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3 de Junio se llevó acabo el ejercicio de participación ciudadana en esta Comisión.</w:t>
            </w:r>
          </w:p>
          <w:p>
            <w:pPr>
              <w:pStyle w:val="TextocuadroJustificado"/>
              <w:rPr>
                <w:sz w:val="16"/>
                <w:szCs w:val="16"/>
              </w:rPr>
            </w:pPr>
            <w:r>
              <w:rPr>
                <w:sz w:val="16"/>
                <w:szCs w:val="16"/>
              </w:rPr>
              <w:t>Actualmente se están analizando las propuestas que se llevaran a cab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encuesta  en la página de internet para conocer las necesidades de nuestros usuarios. Derivado de esta encuesta se realizó un análisis con  el Órgano Interno de Control para la publicación de los temas más solicitados, mismos que ya se encuentran publicados en la página de internet de esta Comi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ejercicio de participación ciudadana se mostró el apartado de Transparencia Focal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apartado de transparencia Focalizada se publicaron los presupuestos que otorga esta Comisión con la intención de difundir la información y que el ciudadano haga uso de ell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metas de la institución se definen anualmente con base  en la elaboración del anteproyecto del presupuesto mismo que se encuentran alineados al PROGRAMA NACIONAL DE CULTURA FISICA Y DEPORTE y al PROGRAMA SECTORIAL DE EDU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institución elabora su anteproyecto de presupuesto en base a los indicadores  que integran las matrices de los Programas Sujetos a Reglas de Operación autorizados dentro del PEF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Programas Presupuestarios son evaluados anualmente por el CENEVAL, y esa comisión es la que indica si son susceptibles de recibir alguna evaluación a través del Programa Anual de Evaluación.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vances de la Institución han sido reportados a la Secretari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vances de la Institución han sido reportados a la Secretaria de la Fun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convenios de servicio social con diferentes instituciones educativas como UNAM e IP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Evaluación del Desempeño en 2013, además del Establecimiento de Metas 2014, conforme al calendario estableci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Integral de Administración de Recursos que constantemente se está actualizan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e un vínculo entre el presupuesto autorizado y el número de contrataciones realizadas en años anteriores</w:t>
            </w:r>
          </w:p>
        </w:tc>
      </w:tr>
      <w:tr>
        <w:trPr>
          <w:trHeight w:val="120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estamos en proceso de adecuación de los sistemas informáticos y atentos a lo que señale la UGD para integrar los 5 trámites comprometidos de la CONADE al portal www.gob.mx. </w:t>
            </w:r>
          </w:p>
        </w:tc>
      </w:tr>
      <w:tr>
        <w:trPr>
          <w:trHeight w:val="44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campaña de fomento al uso de correo electrónico institucional a fin de que los servidores públicos de Comisión ahorren papel; por otra parte, se implementó el Sistema de Administración de Correspondencia que tiene como propósito llevar a cabo la administración y seguimiento de los asuntos recibidos y gestionados, desde su registro, turnados, respuestas, seguimiento y conclusión en forma digi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en el artículo Décimo transitorio en el que las Instituciones deberán remitir a la Unidad, un proyecto de implementación del MAAGTICSI, el cual contendrá cuando menos, objetivo, cronograma, actividades, puntos de control, duración, responsables, consideraciones de administración de riesgos, fecha de inicio y conclusión, al respecto la CONADE actualmente se encuentra trabajando el plan que estableció para la implementación del MAAGTICSI.</w:t>
            </w:r>
          </w:p>
        </w:tc>
      </w:tr>
      <w:tr>
        <w:trPr>
          <w:trHeight w:val="52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los mantenimientos y mejoras que se están realizando a los sistemas, se está validando y en su caso habilitando los datos abiertos para que estén disponibles al ciudadano, entre ellos se encuentra el medallero de la Olimpiada Nacional, el presupuesto otorgado a federaciones por año así como eventos que se llevan a cabo, etc.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32" w:name="__RefHeading___Toc394921556"/>
            <w:bookmarkEnd w:id="132"/>
            <w:r>
              <w:rPr>
                <w:lang w:val="es-ES_tradnl"/>
              </w:rPr>
              <w:t>Comisión Nacional de Libros de Texto Gratuitos</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e en su totalidad con los Lineamientos de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ó el compromiso del indicador denominado Tiempo de respuestas a solicitudes de información y calidad de las mismas, a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sistido a las diversas Reuniones de la Red por una Cultura de Transparencia en la Administración Pública Federal, celebradas en las instalaciones del Instituto Federal de Acceso a la Información.  Se envió el Programa de Capacitación 2014, al responsable del Sector Educativo al interior del IFAI, con la finalidad de participar en los diversos cursos que imparte el Instituto, relativos a los temas de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con lo establecido en el Lineamiento Décimo Séptimo de los Lineamientos Generales para la Organización y Conservación de los Archivos de las Dependencias y Entidades de la Administración Pública Federal: - En febrero de 2014 se actualizó el Catálogo de Disposición Documental , asimismo se envió una copia al Archivo General de la Nación   - En el Catálogo de Disposición Documental están establecidos los periodos de vigencias y conservación - el Catalogo de referencia está vinculado al índice de expediente de reserva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as Licitaciones Públicas e Invitaciones a cuando menos Tres Personas se indica lo relativo a las denuncias y de la autoridad ante quien debe presentarla, de conformidad con la normatividad aplicable enunci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Comisión Nacional de Libros de Texto Gratuitos durante el presente ejercicio se adhirió al Contrato Marco de Mantenimiento de Parque Vehicula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as Convocatorias de las Licitaciones Públicas e Invitaciones a cuando menos Tres Personas que se emiten, se establece que se recibirán propuestas mediante el Sistema electrónico CompraNe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Validación del inventario de normas internas administrativas y sustantivas y elaboración del programa anual de trabajo de revisión de norm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anizacional de la Conaliteg se encuentra alineada a los objetivos estratégicos establecidos en el Programa de Trabajo; asimismo coincide con el instrumento jurídico de creación (Decreto de creación), el documento legal de operación (Estatuto Orgánico) y el administrativo organizacional (Manual General de Organ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anizacional de la Conaliteg así como sus instrumentos jurídicos y administrativos de operación, no presentan duplicidad entre sí, situación que se soporta mediante la Matriz comparativa de análisis organizacional y funcional respec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 la Conaliteg se justifica en su totalidad debido a la alineación de los puestos de mando a los objetivos estratégicos de la Entidad, situación que se soporta mediante la "Matriz de alineación de puesto-plaza de mandos medios y superiores con objetivos estratég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ha cumplido con las medidas de austeridad, y no ha contratado personal de servicios profesionales por honorarios durante los dos últimos ejercicios fisc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 la Conaliteg se justifica en su totalidad debido a la alineación de los puestos de mando a los objetivos estratégicos de la Entidad, situación que se soporta mediante la "Matriz de alineación de puesto-plaza de mandos medios y superiores con objetivos estratég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posee una estructura organizacional orientada a la atención de la operación sustantiva, observando la proporción de plazas administrativas para atender de manera eficiente las necesidades institu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ha cumplido a cabalidad con las medidas de austeridad y eficiencia del gasto emitidas para el Presupuesto de Egresos de la Federación, mismas que prevén la reducción en el gasto de servicios personales con base en criterios determinados que no impacten la oper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de operación administrativo no ha rebasado la inflación, de hecho conforme al oficio OM/0019/2014, se establece que en cumplimiento al Decreto que establece las medidas para el uso eficiente, transparente y eficaz de los recursos públicos, y las acciones de disciplina presupuestaria en el ejercicio del gasto público, así como la modernización de la Administración Pública Federal, publicado en el DOF, el 10 de diciembre de 2012, esa Entidad debe cubrir una meta de ahorro para 2014 de al menos $20,145,642 en diversos conceptos de gasto de operación, dichas medidas de austeridad se hicieron efectivas en el ejercicio fiscal 2014 con las siguientes adecuaciones: 2014-11-710-479, 2014-11-710-521, 2014-11-710-422, 2014-11-710-1508.</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Libros de Texto Gratuitos, de acuerdo al numeral 19 del Decreto que establece las medidas para el uso eficiente, transparente y eficaz de los recursos públicos, y las acciones de disciplina presupuestaria en el ejercicio del gasto público, así como la modernización de la Administración Pública Federal, publicado en el DOF, el 10 de diciembre de 2012, realiza conferencias remotas a través de Internet y medios digitales, cuando por la naturaleza de las reuniones sea más oportuno y eficiente sustituir el trabajo presencial por enlaces remotos digit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 la integración de la información de los inmuebles que tiene en propiedad y arrendamiento la Comisión de conformidad con los Lineamientos para la realización del Diagnóstico del Patrimonio Inmobiliario Federal y Paraestatal   proporcionados por el INDAABI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en tiempo y forma con las actividades 3 y 4 de la Guía Anual de Acciones de Transparenci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sultados de los programas derivados del PND se difunden en la página web de la Conaliteg, en la siguiente dirección electrónica: http://www.conaliteg.gob.mx/index.php/transparencia/137</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jercicio del 2014 se presentó la nueva Matriz de Indicadores alineada al Plan Nacional de Desarrollo misma que su propósito considera que los alumnos y docentes reciban libros de texto y materiales educativos con suficiencia, oportunidad, eficiencia y calidad según los requerimientos del Sistema Educativo Nacional, con ello se contribuye con el Objetivo número uno del Programa sectorial de Educación que es asegurar la calidad de los aprendizajes en educación básica y la formación integral de todos los grupos de la población mediante la producción y distribución suficiente y oportuna de libros de texto gratuitos y otros materiales educativos en diversos soportes y formatos, dicho objetivo es medido mediante el Indicador 1.3. Publicado en el PSE que es Porcentaje de estudiantes que obtienen el nivel de logro educativo insuficiente en los dominios de español y matemáticas evaluados por EXCALE en educación bás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jercicio 2013 se tenía registrada la estructura programática B001 Producción y Distribución de Libros de texto Gratuitos a cargo de la Comisión Nacional de Libros de Texto Gratuitos y la estructura B002 Edición de Libros de Texto y Otros Materiales Educativos a cargo de la Dirección General de Materiales e Informática Educativa, a partir de 2014 se fusionaron las estructuras programáticas B001 y B003 y se creó la B003 “Edición, Producción y Distribución de libros de texto y otros materiales educativos”, con ello se elimina el uso de dos estructuras programáticas y se fusionan en la B003 mismas que tienen asignación presupuestal para cada Unidad Respons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rimer semestre de 2014, la Conaliteg realizó la clasificación de procesos sustantivos y mediante la matriz de identificación de procesos prioritarios se detectaron que los nueve procesos sustantivos son prioritarios. Se realizó la alineación de los nueve procesos sustantivos a los objetivos de segundo nivel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mantiene diversos convenios de colaboración para la realización de servicio social, residencias y prácticas profesionales con instituciones públicas y privadas de educación media superior y superior.</w:t>
            </w:r>
          </w:p>
        </w:tc>
      </w:tr>
      <w:tr>
        <w:trPr>
          <w:trHeight w:val="15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ha definido las competencias transversales requeridas por el personal operativo, mismas que se encuentran plasmados en los formatos de Descripción y perfil de puestos respectivos y se emplean para la evaluación de desempeño mensual y anual. En el caso del personal de mando, se encuentran definidas las competencias gerenciales así como las transversales, mismas que se encuentran como base de la Metodología para la evaluación del Desempeño de dicho personal, que se encuentra en proceso de revisión por parte del área responsable de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ha desarrollado el proyecto de Metodología para el Sistema Integral de Evaluación del Desempeño de los servidores públicos de mando, mismo que se encuentra en proceso de revisión por parte del área responsable de la SFP, para proceder a su implementación a partir del primer trimestre de 2014. En lo correspondiente al personal operativo, éste se sujeta a la Norma establecida para tal efec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posee su estructura organizacional actualizada, registrada y debidamente informada a través de los diversos sistemas de la SFP (SAREO y RUSP), por lo que la información de la misma se proporciona oportunamente y con certeza a los entes solicitantes.</w:t>
            </w:r>
          </w:p>
        </w:tc>
      </w:tr>
      <w:tr>
        <w:trPr>
          <w:trHeight w:val="13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liteg posee una estructura organizacional que responde a sus necesidades, y la planeación de los recursos humanos se encuentra como un eje de actuación dentro del Programa de Trabajo para el Control Institucional (PTCI) por lo que los requerimientos de personal se atienden oportunamente y en forma.</w:t>
            </w:r>
          </w:p>
        </w:tc>
      </w:tr>
      <w:tr>
        <w:trPr>
          <w:trHeight w:val="113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videncia del Plan de Trabajo, para llevar acabo la obtención del 100% en la implementación del MAAGTIC_SI, de acuerdo a las flechas establecidas en Artículo Transitorio con fecha 8 de mayo,</w:t>
            </w:r>
          </w:p>
        </w:tc>
      </w:tr>
      <w:tr>
        <w:trPr>
          <w:trHeight w:val="98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detectada como dato abierto (Avance de Distribución), se encuentra publicada en la página de Conaliteg, en la sección Transparencia Focalizad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33" w:name="__RefHeading___Toc394921557"/>
            <w:bookmarkEnd w:id="133"/>
            <w:r>
              <w:rPr>
                <w:lang w:val="es-ES_tradnl"/>
              </w:rPr>
              <w:t>Compañía Operadora del Centro Cultural y Turístico de Tijuana,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mitió al IFAI los expedientes desclasificados derivado de la actualización semestral del índice de expedientes reserv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portó en marzo del presente año, la actualización en el Sistema Persona a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Se redujeron internamente los plazos de respuesta a las solicitudes de información recibid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Se efectúan reuniones periódicamente con los servidores públicos responsables que generan la información con el fin de asegurar, la veracidad, oportunidad y confiabilidad de est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tiene publicado en la página Web institucional el banner  que data sobre el ejercicio de su derecho a protección de da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rograma anual de capacitación a los servidores públicos de la enti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levar a cabo los procedimientos de adquisiciones a través del siste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miten convocatorias en todos los procesos de licitac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la aprobación de la Cartera de Invers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estudios socioeconómicos para los proyectos de inversión, incluyendo los de obra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portan periódicamente a través de sistemas informátic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periódica del Manual de Organ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periódica de las funciones de todos los puestos de la estructura orgán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trataciones con estricto apego a las necesidades de la enti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sminución del 5% en la partida de honorarios  cargados al presupuesto de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n las contrataciones anuales a precios fij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solidación de gestiones gubernament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sultas a personal externo sobre la viabilidad sustantiva del contenido de los impr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Hacer partícipe a las distintas áreas involucradas sobre la capacitación recibid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y seguimiento al programa de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una bitácora de la demanda de los servicios internos de transpor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clusión en las Convocatorias de licitación en el desarrollo de proyectos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clusión de encuestas en la página Web institucional, sección de "Transparencia," y buzones de quejas y suger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uniones del Comité de Apoyo a la Promoción Artístico Y Cultural (APROMAC)</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ublicación en la página Web institucional, en la sección de "Transparencia Focalizada" y medios de difusión impres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tención y actualización de indicadores con vigilancia de la Secretaría de Educación Públic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disposición normativa fueron eliminados los indicadores "K" de la Matriz de Indicadores para Resultados de los Programas Presupuest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lasificación de procesos; 2. Determinación de procesos priorit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 planes de trabajo para estandarizar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programas registrados y convenios para servicio social y prácticas profesionales con instituciones educa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valuado personal tanto para ser promocionados, como para otorgamiento de estímul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se registró correcta, completa y oportunamente ante la UPRHAPF.</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34" w:name="__RefHeading___Toc394921558"/>
            <w:bookmarkEnd w:id="134"/>
            <w:r>
              <w:rPr>
                <w:lang w:val="es-ES_tradnl"/>
              </w:rPr>
              <w:t>Consejo Nacional de Fomento Educativ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plicación del Manual de Integración y Funcionamiento del Comité de Información del CONAFE, en el cual se han establecido los procedimientos para la clasificación y desclasificación de la inform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licación del Manual de Integración y Funcionamiento del Comité de Información del CONAFE, el cual establece que todas las solicitudes deberán pasar por la autorización del Comité de Información, para garantizar el principio de máxima public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pacitación a los usuarios en las 31 Delegaciones Estatales del Sistema Perso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medio de en los tiempos de respuesta de 15 días hábiles y a la fecha no se cuenta con recursos de revi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reuniones con el Instituto Federal de Acceso a la Información Pública Gubernamental y Protección de Datos, para determinar el Programa de Capacitación 2014 y se realizaron las minutas correspon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ó, en los cuadernillos que se entregan a las Asociaciones de Padres de Familia que se encuentran en las comunidades atendidas por el CONAFE, los diferentes mecanismos de atención ciudada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ublicación de consulta ciudadana en el sitio WEB del Consejo http://www.conafe.gob.mx/transparencia/Paginas/encuesta-ciudadana.aspx</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rección electrónica para consultar los instrumentos archivísticos del CONAFE:  (http://www.conafe.gob.mx/transparencia/Paginas/documentos-guia-pag.aspx)                                                                                                                                                  Dirección electrónica para consultar la Guía simple de archivos del CONAFE:                                              (http://sica.ifai.org.mx/sica/index1.jsp)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acitó y  sensibilizo a los servidores públicos en la conservación y organización de archivos, sobre el contenido y aplicación de la Ley Federal de Archivos, así como del Manual Administrativo de Aplicación General en las materias de Transparencia y de Archivos, en el uso del Sistema Automatizado de Integración de los Instrumentos de Control y Consulta Archivístico, la operación y uso del Cuadro General de Clasificación Archivística, Catálogo de Disposición Documental, Inventario de Archivo de Trámite y Guía Simple.                                                         Se publicaron los criterios Archivísticos, emitidos por el  Comité de Información del CONAFE:  los cuales se encuentran publicados en la siguiente dirección electrónica   (http://www.conafe.gob.mx/transparencia/Paginas/comite-de-informacion.aspx)</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as las bases y procedimientos se da a conocer a los concursantes los mecanismos de inconformidad que se establecen en la regulación de la materia, así como los medios e instancias correspon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totalidad de procedimientos competidos, se realizan con uso del siste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totalidad de los instrumentos suscritos se pactan los mecanismos de resolución de controversias ante la SPF</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oceso de registro en la cartera de inversión de los programas y proyectos a ejecutarse en el 2014, se presentó en el análisis costo y beneficio correspondiente la alineación de cada uno de los programas de inversión a las metas, objetivos y líneas de acción del Plan Nacional de Desarrollo; por lo que este compromiso se cumplió al 100%.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mayo el Consejo remitió mensualmente el  informe de seguimiento al ejercicio de los programas y proyectos de inversión, a través de los sistemas i)Proceso Integral de Programación y Presupuesto (PIPP) y ii) Sistema Integral de Información de los Ingresos y Gasto Público (SII@WEB), en cumplimiento a la normatividad establecida para tal efecto, en la que se señala que el seguimiento se hará de manera mensual a más tardar 13 días naturales posteriores al mes que se reporta. Es importante mencionar que a la fecha de solicitud de este reporte (7 de julio de 2014), está pendiente el envío del informe del mes de jun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robada y registrada el 1ero de ener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ó un proyecto de asesoría para la regularización de la estructura del CONAFE. El cual incluye un entregable denominado "perfiles de puestos revisados y actualiz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ó un proyecto de asesoría para la regularización de la estructura del CONAFE. El cual incluye un entregable denominado "Propuesta de alineación orgánico funcional, incluye propuesta de movimientos organizacionales y costo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2014 fue autorizado la contratación de personal por honorarios asimilados a salarios con un presupuesto total de 13.6 millones de pesos y un recorte del 5% equivalente a 0.67 millones de pesos dejando un presupuesto modificado de 12.8 millones de pe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ó un proyecto de asesoría para la regularización de la estructura del CONAF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ó un proyecto de asesoría para la regularización de la estructura del CONAF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videoconferencias con el apoyo de Oportunidades (se utilizó su infraestructura digital) para capacitar a los Jefes de Programas y Responsables de Tutores Comunitarios de Verano de las 31 Delegaciones Estatales del CONAFE. Asimismo se realizaron videoconferencias con el Banco Mundial y el Banco Interamericano de Desarrol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gramaron recursos para llevar a cabo contribuciones voluntarias en el próximo bienio (2015-2016) al "Programa de Trabajo y Presupuesto (PWB, por sus siglas en inglés) de educación", de la Organización para la Cooperación y el Desarrollo (OCDE.)</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 SEP, su intervención a fin de que el CONAFE hiciera uso de tiempos oficiales de radio para la difusión de la campaña de apoyo a la captación de figuras educativas, lo que dio como resultado la difusión del spot radiofónico “Sé un Líder” a través de 1,202 radiodifusoras a nivel nacional en el período comprendido del 25 de marzo al 19 de mayo del año en curso.</w:t>
            </w:r>
          </w:p>
          <w:p>
            <w:pPr>
              <w:pStyle w:val="TextocuadroJustificado"/>
              <w:rPr>
                <w:sz w:val="16"/>
                <w:szCs w:val="16"/>
              </w:rPr>
            </w:pPr>
            <w:r>
              <w:rPr>
                <w:sz w:val="16"/>
                <w:szCs w:val="16"/>
              </w:rPr>
            </w:r>
          </w:p>
          <w:p>
            <w:pPr>
              <w:pStyle w:val="TextocuadroJustificado"/>
              <w:rPr>
                <w:sz w:val="16"/>
                <w:szCs w:val="16"/>
              </w:rPr>
            </w:pPr>
            <w:r>
              <w:rPr>
                <w:sz w:val="16"/>
                <w:szCs w:val="16"/>
              </w:rPr>
              <w:t>La difusión del spot del Consejo se transmitió por 1,202 radiodifusoras a nivel nacional, con un total de 121,856 impactos, lo que se traduce en un ahorro para el Consejo de alrededor de $31’682,560.00</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stablecido rutas para entrega de mensajería y se implementó una política de traslados comparti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tomado acciones referentes en la delegación de Zacatecas para el reciclaje de agua primordialmente y que se han ejecutado en los tres últimos ejercicios.</w:t>
            </w:r>
          </w:p>
          <w:p>
            <w:pPr>
              <w:pStyle w:val="TextocuadroJustificado"/>
              <w:rPr>
                <w:sz w:val="16"/>
                <w:szCs w:val="16"/>
              </w:rPr>
            </w:pPr>
            <w:r>
              <w:rPr>
                <w:sz w:val="16"/>
                <w:szCs w:val="16"/>
              </w:rPr>
              <w:t>En la Delegación San Luis Potosí desde al año pasado se implementó el suministro de luz a través de celdas solares para abastecer de energía eléctrica al servicio sanitario y la bomba para suministrar el agua al tinaco a partir de la cister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vances sobre la situación jurídica y administrativa que guardan los inmuebles propiedad del Consejo y de aquellos que están en arrenda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sustantivos de la institución que se presentarán en el Ejercicio de Participación Ciudadana y se invitó a participar a 20 actores soci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identificar las necesidades de información socialmente útil por parte de la población:</w:t>
            </w:r>
          </w:p>
          <w:p>
            <w:pPr>
              <w:pStyle w:val="TextocuadroJustificado"/>
              <w:rPr>
                <w:sz w:val="16"/>
                <w:szCs w:val="16"/>
              </w:rPr>
            </w:pPr>
            <w:r>
              <w:rPr>
                <w:sz w:val="16"/>
                <w:szCs w:val="16"/>
              </w:rPr>
            </w:r>
          </w:p>
          <w:p>
            <w:pPr>
              <w:pStyle w:val="TextocuadroJustificado"/>
              <w:rPr>
                <w:sz w:val="16"/>
                <w:szCs w:val="16"/>
              </w:rPr>
            </w:pPr>
            <w:r>
              <w:rPr>
                <w:sz w:val="16"/>
                <w:szCs w:val="16"/>
              </w:rPr>
              <w:t>•</w:t>
            </w:r>
            <w:r>
              <w:rPr>
                <w:rFonts w:eastAsia="Soberana Sans"/>
                <w:sz w:val="16"/>
                <w:szCs w:val="16"/>
              </w:rPr>
              <w:t xml:space="preserve"> </w:t>
            </w:r>
            <w:r>
              <w:rPr>
                <w:sz w:val="16"/>
                <w:szCs w:val="16"/>
              </w:rPr>
              <w:t>Se consultó al Órgano Interno de Control.</w:t>
            </w:r>
          </w:p>
          <w:p>
            <w:pPr>
              <w:pStyle w:val="TextocuadroJustificado"/>
              <w:rPr>
                <w:sz w:val="16"/>
                <w:szCs w:val="16"/>
              </w:rPr>
            </w:pPr>
            <w:r>
              <w:rPr>
                <w:sz w:val="16"/>
                <w:szCs w:val="16"/>
              </w:rPr>
              <w:t>•</w:t>
            </w:r>
            <w:r>
              <w:rPr>
                <w:rFonts w:eastAsia="Soberana Sans"/>
                <w:sz w:val="16"/>
                <w:szCs w:val="16"/>
              </w:rPr>
              <w:t xml:space="preserve"> </w:t>
            </w:r>
            <w:r>
              <w:rPr>
                <w:sz w:val="16"/>
                <w:szCs w:val="16"/>
              </w:rPr>
              <w:t>Se actualizó la consulta ciudadana del portal WEB del Consejo.</w:t>
            </w:r>
          </w:p>
          <w:p>
            <w:pPr>
              <w:pStyle w:val="TextocuadroJustificado"/>
              <w:rPr>
                <w:sz w:val="16"/>
                <w:szCs w:val="16"/>
              </w:rPr>
            </w:pPr>
            <w:r>
              <w:rPr>
                <w:sz w:val="16"/>
                <w:szCs w:val="16"/>
              </w:rPr>
              <w:t>•</w:t>
            </w:r>
            <w:r>
              <w:rPr>
                <w:rFonts w:eastAsia="Soberana Sans"/>
                <w:sz w:val="16"/>
                <w:szCs w:val="16"/>
              </w:rPr>
              <w:t xml:space="preserve"> </w:t>
            </w:r>
            <w:r>
              <w:rPr>
                <w:sz w:val="16"/>
                <w:szCs w:val="16"/>
              </w:rPr>
              <w:t>Se tomaron en cuenta las solicitudes de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revisión, análisis y actualización de las matrices de indicadores de los programas autorizados al CONAFE para el ejercicio fiscal 2014 y se capturaron en el SIPA en el mes de marz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página de internet del CONAFE están publicados los Mecanismos para el seguimiento a aspectos susceptibles de mejora derivados de las evaluaciones externas en la dirección electrónica:  http://www.conafe.gob.mx/Paginas/evaluaciones-externas-seguimiento.aspx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nformado a la SFP de los programas susceptibles a incorporar en el SIIPP-G: alumnos atendidos con educación comunitaria y escuelas beneficiadas con acciones compensatori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confronta entre el padrón de figuras educativas del CONAFE y los beneficiarios del Seguro Popular-IMSS-ISSSTE. </w:t>
            </w:r>
          </w:p>
          <w:p>
            <w:pPr>
              <w:pStyle w:val="TextocuadroJustificado"/>
              <w:rPr>
                <w:sz w:val="16"/>
                <w:szCs w:val="16"/>
              </w:rPr>
            </w:pPr>
            <w:r>
              <w:rPr>
                <w:sz w:val="16"/>
                <w:szCs w:val="16"/>
              </w:rPr>
              <w:t>De acuerdo a las reuniones de la mesa técnica del SIIPP-G, a la fecha no se tiene pendiente de solventar observaciones derivadas de los informes generados por la SF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5 procesos susceptibles de optimizar y se establecieron las acciones que se llevarán a cabo del 2014 al 2018 en cada uno de dichos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2 procesos susceptibles de estandarizar y se establecieron las acciones que se llevarán a cabo del 2014 al 2018 en cada uno de dichos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DOS CONVENIOS CON INSTITUCIONES PRIVADAS DE EDUCACION MEDIA SUPERIOR Y SUPERIOR Y UNO MAS CON UN INSTITUTO DE APREDIZAJE DEL IDIOMA ING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O UN PROYECTO DE ASESORÍA  PARA LA REGULARIZACIÓN DE LA ESTRUCTURA ORGANIZACIONAL DEL CONAFE, EL CUAL CONSIDERA UN ENTREGABLE DENOMINADO "DICCIONARIO DE COMPETENCIAS LABOR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O UN PROYECTO DE ASESORÍA  PARA LA REGULARIZACIÓN DE LA ESTRUCTURA ORGANIZACIONAL DEL CONAFE, EL CUAL CONSIDERA UN ENTREGABLE DENOMINADO " METODOLOGÍA PARA LA EVALUACIÓN DEL DESEMPE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ANICA SE ENCUENTRA REFRENDADA EN EL 2014, ASÍ MISMO, EN CUMPLIMIENTO A LA NORMATIVIDAD APLICABLE, PERIODICAMENTE SE REPORTAN LOS INFORMES AL SII, PASH, IMPUESTOS, CUOTAS Y APORTACIONES, ETC.</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INSTITUCIONAL DEL CONAFE 2014-2018, CONTIENE UN EJE 2 "MODERNIZACION INSTITUCIONAL, TRANSPARENCIA Y USO EFICIENTE DE LOS RECURSOS" EN ALINEACIÓN, EL PROGRAMA DE TRABAJO ANUAL DEFINE UN PROCESO DENOMINADO PLANEACIÓN DE LA ORGANIZACIÓN, EL CUAL PREVEÉ LAS ETAPAS REQUERIDAS PARA LA ADMINISTRACIÓN DE LA ESTRUCTURA ORGÁNICA Y SE ENCUENTRA VINCULADO AL PROGRAMA PRESUPUESTO CORRESPONDI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digitalizado el trámite de Incorporación como aspirante a Líder para la Educación Comunitar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estudio de factibilidad "Solución de Control de Gestión y Archivos del CONAFE " a la UGD para su dictamina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PETIC indicando los siete proyectos estratégicos en tiempo y forma, mediante la Herramienta Gestión de la Política TIC a la UGD.</w:t>
            </w:r>
          </w:p>
          <w:p>
            <w:pPr>
              <w:pStyle w:val="TextocuadroJustificado"/>
              <w:rPr>
                <w:sz w:val="16"/>
                <w:szCs w:val="16"/>
              </w:rPr>
            </w:pPr>
            <w:r>
              <w:rPr>
                <w:sz w:val="16"/>
                <w:szCs w:val="16"/>
              </w:rPr>
              <w:t>Se envió el proyecto de implementación del MAAGTICSI del CONAFE en tiempo y forma a la UGD.</w:t>
            </w:r>
          </w:p>
          <w:p>
            <w:pPr>
              <w:pStyle w:val="TextocuadroJustificado"/>
              <w:rPr>
                <w:sz w:val="16"/>
                <w:szCs w:val="16"/>
              </w:rPr>
            </w:pPr>
            <w:r>
              <w:rPr>
                <w:sz w:val="16"/>
                <w:szCs w:val="16"/>
              </w:rPr>
              <w:t>Se envió a la área de adquisiciones para su contratación el proyectos:</w:t>
            </w:r>
          </w:p>
          <w:p>
            <w:pPr>
              <w:pStyle w:val="TextocuadroJustificado"/>
              <w:rPr>
                <w:sz w:val="16"/>
                <w:szCs w:val="16"/>
              </w:rPr>
            </w:pPr>
            <w:r>
              <w:rPr>
                <w:rFonts w:eastAsia="Soberana Sans"/>
                <w:sz w:val="16"/>
                <w:szCs w:val="16"/>
              </w:rPr>
              <w:t xml:space="preserve">   </w:t>
            </w:r>
            <w:r>
              <w:rPr>
                <w:sz w:val="16"/>
                <w:szCs w:val="16"/>
              </w:rPr>
              <w:t>- Agregación de Enlaces a Internet (FAT)</w:t>
            </w:r>
          </w:p>
          <w:p>
            <w:pPr>
              <w:pStyle w:val="TextocuadroJustificado"/>
              <w:rPr>
                <w:sz w:val="16"/>
                <w:szCs w:val="16"/>
              </w:rPr>
            </w:pPr>
            <w:r>
              <w:rPr>
                <w:sz w:val="16"/>
                <w:szCs w:val="16"/>
              </w:rPr>
              <w:t>Se enviaron los estudios de factibilidad a la UGD para su dictaminación los siguientes proyectos:</w:t>
            </w:r>
          </w:p>
          <w:p>
            <w:pPr>
              <w:pStyle w:val="TextocuadroJustificado"/>
              <w:rPr>
                <w:sz w:val="16"/>
                <w:szCs w:val="16"/>
              </w:rPr>
            </w:pPr>
            <w:r>
              <w:rPr>
                <w:rFonts w:eastAsia="Soberana Sans"/>
                <w:sz w:val="16"/>
                <w:szCs w:val="16"/>
              </w:rPr>
              <w:t xml:space="preserve"> </w:t>
            </w:r>
            <w:r>
              <w:rPr>
                <w:sz w:val="16"/>
                <w:szCs w:val="16"/>
              </w:rPr>
              <w:t>- Seguridad para Aplicaciones Web</w:t>
            </w:r>
          </w:p>
          <w:p>
            <w:pPr>
              <w:pStyle w:val="TextocuadroJustificado"/>
              <w:rPr>
                <w:sz w:val="16"/>
                <w:szCs w:val="16"/>
              </w:rPr>
            </w:pPr>
            <w:r>
              <w:rPr>
                <w:rFonts w:eastAsia="Soberana Sans"/>
                <w:sz w:val="16"/>
                <w:szCs w:val="16"/>
              </w:rPr>
              <w:t xml:space="preserve"> </w:t>
            </w:r>
            <w:r>
              <w:rPr>
                <w:sz w:val="16"/>
                <w:szCs w:val="16"/>
              </w:rPr>
              <w:t>- Solución de Control de Gestión y Archivos del CONAFE</w:t>
            </w:r>
          </w:p>
          <w:p>
            <w:pPr>
              <w:pStyle w:val="TextocuadroJustificado"/>
              <w:rPr>
                <w:sz w:val="16"/>
                <w:szCs w:val="16"/>
              </w:rPr>
            </w:pPr>
            <w:r>
              <w:rPr>
                <w:rFonts w:eastAsia="Soberana Sans"/>
                <w:sz w:val="16"/>
                <w:szCs w:val="16"/>
              </w:rPr>
              <w:t xml:space="preserve"> </w:t>
            </w:r>
            <w:r>
              <w:rPr>
                <w:sz w:val="16"/>
                <w:szCs w:val="16"/>
              </w:rPr>
              <w:t xml:space="preserve">- Implementación de la Solución de Documentos Electrónic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iberación del Sitio Web, CONAFE en cifras, que da cuenta de las metas autorizadas para la Institución y el logro alcanzad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35" w:name="__RefHeading___Toc394921559"/>
            <w:r>
              <w:rPr>
                <w:lang w:val="es-ES_tradnl"/>
              </w:rPr>
              <w:t>Educal, S.A. de C.V.</w:t>
            </w:r>
            <w:bookmarkEnd w:id="135"/>
            <w:r>
              <w:rPr>
                <w:lang w:val="es-ES_tradnl"/>
              </w:rPr>
              <w:t xml:space="preserve"> </w:t>
            </w:r>
          </w:p>
          <w:p>
            <w:pPr>
              <w:pStyle w:val="TextocuadroJustificado"/>
              <w:rPr>
                <w:sz w:val="16"/>
                <w:szCs w:val="16"/>
              </w:rPr>
            </w:pPr>
            <w:r>
              <w:rPr>
                <w:sz w:val="16"/>
                <w:szCs w:val="16"/>
              </w:rPr>
              <w:t>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memorándum UE-001/2014 de fecha 08 de enero del presente año se solicitó a las áreas administrativas de EDUCAL S.A. de C.V., a fin de localizar, en su caso, verificar e informar a la Unidad de Enlace sobre la existencia de Expedientes Clasificados como Reservados correspondientes al periodo de enero-diciembre de 2013. De igual forma, indicar los expedientes cuyo periodo de reserva hayan vencido para proceder con su desclasificación. Lo anterior, para actualizar el Sistema de Índices de Expedientes Reservados (SIER). En respuesta al memorándum antes citado, dos de las áreas respondieron con un total de 74 expedientes clasificados como reservados y 2 expedientes desclasificad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Departamento de Recursos Humanos actualiza los sistemas de datos personales que existen en la institución, toda vez que se tengan movimientos como: baja y alta de personal, cambio de adscripción y modificaciones de los datos personales. Logrando una mejora referente a la actualización, control y manejo de los datos confidenciale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elebraron dos sesiones ordinarias del Comité de Información de EDUCAL S.A. de C.V., informando el diagnóstico realizado respecto al tiempo de respuesta a las solicitudes de información y el status de los recursos de revisión. Derivado de las sesiones, se sensibilizó a los asistentes de actuar de manera eficiente, eficaz y veraz en las respuestas de las solicitudes de información y recursos de revisión. En el periodo a reportar de las 31 solicitudes de información, 27 se contestaron en menos de 15 días hábiles y cuatro se contestaron entre los días 16 y 20.</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vío de comunicados a las áreas responsables solicitando la información actualizada a fin de cargarla al Portal de Obligaciones de Transparencia (POT). Asimismo, sensibilizando sobre la importancia de actualizar la información conforme al artículo 10 del Reglamento de la Ley Federal de Transparencia y Acceso a la Información Pública Gubernamental. Como resultado se generó conciencia en la mayoría de las áreas responsables, enviando a la Unidad de Enlace la información actualizada en un tiempo oportuno a la evaluación, logrando el cumplimiento en tiempo y forma.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a Red por una Cultura de Transparencia de la Administración Pública Federal (RCTAPF) y en seguimiento al Programa Anual de Capacitación 2014 de EDUCAL S.A. de C.V., se culminó el primer curso en línea en el mes de marzo, dirigido a los Responsables Operativos de los Archivos de Trámite. El curso que se impartió fue “Introducción a la Ley Federal de Transparencia y Acceso a la Información Pública Gubernamental”, en el cual participó un total de 24 servidores públicos. Cabe destacar, que de éste grupo, se inscribieron cuatro Enlaces Administrativos, un Jefe de Departamento y un Gerente.</w:t>
            </w:r>
          </w:p>
          <w:p>
            <w:pPr>
              <w:pStyle w:val="TextocuadroJustificado"/>
              <w:rPr>
                <w:sz w:val="16"/>
                <w:szCs w:val="16"/>
              </w:rPr>
            </w:pPr>
            <w:r>
              <w:rPr>
                <w:sz w:val="16"/>
                <w:szCs w:val="16"/>
              </w:rPr>
              <w:t>En el mes de mayo se llevó a cabo el curso presencial “Introducción a la Ley Federal de Archivo”, con una asistencia positiva de 26 servidores públicos. El resultado fue la sensibilización y el conocimiento adquirido en materia de Transparencia y Archivos. Se cuenta con evalua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ctualizó el aviso de privacidad para los proveedores en la página institucional de EDUCAL S.A. de C.V.; asimismo, se incorporó la leyenda del aviso de protección de datos personales en la Cédula de Inscripción de Cursos para el Personal de EDUCAL S.A. de C.V. Logrando una mayor confianza en los proveedores y personal de la entidad al proporcionar sus datos personal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aron dos temas proactivos derivados de las consultas a las audiencias externas (Sistema INFOMEX, Quejas y denuncias recibidas por el Órgano Interno de Control de EDUCAL S.A. de C.V. y de la Encuesta de Calidad publicada en la página de internet de la entidad) conforme a la Guía anual de acciones de Transparencia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uadro General de Clasificación Archivística y el Catálogo de Disposición Documental se presentaron para su validación y registro al Archivo General de la Nación el 28 de enero del presente. Con fecha 12 de junio del presente, el AGN informa mediante oficio la validación del Cuadro General de Clasificación, en el mismo hace observaciones al Catálogo de disposición Documental. </w:t>
            </w:r>
          </w:p>
          <w:p>
            <w:pPr>
              <w:pStyle w:val="TextocuadroJustificado"/>
              <w:rPr>
                <w:sz w:val="16"/>
                <w:szCs w:val="16"/>
              </w:rPr>
            </w:pPr>
            <w:r>
              <w:rPr>
                <w:sz w:val="16"/>
                <w:szCs w:val="16"/>
              </w:rPr>
              <w:t>Se elaboraron los Inventarios Documentales de Baja presentándose a la SHCP y al AGN para su aprobación el 25 de marzo del present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eron pláticas y talleres sobre Archivo a los responsables del Archivo de Trámite de la entidad, tomando los temas propuestos por el IFAI en Materia de Archivos.</w:t>
            </w:r>
          </w:p>
          <w:p>
            <w:pPr>
              <w:pStyle w:val="TextocuadroJustificado"/>
              <w:rPr>
                <w:sz w:val="16"/>
                <w:szCs w:val="16"/>
              </w:rPr>
            </w:pPr>
            <w:r>
              <w:rPr>
                <w:sz w:val="16"/>
                <w:szCs w:val="16"/>
              </w:rPr>
              <w:t>Con fecha 6, 7 y 8 de junio se impartió la capacitación a los responsables del Archivo de Trámite con el tema "Ley Federal de Archivos", con una asistencia de 24 participantes de todas las área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icio OF-UE-002/2014 de fecha 28 de marzo, y en cumplimiento al punto 6 "Acciones y entregables" y 6.1.1 "Identificar los temas del Ejercicio de Participación Ciudadana y preparar la información", de la Guía anual de acciones de Participación Ciudadana 2014, se presentó a la Unidad de Políticas de Transparencia y Cooperación Internacional, de la Secretaría de la Función Pública, el formato previamente elaborado donde se explica sobre el tema identificado para el ejercicio antes descrito, el cual es "Librería Virtual de EDUCAL S.A. de C.V. Asimismo, con oficio OF-UE-007/2014 y en cumplimiento al punto 6 "Acciones y entregables" y 6.1.2 "Identificar y convocar a los actores sociales", de la Guía anual de acciones de Participación Ciudadana 2014, se entregó a la citada Unidad la lista de los actores sociales que se convocaron el día 12 de junio, a fin de asistir el 03 de julio al Ejercicio de Participación Ciudadana en las instalaciones de EDUCAL S.A. de C.V.</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dos necesidades de información socialmente útil o focalizada derivadas de las consultas a las audiencias externas. El método de consulta fue: el Sistema INFOMEX, las Quejas y denuncias recibidas por el Órgano Interno de Control de EDUCAL S.A. de C.V. y la Encuesta de Calidad publicada en la página de internet de la entidad, conforme a la Guía anual de acciones de Transparencia 2014.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avance es el análisis y selección de las audiencias estratégicas a quienes se les enviará la información socialmente útil o focalizada a fin de que conozcan los temas de interés dirigidos a la pob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étodo de difusión de la información socialmente útil, proactiva o focalizada, será a través de la página institucional de EDUCAL S.A. de C.V., en el apartado "Transparencia Focalizada" y en la página comercial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njunto con la coordinadora de Sector, la Secretaría de Educación Pública, anualmente se revisa la Matriz de Indicadores del Programa Presupuestario E016 que se integra por esta UR L8G Educal, S.A. de C.V. y el MAR para mejorarla y atender las observaciones que se hacen para su vinculación a los programas sectoriales, la última esta revisión se realizó el mes de febrer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ducal sólo tiene los programas presupuestarios necesarios para su adecuada operación y se integran por el: E016 producción y distribución de libros, materiales educativos, culturales y comerciales que soporta las actividades sustantivas; M001 que integra las actividades de apoyo administrativo y O001 “Actividades de Apoyo a la Función Pública y Buen Gobierno” que integra al  Órgano Interno de Contro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tiene  celebrado un convenio de colaboración con la Universidad de Valle de México, mediante el cual Educal recibe a los alumnos de esta institución educativa para realizar su servicio social y/o prácticas profesionales en las áreas: administrativas, jurídicas y abastecimiento y distribución. Actualmente se cuenta con una persona realizando su servicio social en la UAJ.</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ementado en los nuevos sistemas tanto en plataforma Windows como en WEB, que la comunicación con los usuarios, respecto a notificaciones, validaciones, que se realizan en los procesos, se lleve a cabo a través de correo electrónico Institucional.</w:t>
            </w:r>
          </w:p>
          <w:p>
            <w:pPr>
              <w:pStyle w:val="TextocuadroJustificado"/>
              <w:rPr>
                <w:sz w:val="16"/>
                <w:szCs w:val="16"/>
              </w:rPr>
            </w:pPr>
            <w:r>
              <w:rPr>
                <w:sz w:val="16"/>
                <w:szCs w:val="16"/>
              </w:rPr>
              <w:t>Se ha dotado de infraestructura que permite la digitalización de documentos, con lo cual se reduce la utilización del papel</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ticularmente con la aplicación del MAAGTIGSI, a partir del 8 de mayo se publica un nuevo manual con el cual quedan abrogadas las versiones anteriores. Se llevaron a cabo las siguientes acciones para cumplir con los plazos establecidos para el cumplimiento de la implementación del manual en mención:</w:t>
            </w:r>
          </w:p>
          <w:p>
            <w:pPr>
              <w:pStyle w:val="TextocuadroJustificado"/>
              <w:rPr>
                <w:sz w:val="16"/>
                <w:szCs w:val="16"/>
              </w:rPr>
            </w:pPr>
            <w:r>
              <w:rPr>
                <w:sz w:val="16"/>
                <w:szCs w:val="16"/>
              </w:rPr>
              <w:t>o Se realizó el registro del PETIC, el 29 de mayo de 2014, en la página que Presidencia público para tal efecto en el sitio  cidge.gob.mx</w:t>
            </w:r>
          </w:p>
          <w:p>
            <w:pPr>
              <w:pStyle w:val="TextocuadroJustificado"/>
              <w:rPr>
                <w:sz w:val="16"/>
                <w:szCs w:val="16"/>
              </w:rPr>
            </w:pPr>
            <w:r>
              <w:rPr>
                <w:sz w:val="16"/>
                <w:szCs w:val="16"/>
              </w:rPr>
              <w:t>O El 5 de junio de 2014, se comunica mediante el oficio GS-069/14 al Lic. Eugenio Ímaz Gispert- Director General del CISEN , la relación de los servidores públicos designados responsables de la seguridad de la información y enlaces responsables, a los que se refiere el artículo 29 del Acuerdo, en los términos que señala el MAAGTICSI.</w:t>
            </w:r>
          </w:p>
          <w:p>
            <w:pPr>
              <w:pStyle w:val="TextocuadroJustificado"/>
              <w:rPr>
                <w:sz w:val="16"/>
                <w:szCs w:val="16"/>
              </w:rPr>
            </w:pPr>
            <w:r>
              <w:rPr>
                <w:sz w:val="16"/>
                <w:szCs w:val="16"/>
              </w:rPr>
              <w:t>O El 19 de junio de 2014, se remite a la Secretaria de la Función Pública, un proyecto de implementación del MAAGTICSI, en el sitio dispuesto para tal fin.</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numPr>
                <w:ilvl w:val="0"/>
                <w:numId w:val="0"/>
              </w:numPr>
              <w:spacing w:before="240" w:after="120"/>
              <w:rPr/>
            </w:pPr>
            <w:bookmarkStart w:id="136" w:name="__RefHeading___Toc394921560"/>
            <w:r>
              <w:rPr>
                <w:szCs w:val="22"/>
              </w:rPr>
              <w:t>Estudios Churubusco Azteca, S.A.</w:t>
            </w:r>
            <w:bookmarkEnd w:id="136"/>
            <w:r>
              <w:rPr>
                <w:lang w:val="es-ES_tradnl"/>
              </w:rPr>
              <w:t xml:space="preserve"> </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se realizó la actualización del Sistema Persona de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acciones para mejorar la calidad de la información en las fracciones: IV. Remuneraciones y XIV. Marco Normativ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nueva administración ha procedido a solicitar al área de Recursos Humanos, el organigrama debidamente actualizado y autorizado por las instancias correspondientes, con el objeto de solicitar al Archivo General de la Nación los números de Códigos, Serie y Subserie documental que corresponde a las áreas sustantivas de la entidad, toda vez que  el instructivo señala únicamente las áreas comunes.  Asimismo se solicitó el apoyo de  personal de servicio social con carrera en archivonomía, para llevar a cabo la tarea de clasificación correspondiente, de acuerdo con el Cuadro General de Clasificación Archivística y demás inventarios documentales, fundamentales para dar cumplimiento al presente compromis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Se están llevando a cabo cotizaciones con diversas empresas a efecto de llevar a cabo la capacitación de los servidores públicos encargados de los archivos de ECHASA. La contratación de la empresa permitirá no solo la capacitación del personal, sino además avances significativos en la clasificación de los archivos, ya que gran parte de los archivos de la entidad, son expedientes para baja o destrucción, situación que además permitirá abrir espacios para el archivo de trámite que posteriormente hagan llegar las áre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convocatoria de Licitación se establecen los lugares donde pueden presentarse las inconformidades, en caso de denuncia y se proporciona el fundamento legal establecido en la LAASSP y LOPSRM. El personal que actualmente labora en el área de adquisiciones fue capacitado durante el ejercicio 2012, en la normatividad establecida en la mater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han realizado 2 procedimientos de Adjudicación mediante contrato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han realizado 4 procedimientos 2 de Licitación Pública Nacional y 2 de Adjudicaciones mediante contrato marc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todas las convocatorias de las licitaciones que realiza la Entidad, se establece el domicilio de oficinas competentes y dirección electrónica del sistema COMPRANET, en el cual los licitantes pueden presentar inconformidades contra los actos del procedimiento de lici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oyecto en la cartera de inversión para el 2014, "Forro acústico del Foro 1" no cuenta con recurso presupuestal, sin embargo está alineado al Objetivo 3.3 de la Meta Nacional III del Plan Nacional de Desarrollo, Objetivo 5 del Programa Sectorial de Educación, Estrategia 2 "Dotar a la infraestructura cultural de espacios y servicios dign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al registro de programas y proyectos de inversión cada mes, en el Sistema del Portal Aplicativo de la Secretaría de Hacienda y Crédito Público (PASH) - módulo PPI, sin embargo no presenta avance físico y financiero, porque no cuenta con asignación presupuestal.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Instrumento Jurídico Normativo que sustenta las atribuciones de los puestos de estructura básica (estatuto orgánico) y la estructura básica registrada son totalmente coincid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claratoria  e informe de análisis  en el que se manifieste que no existe duplicidad, firmados por el OM o quien el design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uestos-plaza de mandos medios y superiores se alinean al cumplimiento de los objetivos estratégicos, atribuciones y facultades competencia del área a la que están adscri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antidad total de contratos de prestación de servicios profesionales de personas físicas por honorarios celebrados  ha disminuido con respecto al ejercicio ant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presentando una propuesta donde se consideran funciones transversales susceptibles a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derivada del  planteamiento organizacional solicitado incrementa el porcentaje de puestos-plaza con funciones sustan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sminución del 5% en el Programa de honorarios anu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únicamente cuenta con recursos propios en la partida de viáticos, de los cuales se han ejercido 5.5 miles de pesos, que al mes de junio representan el 18% del presupuesto program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inicialmente contaba con 14 vehículos muy antiguos y se tomó la decisión de enajenar 6 de ellos, así como contratar los servicios de arrendamiento de 4, a efecto de eficientar la operación y generar economías significativas en cuanto al mantenimiento preventivo y correctivo de vehículos y consumo de combusti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10 luminarias solares (paneles) en el área de estacionamiento y acceso a Foros. El edificio en proceso de obra cuenta con un sistema de captación de agua pluvial. En la terraza del edificio en proceso, se tiene contemplado espacios para áreas verdes (Roof Garden). En el acceso principal de usuarios, se cuenta con arco detector de metales, en la Sala de Juntas de oficinas generales, Sala Silvestre Revueltas y Sala THX se cuenta con detectores de hum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2 temas adicionales a los que actualmente se publican en la sección de Transparencia Focalizada; 1. Presupuesto (asignado y ejercido) y Avance Trimestral; 2. Directorio por Servicios (Foros y bodegas, Laboratorio, Sonido y Digital). Estos temas se definieron con base en las solicitudes de información recibidas a través del INFOMEX del IFAI y con base en la consulta al OIC para identificar temas de interés a partir de quejas recibidas por dicho órgano. Es importante señalar que los temas de 2013 se actualizaron debido a que cumplen con los criterios definidos en el numeral 11 de las Disposiciones de Transparencia del MAGMT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triz de Indicadores para Resultados (MIR) del Programa presupuestario E022, ha sido actualizada para el ejercicio 2015. Se cuenta con Ficha de Evaluación 2013 y Ficha de Monitoreo 2013 del Programa presupuestario emitida por CONEV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Clasificación y Determinación de procesos conforme a la Guía para determinar el porcentaje de procesos prioritarios (enero 2014). Alineación de procesos: Se elaboró listado de proyectos de mejora 2014-2018. Elaboración de planes de trabajo para optimizar procesos: Reuniones de trabajo para identificar algún proyecto de mejora institucional. Identificación de áreas de oportunidad: Entrega de oficinas del nuevo edificio. Implementación de mejoras: Elaboración del proyecto "Incrementar el flujo de la información para la elaboración de contratos" para optimizar el proceso "Prestación de servicios a la producción y/o contratación de arrendamiento fij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 con diferentes Instituciones Públicas y Privadas para realizar el Servicio Social y Práctica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la carpeta de Perfiles y Descripciones de Puesto del personal de Estructura las cuales están debidamente valuados mediante el SIVAL.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ía quincenalmente a la SFP en RHNET los movimientos realizados del personal de Estudios Churubusco  Azteca, S.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eron los perfiles ROM, Supervisor y Editor, para los usuarios de las áreas de negocio involucradas en el CNTSE, a fin de poder iniciar con la revisión desde la herramienta en gob.mx con la información migrada al sistema.</w:t>
            </w:r>
          </w:p>
          <w:p>
            <w:pPr>
              <w:pStyle w:val="TextocuadroJustificado"/>
              <w:rPr>
                <w:sz w:val="16"/>
                <w:szCs w:val="16"/>
              </w:rPr>
            </w:pPr>
            <w:r>
              <w:rPr>
                <w:sz w:val="16"/>
                <w:szCs w:val="16"/>
              </w:rPr>
              <w:t>Adicionalmente se han estado asistiendo a los diferentes cursos y talleres para la implementación del CNTS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l plan de implementación del MAAGTICSI a la Secretaria de la Función Pública, con los compromisos y metas para tal efecto.</w:t>
            </w:r>
          </w:p>
          <w:p>
            <w:pPr>
              <w:pStyle w:val="TextocuadroJustificado"/>
              <w:rPr>
                <w:sz w:val="16"/>
                <w:szCs w:val="16"/>
              </w:rPr>
            </w:pPr>
            <w:r>
              <w:rPr>
                <w:sz w:val="16"/>
                <w:szCs w:val="16"/>
              </w:rPr>
              <w:t>Alineados a las políticas y normas del MAAGTICSI, se están revisando las diferentes alternativas de contratación para el Nuevo Contrato de Arrendamiento de Equipo de Cómputo de este año (Se piensa hacer uso de un Contrato Marc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pPr>
            <w:bookmarkStart w:id="137" w:name="__RefHeading___Toc394921561"/>
            <w:r>
              <w:rPr>
                <w:szCs w:val="22"/>
              </w:rPr>
              <w:t>Fideicomiso de los Sistemas Normalizado de Competencia Laboral y de Certificación de Competencia Laboral (CONOCER)</w:t>
            </w:r>
            <w:bookmarkEnd w:id="137"/>
            <w:r>
              <w:rPr>
                <w:lang w:val="es-ES_tradnl"/>
              </w:rPr>
              <w:t xml:space="preserve"> </w:t>
            </w:r>
          </w:p>
          <w:p>
            <w:pPr>
              <w:pStyle w:val="TextocuadroJustificado"/>
              <w:rPr>
                <w:sz w:val="22"/>
                <w:szCs w:val="22"/>
              </w:rPr>
            </w:pPr>
            <w:r>
              <w:rPr>
                <w:sz w:val="22"/>
                <w:szCs w:val="22"/>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seño del mecanismo de promoción de la práctica sistemática de la desclasificación de expedientes reservados e información bajo el principio de máxima publicidad, revisiones periódicas trimestrales e implementación de semáforos para desclasificación de expedientes al término del periodo de reserv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Se orientó a los servidores públicos habilitados de la Unidad de Enlace para apoyar a las áreas sustantivas y administrativas para disminuir las declaraciones de inexistencia y a promover la obligación de documentar toda decisión y actividad guberna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ctualizó el Sistema Persona y se  implementó en la Unidad de Enlace la actividad de aviso a los responsables del sistema con 30 días previos a la fecha establecida por el IFAI y recordatorios previos a la fecha límit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aron mejoras en la gestión documental, específicamente en la recepción, clasificación, turno y carga de respuesta en el INFOMEX. El tiempo de respuesta se disminuyó ubicándose en 65% del tiempo establecido en la Ley Federal de Transparencia y Acceso a la Información Pública Gubernamental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antó como meta mantener actualizado el Portal de obligaciones de Transparencia (POT) en semáforo verde, de conformidad con el seguimiento a obligaciones de trasparencia (reporte en la oportunidad en la actualización de la fecha de publicación de las fracciones Art. 7 de la LFTAIPG POT) y revisar mensualmente la actualización del POT.</w:t>
            </w:r>
          </w:p>
          <w:p>
            <w:pPr>
              <w:pStyle w:val="TextocuadroJustificado"/>
              <w:rPr>
                <w:sz w:val="16"/>
                <w:szCs w:val="16"/>
              </w:rPr>
            </w:pPr>
            <w:r>
              <w:rPr>
                <w:sz w:val="16"/>
                <w:szCs w:val="16"/>
              </w:rPr>
              <w:t xml:space="preserve">A través de la página web del CONOCER  y del boletín interno  se difundió la información de carácter estratégico del Sistema Nacional de Competencias para que los servidores públicos de la institución y sus usuarios realicen su consulta. </w:t>
            </w:r>
          </w:p>
          <w:p>
            <w:pPr>
              <w:pStyle w:val="TextocuadroJustificado"/>
              <w:rPr>
                <w:sz w:val="16"/>
                <w:szCs w:val="16"/>
              </w:rPr>
            </w:pPr>
            <w:r>
              <w:rPr>
                <w:sz w:val="16"/>
                <w:szCs w:val="16"/>
              </w:rPr>
              <w:t>Asimismo, se publicó en el Portal de Obligaciones de Transparencia la información actualizada, tanto de carácter sustantivo como norm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grama de capacitación para el Comité de Información, para los servidores públicos Habilitados y personales de la Institución, tanto para cursos presenciales como en línea. Asistencia a la reunión de la RED de enlaces de capacitación. La capacitación se programó para el segundo semestr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seño del mecanismo para concientizar a las personas sobre ejercicio de su derecho a la protección de sus  datos y la estrategia de difusión respectiv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un avance significativo en la actualización del catálogo de disposición documental, el cuadro general de clasificación, y actualmente se relaza un inventario de la documentación contenida en los archivos. No contamos con información confidencial o reservada, se han identificado la documentación que actualmente se encuentra en nuestro archivo de concentración y de trámite en el cuadro general de clasific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se utilizaron las estrategias de compras consolidadas para la adquisición de papelería, agua, uniformes y alimentos, se espera aumentar en medida de lo posible las adquisiciones por medio de esta estrategia. Otra estrategia utilizada fue la de Contratos marco para servicios de atención telefónica. </w:t>
            </w:r>
          </w:p>
          <w:p>
            <w:pPr>
              <w:pStyle w:val="TextocuadroJustificado"/>
              <w:rPr>
                <w:sz w:val="16"/>
                <w:szCs w:val="16"/>
              </w:rPr>
            </w:pPr>
            <w:r>
              <w:rPr>
                <w:sz w:val="16"/>
                <w:szCs w:val="16"/>
              </w:rPr>
              <w:t>Se realizó la gestión para la autorización de contrataciones plurianuales, a fin de que generar ahorros tanto en las cargas administrativas, como en las presupuestales, al pactar precios fijos con los proveedores hasta por 3 añ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Se realizaron tres procedimientos en el periodo Invitación a cuando menos Tres Personas  (I3P), se llevaron a cabo por medio del sistema COMPRANET. </w:t>
            </w:r>
          </w:p>
          <w:p>
            <w:pPr>
              <w:pStyle w:val="TextocuadroJustificado"/>
              <w:rPr>
                <w:sz w:val="16"/>
                <w:szCs w:val="16"/>
              </w:rPr>
            </w:pPr>
            <w:r>
              <w:rPr>
                <w:sz w:val="16"/>
                <w:szCs w:val="16"/>
              </w:rPr>
              <w:t xml:space="preserve">Continuar con el propósito para 2014, realizar procedimientos por medios electrónic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se encuentran alineados al Plan Nacional de Desarrollo (PND) y Programa Sectorial de Educación (PROSEDU), mismos que se encuentran registrados en el Módulo de Cartera de Inversión del Portal Aplicativo de la Secretaría de Hacienda y Crédito Público (PASH).</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gundo trimestre de 2014, se ha dado puntual seguimiento mensual de los programas y proyectos de inversión registrados en el Módulo de Cartera de Inversión del PASH.</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de la Estructura Orgánica de la Entidad de acuerdo a las atribuciones conferidas en el Estatuto Orgánico del CONOCER. Se garantiza la coincidencia entre el Instrumento Jurídico Normativo que sustenta las atribuciones de los puestos de estructura básica  (Estatuto Orgánico) y la estructura básica registrada (último referendo marz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de funciones en las Unidades Administrativas y las plazas adscritas. Cada unidad administrativa con enfoque sustantivo y administrativo está orientada a Sectores específicos y a las materias de su compet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de las plazas de mandos medios y superiores, resultando que todas las plazas tienen justificación y  desempeñan funciones relacionadas con materias específic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trolar y mantener la plantilla ocupacional para no incrementar el gasto en servicios personales. </w:t>
            </w:r>
          </w:p>
          <w:p>
            <w:pPr>
              <w:pStyle w:val="TextocuadroJustificado"/>
              <w:rPr>
                <w:sz w:val="16"/>
                <w:szCs w:val="16"/>
              </w:rPr>
            </w:pPr>
            <w:r>
              <w:rPr>
                <w:sz w:val="16"/>
                <w:szCs w:val="16"/>
              </w:rPr>
              <w:t>Estudio para incrementar la eficiencia del recurso humano optimizando y sistematizando procesos sustantivos y administrat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licación de medidas de austeridad y ahorro en la compra de materiales, uso de accesorios informáticos, reducción de papel, aprovechamiento de energéticos, reducción de combustible, reducción de invent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ducción de presupuesto destinado a viáticos y convenciones por uso y aprovechamiento de TIC´s. Restricción de gastos de represen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mpresión de  credenciales institucionales por parte del área de Mercadeo. Sin gasto de impresión con externos.</w:t>
            </w:r>
          </w:p>
          <w:p>
            <w:pPr>
              <w:pStyle w:val="TextocuadroJustificado"/>
              <w:rPr>
                <w:sz w:val="16"/>
                <w:szCs w:val="16"/>
              </w:rPr>
            </w:pPr>
            <w:r>
              <w:rPr>
                <w:sz w:val="16"/>
                <w:szCs w:val="16"/>
              </w:rPr>
            </w:r>
          </w:p>
          <w:p>
            <w:pPr>
              <w:pStyle w:val="TextocuadroJustificado"/>
              <w:rPr>
                <w:sz w:val="16"/>
                <w:szCs w:val="16"/>
              </w:rPr>
            </w:pPr>
            <w:r>
              <w:rPr>
                <w:sz w:val="16"/>
                <w:szCs w:val="16"/>
              </w:rPr>
              <w:t>Del 12 al 14 de mayo se llevó a cabo Expo compras 2014 en donde, con los recursos autorizados, el área de Mercadeo elaboró material informativo que se distribuyó en dicho evento. Sin gasto de impresión con extern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fin lograr un mayor posicionamiento del CONOCER en los sectores productivos y sociales, se implementaron durante  2014  estrategias digitales transversales con Presidencia de la República y la Secretaría de Educación Pública,  para interactuar en redes sociales a través de comunicados en vivo y mensaj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o cumplimiento al compromiso Internacional previsto en el Presupuesto de la entidad publicado en el PEF.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programación del gasto mínimo necesario para publicidad y promo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aron medidas para racionalizar el uso de vehículos tales como: Programación de salidas mediante la entrega de solicitudes de uso de vehículos con antelación con la finalidad de coordinar los servicios y hacer uso compartido de estos. </w:t>
            </w:r>
          </w:p>
          <w:p>
            <w:pPr>
              <w:pStyle w:val="TextocuadroJustificado"/>
              <w:rPr>
                <w:sz w:val="16"/>
                <w:szCs w:val="16"/>
              </w:rPr>
            </w:pPr>
            <w:r>
              <w:rPr>
                <w:sz w:val="16"/>
                <w:szCs w:val="16"/>
              </w:rPr>
              <w:t>De manera constante se analizan las rutas y se monitorea el tráfico con la finalidad recortar los trayectos.</w:t>
            </w:r>
          </w:p>
          <w:p>
            <w:pPr>
              <w:pStyle w:val="TextocuadroJustificado"/>
              <w:rPr>
                <w:sz w:val="16"/>
                <w:szCs w:val="16"/>
              </w:rPr>
            </w:pPr>
            <w:r>
              <w:rPr>
                <w:sz w:val="16"/>
                <w:szCs w:val="16"/>
              </w:rPr>
              <w:t>Se monitorean los vehículos a la salida y entrada de los mismos, para revisar kilometrajes y gastos de combustible y evitar así el uso indiscriminado de estos.</w:t>
            </w:r>
          </w:p>
          <w:p>
            <w:pPr>
              <w:pStyle w:val="TextocuadroJustificado"/>
              <w:rPr>
                <w:sz w:val="16"/>
                <w:szCs w:val="16"/>
              </w:rPr>
            </w:pPr>
            <w:r>
              <w:rPr>
                <w:sz w:val="16"/>
                <w:szCs w:val="16"/>
              </w:rPr>
              <w:t>Se fomenta el uso de trasporte público para traslados y desarrollo de actividades inherentes a sus funciones. Dichos traslados con base en el ahorro de tiempo y cost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OCER, en cumplimiento de las acciones correspondientes a la  Guía anual de acciones de Transparencia 2014,  remitió a  la SFP y a Políticas de Transparencia de la SEP: Actividad 2 “Identificar las necesidades de información de la ciudadanía” el 28 de abril del presente, el Anexo 01-tf firmado, con la información detectadas a través de 5779 llamadas telefónicas de usuarios del CONOCER. El 14 de mayo se reportó el cumplimiento de los “Criterios para Homologar la Página Web 2014” de la SEP. El 11 de junio se reportó el cumplimiento de la Actividad 3  “Seleccionar y publicar información socialmente útil o focalizada de 2014”;  Anexo 02-tf firmado; así como la actividad 5, la impresión de  las pantallas de la información publicada. Actividad 4 Anexo 03-tf firmado; criterio, “Mejora el acceso a trámites, bienes y/o servicios, con la mayor conveniencia y oportunidad, con el propósito de evitar posibles contratiempos para los usuar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triz de Indicadores de Resultados del CONOCER, se encuentra alineada con los objetivos y estrategias del Plan Nacional de Desarrollo (PND) y Programa Sectorial de Educación (PROSEDU), así como de su propio Programa Institucional de Desarrollo para el período 2014-2018, mismo que se da seguimiento de manera trimestral a través de los sistemas informáticos establecidos por la Coordinadora de Sector y la SHC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atriz de indicadores se encuentra alineada a las estructuras programáticas establecidas por la Coordinadora de Sector y la SHCP, lo que permite arrojar informes de avance del desempeño por programa presupuestar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dos proyectos prioritarios de la Entidad. Se inició el análisis de los procesos para la identificación de mejoras, optimización y digitaliz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 Competencias susceptibles de incluir en los perfiles de puesto a fin de gestionar los procesos de recursos human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y análisis del Sistema de Evaluación del Desempeño que se aplica en la entidad.</w:t>
            </w:r>
          </w:p>
          <w:p>
            <w:pPr>
              <w:pStyle w:val="TextocuadroJustificado"/>
              <w:rPr>
                <w:sz w:val="16"/>
                <w:szCs w:val="16"/>
              </w:rPr>
            </w:pPr>
            <w:r>
              <w:rPr>
                <w:sz w:val="16"/>
                <w:szCs w:val="16"/>
              </w:rPr>
              <w:t>Identificación de atributos susceptibles de mejora y establecimiento de metas retadoras y  congruentes con los objetivos Instituc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revisión documental para estructurar el estudio prospectivo de Recursos humanos incluyendo los componentes incluidos en la lista de verificación de la SFP y la inclusión de escenarios.</w:t>
            </w:r>
          </w:p>
        </w:tc>
      </w:tr>
      <w:tr>
        <w:trPr>
          <w:trHeight w:val="4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26 de mayo de 2014, se envía a la Unidad de Gobierno Digital, el formato “Ficha General”, para el registro del Servicio de consulta de información referente al Sistema Nacional de Competencias. (Registros Nacionales) y del Servicio de Acreditación de Red de Prestadores de Servicios (Entidades de Certificación y Evaluación y Organismos Certificadores) y Certificación de la Competencia Laboral (emisión de Certificados).</w:t>
            </w:r>
          </w:p>
          <w:p>
            <w:pPr>
              <w:pStyle w:val="TextocuadroJustificado"/>
              <w:rPr>
                <w:sz w:val="16"/>
                <w:szCs w:val="16"/>
              </w:rPr>
            </w:pPr>
            <w:r>
              <w:rPr>
                <w:sz w:val="16"/>
                <w:szCs w:val="16"/>
              </w:rPr>
            </w:r>
          </w:p>
          <w:p>
            <w:pPr>
              <w:pStyle w:val="TextocuadroJustificado"/>
              <w:rPr>
                <w:sz w:val="16"/>
                <w:szCs w:val="16"/>
              </w:rPr>
            </w:pPr>
            <w:r>
              <w:rPr>
                <w:sz w:val="16"/>
                <w:szCs w:val="16"/>
              </w:rPr>
              <w:t>El día 17 de junio de 2014 se envía a la Unidad de Gobierno Digital, la matriz “Directorio 2014”, con los datos de los usuarios clave del grupo de trabajo, requerido para la digitalización de los trámites o servicios.</w:t>
            </w:r>
          </w:p>
          <w:p>
            <w:pPr>
              <w:pStyle w:val="TextocuadroJustificado"/>
              <w:rPr>
                <w:sz w:val="16"/>
                <w:szCs w:val="16"/>
              </w:rPr>
            </w:pPr>
            <w:r>
              <w:rPr>
                <w:sz w:val="16"/>
                <w:szCs w:val="16"/>
              </w:rPr>
            </w:r>
          </w:p>
          <w:p>
            <w:pPr>
              <w:pStyle w:val="TextocuadroJustificado"/>
              <w:rPr>
                <w:sz w:val="16"/>
                <w:szCs w:val="16"/>
              </w:rPr>
            </w:pPr>
            <w:r>
              <w:rPr>
                <w:sz w:val="16"/>
                <w:szCs w:val="16"/>
              </w:rPr>
              <w:t>El día 23 de junio de 2014, el personal designado como “Gestor del Cambio” tomo el curso en línea “A2. Taller de la herramienta de despliegue para gestión del cambio”.</w:t>
            </w:r>
          </w:p>
          <w:p>
            <w:pPr>
              <w:pStyle w:val="TextocuadroJustificado"/>
              <w:rPr>
                <w:sz w:val="16"/>
                <w:szCs w:val="16"/>
              </w:rPr>
            </w:pPr>
            <w:r>
              <w:rPr>
                <w:sz w:val="16"/>
                <w:szCs w:val="16"/>
              </w:rPr>
            </w:r>
          </w:p>
          <w:p>
            <w:pPr>
              <w:pStyle w:val="TextocuadroJustificado"/>
              <w:rPr/>
            </w:pPr>
            <w:r>
              <w:rPr>
                <w:sz w:val="16"/>
                <w:szCs w:val="16"/>
              </w:rPr>
              <w:t>Actualmente se está elaborando el Cuestionario para la evaluación del nivel de madurez tecnológica de los trámites y servic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ejercicio 2014, se tiene contratado el servicio de soporte, mantenimiento, actualización y desarrollo de mejoras del Sistema de Planeación de Recursos de Gobierno “GRP”, en el cual se tiene considerado la implementación de la firma electrónica avanzada para la aprobación de la documentación generada por los procesos administrativos digitalizados en el sistema GRP.</w:t>
            </w:r>
          </w:p>
          <w:p>
            <w:pPr>
              <w:pStyle w:val="TextocuadroJustificado"/>
              <w:rPr>
                <w:sz w:val="16"/>
                <w:szCs w:val="16"/>
              </w:rPr>
            </w:pPr>
            <w:r>
              <w:rPr>
                <w:sz w:val="16"/>
                <w:szCs w:val="16"/>
              </w:rPr>
            </w:r>
          </w:p>
          <w:p>
            <w:pPr>
              <w:pStyle w:val="TextocuadroJustificado"/>
              <w:rPr>
                <w:sz w:val="16"/>
                <w:szCs w:val="16"/>
              </w:rPr>
            </w:pPr>
            <w:r>
              <w:rPr>
                <w:sz w:val="16"/>
                <w:szCs w:val="16"/>
              </w:rPr>
              <w:t>Se encuentra en operación el Sistema para la Planificación de Recursos de Gobierno “GRP”, en el cual los procesos administrativos de la institución se encuentran digitaliz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la adquisición de bienes y contratación de servicios informáticos, serán incluidas en los anexos técnicos, las disposiciones, estándares y guías técnicas que se establecen en el Manual de Aplicación General en materia de Tecnologías de la Información y Comunicaciones y Seguridad de la Informació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de licitación la contratación del Servicio de soporte, mantenimiento y desarrollo de aplicativos y bases de datos del CONOCER, a fin de establecer con el proveedor que resulte adjudicado, un proyecto para que los sistemas que soportan la operación de la institución generen información en forma de datos abiertos, con el objetivo de publicarla a través de la página web institucional.</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szCs w:val="22"/>
              </w:rPr>
            </w:pPr>
            <w:bookmarkStart w:id="138" w:name="__RefHeading___Toc394921562"/>
            <w:bookmarkEnd w:id="138"/>
            <w:r>
              <w:rPr>
                <w:szCs w:val="22"/>
              </w:rPr>
              <w:t>Fideicomiso para la Cineteca Nacion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da sesión del Comité de Información, se lleva a cabo la desclasificación de expedientes cuyo periodo de clasificación ha conclui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busca que la toma de decisiones se lleve en Comités o Grupos de Trabajo, de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formato de confidencialidad de datos personales de los usuarios de la videoteca. Se recaban los datos en el sistema perso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aso de que las áreas responsables de la información no respondan en tiempo, se les envían oficios para hacer recordatorios de las respuestas pendi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rma parte de la red de capacitación, el cual es un programa del IFAI para capacitación consta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suscritos con personas físicas, se agrega la Cláusula de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ce pública la información a través de los informes trimestrales que se publican en el Portal de Obligaciones de Transpar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ace dos años y medio se inició la obra de remodelación de la CINETECA NACIONAL    y a partir de ese momento el archivo de resguardo ya no tuvo movimiento, debido a carecer de espacio, y por lo consiguiente ya no hubo seguimiento del mismo.  Se ha estado concentrando en cajas, pero estas necesitan ser revisadas y clasificadas por las áreas correspondientes, para posteriormente  continuar con su proceso y de conformidad con la ley de archivos, para determinar lo que se quede en archivo de concentración y lo que lo que se tenga que ir al archivo general de la nación para su destrucción o resguard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por iniciar la obra de construcción, del archivo de concentración de la CINETECA NACIONAL,  consideramos que en un par de meses podría dar inicio dicha obra ,lo cual nos permitirá guardar, concentrar y clasificar toda la documentación que se genere y así estar en posibilidades de una reorganización total, para apegarnos  a las disposiciones de la ley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eron en los procesos de Licitaciones e Invitaciones a Cuando Menos Tres personas los datos para que los participantes (Personas físicas y Morales) denuncien algún acto</w:t>
            </w:r>
          </w:p>
          <w:p>
            <w:pPr>
              <w:pStyle w:val="TextocuadroJustificado"/>
              <w:rPr>
                <w:sz w:val="16"/>
                <w:szCs w:val="16"/>
              </w:rPr>
            </w:pPr>
            <w:r>
              <w:rPr>
                <w:sz w:val="16"/>
                <w:szCs w:val="16"/>
              </w:rPr>
            </w:r>
          </w:p>
          <w:p>
            <w:pPr>
              <w:pStyle w:val="TextocuadroJustificado"/>
              <w:rPr>
                <w:sz w:val="16"/>
                <w:szCs w:val="16"/>
              </w:rPr>
            </w:pPr>
            <w:r>
              <w:rPr>
                <w:sz w:val="16"/>
                <w:szCs w:val="16"/>
              </w:rPr>
              <w:t>Se capacitará a Servidores Públicos en materia de sanciones a licitantes, servidores públicos y contratis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realizado contrataciones en adhesión a fallos de la Licitaciones Públicas, lo anterior con fundamento en los Artículos 22 fracción II, 26 fracción III y 41 fracción III de la Ley de Adquisiciones, Arrendamientos y Servicios del Sector Público y los Artículos 71 y 72 fracción III de su Reglament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os procedimientos de contratación de licitaciones públicas e Invitaciones a Cuando Menos Tres Personas se ha utilizado el Sistema de Compras Gubernamentales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icitación se establece lo relativo al procedimiento de conciliación, se incorporará en los contratos una cláusula que se haga referencia al procedimiento previsto en el Capítulo Segundo del Título Sexto de la Ley de Adquisiciones, Arrendamientos y Servicios del Sector Públ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gistrado los avances mensualmente, conforme al procedimiento estableci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inventario de normas del FICINE (sustantivas y administrativas), todas son internas y no tienen un impacto en el ciudadano. Ante esta institución el Ciudadano no realiza trámites, únicamente se prestan servicios, no susceptibles a digitalización por no ser posible su integración al motor de pagos. Se está elaborando un calendario para la revisión de toda la normatividad vigente en el COMER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laborando un programa de trabajo para la revisión de toda la normatividad interna vigente, la cual no impacta al ciudada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ha estado realizando el proyecto de redimensionamiento de la estructura orgánica institucional, con bases reales y concretas, la operación del Fideicomiso para la Cineteca Nacional. La nueva estructura será sometida a aprobación del Comité Técn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Se ha realizado el diseño del redimensionamiento de la organización estructural del fideicomiso, así como las funciones y responsabilidades de cada elemento humano, una vez autorizados los cambios, se procederá a actualizar el manual de organización y generar el manual de operación y procedimien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ha estado realizando el proyecto de redimensionamiento de la estructura orgánica institucional, con bases reales y concretas, la operación del Fideicomiso para la Cineteca Nacional. La nueva estructura será sometida a aprobación del Comité Técn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 indispensable la contratación de prestadores de servicios profesionales. La nueva estructura orgánica dará lugar, entre otras cosas, a evitar dichas contrataciones y anular contingencias laborales. Debido al crecimiento en infraestructura del FICINE, se ha realizado el análisis de la estructura organizacional del fideicomiso, con el fin de establecer los recursos humanos necesarios para el funcionamiento adecuado del mism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análisis de puestos y funciones se ha logrado la identificación de perfiles susceptibles de homologación, dad la similitud entre ell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análisis de puestos y funciones se ha logrado la identificación de perfiles susceptibles de homologación, dad la similitud entre ellos. En el área sustantiva de difusión de cultura fílmica los puestos de atención directa al público están en proceso de fusión para generar un empleado general de salas con capacidades universales de atención al cli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vez autorizados los cambios a una estructura funcional, se disminuirá significativamente la contratación de servicios profesionales y, con una distribución equitativa de las cargas de trabajo, así como un diseño lógico de los turnos laborales, se eliminará la necesidad del pago de horas extr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realizado una labor de conciliación entre los puestos de mando, hacia el uso de recursos para viáticos, los cuales se han logrado reduci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ha convocado a cursos de capacitación en las propias instalaciones del FICIN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spondido a las observaciones de los auditores externos, reflejadas en el Dictamen de 2013 a los estados financieros del FICINE, respecto de la falta de registro del inmueble, dado que esta obra no ha sido entregada / liberada, aún no es posible realizar la valuación para su adecuado registro en los libr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se ha dado cumplimiento a las actividades 1 y 2 de la Guía Anual 2014, remitiendo a la consultora el Documento Informativo para validación, la lista de actores identificados y la fecha en que fueron convocados. Los ejercicios de participación ciudadana se llevarán a cabo el 04 de julio, para cumplir en tiempo la actividad 3.</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30 de junio, se ha dado cumplimiento a las actividades 1, 2, 3 y 4, con lo cual, se homologó la sección transparencia, se detectaron las necesidades de información, se llevó a cabo la selección y publicación de información socialmente útil, se analizaron los temas actualmente publicados en la sección de Transparencia Focalizada, información que se ha reportado a través de la SE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matrices son revisadas, de acuerdo con los tiempos que establece la SEP, el monitoreo es mensual. Las áreas sustantivas proporcionan la información de referencia.</w:t>
            </w:r>
          </w:p>
          <w:p>
            <w:pPr>
              <w:pStyle w:val="TextocuadroJustificado"/>
              <w:rPr>
                <w:sz w:val="16"/>
                <w:szCs w:val="16"/>
              </w:rPr>
            </w:pPr>
            <w:r>
              <w:rPr>
                <w:sz w:val="16"/>
                <w:szCs w:val="16"/>
              </w:rPr>
              <w:t>Se atiende de manera cotidian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existen duplicidades en programas presupuestar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la identificación de los procesos sustantivos prioritarios del Fideicomiso, sobre los cuales se diseñaron 6 proyectos de mejora, optimización y homologación. Se ha realizado el diseño del redimensionamiento de la organización estructural del fideicomiso, así como las funciones y responsabilidades de cada elemento humano, una vez autorizados los cambios, se procederá a actualizar el manual de organización y generar el manual de operación y procedimientos. Se implementó el pago de nómina electrónico por medio del sistema SIAFF-TESOFE, con timbrado fiscal de nómina y comprobante digi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la identificación de los procesos sustantivos prioritarios del Fideicomiso, sobre los cuales se diseñaron 6 proyectos de mejora, optimización y homologación.</w:t>
            </w:r>
          </w:p>
        </w:tc>
      </w:tr>
      <w:tr>
        <w:trPr>
          <w:trHeight w:val="10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los nombramientos sometidos a consideración del Comité Técnico del FICINE se han basado en los perfiles de puesto vigentes, atendiendo las competencias, habilidades, experiencia y méritos profesionales de los candidatos a ocupar plazas de nivel mando medio. Dos Direcciones de Área y dos Subdirec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Sistema Informático de Nómina, logrando cumplir con el timbrado fiscal, condición que dará certeza en cifras reportadas por pago de nóminas y retenciones al SAT. Adicionalmente, se implementó la dispersión de nómina mediante Cuentas por Liquidar en el Sistema SIAFF-TESOFE, transparentando la afectación presupuestal por cada partida y optimizando la gestión de los recur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bido al crecimiento en infraestructura del FICINE, se ha realizado el análisis de la estructura organizacional del fideicomiso, con el fin de establecer los recursos humanos necesarios para el funcionamiento adecuado del mism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dquisición de licencia para venta en taquillas y dulcerías, lo que permitiría la explotación de la información correspondiente a la venta de boletos y dulcerías sin que se emitan reportes impresos, ya que el sistema completo cuenta con reportes electrónicos para las áreas involucradas en la oper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rvicio de aprovisionamiento de equipo de cómputo para las áreas sustantivas y administrativas del Fideicomiso para la Cineteca Nacional, este servicio se ajustó a todas las disposiciones en materia de TIC´s emitidas por la unidad de Gobierno Digital de la Secretaria de la Función Públic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szCs w:val="22"/>
              </w:rPr>
            </w:pPr>
            <w:bookmarkStart w:id="139" w:name="__RefHeading___Toc394921563"/>
            <w:bookmarkEnd w:id="139"/>
            <w:r>
              <w:rPr>
                <w:szCs w:val="22"/>
              </w:rPr>
              <w:t>Fondo de Cultura Económ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actualizaciones correspondi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cabado todos los datos personales y se han protegido tal y conforme lo estipula la Constitución y las leyes en la mate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remiten su respuesta a la Unidad de Enlace en un término de 5 a 10 días, y la misma se sube al sistema de INFOMEX.</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de enlace de la entidad, se les invita y convoca a los cursos que imparte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en a los cursos que imparte el IFAI ya sean presenciales o de forma virtual. (No se firmaron conven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difundido carteles dentro de la entidad para conocer las formas de protección de datos personales. </w:t>
            </w:r>
          </w:p>
        </w:tc>
      </w:tr>
      <w:tr>
        <w:trPr>
          <w:trHeight w:val="3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s se publican en el Portal de Obligaciones de Transparencia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6 de febrero se entregó en el Archivo General de la Nación la versión actualizada del Catálogo de disposición documental del Fondo de Cultura Económica y la guía simple de archivos se actualizó el 7 de abri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forma en que la Entidad difunde y promueve los requisitos y ante quien debe presentar las denuncias de los procesos de contratación, se establecen en las convocatorias para las invitaciones y las licitaciones así como en el clausulado de los pedidos y contratos que se suscriben con los proveedores de bienes y prestadores de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generar ahorros y eficientar los procesos de contratación, la entidad realiza la contratación de servicios y suministro de bienes en forma consolidada a través de licitaciones públicas y adhesión a procesos de licitación de otras dependencias o entidades, con lo que se obtienen ahorros en uso de papel trabajo horas/hombre internas y externas, así como ahorro económico en gastos de public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Subgerencia de Recursos Materiales realiza el 100 % de los procesos de Licitación de conformidad con el artículo 26 bis fracción III, es de decir, en forma mixta con lo que los participantes pueden enviar sus propuestas a través del siste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CE en los pedidos contratos que realiza con los proveedores y prestadores de servicios establece en la cláusula vigésima  primera, que lo no previsto en el pedido contrato se regirá por lo establecido en la LAASSP y en la LOPSRM; cláusula en la cual se encuentra implícito el procedimiento de conciliación. La forma que se ha llevado a cabo el procedimiento es de conformidad con lo establecido en el Artículo 77 de la LAASS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oyecto de inversión que se está desarrollando en el presente año, se encuentra debidamente alineado con el Plan Nacional de Desarrollo, los programas sectoriales y los programas presupuestarios correspondient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evaluaciones socioeconómicas de programas y proyectos de inversión y las evaluaciones ex-post se realizan de conformidad con los criterios definidos por la Unidad de Inversion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seguimiento mensual al ejercicio de los programas y proyectos de inversión se ha realizado conforme a las disposiciones de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realizado modificaciones a los manuales internos de la entidad a través del comité correspondiente, pero es de hacer mención que ninguno de nuestros manuales tiene impacto en el ciudadano ya que el Fondo de Cultura Económica no cuenta con  trámites y servici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realizado diversas revisiones a los manuales internos para someterse al comité correspondiente, pero es de hacer mención que ninguno de nuestros manuales tiene impacto en el ciudadano ya que el Fondo de Cultura Económica no cuenta con  trámites y servicios.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abril la Dirección General de Innovación, Calidad y Organización, notificó al FCE la aprobación y registro de la estructura orgánica (refrendo), con vigencia 1° de enero de 2014.</w:t>
            </w:r>
          </w:p>
          <w:p>
            <w:pPr>
              <w:pStyle w:val="TextocuadroJustificado"/>
              <w:rPr>
                <w:sz w:val="16"/>
                <w:szCs w:val="16"/>
              </w:rPr>
            </w:pPr>
            <w:r>
              <w:rPr>
                <w:sz w:val="16"/>
                <w:szCs w:val="16"/>
              </w:rPr>
            </w:r>
          </w:p>
          <w:p>
            <w:pPr>
              <w:pStyle w:val="TextocuadroJustificado"/>
              <w:rPr>
                <w:sz w:val="16"/>
                <w:szCs w:val="16"/>
              </w:rPr>
            </w:pPr>
            <w:r>
              <w:rPr>
                <w:sz w:val="16"/>
                <w:szCs w:val="16"/>
              </w:rPr>
              <w:t>Se realizó Cuadro comparativo de la estructura básica vigente (última registrada ante la SFP) y el Estatuto Orgánico vigente.</w:t>
            </w:r>
          </w:p>
          <w:p>
            <w:pPr>
              <w:pStyle w:val="TextocuadroJustificado"/>
              <w:rPr>
                <w:sz w:val="16"/>
                <w:szCs w:val="16"/>
              </w:rPr>
            </w:pPr>
            <w:r>
              <w:rPr>
                <w:sz w:val="16"/>
                <w:szCs w:val="16"/>
              </w:rPr>
            </w:r>
          </w:p>
          <w:p>
            <w:pPr>
              <w:pStyle w:val="TextocuadroJustificado"/>
              <w:rPr>
                <w:sz w:val="16"/>
                <w:szCs w:val="16"/>
              </w:rPr>
            </w:pPr>
            <w:r>
              <w:rPr>
                <w:sz w:val="16"/>
                <w:szCs w:val="16"/>
              </w:rPr>
              <w:t>En junio se envió la solicitud a  la SEP, para que a través de su conducto se tramite  el dictamen presupuestario de las modificaciones a la estructura orgánica del FC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laborado matrices funcionales para identificar la no duplicidad de funciones, así como los puestos de mando cuya existencia no tenga justificación, con base a la información que han entregado las áreas sobre la actualización de las descripciones y perfiles de pues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cuadro para alinear los puestos-plazas de mandos medios y superiores con facultades del estatuto orgán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análisis para identificar el porcentaje de puestos-plaza con funciones sustantivas de la plantilla actu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videoconferencias con las Filiales del Fondo de Cultura Económica en el extranje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que se realiza en el presente rubro, se realiza de forma coordinada con las disposiciones de la Secretaría de Gobernación y la Secretaría de Educa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aron mecanismos de control para el ahorro de combustibles y la racionalización del uso del parque vehicular.</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las dos acciones de acuerdo a la Guía de cumplimiento 2014:</w:t>
            </w:r>
          </w:p>
          <w:p>
            <w:pPr>
              <w:pStyle w:val="TextocuadroJustificado"/>
              <w:rPr>
                <w:sz w:val="16"/>
                <w:szCs w:val="16"/>
              </w:rPr>
            </w:pPr>
            <w:r>
              <w:rPr>
                <w:sz w:val="16"/>
                <w:szCs w:val="16"/>
              </w:rPr>
              <w:t>Se registraron dos temas para el Ejercicio de Participación Ciudadana: 1) ¿Qué esperar del FCE al inicio de su 9a década? y 2) Encuesta de medición de participación del público de las librerías del FCE (anexo 1).</w:t>
            </w:r>
          </w:p>
          <w:p>
            <w:pPr>
              <w:pStyle w:val="TextocuadroJustificado"/>
              <w:rPr>
                <w:sz w:val="16"/>
                <w:szCs w:val="16"/>
              </w:rPr>
            </w:pPr>
            <w:r>
              <w:rPr>
                <w:sz w:val="16"/>
                <w:szCs w:val="16"/>
              </w:rPr>
              <w:t>Se identificaron y convocaron a los actores sociales identificados para realizar el Ejercicio de Participación Ciudadana (anexo 2)</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línea de acción se desahogó conforme a los términos establecidos por la Guía Anual de Acciones de Transparenci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n trimestralmente los avances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atención a  la petición de la Secretaría de Educación Pública se llevó a cabo la alineación de la Matriz de Indicadores de Resultados 2014 al Programa Sectorial de Educación 2013-2018. Actualmente se trabaja en la formulación de la Matriz de Indicadores de Resultados de 2015 de acuerdo a los lineamientos para el proceso de programación y presupuestación para el ejercicio fiscal 2015 emitidos por la Secretaría de Hacienda y Crédito Públic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se trabaja en la formulación de la Matriz de Indicadores de Resultados de 2015 de acuerdo a los lineamientos para el proceso de programación y presupuestación para el ejercicio fiscal 2015 emitidos por la Secretaría de Hacienda y Crédito Públic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e integración preliminar de un mapa general de procesos de la institución y se está trabajando con la actualización de los procesos de Edición y Comercialización.</w:t>
            </w:r>
          </w:p>
          <w:p>
            <w:pPr>
              <w:pStyle w:val="TextocuadroJustificado"/>
              <w:rPr>
                <w:sz w:val="16"/>
                <w:szCs w:val="16"/>
              </w:rPr>
            </w:pPr>
            <w:r>
              <w:rPr>
                <w:sz w:val="16"/>
                <w:szCs w:val="16"/>
              </w:rPr>
              <w:t>Además como medida específica para reducir el gasto de operación, los avances de los trabajos realizados se están llevando a cabo a través de correo electrónico evitando el medio impres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ineación y mapeo de los procesos de librerías y se llevó a cabo la revisión de la estructura documental de los procesos en base a las siguientes tareas: Revisión de clientes internos- externos; Identificación de insumos que requieren los procesos; interacción de los procesos de librerías; integración de los procesos al mapa general.</w:t>
            </w:r>
          </w:p>
          <w:p>
            <w:pPr>
              <w:pStyle w:val="TextocuadroJustificado"/>
              <w:rPr>
                <w:sz w:val="16"/>
                <w:szCs w:val="16"/>
              </w:rPr>
            </w:pPr>
            <w:r>
              <w:rPr>
                <w:sz w:val="16"/>
                <w:szCs w:val="16"/>
              </w:rPr>
              <w:t>Se analizó la viabilidad de automatizar el proceso de adquisiciones por lo que se preparó el caso de negocio y visión de la solución tecnológica y el acta de constitución del proyecto de automatización y digitalización de compras de otros fondos editori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stablecido 31 programas/convenios en materia de servicio social, en éstos se incluyen dos convenios de becas para empleados del FC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contacto con funcionarios de la STPS, para conocer los programas de capacitación de instructores, se registró al FCE en el PROCADIST,  para que sus empleados reciban capacitación conforme a la disposición de los programas que tiene la STP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analizando el proceso de evaluación de desempeño a fin de adecuar éste conforme a lo establecido en el Manual Administrativo de Aplicación General en Materia de Recursos Human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viado la información sobre la ocupación de puestos conforme al calendario establecido por la SFP.</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 digitalización del proceso de planeación de los recursos humanos se realizó la digitalización y timbrado de recibos de nómina, la automatización del control y seguimiento de incidencias del personal y la aplicación de la encuesta de clima y cultura organizacional.</w:t>
            </w:r>
          </w:p>
          <w:p>
            <w:pPr>
              <w:pStyle w:val="TextocuadroJustificado"/>
              <w:rPr>
                <w:sz w:val="16"/>
                <w:szCs w:val="16"/>
              </w:rPr>
            </w:pPr>
            <w:r>
              <w:rPr>
                <w:sz w:val="16"/>
                <w:szCs w:val="16"/>
              </w:rPr>
            </w:r>
          </w:p>
          <w:p>
            <w:pPr>
              <w:pStyle w:val="TextocuadroJustificado"/>
              <w:rPr>
                <w:sz w:val="16"/>
                <w:szCs w:val="16"/>
              </w:rPr>
            </w:pPr>
            <w:r>
              <w:rPr>
                <w:sz w:val="16"/>
                <w:szCs w:val="16"/>
              </w:rPr>
              <w:t>Se utilizan las comunicaciones por correo electrónico en los siguientes puntos:</w:t>
            </w:r>
          </w:p>
          <w:p>
            <w:pPr>
              <w:pStyle w:val="TextocuadroJustificado"/>
              <w:rPr>
                <w:sz w:val="16"/>
                <w:szCs w:val="16"/>
              </w:rPr>
            </w:pPr>
            <w:r>
              <w:rPr>
                <w:sz w:val="16"/>
                <w:szCs w:val="16"/>
              </w:rPr>
              <w:t>* Solicitud de datos de las plaza vacantes</w:t>
            </w:r>
          </w:p>
          <w:p>
            <w:pPr>
              <w:pStyle w:val="TextocuadroJustificado"/>
              <w:rPr>
                <w:sz w:val="16"/>
                <w:szCs w:val="16"/>
              </w:rPr>
            </w:pPr>
            <w:r>
              <w:rPr>
                <w:sz w:val="16"/>
                <w:szCs w:val="16"/>
              </w:rPr>
              <w:t xml:space="preserve">* Perfil necesario de la plaza a boletinar </w:t>
            </w:r>
          </w:p>
          <w:p>
            <w:pPr>
              <w:pStyle w:val="TextocuadroJustificado"/>
              <w:rPr>
                <w:sz w:val="16"/>
                <w:szCs w:val="16"/>
              </w:rPr>
            </w:pPr>
            <w:r>
              <w:rPr>
                <w:sz w:val="16"/>
                <w:szCs w:val="16"/>
              </w:rPr>
              <w:t>* Entrega de documentos electrónicos como soporte para ingreso a nómina.</w:t>
            </w:r>
          </w:p>
          <w:p>
            <w:pPr>
              <w:pStyle w:val="TextocuadroJustificado"/>
              <w:rPr>
                <w:sz w:val="16"/>
                <w:szCs w:val="16"/>
              </w:rPr>
            </w:pPr>
            <w:r>
              <w:rPr>
                <w:sz w:val="16"/>
                <w:szCs w:val="16"/>
              </w:rPr>
              <w:t>* Correos de invitación al personal para participar en la encuesta de clima y cultura organizacion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aboración de 11 estudios de factibilidad de las contrataciones de TIC realizadas y validadas por el Órgano Interno de Control del Fondo de Cultura Económica, realizando el  proceso de contratación conforme lo señala la Ley de Adquisiciones, Arrendamientos y Servicios del Sector Públic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Revisión e integración preliminar del inventario de base de datos con los requerimientos de metadatos.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szCs w:val="22"/>
              </w:rPr>
            </w:pPr>
            <w:bookmarkStart w:id="140" w:name="__RefHeading___Toc394921564"/>
            <w:bookmarkEnd w:id="140"/>
            <w:r>
              <w:rPr>
                <w:szCs w:val="22"/>
              </w:rPr>
              <w:t>Impresora y Encuadernadora Progreso,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s Unidades Administrativas de la entidad su listado de expedientes reservados, los cuales está desclasificando la Unidad de Enlace en el sistema del IFA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actualizado el Portal de Obligaciones de la entidad en su fracción XIV, concerniente a Marco Normativo, la cual contempla las obligaciones y atribuciones correspondientes aplicables a los servidores públ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ieron los oficios a las Unidades Administrativas responsables de los sistemas de datos personales a fin de obtener información, lo cual permitió actualizar los registros correspondientes ante el IFAI. Asimismo, en lo correspondiente a las solicitudes que involucraron  datos personales, éstos se testaron de acuerdo a la LFTAIPG y la versión pública correspondiente fue aprobada por el Comité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espuestas se atienden en un plazo menor al establecido por la LFTAIPG</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la información en términos del artículo 7 de la LFTAIPG de forma oportuna, con información  actualizada, veraz y confi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registro del Programa de Capacitación Virtual y Presencial 2014, mismo que fue autorizado por los  miembros del Comité de Información y se remitió a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locaron carteles en la Entidad relativos a la protección de datos pers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ió al Archivo General de la Nación, el Catálogo de Disposición Documental de la Entidad para su revisión y validación el 28 de febrero de 2014, esto en apego al décimo séptimo lineamiento para la Organización y Conservación de Archivos de las Dependencias y Entidades de la Administración Pública Federal y al artículo 12 de la Ley Federal de Arch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la gestión para la autorización de las Carteras de Inversión de esta entidad, se plasmó en las Fichas Técnicas registradas en el PIPP la alienación al PND 2013-2018, PSE 2013-2018 y al PECA2013-2018 así como a los Programas Presupuestarios autorizados para esta Entidad como es el E016 Producción y distribución de libros, materiales educativos, culturales y comerciales y K027 Mantenimiento de infraestructu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ogrado una reducción en estos conceptos de cerca de 52% comparando los recursos erogados a junio de 2013 y 2014, pasando de 164.5 miles de pesos a 78.4 miles de pesos para el presente añ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de captación de aguas pluviales para recarga de los mantos acuíferos a través de un pozo de absorción.</w:t>
            </w:r>
          </w:p>
          <w:p>
            <w:pPr>
              <w:pStyle w:val="TextocuadroJustificado"/>
              <w:rPr>
                <w:sz w:val="16"/>
                <w:szCs w:val="16"/>
              </w:rPr>
            </w:pPr>
            <w:r>
              <w:rPr>
                <w:sz w:val="16"/>
                <w:szCs w:val="16"/>
              </w:rPr>
              <w:t xml:space="preserve">Se cuenta con un sistema para recuperar la viruta de papel para su reciclaj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yo se llevó a cabo la captura de la información en el sistema informático que habilitó el Instituto de Administración y Avalúos de Bienes Nacionales (INDAABIN) en su portal web, sobre el Diagnóstico del Patrimonio Inmobiliario Federal y Paraestatal del inmueble propio y de los dos inmuebles en arrendamiento que tiene la entidad, conforme a los “Lineamientos para la realización del diagnóstico del patrimonio inmobiliario federal y paraestatal” que emitió el INDAABI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a la Secretaría de la Función Pública, a través de la Secretaría de Educación Pública,  la información relativa a la identificación de necesidades de información socialmente útil para la ciudadanía, misma que fue proporcionada por la Unidades Administrativas de la Entidad y autorizada por las Titulares de la Unidad de Enlace y del Órgano Interno de Contro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socialmente útil se encuentra publicada en la sección de "Transparencia Focalizada" del menú de transparencia de la página web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menzó a realizar una revisión a los procedimientos del área  Comercial y de Producción en donde se detectaron oportunidades de optimización en el uso de formatos, que responden a la operación actual de la entidad y serán sujetos de modific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 vigente con la Universidad Tecnológica de Nezahualcóyotl, donde se establecen las bases de colaboración y apoyo para la realización de un programa de Estadías en IEPS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método y herramienta de evaluación de desempeñ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registro de usuarios en la Herramienta de Gestión de la Política TIC. Se remitió el PETIC 2014 (en base a las disposiciones del Acuerdo). Se comunicó al CISEN los datos de los servidores públicos designados como responsables de la seguridad de la información y enlaces responsables, señalando que esta Entidad no genera, ni es destinataria de información considerada de seguridad nacional. Se elaboró y envió a la UGD el proyecto de implementación del MAAGTICSI.</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szCs w:val="22"/>
              </w:rPr>
            </w:pPr>
            <w:bookmarkStart w:id="141" w:name="__RefHeading___Toc394921565"/>
            <w:bookmarkEnd w:id="141"/>
            <w:r>
              <w:rPr>
                <w:szCs w:val="22"/>
              </w:rPr>
              <w:t>Instituto Mexicano de Cinematografía</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Mexicano de Cinematografía, en el marco de su Primera Sesión Ordinaria del Comité de Transparencia sometió a consideración de sus integrantes la desclasificación de aquellos expedientes que concluyeron su plazo de reserva de conformidad con la normatividad aplicable. En ese sentido fueron 52 expedientes los que se presentaron que ya habían concluido su periodo de reserv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Únicamente se han realizado durante el periodo de enero a junio de 2014, 2 declaraciones de inexistencia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llevado a cabo el seguimiento a lo establecido en la Ley Federal de Transparencia y Acceso a la Información Pública Gubernamental, así como a lo determinado en la normatividad aplicabl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medio de días de respuesta para 2013 fue de 15.57, en tanto que al primer semestre de 2014 se redujo a 14.48 días en promedio, para atender las solicitudes de información pública. Adicionalmente a lo anterior se recibieron 5 notificaciones de admisión de Recursos de Revisión a través de la Herramienta de Comunicación del IFAI de un total de 81 solicitudes recibidas durante el periodo report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inicio del ejercicio se llevó a cabo la Detección de Necesidades de Capacitación y la conformación del Programa Anual de Capacitación en el que se determinaron cursos en materia de transparencia impartidos por el IFAI, en los cuales no se contempla la firma de convenio alguno por parte del Instituto Mexicano de Cinematografí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con el Archivo General de la Nación, en la actualización del Catálogo de Disposición Documental (2014), revisando los Nombres y códigos de las series existentes y nuevas, la eliminación de aquellas innecesarias. Los valores y vigencias, con el objetivo de fijar los plazos de prescripción con base en los parámetros de utilidad de la documentación, las necesidades institucionales y normatividad aplicable. Se actualizó el Catálogo de Firmas Autorizadas, para la consulta de expedientes clasificados como reservados o confidenciales, así como el Directorio de Responsables del Archivo de Trámite y los Criterios Específicos para la Organización y Conservación de los Archivos del Instituto Mexicano de Cinematografía. Se inició con la Primer Auditoría Interna en Materia de Archivo en las Unidades Administrativas del IMCIN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reciben asesoría constante respecto a la elaboración de inventarios de transferencia primaria y baja documental, portadas y etiquetas de expedientes generados, cosido de los mismos para las transferencias primarias y adicionalmente en cumplimiento al artículo 12 fracción V de la Ley Federal de Archivos, se efectuó el 11 de abril del presente ejercicio, el curso “Archivo de Trámite” a nivel Institu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s Bases de Licitación o Invitación se difunden los requisitos de la denuncia, la autoridad ante quien deben presentarla y las sanciones establecidas en la normatividad de la materia. Adicionalmente a lo anterior, dentro de la Detección de Necesidades de Capacitación y el Programa Anual de Capacitación 2014 se determinaron acciones de capacitación en materia de adquisiciones, dirigidas a los servidores públicos del Institu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imer semestre de 2014 el IMCINE reporta un Contrato Marco, una Compra Consolidada y un Proceso de Licitación por debajo del monto, lo que permite asegurar los mejores costos para esta enti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os procedimientos de contratación que lleva a cabo el IMCINE invariablemente se hace uso del Sistema electrónico CompraNet conforme a la normatividad en l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que actualmente está ejecutando el Instituto Mexicano de Cinematografía se encuentran alineados al Plan Nacional de Desarrollo, así como a los programas sectoriales y presupuest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el IMCINE remite a la SEP la actualización al seguimiento del ejercicio de programas y proyectos de inversión para la carga de información dentro del Sistema PIP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el IMCINE comenzó los trabajos de actualización a las Reglas de Operación e Indicadores de Gestión y Evaluación del Fondo de Inversión y Estímulos al Cine FIDECINE; dicha actualización a la par de la implementación del registro digital FIDECINE impactará en los apoyos que este Fideicomiso proporci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ctualización del Inventario de Normas Internas del IMCINE y comenzaron los trabajos para adecuar las Reglas de Operación e Indicadores de Gestión y Evaluación del Fondo de Inversión y Estímulos al Cine FIDECINE y el Manual General de Organización del IMCIN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ejercicio de 2013 el IMCINE llevó a cabo una adecuación a su estructura orgánica, así como la correspondiente alineación del Estatuto Orgánico, en ese sentido durante el primer semestre de 2014 se ha procedido a alinear el Manual General de Organización, a efecto de que sea correspondiente a las modificaciones previamente descrit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distribución de plazas del IMCINE se distribuye en un 53% de plazas sustantivas y un 47% administra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no se ha modificado el presupuesto original asignado por la Secretaría de Educación Pública en materia de servicios personales, en ese sentido el gasto de operación administrativo al no sufrir incremento alguno se ha mantenido por debajo de la inf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realizaron tres conferencias remotas a través de Inter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redujo el presupuesto destinado a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en rutas para el transporte de servidores públicos, a fin de que sean llevados en grupo a su destino. Adicionalmente se implementaron dos rutas programadas para la entrega de mensajer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llevó a cabo un ejercicio de participación ciudadana en el cual se convocaron a diversos actores sociales, presentando propuestas para la mejora de los trámites y servicios derivados de los Fideicomisos FIDECINE y FOPROCIN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MCINE se encuentra en proceso de actualización y publicación de la información socialmente útil o focalizada; en ese sentido, durante el primer semestre se identificaron, a través del análisis de las solicitudes de información y otros mecanismos las necesidades que debían de incorporarse al apartado de la página web institucional.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página web institucional se ha difundido la información socialmente útil a la pobl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la revisión de la Matriz de Indicadores por Resultados para el ejercicio de 2015.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IMCINE se encuentra en proceso de incorporación al SIIPP-G de aquellos beneficiarios de los apoyos otorgados por el FIDECINE y el FOPROCIN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 digitalización de trámites y servicios en los que participa el IMCINE, durante el primer semestre se clasificaron los procesos, determinándose aquellos prioritarios y actualmente se está llevando a cabo el mapeo de procesos de los trámites y servicios a digitalizar, en ese sentido posteriormente se determinará si existen mejoras a implementar en los mism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esarrollo de Sistemas Informáticos para los trámites que proporcionan los fideicomisos FIDECINE y FOPROCINE en materia de apoyos a la producción y a la postproducción permitirá mejorar los mismos. Adicionalmente dichos apoyos actualmente se otorgan de forma electrónica, mediante depósitos de la TESOF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stá llevando a cabo el mapeo de los procesos de los trámites y servicios del IMCINE, posteriormente se estará analizando la viabilidad de la estandarización y/u homologación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2013 se generaron  2 convenios, los cuales continúan con vigencia en 2014, dichos instrumentos jurídicos se llevaron a cabo con instituciones educativas en los cuales se acordó la implementación del servicio social para sus egresados dentro del IMCIN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IMCINE ha implementado la Evaluación del Empleado del M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menzó a generar el programa de trabajo para la elaboración de un estudio prospectivo, el cual tiene planeada su conclusión en el primer trimestre de 2015.</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definieron los integrantes del grupo de trabajo para la digitalización de trámites y servicios, así como los trámites y servicios a digitalizar, planteando el Programa de Trabajo correspondiente.</w:t>
            </w:r>
          </w:p>
          <w:p>
            <w:pPr>
              <w:pStyle w:val="TextocuadroJustificado"/>
              <w:rPr>
                <w:sz w:val="16"/>
                <w:szCs w:val="16"/>
              </w:rPr>
            </w:pPr>
            <w:r>
              <w:rPr>
                <w:sz w:val="16"/>
                <w:szCs w:val="16"/>
              </w:rPr>
              <w:t>2. Posteriormente, los integrantes del grupo de trabajo participaron en talleres y reuniones de capacitación e informativas en esta materia.</w:t>
            </w:r>
          </w:p>
          <w:p>
            <w:pPr>
              <w:pStyle w:val="TextocuadroJustificado"/>
              <w:rPr>
                <w:sz w:val="16"/>
                <w:szCs w:val="16"/>
              </w:rPr>
            </w:pPr>
            <w:r>
              <w:rPr>
                <w:sz w:val="16"/>
                <w:szCs w:val="16"/>
              </w:rPr>
              <w:t>3. Se han emitido comunicados con el objetivo de difundir el Programa para un Gobierno Cercano y Moderno.</w:t>
            </w:r>
          </w:p>
          <w:p>
            <w:pPr>
              <w:pStyle w:val="TextocuadroJustificado"/>
              <w:rPr>
                <w:sz w:val="16"/>
                <w:szCs w:val="16"/>
              </w:rPr>
            </w:pPr>
            <w:r>
              <w:rPr>
                <w:sz w:val="16"/>
                <w:szCs w:val="16"/>
              </w:rPr>
              <w:t>4. Se están llevando a cabo las acciones necesarias para incorporar los trámites y servicios al Catálogo Nacional de Trámites y servicios y al Sistema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stán desarrollando Sistemas para los Fideicomisos FIDECINE y FOPROCINE, como canales de atención para los trámites y servicios digitalizados. Adicionalmente, en el área Jurídica se está desarrollando un Sistema de Gestión de Documen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s contrataciones, implementación y gestión de las TIC cumplen con las disposiciones, estándares y guías técnicas, así como con 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rubro el IMCINE actualmente se encuentra mapeando aquella información susceptible de incorporarse en la página web institucional como datos abierto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szCs w:val="22"/>
              </w:rPr>
            </w:pPr>
            <w:bookmarkStart w:id="142" w:name="__RefHeading___Toc394921566"/>
            <w:bookmarkEnd w:id="142"/>
            <w:r>
              <w:rPr>
                <w:szCs w:val="22"/>
              </w:rPr>
              <w:t>Instituto Mexicano de la Radio</w:t>
            </w:r>
          </w:p>
          <w:p>
            <w:pPr>
              <w:pStyle w:val="TextocuadroJustificado"/>
              <w:rPr>
                <w:sz w:val="16"/>
                <w:szCs w:val="16"/>
              </w:rPr>
            </w:pPr>
            <w:r>
              <w:rPr>
                <w:sz w:val="16"/>
                <w:szCs w:val="16"/>
              </w:rPr>
              <w:t>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iniciar los trabajos para la actualización semestral del índice de Expedientes Reservados, la Unidad de Enlace solicitó a las Unidades Administrativas del IMER, informaran sobre los expedientes que durante el primer semestre fueron clasificados como reservados. Asimismo, se envió a la Unidad Jurídica la relación de los expedientes que están próximos a su vencimiento a fin de actualizar su estatu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ción de Archivo mantiene permanentemente contacto con los responsables de los Archivos de Trámite, brindando asesorías sobre la aplicación de los instrumentos de aplicación archivística  y de esta forma lograr una mejor organización de los archivos y de pronta localización. Asimismo, el Comité de Información en apego a lo establecido en la Ley Federal de Archivos, integró a la Coordinación de Archivos como Asesor en materia de arch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marzo, se realizó en tiempo y forma la actualización semestral de los Sistemas de Datos del IMER, registrados ante e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a información proporcionada por el IFAI, en el primer semestre del año, el IMER obtuvo un promedio de 9.40 días de atención con una calidad del 100%</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 este informe, la Unidad de Enlace no ha recibido por parte del IFAI, los resultados de la evaluación del indicador ODT Obligaciones de Transparencia correspondiente al primer trimestre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semestre se estableció con el IFAI, el Programa de Capacitación en Transparencia, Acceso a la Información, Protección de Datos Personales y Temas Relacionados (28 de febrero del año en curso), en el cual se incluyó a los miembros del Comité de Información su certificación 100%. De igual forma se atendió la reunión de la RETAPF (6 de junio de 2014) y dos servidores públicos participaron en el curso impartido por el IFAI para la Formación de Instructores en materia de la LFTAIPG.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n tiempo y forma al Archivo General de la Nación y al Instituto Federal de Acceso a la Información Pública el 28 de febrero de 2014, la Guía Simple debidamente actualizada. Es importante resaltar que a la fecha no se ha recibido respuesta  por parte del AGN para la validación o revocación de los instrumentos antes mencionad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brindaron Asesorías Técnicas a los responsables de los Archivos de Trámite respecto a la administración y organización de archivos para las transferencias primarias. El Instituto Mexicano de la Radio cuenta con un Sistema de Control de Expedientes exclusivo para administrar, registrar y controlar el archivo de trámite expedientable, no expedientable y bibliohemerográfico, y en el cual también se registra la transferencia primaria al Archivo de Concentración, cuyo objetivo es obtener un máximo aprovechamiento del sistema por parte de los usuarios y mejorar el acervo documental del IMER. Para el segundo semestre del año se tiene considerado efectuar un taller en temas archivísticos para facilitar la administración documental, así como una capacitación para el uso óptimo del Sistema de Control de Expe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aron 4 licitaciones utilizando CompraNet conforme a lo establecido a la normatividad aplicable en la mate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ructura orgánica se ajusta de acuerdo a las atribuciones conferidas en el Estatuto Orgánico que rige al IME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Instituto Mexicano de la Radio no existe duplicidad de funciones en las unidades administrativas o áreas, así como en las plazas adscri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uestos se encuentran alineados al cumplimiento de los objetivos del IM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contratos de servicios formalizados en el primer semestre de 2013 fueron 67, y para el primer semestre de 2014 son 53, con una disminución de 14 contrat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reducir el gasto sobre estos conceptos, no se enviaron reporteros a cubrir el Mundial de Brasil 2014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logística de tal manera que los costos de traslado fueran considerados como aceptables, sin exponer los vehículos a servicios no neces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Diagnóstico de la Situación física, Jurídica y Administrativa de los Inmuebles con que cuenta el Instituto y se están tomando las acciones necesarias para su regularización, en aquellos casos que así se requier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urante su Segunda Sesión Ordinaria, identificó como información socialmente útil para la ciudadanía el tema de la Figura del Mediador por ser un medio en cual el Instituto Mexicano de la Radio aspira a construir un servicio público cada vez más plural y receptivo, que estimula la participación social en la discusión sobre la calidad y tipo de contenidos de sus emisoras radiales. De conformidad con los nuevos plazos establecidos por la Unidad de Políticas de Transparencia y</w:t>
            </w:r>
          </w:p>
          <w:p>
            <w:pPr>
              <w:pStyle w:val="TextocuadroJustificado"/>
              <w:rPr>
                <w:sz w:val="16"/>
                <w:szCs w:val="16"/>
              </w:rPr>
            </w:pPr>
            <w:r>
              <w:rPr>
                <w:sz w:val="16"/>
                <w:szCs w:val="16"/>
              </w:rPr>
              <w:t>Cooperación Internacional, se envió el 20 de mayo a través del correo electrónico establecido, el Anexo 1. Identificación de necesidades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forma permanente, el IMER, promueve el programa de radio de la Figura del Mediador que se transmite los miércoles a las 15:00 hrs. a través de sus emisoras y de su página web.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bre el particular, se asistió a la reunión convocada por la Secretaría de Educación Pública (SEP) el día miércoles 25 de junio de los corrientes, a efecto de realizar el proceso de revisión y actualización de la Matriz de Indicadores para Resultados (MIR) para el ejercicio fiscal 2015, indicando como fecha límite el día 11 de julio para la carga en el Sistema de Información para la Planeación Anual (SIPA), por lo que se solicitó a las áreas sustantivas del Instituto que están involucradas con el reporte de las mismas; es importante señalar que el IMER comparte el Programa Presupuestal E013 con Canal 22, Radio Educación, Canal 11 IPN y DGTV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307-A.- 1534 con fecha 27 de mayo de los corrientes, la Secretaría de Hacienda y Crédito Público (SHCP) informo la Clave presupuestaria y estructura programática para el ejercicio fiscal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ienen dos Convenios de Colaboración: 1. para las prácticas profesionales o servicio social con la Universidad Insurgentes, S.C., 2. para vincular esfuerzos y capacidades para la realización de acciones conjuntas en materia de temas radiofónicos con la Universidad del Claustro de Sor Juan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con la que se cuenta y se rinde, cumple con los estándares de calidad y oportunidad, como las registradas en el primer semestre referente a las prestaciones en el Portal Aplicativo de la Secretaría de Hacienda y Crédito Público, asimismo el informe de Contrataciones por Honorarios a la Cámara de Diput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trabajado conjuntamente con la Unidad de Gobierno Digital (UGD) de la SFP, para establecer el compromiso de digitalizar los Trámites y Servicios relacionados al Instituto, se estableció el compromiso de tenerlos digitalizados en este mismo año, para lo cual se ha asistido en múltiples ocasiones a las sesiones convocadas por la UGD con la  colaboración del Ing. Juan Miguel Marmolejo Dorantes Subdirector de Promoción e Integración de Gobierno Digital. Se ha designado también a las personas responsables de llevar a cabo el cumplimiento de esta meta y continuamos las actividades conforme al calendario establecido en la CIDG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desarrollado en este periodo, un sistema de consulta de bases de datos de las contrataciones realizadas por el Instituto, con lo cual se espera agilizar los trámites de localización de contratos y al tener la información en un sistema, se podrá consultar sin necesidad de imprimir, lo cual generará ahorros en papel; es importante señalar que durante el primer semestre se implementaron los recibos de nómina electrónico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szCs w:val="22"/>
              </w:rPr>
            </w:pPr>
            <w:bookmarkStart w:id="143" w:name="__RefHeading___Toc394921567"/>
            <w:bookmarkEnd w:id="143"/>
            <w:r>
              <w:rPr>
                <w:szCs w:val="22"/>
              </w:rPr>
              <w:t>Instituto Nacional de la Infraestructura Física Educativa</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reuniones periódicas con las Unidades Administrativas con la finalidad de atender de mejor forma todas las solicitudes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reuniones periódicas con las Unidades Administrativas con la finalidad de atender de mejor forma todas las solicitudes de inform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cuenta con el cuadro de Clasificación Archivística, Inventarios Generales, Guía Simple de Archivos, los cuales se encuentran actualizados permanentemente. No se cuenta con el registro y validación del Catálogo de Disposición Documental el cual se envió al Archivo Nacional de la Nación mediante el Oficio No. GRM/146/14 de fecha 28 de febrero de 2014, dando cumplimiento al Lineamiento Décimo Séptimo de los Lineamientos Generales para la Organización y Conservación de los Archivos de las Dependencias y Entidades de la Administración Pública Federal, motivo por el cual aún no se cuenta con el documento de respuesta en trámite.</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Catálogo de Disposición Documental como criterio específico para la Organización Administrativa. Se impartió el Curso "Inventarios Documentales" en dos sesiones para los responsables de los Archivos de Trámite de las 16 Unidades Administrativas de este Instituto participando el 100% de los responsables. Se recibió capacitación por parte del AGN referente a la Introducción a la Organización de Archivos para Coordinadores de Archivo y los Responsables del Archivo de Concentración. Se cuenta con un cronograma de cursos alineado al Programa Anual de Desarrollo Archivística en el cual se contempla la capacitación, transferencias de archivos, actualizaciones de los instrumentos de control, así como 1 Curso de Sensibilización al cierre con un informe total de los archivos y acciones a seguir. Al mes de Junio se han realizado 8 transferencias primaria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icitaciones e Invitaciones a cuando Menos Tres Personas se especifica el lugar y domicilio donde los licitantes  pueden realizar las denuncias.</w:t>
            </w:r>
          </w:p>
          <w:p>
            <w:pPr>
              <w:pStyle w:val="TextocuadroJustificado"/>
              <w:rPr>
                <w:sz w:val="16"/>
                <w:szCs w:val="16"/>
              </w:rPr>
            </w:pPr>
            <w:r>
              <w:rPr>
                <w:sz w:val="16"/>
                <w:szCs w:val="16"/>
              </w:rPr>
            </w:r>
          </w:p>
          <w:p>
            <w:pPr>
              <w:pStyle w:val="TextocuadroJustificado"/>
              <w:rPr>
                <w:sz w:val="16"/>
                <w:szCs w:val="16"/>
              </w:rPr>
            </w:pPr>
            <w:r>
              <w:rPr>
                <w:sz w:val="16"/>
                <w:szCs w:val="16"/>
              </w:rPr>
              <w:t>Así mismo, en la cláusula Décima Primera de los contratos realizados por este Instituto se mencionan las sanciones a los licitantes.</w:t>
            </w:r>
          </w:p>
          <w:p>
            <w:pPr>
              <w:pStyle w:val="TextocuadroJustificado"/>
              <w:rPr>
                <w:sz w:val="16"/>
                <w:szCs w:val="16"/>
              </w:rPr>
            </w:pPr>
            <w:r>
              <w:rPr>
                <w:sz w:val="16"/>
                <w:szCs w:val="16"/>
              </w:rPr>
            </w:r>
          </w:p>
          <w:p>
            <w:pPr>
              <w:pStyle w:val="TextocuadroJustificado"/>
              <w:rPr>
                <w:sz w:val="16"/>
                <w:szCs w:val="16"/>
              </w:rPr>
            </w:pPr>
            <w:r>
              <w:rPr>
                <w:sz w:val="16"/>
                <w:szCs w:val="16"/>
              </w:rPr>
              <w:t>El personal de esta Gerencia está registrado para participar en el curso, "Controversias y sanciones públicas para convocantes" que imparte la Secretaría de la Función Pública,  en el segundo semestr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el  Instituto celebró la contratación del arrendamiento de vehículos de conformidad con el  contrato marco.</w:t>
            </w:r>
          </w:p>
          <w:p>
            <w:pPr>
              <w:pStyle w:val="TextocuadroJustificado"/>
              <w:rPr>
                <w:sz w:val="16"/>
                <w:szCs w:val="16"/>
              </w:rPr>
            </w:pPr>
            <w:r>
              <w:rPr>
                <w:sz w:val="16"/>
                <w:szCs w:val="16"/>
              </w:rPr>
            </w:r>
          </w:p>
          <w:p>
            <w:pPr>
              <w:pStyle w:val="TextocuadroJustificado"/>
              <w:rPr>
                <w:sz w:val="16"/>
                <w:szCs w:val="16"/>
              </w:rPr>
            </w:pPr>
            <w:r>
              <w:rPr>
                <w:sz w:val="16"/>
                <w:szCs w:val="16"/>
              </w:rPr>
              <w:t>Con relación a  los servicios consolidados, el servicio de seguridad y vigilancia del Inmueble del Instituto y del Almacén Central, está consolidado en el contrato de la Secretaria de Educa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lleva a cabo al 100% la utilización del Sistema Electrónico CompraNet, desde  la investigación de mercado de las adquisiciones, servicios o arrendamientos, hasta la difusión del contrato, de los procedimientos de Licitación Pública e Invitación a Cuando Menos Tres Personas.</w:t>
            </w:r>
          </w:p>
          <w:p>
            <w:pPr>
              <w:pStyle w:val="TextocuadroJustificado"/>
              <w:rPr>
                <w:sz w:val="16"/>
                <w:szCs w:val="16"/>
              </w:rPr>
            </w:pPr>
            <w:r>
              <w:rPr>
                <w:sz w:val="16"/>
                <w:szCs w:val="16"/>
              </w:rPr>
            </w:r>
          </w:p>
          <w:p>
            <w:pPr>
              <w:pStyle w:val="TextocuadroJustificado"/>
              <w:rPr>
                <w:sz w:val="16"/>
                <w:szCs w:val="16"/>
              </w:rPr>
            </w:pPr>
            <w:r>
              <w:rPr>
                <w:sz w:val="16"/>
                <w:szCs w:val="16"/>
              </w:rPr>
              <w:t>En relación a las Adjudicaciones Directas se utiliza el sistema para la investigación de mercado y datos relevantes del contra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cedimiento de conciliación se establece  en el cuerpo de las  convocatorias de Licitación Pública e Invitación a Cuando Menos Tres Personas y en la Cláusula Décima Séptima de los contra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La estructura orgánica registrada es coincidente con el Estatuto Orgánico del INIFE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En los Oficios No. OM/DGICO/0798/2013, SSFP/408/0439/2013 y SSFP/408/DGOR/0725/2013,  la SFP y la DGICO aprueban la estructura orgánica y validan congruencia con el Estatuto Orgán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uestos de mandos medios y superiores se alinean al cumplimiento de los objetivos estratégicos, atribuciones y facultades competencia del área a la que están adscritas. (Estatuto Orgánico, Perfiles de Puesto, Objetivos Institu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incrementado el número de personas físicas por honorarios con respecto al ejercicio anterior. Al cierre del mes de junio de las 51 personas que prestan servicios profesionales por honorarios el 96% realiza labores sustan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revio a la gestión del registro y aprobación de la estructura Orgánica se analizaron las delimitaciones funcionales de los puestos y unidades administrativas, mismas que fueron avaladas por la DGICO y la SF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derivada del  planteamiento organizacional incrementa el porcentaje de puestos-plaza con funciones sustantivas.---Plazas en áreas sustantivas= 77%       Plazas en áreas administrativas= 2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de enero a junio de 2014, se han registrado reducciones al presupuesto original del concepto de viáticos en un 10%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entidad le asignó un vehículo de uso oficial a cada Coordinador Estatal (32 entidades federativas) para la atención de los programas propios de la misma. La entidad contrato a una persona con perfil para conducir motocicleta, con el fin de atender la distribución de la documentación Oficial generada, evitando que se haga uso de vehículos con mayor cilindraj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acuerdo al Diagnóstico del Patrimonio Inmobiliario Federal y Paraestatal (PIFP-PGCM) que dio inicio el 28 de febrero del presente, se llevó acabo un registro seguro, oportuno y confiable de la información de 17 Inmuebles Federales que se encuentran dados de alta en el proyecto (fase 0) del INDAABIN y  las cédulas de Información por cada uno de los Inmuebles se cargaron exitosamente en el portal de Diagnóstico del PIFP.</w:t>
            </w:r>
          </w:p>
          <w:p>
            <w:pPr>
              <w:pStyle w:val="TextocuadroJustificado"/>
              <w:rPr>
                <w:sz w:val="16"/>
                <w:szCs w:val="16"/>
              </w:rPr>
            </w:pPr>
            <w:r>
              <w:rPr>
                <w:sz w:val="16"/>
                <w:szCs w:val="16"/>
              </w:rPr>
              <w:t>En seguimiento al Proyecto de Actualización, Validación y Complementación de Datos del Inventario del Patrimonio Inmobiliario Federal y Paraestatal (fase 0), se integró la información en las hojas de Captura de 16 Inmuebles cuyo objeto fue actualizar, validar y complementar la Información del Inventario.</w:t>
              <w:br/>
              <w:t>Se asistió al Taller de Capacitación del nuevo Sistema de Inventario del Patrimonio Inmobiliario Federal y Paraestatal, impartido el 13 de May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publicación en portal institucional del Programa de Beneficiarios del Programa Escuelas Dignas 2013</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Plan Nacional de Desarrollo 2013-2018, el INIFED elaboró el "Programa Institucional del Instituto Nacional de la Infraestructura Física Educativa 2014-2018" mismo que fue publicado en el Diario Oficial de la Federación el 8 de mayo de 2014 y en su página electrónica (www.inifed.gob.mx); con esto el Instituto cumplió con la difusión del mismo. En éste se encuentran para medición de sus resultados y avances 6 indicadores, los cuales a la fecha no presentan avance, en virtud de que su frecuencia es de medición anu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o establecido en los “Lineamientos para el proceso de programación y presupuestación para el ejercicio fiscal 2015" y a los “Criterios para el registro, revisión y actualización de la Matriz de Indicadores para Resultados e Indicadores de Desempeño de los programas presupuestarios 2015”, el 25 de junio de 2014 se dio inicio al proceso de revisión y actualización de la Matriz de Indicadores para Resultados (MIR), para la integración de la Planeación Anual 2015, el cual concluye en juli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revisión de la Matriz de Indicadores para Resultados de 2014 (vigente) y la propuesta para 2015 cuyo proceso de registro concluye en julio de 2014, el INIFED no cuenta con programa presupuestarios duplicados con otros program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lación a este tema mediante oficio D.G.0.127/14 el INIFED designó ante la Subsecretaría de Planeación y Evaluación de Políticas Educativas, de las SEP, al Coordinador Operativo del Programa Escuelas Dignas para fungir como enlace para la atención de los asuntos relacionados con el padrón de beneficiarios y su respectivo registro en el SIIPP-G.</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lasificación de Procesos, determinación de los procesos prioritarios, determinación de la cartera de Proyectos de Mejora de la Gestión Pública Gubernamental, elaboración de plan de trabajo para optimizar los procesos, así como la determinación de los Proyectos a impulsar para el cumplimiento de la meta establecida para el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io con el Instituto Politécnico Nacional, Datos del Programa:                     clave n° 15307c0378                                                                               Nombre.- Elaboración de Diagnóstico de la Infraestructura Física Educativa.       Convenio con la Universidad Nacional Autónoma de México, Datos del Programa: clave 2014-29/168-108 Nombre: Elaboración de Proyectos Arquitectónicos, Estructurales y de Instala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petencias descritas en los perfiles de puesto del personal de mandos medios y superior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IFED se integró al Programa DISEP (Desarrollo Integral de la Secretaría de Educación Pública), en cuyos ejes está considerado el Desarrollo Profes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IFED cuenta con un método de evaluación del desempeño de sus servidores públicos de conformidad con la Norma para el Sistema de Evaluación del Desempeño de los servidores públicos de nivel ope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La información que se registra en el Sistema Integral de Información de los Ingresos y Gasto Público cumple con los criterios estableci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stema de Certificación de la INFE  de Escuelas Dignas  y Desarrollo e Implementación de las Aplicaciones: Diagnósticos de la Infraestructura Física Educativa y Escuelas Dign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o de telefonía con número 010/2014-INIFED-SERV</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szCs w:val="22"/>
              </w:rPr>
            </w:pPr>
            <w:bookmarkStart w:id="144" w:name="__RefHeading___Toc394921568"/>
            <w:bookmarkEnd w:id="144"/>
            <w:r>
              <w:rPr>
                <w:szCs w:val="22"/>
              </w:rPr>
              <w:t>Instituto Nacional de Lenguas Indígena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solicitó a Dirección de Asuntos Jurídicos del INALI, la relación de la información clasificada como reservada, y las actualizaciones relativas al Índice de Expedientes Reservados (IER).</w:t>
            </w:r>
          </w:p>
          <w:p>
            <w:pPr>
              <w:pStyle w:val="TextocuadroJustificado"/>
              <w:rPr>
                <w:sz w:val="16"/>
                <w:szCs w:val="16"/>
              </w:rPr>
            </w:pPr>
            <w:r>
              <w:rPr>
                <w:sz w:val="16"/>
                <w:szCs w:val="16"/>
              </w:rPr>
              <w:t>2. La Dirección de Asuntos Jurídicos reporta los Expedientes Desclasificados y Reservados, y presenta Acuse de Remisión al IFAI con la información reportada ante esa insta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nformó al IFAI que el INALI no ha realizado ninguna modificación, cancelación o transmisión de los sistemas de datos personales registrados en la aplicación informática "Sistema Person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Se documenta la relación de solicitudes de información  en el Sistema de Solicitudes de Información del IFAI, de manera mensual, para la revisión del cumplimiento de los criterios de tiempo y se conserva la impresión de la relación de solicitudes "terminadas" y en proceso". </w:t>
            </w:r>
          </w:p>
          <w:p>
            <w:pPr>
              <w:pStyle w:val="TextocuadroJustificado"/>
              <w:rPr>
                <w:sz w:val="16"/>
                <w:szCs w:val="16"/>
              </w:rPr>
            </w:pPr>
            <w:r>
              <w:rPr>
                <w:sz w:val="16"/>
                <w:szCs w:val="16"/>
              </w:rPr>
              <w:t>2. Los resultados respecto de los tiempos de respuesta de atención a solicitudes se manifiesta en el cumplimiento en tiempo del total de 67 solicitudes, y 5 en proceso de atención, con fecha límite que varía entre el 30 de julio y el 11 de agosto del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ciben por parte del IFAI los Resultados de los indicadores A3C, AUE, ODT y RSI correspondientes al segundo semestre del 2013 (periodo 2013-2) reflejando los siguientes resultados: A3C = 100, AUE = 9.52, ODT = 93.09, RSI = 96.53.</w:t>
            </w:r>
          </w:p>
          <w:p>
            <w:pPr>
              <w:pStyle w:val="TextocuadroJustificado"/>
              <w:rPr>
                <w:sz w:val="16"/>
                <w:szCs w:val="16"/>
              </w:rPr>
            </w:pPr>
            <w:r>
              <w:rPr>
                <w:sz w:val="16"/>
                <w:szCs w:val="16"/>
              </w:rPr>
              <w:t>2. Los resultados se publicaron en la página Web d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atifica al servidor público que funge como Enlace de Capacitación en Transparencia ante el IFAI, para las acciones relacionadas con el cumplimiento del Programa de Capacitación en temas de Transparencia, Acceso a la Información, Protección de Datos Personales y otros relacionados con la materia.</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alizaron las acciones y trámites para el proceso de baja documental en el INALI, de los archivos correspondientes a los años 2007 y 2008, ante el Archivo General de la Nación (AGN).</w:t>
            </w:r>
          </w:p>
          <w:p>
            <w:pPr>
              <w:pStyle w:val="TextocuadroJustificado"/>
              <w:rPr>
                <w:sz w:val="16"/>
                <w:szCs w:val="16"/>
              </w:rPr>
            </w:pPr>
            <w:r>
              <w:rPr>
                <w:sz w:val="16"/>
                <w:szCs w:val="16"/>
              </w:rPr>
              <w:t>2. Se cuenta con el Cuadro General de Clasificación Archivística del Instituto Nacional de Lenguas Indígenas.</w:t>
            </w:r>
          </w:p>
          <w:p>
            <w:pPr>
              <w:pStyle w:val="TextocuadroJustificado"/>
              <w:rPr>
                <w:sz w:val="16"/>
                <w:szCs w:val="16"/>
              </w:rPr>
            </w:pPr>
            <w:r>
              <w:rPr>
                <w:sz w:val="16"/>
                <w:szCs w:val="16"/>
              </w:rPr>
              <w:t>3. Se actualizaron los instrumentos de control archivístico y se dispusieron ante los encargados de los Archivos de Trámite y Concentración del INALI, con el fin de promover prácticas eficientes en la gestión documental al interior del Instituto.</w:t>
            </w:r>
          </w:p>
          <w:p>
            <w:pPr>
              <w:pStyle w:val="TextocuadroJustificado"/>
              <w:rPr>
                <w:sz w:val="16"/>
                <w:szCs w:val="16"/>
              </w:rPr>
            </w:pPr>
            <w:r>
              <w:rPr>
                <w:sz w:val="16"/>
                <w:szCs w:val="16"/>
              </w:rPr>
              <w:t>4. Se emitió el Catálogo de Disposición Documental, que establece los criterios específicos para la conservación, valoración, baja documental y/o transferencia primaria y secundaria de los documentos resguardados en los Archivos de Trámite y de Concentración del INALI, para su localización expedita, disponibilidad e integridad.</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solicitó información sobre la fecha prevista por la SFP para la implementación del Contrato Marco para el servicio de Organización de Eventos, para tomar las medidas pertinentes en cuanto a la Organización y Realización de Eventos requeridos por el INALI.</w:t>
            </w:r>
          </w:p>
          <w:p>
            <w:pPr>
              <w:pStyle w:val="TextocuadroJustificado"/>
              <w:rPr>
                <w:sz w:val="16"/>
                <w:szCs w:val="16"/>
              </w:rPr>
            </w:pPr>
            <w:r>
              <w:rPr>
                <w:sz w:val="16"/>
                <w:szCs w:val="16"/>
              </w:rPr>
              <w:t>2. La SFP, a través de los Administradores del Contrato Marco, refieren que por el momento no hay fecha probable para la publicación de ese contrato, toda vez que las actividades en ese tema están detenidas.</w:t>
            </w:r>
          </w:p>
          <w:p>
            <w:pPr>
              <w:pStyle w:val="TextocuadroJustificado"/>
              <w:rPr>
                <w:sz w:val="16"/>
                <w:szCs w:val="16"/>
              </w:rPr>
            </w:pPr>
            <w:r>
              <w:rPr>
                <w:sz w:val="16"/>
                <w:szCs w:val="16"/>
              </w:rPr>
              <w:t>3. Se verifican constantemente los Contratos Marco Vigentes, en el sitio Web de la SFP, a la espera de la implementación del Contrato Marco para el servicio de Organización de Eventos  (en estatus de Proyecto de Contrato Marco), con el fin de promover la reducción de costos y generar eficienc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1. Se han realizado un procedimiento de contratación pública electrónica mediante el uso del sistema electrónico CompraNet y cinco procedimientos de contrataciones públicas mixtas de un total de cuarenta y ocho  contrataciones realizadas en el INALI, en el primer semestre del ejercicio 2014.</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visaron los inventarios de normas internas administrativas y sustantivas vigentes del INALI.</w:t>
            </w:r>
          </w:p>
          <w:p>
            <w:pPr>
              <w:pStyle w:val="TextocuadroJustificado"/>
              <w:rPr>
                <w:sz w:val="16"/>
                <w:szCs w:val="16"/>
              </w:rPr>
            </w:pPr>
            <w:r>
              <w:rPr>
                <w:sz w:val="16"/>
                <w:szCs w:val="16"/>
              </w:rPr>
              <w:t>2. Se validaron los inventarios con 18 normas internas administrativas y 19  normas internas sustantivas vigentes, generando un total de 37 normas internas en el INALI.</w:t>
            </w:r>
          </w:p>
          <w:p>
            <w:pPr>
              <w:pStyle w:val="TextocuadroJustificado"/>
              <w:rPr>
                <w:sz w:val="16"/>
                <w:szCs w:val="16"/>
              </w:rPr>
            </w:pPr>
            <w:r>
              <w:rPr>
                <w:sz w:val="16"/>
                <w:szCs w:val="16"/>
              </w:rPr>
              <w:t>3. Se determinó la línea base del total de normas internas del INALI al cierre del año 2013.</w:t>
            </w:r>
          </w:p>
          <w:p>
            <w:pPr>
              <w:pStyle w:val="TextocuadroJustificado"/>
              <w:rPr>
                <w:sz w:val="16"/>
                <w:szCs w:val="16"/>
              </w:rPr>
            </w:pPr>
            <w:r>
              <w:rPr>
                <w:sz w:val="16"/>
                <w:szCs w:val="16"/>
              </w:rPr>
              <w:t>4. Se designó al Enlace en el INALI, para los trabajos de simplificación regulatoria del PGCM.</w:t>
            </w:r>
          </w:p>
          <w:p>
            <w:pPr>
              <w:pStyle w:val="TextocuadroJustificado"/>
              <w:rPr>
                <w:sz w:val="16"/>
                <w:szCs w:val="16"/>
              </w:rPr>
            </w:pPr>
            <w:r>
              <w:rPr>
                <w:sz w:val="16"/>
                <w:szCs w:val="16"/>
              </w:rPr>
              <w:t>5. Se remitió oficio e información en disco compacto a la Unidad de Políticas de Mejora de la Gestión Pública, de la Secretaría de la Función Pública, con la información referente a los inventarios de normas internas administrativas y sustantivas vigentes del INALI validados, con corte al 31 de diciembre  del 2013; la determinación de la línea base del total de normas internas del INALI al cierre del año 2013; y los datos del Enlace designado en el INALI, para los trabajos de simplificación regulatoria del PGCM.</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dentificaron los temas/tópicos a informar a los actores sociales participantes en la Sesión del Ejercicio de Participación Ciudadana (EPC): Metodologías de enseñanza de segundas lenguas (L2), Revitalización de las lenguas indígenas nacionales, y Atención a solicitudes de la sociedad.</w:t>
            </w:r>
          </w:p>
          <w:p>
            <w:pPr>
              <w:pStyle w:val="TextocuadroJustificado"/>
              <w:rPr>
                <w:sz w:val="16"/>
                <w:szCs w:val="16"/>
              </w:rPr>
            </w:pPr>
            <w:r>
              <w:rPr>
                <w:sz w:val="16"/>
                <w:szCs w:val="16"/>
              </w:rPr>
              <w:t xml:space="preserve">2. Se remitió a la SFP documento con los temas a informar a los actores sociales participantes en la Sesión del EPC, para obtener observaciones y validación de la Unidad de Políticas de Transparencia y Cooperación Internacional. </w:t>
            </w:r>
          </w:p>
          <w:p>
            <w:pPr>
              <w:pStyle w:val="TextocuadroJustificado"/>
              <w:rPr>
                <w:sz w:val="16"/>
                <w:szCs w:val="16"/>
              </w:rPr>
            </w:pPr>
            <w:r>
              <w:rPr>
                <w:sz w:val="16"/>
                <w:szCs w:val="16"/>
              </w:rPr>
              <w:t>3. Se envió convocatoria a los actores sociales para participar en la sesión del EPC.</w:t>
            </w:r>
          </w:p>
          <w:p>
            <w:pPr>
              <w:pStyle w:val="TextocuadroJustificado"/>
              <w:rPr>
                <w:sz w:val="16"/>
                <w:szCs w:val="16"/>
              </w:rPr>
            </w:pPr>
            <w:r>
              <w:rPr>
                <w:sz w:val="16"/>
                <w:szCs w:val="16"/>
              </w:rPr>
              <w:t>4. Se informó a la SFP que la Sesión del EPC se programó para el 20 de junio de 2014, en la Ciudad de Oaxaca y se anexó lista de personas a convocar.</w:t>
            </w:r>
          </w:p>
          <w:p>
            <w:pPr>
              <w:pStyle w:val="TextocuadroJustificado"/>
              <w:rPr>
                <w:sz w:val="16"/>
                <w:szCs w:val="16"/>
              </w:rPr>
            </w:pPr>
            <w:r>
              <w:rPr>
                <w:sz w:val="16"/>
                <w:szCs w:val="16"/>
              </w:rPr>
              <w:t>5. Se informó a la SFP la lista de 25 actores sociales y fecha en que fueron convocados a la Sesión del EPC.</w:t>
            </w:r>
          </w:p>
          <w:p>
            <w:pPr>
              <w:pStyle w:val="TextocuadroJustificado"/>
              <w:rPr>
                <w:sz w:val="16"/>
                <w:szCs w:val="16"/>
              </w:rPr>
            </w:pPr>
            <w:r>
              <w:rPr>
                <w:sz w:val="16"/>
                <w:szCs w:val="16"/>
              </w:rPr>
              <w:t>6. La Sesión del EPC se realizó el 20 de junio en la Ciudad de Oaxaca.</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envía a la SFP informe de revisión, actualización y homologación de la sección denominada "Transparencia" ubicada en el menú principal del sitio Web del INALI, y se anexan las evidencias mediante impresión de pantallas.</w:t>
            </w:r>
          </w:p>
          <w:p>
            <w:pPr>
              <w:pStyle w:val="TextocuadroJustificado"/>
              <w:rPr>
                <w:sz w:val="16"/>
                <w:szCs w:val="16"/>
              </w:rPr>
            </w:pPr>
            <w:r>
              <w:rPr>
                <w:sz w:val="16"/>
                <w:szCs w:val="16"/>
              </w:rPr>
              <w:t>2. Se reporta a la SEP la Identificación de necesidades de Información, ubicada en la subsección de "Transparencia Focalizada" de la sección "Transparencia", dispuesta en el menú principal del sitio Web del INALI, y se anexa la evidencia de identificación de información socialmente útil, proactiva o focalizada.</w:t>
            </w:r>
          </w:p>
          <w:p>
            <w:pPr>
              <w:pStyle w:val="TextocuadroJustificado"/>
              <w:rPr>
                <w:sz w:val="16"/>
                <w:szCs w:val="16"/>
              </w:rPr>
            </w:pPr>
            <w:r>
              <w:rPr>
                <w:sz w:val="16"/>
                <w:szCs w:val="16"/>
              </w:rPr>
              <w:t>3. Se reportan a la SFP las acciones adicionales a implementar en la materia.</w:t>
            </w:r>
          </w:p>
          <w:p>
            <w:pPr>
              <w:pStyle w:val="TextocuadroJustificado"/>
              <w:rPr>
                <w:sz w:val="16"/>
                <w:szCs w:val="16"/>
              </w:rPr>
            </w:pPr>
            <w:r>
              <w:rPr>
                <w:sz w:val="16"/>
                <w:szCs w:val="16"/>
              </w:rPr>
              <w:t>4. Se realizó la selección y publicación de información socialmente útil o focalizada, así como el análisis de temas actualmente publicados en la sección de transparencia focalizada. Se remitió la documentación firmada a la SFP.</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alizó la revisión de la Matriz de Indicadores para Resultados (MIR) con el fin garantizar la alineación con la Secretaría de Educación Pública, con el Programa Institucional 2013-2018 del Instituto Nacional de Lenguas Indígenas, y actualizar la información para el ejercicio 2015.</w:t>
            </w:r>
          </w:p>
          <w:p>
            <w:pPr>
              <w:pStyle w:val="TextocuadroJustificado"/>
              <w:rPr>
                <w:sz w:val="16"/>
                <w:szCs w:val="16"/>
              </w:rPr>
            </w:pPr>
            <w:r>
              <w:rPr>
                <w:sz w:val="16"/>
                <w:szCs w:val="16"/>
              </w:rPr>
              <w:t>2. Tanto en el proceso de revisión de la MIR como en la actualización de la MIR 2015, participaron las áreas sustantivas y administrativas del INALI.</w:t>
            </w:r>
          </w:p>
          <w:p>
            <w:pPr>
              <w:pStyle w:val="TextocuadroJustificado"/>
              <w:rPr>
                <w:sz w:val="16"/>
                <w:szCs w:val="16"/>
              </w:rPr>
            </w:pPr>
            <w:r>
              <w:rPr>
                <w:sz w:val="16"/>
                <w:szCs w:val="16"/>
              </w:rPr>
              <w:t>3. Se mantiene el monitoreo permanente de los resultados en la gestión, para el cumplimiento de objetivos estratégicos y metas institucionales en el INALI.</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Se identificaron los Procesos Prioritarios (PP) del INALI, con la participación de las áreas sustantivas y administrativas. </w:t>
            </w:r>
          </w:p>
          <w:p>
            <w:pPr>
              <w:pStyle w:val="TextocuadroJustificado"/>
              <w:rPr>
                <w:sz w:val="16"/>
                <w:szCs w:val="16"/>
              </w:rPr>
            </w:pPr>
            <w:r>
              <w:rPr>
                <w:sz w:val="16"/>
                <w:szCs w:val="16"/>
              </w:rPr>
              <w:t>2. Se identificaron los Proyectos de Mejora de los Procesos Prioritarios del INALI, con la participación de cada área responsable de los PP.</w:t>
            </w:r>
          </w:p>
          <w:p>
            <w:pPr>
              <w:pStyle w:val="TextocuadroJustificado"/>
              <w:rPr>
                <w:sz w:val="16"/>
                <w:szCs w:val="16"/>
              </w:rPr>
            </w:pPr>
            <w:r>
              <w:rPr>
                <w:sz w:val="16"/>
                <w:szCs w:val="16"/>
              </w:rPr>
              <w:t>3. Se integraron las Fichas de los Proyectos de Mejora de los PP del INALI, por parte de las áreas responsables de los PP.</w:t>
            </w:r>
          </w:p>
          <w:p>
            <w:pPr>
              <w:pStyle w:val="TextocuadroJustificado"/>
              <w:rPr>
                <w:sz w:val="16"/>
                <w:szCs w:val="16"/>
              </w:rPr>
            </w:pPr>
            <w:r>
              <w:rPr>
                <w:sz w:val="16"/>
                <w:szCs w:val="16"/>
              </w:rPr>
              <w:t>4. Se determinaron las acciones de los Proyectos de Mejora, y se elaboraron los Programas de Trabajo de los Proyectos de Mejora de los PP del INALI, a cargo de las áreas responsables de cada P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portó a la SFP que el INALI aportará al Catálogo Nacional de Trámites y Servicios (CNTS) los servicios de información referentes a: "Catálogo de las Lenguas Indígenas Nacionales. Variantes Lingüísticas de México con sus autodenominaciones y referencias geoestadísticas"; Estadística básica de la población hablante de lenguas indígenas; y Catálogo del acervo del Centro de Documenta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alizó la adquisición de un Sistema de Control de Gestión a través de la nube Software as a Service (SaaS) que permite al INALI dar seguimiento a sus asuntos, almacenar y clasificar su documentación; integrar documentos electrónicos y mensajes de datos, así como el firmado electrónico de documentos; manejo de asuntos desde su registro, turnado, atención, respuesta, hasta el seguimiento de los mismos.</w:t>
            </w:r>
          </w:p>
          <w:p>
            <w:pPr>
              <w:pStyle w:val="TextocuadroJustificado"/>
              <w:rPr>
                <w:sz w:val="16"/>
                <w:szCs w:val="16"/>
              </w:rPr>
            </w:pPr>
            <w:r>
              <w:rPr>
                <w:sz w:val="16"/>
                <w:szCs w:val="16"/>
              </w:rPr>
              <w:t>2. Se concluyó con la etapa de capacitación en la operación del Sistema de Control de Gestión.</w:t>
            </w:r>
          </w:p>
          <w:p>
            <w:pPr>
              <w:pStyle w:val="TextocuadroJustificado"/>
              <w:rPr>
                <w:sz w:val="16"/>
                <w:szCs w:val="16"/>
              </w:rPr>
            </w:pPr>
            <w:r>
              <w:rPr>
                <w:sz w:val="16"/>
                <w:szCs w:val="16"/>
              </w:rPr>
              <w:t>3. Se determinaron los lineamientos de operación institucional del sistema, con la participación de los directivos del INALI.</w:t>
            </w:r>
          </w:p>
          <w:p>
            <w:pPr>
              <w:pStyle w:val="TextocuadroJustificado"/>
              <w:rPr>
                <w:sz w:val="16"/>
                <w:szCs w:val="16"/>
              </w:rPr>
            </w:pPr>
            <w:r>
              <w:rPr>
                <w:sz w:val="16"/>
                <w:szCs w:val="16"/>
              </w:rPr>
              <w:t>4. Se concluyó la etapa de "Prueba Piloto" para garantizar la adecuada operación del sistema de control de gest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llevó a cabo el proceso de contratación para el arrendamiento de equipo de Tecnologías de la Información y las Comunicaciones, con el fin de renovar los bienes informáticos del INALI que tienen un periodo de uso de entre siete y nueve años, para eliminar los problemas de desempeño por antigüedad; así como reponer aproximadamente un 20 por ciento de equipo que se devolvió por causa del término del periodo de arrendamiento del contrato prev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cuenta con el inventario de las bases de datos vigentes del INALI.</w:t>
            </w:r>
          </w:p>
          <w:p>
            <w:pPr>
              <w:pStyle w:val="TextocuadroJustificado"/>
              <w:rPr>
                <w:sz w:val="16"/>
                <w:szCs w:val="16"/>
              </w:rPr>
            </w:pPr>
            <w:r>
              <w:rPr>
                <w:sz w:val="16"/>
                <w:szCs w:val="16"/>
              </w:rPr>
              <w:t>2. Se identificó la información viable de propiciar su disponibilidad al ciudadano como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szCs w:val="22"/>
              </w:rPr>
            </w:pPr>
            <w:bookmarkStart w:id="145" w:name="__RefHeading___Toc394921569"/>
            <w:bookmarkEnd w:id="145"/>
            <w:r>
              <w:rPr>
                <w:szCs w:val="22"/>
              </w:rPr>
              <w:t>Instituto Nacional para la Educación de los Adult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medio de oficio, se solicitaron los índices de expedientes reservados a las Direcciones de área de oficinas centrales del INEA y a las 6 Delegaciones Estat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un oficio a los enlaces de transparencia de oficinas centrales y de las delegaciones del INEA dándoles a conocer los resultados obtenidos por el INEA, de los indicadores que califica el IFAI en materia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gestiona la respuesta de cada solicitud de información mediante oficio, en el cual se especifica lo siguiente: Cabe señalar que las hojas anexas, contienen datos personales que son considerados como información confidencial, por lo que le solicitamos darle el trato correspondiente, en base al Artículo 18 de la Ley Federal de Transparencia y Acceso a la Información Pública Gubernament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enero-junio de 2014 respecto a solicitudes de información, se ha dado respuesta al ciudadano en 10 días promedio, según el reporte de las solicitudes de información (sisi) que se publica en la página del INEA (Portal de Obligaciones de Transparencia);  cabe señalar que en este periodo no hubo recursos de revis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un oficio a los enlaces de transparencia de oficinas centrales y de las delegaciones del INEA dándoles a conocer los resultados obtenidos por el INEA, de los indicadores que califica el IFAI en materia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grama de capacitación en materia de transparencia y rendición de cuentas, para los mandos medios y superiores del INEA, y se envió al IFAI para su valid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por medio de cartelones que se colocan en los periódicos murales de cada piso y en el módulo del IFAI de atención al ciudadano en la planta baj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con lo establecido en el lineamiento décimo séptimo de los Lineamientos generales para la organización y conservación de los archivos de las dependencias y entidades de la Administración Pública Federal, durante el presente año.</w:t>
            </w:r>
          </w:p>
          <w:p>
            <w:pPr>
              <w:pStyle w:val="TextocuadroJustificado"/>
              <w:rPr>
                <w:sz w:val="16"/>
                <w:szCs w:val="16"/>
              </w:rPr>
            </w:pPr>
            <w:r>
              <w:rPr>
                <w:sz w:val="16"/>
                <w:szCs w:val="16"/>
              </w:rPr>
              <w:t xml:space="preserve">El Área Coordinadora de Archivos, solicitó el reporte de los inventarios generales por expedientes a los archivos de trámite. </w:t>
            </w:r>
          </w:p>
          <w:p>
            <w:pPr>
              <w:pStyle w:val="TextocuadroJustificado"/>
              <w:rPr>
                <w:sz w:val="16"/>
                <w:szCs w:val="16"/>
              </w:rPr>
            </w:pPr>
            <w:r>
              <w:rPr>
                <w:sz w:val="16"/>
                <w:szCs w:val="16"/>
              </w:rPr>
              <w:t xml:space="preserve">Se realizó el programa de transferencias primarias al Archivo de Concentra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a reunión para los responsables de archivos de trámite de las Delegaciones Estatales, con el objetivo de presentar las acciones que establece el Plan Anual de Desarrollo Archivístico, aprobado por el Comité de Información. </w:t>
            </w:r>
          </w:p>
          <w:p>
            <w:pPr>
              <w:pStyle w:val="TextocuadroJustificado"/>
              <w:rPr>
                <w:sz w:val="16"/>
                <w:szCs w:val="16"/>
              </w:rPr>
            </w:pPr>
            <w:r>
              <w:rPr>
                <w:sz w:val="16"/>
                <w:szCs w:val="16"/>
              </w:rPr>
            </w:r>
          </w:p>
          <w:p>
            <w:pPr>
              <w:pStyle w:val="TextocuadroJustificado"/>
              <w:rPr>
                <w:sz w:val="16"/>
                <w:szCs w:val="16"/>
              </w:rPr>
            </w:pPr>
            <w:r>
              <w:rPr>
                <w:sz w:val="16"/>
                <w:szCs w:val="16"/>
              </w:rPr>
              <w:t>Se realizó la conferencia denominada "Normalización de los archivos", con el objetivo de sensibilizar al personal sobre la importancia de la administración de archivos y explicar el funcionamiento del sistema archivístico institu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procedimientos de contratación celebrados durante el primer semestre el 80% de los contratados y pedidos se encuentran ya en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s contratos no se establece y en los pedidos se establece en la cláusula trigésimo prim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aron las carteras de inversión correspondientes a: Programa de Plazas Comunitarias clave de cartera: 1211MDA0002 Y Programa Regular 1211MDA0002 mismas que se encuentran alineadas al PND, al PSE y al Programa Institucional de Mediano Plazo del INE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13 de junio de 2014 se actualizo la información correspondiente al seguimiento de Programas y Proyectos de Inver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n identificadas algunas normas internas en el programa de trabajo del COMERI, pero aún no están autoriza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 las normas internas se revisaron 17 documentos en grupo de trabaj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frendó la estructura orgánica al mes de abril, con lo que se alineó al Manual General de Organización del INE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se atendieron 145 videoconferencias, las cuales fueron solicitadas por las diferentes áreas de oficinas centrales, Institutos y Delegaciones Estat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ento en un 100% con la captura de la información en la página que el INDAABIN destino para ello, se capturaron 9 inmuebles propios, 77 inmuebles arrendados y 498 inmuebles en comodato o en uso por el INEA y sus Delegaciones, haciendo un total de 584 inmuebles capturados, de conformidad a los lineamientos especificados por el INDAABI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para el ejercicio de participación ciudadana, considerando los 3 tópicos a abordar. a) Los programas federales de desarrollo social a cargo de la institución, b) Los trámites o servicios a la ciudadanía a cargo de la Institución, c) Los programas o acciones que brindan apoyo económico a  OSC a cargo de la Institución, esta actividad se entregó a la SFP por medio del anexo 1 de la Guía del Tema de Participación Ciudadana.</w:t>
            </w:r>
          </w:p>
          <w:p>
            <w:pPr>
              <w:pStyle w:val="TextocuadroJustificado"/>
              <w:rPr>
                <w:sz w:val="16"/>
                <w:szCs w:val="16"/>
              </w:rPr>
            </w:pPr>
            <w:r>
              <w:rPr>
                <w:sz w:val="16"/>
                <w:szCs w:val="16"/>
              </w:rPr>
              <w:t>Está pendiente convocar a los actores sociales para el Ejercicio de Participación Ciudadana, ya que se continúa identificando que actores sociales podrían participar, considerando que cumplan con los criterios establecidos en la guía del te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as necesidades de información de la ciudadanía en los criterios establecidos en la guía del tema considerando: Audiencia Consultada, los cuales pueden ser ciudadanos, consejos consultivos o expertos en el sector (anexo 1). La selección y publicación de la información socialmente útil o focalizada (anexo 2) y  el Análisis de los temas actualmente publicados en la sección de Transparencia Focalizada (anexo 3). Estos anexos se enviaron a la SEP y a la Secretaría de la Fun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presente ejercicio se realizó la revisión de la MIR con el fin de identificar su alineación con el PND, el PSE y el Programa Institucional, resultados que se reflejaron en la MIR cargada al PASH para el ciclo 2014.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ntegración del Programa presupuestario E043 Apoyo para Operar el Consejo Nacional de Educación para la Vida y el Trabajo al E064 Atención a la Demanda de Educación para Adultos, para eficientar y simplificar la aplicación de los recursos presupuestarios y evitar duplicidad en su manej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entregas trimestrales al SIIPP-G, por lo que al periodo se entregó el informe anual 2013 y el primer trimestre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irmaron 2 convenios para la realización del Servicio Social con la Universidad Londres y con el CONALE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frendó la Estructura Orgánica con fecha 4 de abril por la Función Pública, por lo que estructura ocupacional y autorizada coincide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el  envío a la Subdirección de Promoción e Integración de Gobierno Digital, el documento de Análisis del potencial de homogeneización a los estándares definidos por GOB.MX de los componentes electrónicos disponibles para los procesos: </w:t>
            </w:r>
          </w:p>
          <w:p>
            <w:pPr>
              <w:pStyle w:val="TextocuadroJustificado"/>
              <w:rPr>
                <w:sz w:val="16"/>
                <w:szCs w:val="16"/>
              </w:rPr>
            </w:pPr>
            <w:r>
              <w:rPr>
                <w:sz w:val="16"/>
                <w:szCs w:val="16"/>
              </w:rPr>
              <w:t>INEA-01-001-A   Inscripción, Acreditación y Certificación de Educación Básica para Adultos (inscripción)</w:t>
            </w:r>
          </w:p>
          <w:p>
            <w:pPr>
              <w:pStyle w:val="TextocuadroJustificado"/>
              <w:rPr>
                <w:sz w:val="16"/>
                <w:szCs w:val="16"/>
              </w:rPr>
            </w:pPr>
            <w:r>
              <w:rPr>
                <w:sz w:val="16"/>
                <w:szCs w:val="16"/>
              </w:rPr>
              <w:t>INEA-01-001-B   Inscripción, Acreditación y Certificación de Educación Básica para Adultos (Certificación)</w:t>
            </w:r>
          </w:p>
          <w:p>
            <w:pPr>
              <w:pStyle w:val="TextocuadroJustificado"/>
              <w:rPr>
                <w:sz w:val="16"/>
                <w:szCs w:val="16"/>
              </w:rPr>
            </w:pPr>
            <w:r>
              <w:rPr>
                <w:sz w:val="16"/>
                <w:szCs w:val="16"/>
              </w:rPr>
              <w:t>INEA-01-001-C   Inscripción, Acreditación y Certificación de Educación Básica para Adultos (Acredit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se realizaron tareas de implementación del Sistema de Control de Gestión INTELIGOV que incluye la funcionalidad de Firma Electrónica Avanzada y manejo de documentos digitales en las 5 áreas de Oficinas Centrales restantes y en 23 Institutos Estatales y/o Delegaciones. Para ello, se realizaron 6 sesiones de capacitación en Oficinas Centrales y asesorías vía correo electrónico con los Jefes de Informática Esta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el programa de trabajo para asegurar que el desarrollo de los nuevos Sistemas Informáticos y modificaciones a los ya existentes sean compatibles, escalables e interoperables. En el periodo se realizaron 4 sesiones del comité de TIC's en los que se analizaron 37 casos de negocio, de los cuales 4 se cancelaron y 33 de ellos se canalizaron con las diferentes áreas solicitantes para su puesta en oper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que se reporta, se realizaron adecuaciones a la información que se proporciona en línea por medio de los portales institucionales www.inea.gob.mx y www.conevyt.org para que el acceso sea más sencillo para el ciudadano, la información corresponde a  plaza comunitaria más cercana, INEA en números, consulta tú avance académico, logros del técnico docente, impresión de hojas de avance, consulta de CURP y cursos en línea. </w:t>
            </w:r>
          </w:p>
          <w:p>
            <w:pPr>
              <w:pStyle w:val="TextocuadroJustificado"/>
              <w:rPr>
                <w:sz w:val="16"/>
                <w:szCs w:val="16"/>
              </w:rPr>
            </w:pPr>
            <w:r>
              <w:rPr>
                <w:sz w:val="16"/>
                <w:szCs w:val="16"/>
              </w:rPr>
              <w:t xml:space="preserve">En el mes de mayo, se liberó una nueva versión del Portal del Observatorio de Educación de Personas Jóvenes y Adultas para América Latina y el Caribe.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szCs w:val="22"/>
              </w:rPr>
            </w:pPr>
            <w:bookmarkStart w:id="146" w:name="__RefHeading___Toc394921570"/>
            <w:bookmarkEnd w:id="146"/>
            <w:r>
              <w:rPr>
                <w:szCs w:val="22"/>
              </w:rPr>
              <w:t>Televisión Metropolitana,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a a los servidores público que ingresan a la Entidad un escrito con la información sobre la protección de datos personales a efecto de permear en que consiste así como sus fundamentos, en cada entrega de información a los diferentes requerimientos internos y externos se cuida la no entrega de datos personales, en caso de que sean requeridos se da respuesta fundamentando, la imposibilidad de ser proporcion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forzado los mecanismos en la Entidad para la atención de las solicitudes de información estableciéndose reuniones de trabajo para el análisis de cada una de ellas a efecto de minimizar el tiempo de respuesta en cada una de ell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niciado con la capacitación a los titulares del Archivo de trámite en la Entidad a efecto de establecer el instrumento de consulta para la televisora, así como el establecimiento del control que propicie la organización de los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ampaña de capacitación a los titulares del Archivo de trámite, en materia de archivos con los cursos del Archivo General de la Nación, asimismo se están llevando acabo mesas de trabajo para el análisis de la información en materia de arch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os procedimientos concursales se agregó para conocimiento de los licitantes los requisitos de la denuncia y la autoridad ante quien debe presentarse, de conformidad a lo establecido en los artículos 10 de la LFRASP y 12 de la LFACP, así como las sanciones establecidas en la LAASSP, LOPSRM y LFAC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Procedimientos concursales electrónicos a través de CompraNet: Durante el primer trimestre se realizó un procedimiento para la contratación del suministro de combustible, y durante el segundo trimestre siete que corresponden a los servicios de agencia de viajes, apoyo a la producción televisiva, producción de programas, alimentación para las producciones internas, internet, internet streaming, así como la adquisición de discos ópt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os procedimientos concursales, se estableció el procedimiento de conciliación, para que se incluya en los contratos que deriven de los mismos.  Por otra parte solicitó a la Dirección de Asuntos Jurídicos, se establezca en los contratos que se celebren al amparo de la LAASSP y LOPSRM dich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ENEMOS 5 PROCESOS CON MEJORA CONTINUA, AUTORIZADOS POR EL COMITÉ REVISRO DE MANUALES Y PROCEDIMIENTOS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O UN PROGRAMA DE REVISION Y MEJORA CONTINU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niciado con el análisis de las actividades y funciones de cada una de las áreas que integran la Entidad, a efecto de realizar una detección adecu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contratación de los servicios básicos y generales que realiza la Dirección de Administración de manera centralizada, no se han autorizado incrementos en los precios mayores al índice inflacionari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a guía denominada “GUÍA PARA UTILIZACIÓN DEL PARQUE VEHICULAR Y CONTROL DE LA ASIGNACIÓN Y ABASTECIMIENTO DE COMBUSTIBLE”, donde entre otras cosas se establece la obligación de reducir el consumo del servicio transporte y combustible, debiendo utilizar el parque vehicular únicamente para el desarrollo de las actividades oficiales, prohibiéndose su uso para actividades personales, estableciéndose mecanismos de control y ahorro en el consumo, como son el armado de rutas para el recorrido de menores distancias y la utilización de vehículos acordes a los servicios a realizarse, etc.</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cabo un ejercicio de identificación de necesidades de información con las diferentes áreas que integran la Entidad, se realizó una consulta al Órgano Interno de Control y se identificaron las solicitudes de información a través del sistema INFOMEX, del requerimiento de información más recurrente a la Televisora, identificándose un tema con información socialmente útil, el cual se actualizará en el portal de transparencia en las fechas establecidas para esta actividad.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reunión entre las cinco Unidades Responsables del Sector que integran el Programa presupuestario E013, con la finalidad de realizar las mejoras a la Matriz de Indicado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únicamente cuenta con tres programas presupuestarios y todos son compartidos por lo que no le es posible realizar una compactación de las estructuras programátic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OPTIMIZADO Y AUTORIZADO 5 PROCESOS SUSTANTIVOS, POR EL COMITÉ REVISOR DE MANUALES Y PROCEDIMIENTOS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niciado la búsqueda de establecer convenios de cooperación técnica con instituciones privadas a efecto de dar capacitación especializada a los servidores públicos de la Entidad. A la fecha se ha realizado un ejercicio con una institución educativa priv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difusión electrónica del “Acuerdo que tiene por objeto emitir las políticas y disposiciones para la Estrategia Digital Nacional, en materia de tecnologías de la información y comunicaciones, y en la seguridad de la información así como establecer el Manual Administrativo de Aplicación General en dichas materias”, y el procedimiento para solicitar la adquisición, contratación y arrendamiento de TIC.</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reó un inventario de los aplicativos y bases de datos que producen y recolectan información derivado de actividades financieras, estadísticas, administrativas y de investigación. Para cada uno de ellos, se definió la estructura de “metadatos mínimos requeridos”.</w:t>
            </w:r>
          </w:p>
          <w:p>
            <w:pPr>
              <w:pStyle w:val="TextocuadroJustificado"/>
              <w:rPr>
                <w:sz w:val="16"/>
                <w:szCs w:val="16"/>
              </w:rPr>
            </w:pPr>
            <w:r>
              <w:rPr>
                <w:sz w:val="16"/>
                <w:szCs w:val="16"/>
              </w:rPr>
              <w:t>Asimismo, estamos pendientes de la publicación de la versión 2.0 de Datos Abiertos que está definiendo la Coordinación de Estrategia Digital Nacional de la Presidencia de la Republica, para concluir el plan de trabajo de implementación de este mecanism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147" w:name="__RefHeading___Toc394921571"/>
      <w:bookmarkEnd w:id="147"/>
      <w:r>
        <w:rPr/>
        <w:t>RAMO 12. Salud</w:t>
      </w:r>
    </w:p>
    <w:p>
      <w:pPr>
        <w:pStyle w:val="Heading"/>
        <w:rPr>
          <w:lang w:val="es-ES_tradnl"/>
        </w:rPr>
      </w:pPr>
      <w:bookmarkStart w:id="148" w:name="__RefHeading___Toc394921572"/>
      <w:bookmarkEnd w:id="148"/>
      <w:r>
        <w:rPr>
          <w:lang w:val="es-ES_tradnl"/>
        </w:rPr>
        <w:t>Secretaría de Salud</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s de la SS reportó sin cambios el Cuadro General de Clasificación y Catálogo de Disposición Documental de la dependencia.</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01 curso La Función Pública y la Administración de Documentos de Archivo con asistencia de 76 servidores públicos.</w:t>
            </w:r>
          </w:p>
          <w:p>
            <w:pPr>
              <w:pStyle w:val="TextocuadroJustificado"/>
              <w:rPr>
                <w:sz w:val="16"/>
                <w:szCs w:val="16"/>
              </w:rPr>
            </w:pPr>
            <w:r>
              <w:rPr>
                <w:sz w:val="16"/>
                <w:szCs w:val="16"/>
              </w:rPr>
              <w:t>*08 Taller[es] para el uso adecuado de los instrumentos de control y consulta archivística con asistencia de 173 servidores públicos c/u con visita guiada al Archivo Histórico “Rómulo Velasco Ceballos” de la SS con fines de sensibilizar en materia de archivos.</w:t>
            </w:r>
          </w:p>
          <w:p>
            <w:pPr>
              <w:pStyle w:val="TextocuadroJustificado"/>
              <w:rPr>
                <w:sz w:val="16"/>
                <w:szCs w:val="16"/>
              </w:rPr>
            </w:pPr>
            <w:r>
              <w:rPr>
                <w:sz w:val="16"/>
                <w:szCs w:val="16"/>
              </w:rPr>
              <w:t>*01 Reunión General de Responsables de Archivo de Trámite con revisión y capacitación en los procesos 6.5 Administración de Archivos y 6.6 Archivo de Trámite del MAAGMTA. Se convocaron 53 RATs, asistiendo 49 (92%) más otros 34 servidores públicos acompañantes.</w:t>
            </w:r>
          </w:p>
          <w:p>
            <w:pPr>
              <w:pStyle w:val="TextocuadroJustificado"/>
              <w:rPr>
                <w:sz w:val="16"/>
                <w:szCs w:val="16"/>
              </w:rPr>
            </w:pPr>
            <w:r>
              <w:rPr>
                <w:sz w:val="16"/>
                <w:szCs w:val="16"/>
              </w:rPr>
              <w:t>*Pláticas de sensibilización en el Área Coordinadora de Archivos a varios grupos, habiendo atendido a 49 servidores públicos de la SS.</w:t>
            </w:r>
          </w:p>
          <w:p>
            <w:pPr>
              <w:pStyle w:val="TextocuadroJustificado"/>
              <w:rPr>
                <w:sz w:val="16"/>
                <w:szCs w:val="16"/>
              </w:rPr>
            </w:pPr>
            <w:r>
              <w:rPr>
                <w:sz w:val="16"/>
                <w:szCs w:val="16"/>
              </w:rPr>
              <w:t>*25 (47%) de los 53 RATs recibieron capacitación al asistir a algún Taller o Curso</w:t>
            </w:r>
          </w:p>
          <w:p>
            <w:pPr>
              <w:pStyle w:val="TextocuadroJustificado"/>
              <w:rPr>
                <w:sz w:val="16"/>
                <w:szCs w:val="16"/>
              </w:rPr>
            </w:pPr>
            <w:r>
              <w:rPr>
                <w:sz w:val="16"/>
                <w:szCs w:val="16"/>
              </w:rPr>
              <w:t>*Definición del Temario para el curso Organización de Archivos de Trámite para proveedores externos que contrate la depend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convocatorias elaboradas por la Dirección General de Recursos Materiales y Servicios Generales prevén en la Sección VII denominada Domicilio para Presentación de Inconformidades el mecanismo para presentar ante el Órgano Interno de Control dicho medio de impugnación, por lo que se tiene atendido el compromis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rección General de Recursos Materiales y Servicios Generales ha implantado en forma ordinario en sus procedimientos de contratación, la implementación de compras consolidadas y contratos marco, en forma enunciativa se mencionan: Concepto de Agua Embotellada, Convenio de Adhesión en Papelería, Contrato Marco de Mantenimiento de Parque Vehicular y de Licencias de Software. Por lo expuesto, se tiene por cumplido el compromis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Dirección General de Recursos Materiales y Servicios Generales en forma ordinaria utiliza en la ejecución de sus procedimientos de contratación el sistema electrónico CompraNet, por lo que este compromiso esta cumpli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General de Recursos Materiales y Servicios Generales promoverá ante la Coordinación General de Asuntos Jurídicos y Derechos Humanos la inclusión tanto en contratos como en pedidos, la referencia de cláusulas relacionadas con el procedimiento de conciliación prevista en la LAASSP. Se informará cuando se tenga por cumplido el compromi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gistros efectuados en la cartera de inversiones de los programas y proyectos de inversión para el ejercicio 2014, se encuentran incluidos en el Mecanismo de Planeación de Programas y Proyectos de Inversión 2014, los cuales fueron alineados al Plan Nacional de Desarrollo y/o al PROSES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Secretaría está analizando las alternativas para integrar PPIs por medio del esquema de Asociaciones Público Privadas, a la Fecha se cuenta con 3 PPIs operando bajo el esquema de PPS, los cuales son: los Hospitales Regionales de Alta Especialidad del Bajío, Ciudad Victoria e Ixtapaluca; actualmente está vigente el registro en cartera  12125140002, Hospital de Especialidades en Cd Juárez, Chihuahu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las gestiones ante el sistema del Proceso Integral de Presupuesto.- módulo de Cartera de inversiones, registrando las evaluaciones socioeconómicas elaboradas por cada UR de la SS, conforme a los Lineamientos para la elaboración y presentación de los Programas y Proyectos de Inversión, solicitando para los PPIs de 500 o más millones de pesos, el dictamen del experto independiente. Por lo que respecta a la evaluación Ex Post, con oficio DGAPIB-7-1-2014, la Unidad de Inversión de la SHCP eligió el PPI 0812NDF0003 Proyecto para la Construcción y Equipamiento del Centro Nacional de Investigación y Atención de Quemados del Instituto Nacional de Rehabilitación, 2008-2012, solicitando  con oficio  DGPOP-8-571-2014 al referido Instituto para que realice las gestiones correspondientes, lo cual deberá ser entregado a la SHCP a más tardar el 31 de julio del pres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un directorio solicitado por la SHCP.- De acuerdo a su programación de cursos, hacer invitaciones directas a las Urs de la SS, para asisti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S, ha dado cumplimiento al 100% de este compromiso, como se muestra el indicador respec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grama Anual de revisión de la normatividad interna y a la fecha se han llevado a cabo actualizaciones y emisiones de normas tendientes a mejorar el marco normativo vigente, cuidando en todo momento que no haya sobrerregu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de 2014 se registró ante la SFP el refrendo de la estructura básica de la Dependencia conforme a las atribuciones conferidas a cada una de las unidades centrales en el Reglamento Interior y a la plantilla autorizada por la SHCP  con vigencia 1 de ener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Reglamento Interior de la Secretaría de Salud establece las atribuciones de cada unidad administrativa, y de ellas se derivan las funciones y la estructura orgánica básica y las no básicas, mismas que se registran ante la Secretaría de la Función Pública. A la fecha se tiene el refrendo de la estructura básica para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mandos medios y superiores de las unidades de nivel central cuentan  con funciones específicas derivadas de las atribuciones establecidas en el Reglamento Interior de la Dependencia mismas que se desagregan en el Manual de Organización Específico de cada una de las unidades, por lo que su existencia  está plenamente justific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total de contratos de Honorarios se ha mantenido con respecto al año anterior con un total de 11</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ransfirieron 300 plazas sustantivas de la rama médica y paramédica a unidades médicas de segundo y tercer nivel de atención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mpresión y elaboración de material informativo derivado de la operación y administración de la dependencia, tiene relación solamente a las actividades sustantivas de la dependencia, como ejemplo: Impresión de Cd con estuche de acrílico a cuatro tintas con el contenido del libro "Mariguana" que incluye:  elaboración de ibooks , en versión inglés español, revisión de ortografía, de acuerdo al manual de redacción editorial del gobierno federal; Revista "Ommibus" impresión de una revista tamaño carta, con el contenido de Informe sobre las actividades y eventos en materia de Adicciones; entrega de certificados y reconocimientos; difusión de resultados de clima laboral; Actualización de imagen de materiales de Promoción de la Salud (carteles, trípticos, volantes) contra la Influenza Estacional, para el desarrollo de conductas de autocuidado entre la población, de conformidad con la fracción XII del artículo 28 del Reglamento Interior de la Secretaría de Salud, etc.</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31 eventos a través de videoconferencias, con conexión a las entidades federativas como con la unidades administrativas de la Secretaría de Salud, en la que se trataron diversas temas como: enfermedades respiratorias influenza, temporada invernal, violencia y la región sur sureste, resiliencia en mujeres víctimas de violencia, trastorno dismórfico corporal, estudios especiales de neurofisología en trastornos psiquiátricos, aprender de errores, capacitar a los responsables de promoción de la salud en el procedimiento de programas presupuestales de los recursos vía anexo IV, etc.</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portaciones a Organismos Internacionales que ha realizado la Secretaría de Salud durante el primer semestre de 2014 han sido las consideradas en el Presupuesto de Egresos de la Federación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base al programa anual de comunicación social avalado por la Secretaría de Gobernación, se difundieron spots en radio y televisión de tiempos oficiales en coordinación con RTC, racionalizando el gas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Secretaría de Salud cuenta con un servicio consolidado de Arrendamiento de Vehículos Terrestres, el cual se adjudicó por medio de contrato marco de la Secretaria de la Función Pública, y consiste en el servicio integral de uso temporal de vehículos terrestres con diferentes características y especificaciones de cada tipo de unidades vehiculares. Asimismo se cuenta con un servicio consolidado de suministro de combustible, el cual se suministra a los vehículos de esta Secretaria, a través de un dispositivo electrónico denominado Hidrotag adherido al parabrisas de cada vehículo, el cual consiste en suministrar los litros autorizados mensuales de consumo por tipo de cilindraje de cada unidad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materia de sustentabilidad la Dirección General de Desarrollo de la Infraestructura Física contempla , entre otras, las siguientes obras de conservación y mantenimiento: Habilitación de cisterna de 8m3 de agua que recibe el desagüe de las tinas de hidroterapia, misma que se bombea y reutiliza para el riego de las áreas verdes en el Hospital Infantil Psiquiátrico Dr. Juan N Navarro; Colocación de 2,500 m2 de concreto permeable que permite la filtración de agua pluvial al subsuelo para la recarga de mantos acuíferos, así como 23 postes de iluminación solar mediante paneles fotovoltaicos y sensores de proximidad en estacionamiento y áreas comunes en la sede de la Secretaría de Salud (Lieja No. 7 D.F.).,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 xml:space="preserve">Selección de los actores sociales a convocar al Ejercicio de Participación Ciudadana, elaboración y entrega del Anexo 2 conforme a la Guía Anual de Acciones de Participación Ciudadana 2014     </w:t>
            </w:r>
          </w:p>
          <w:p>
            <w:pPr>
              <w:pStyle w:val="TextocuadroJustificado"/>
              <w:rPr>
                <w:sz w:val="16"/>
                <w:szCs w:val="16"/>
              </w:rPr>
            </w:pPr>
            <w:r>
              <w:rPr>
                <w:sz w:val="16"/>
                <w:szCs w:val="16"/>
              </w:rPr>
              <w:t xml:space="preserve">Invitación a los actores sociales a participar en el Ejercicio de Participación Ciudadana, elaboración y entrega del Anexo 3 conforme a la Guía Anual de Acciones de Participación Ciudadana 2014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12 temas socialmente útiles para la población de los cuales 10 ya se encuentran publicados en la página web de la Secretaría en la Sección de Transparencia en el apartado "Transparencia Focalizada"; dicha identificación de necesidades de información se realizó a través de las solicitudes de información recurrentes (IFAI), encuestas, entrevistas y otras herramientas de consult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GCM inicio con el análisis de los procesos sustantivos que se desarrollan en las unidades de nivel central y como resultado se establecieron los procesos prioritarios, continuando con el análisis. El OIC en la Secretaria de Salud realizó con cada una de las unidades de Nivel Central una revisión de los procesos y determinó que no todos los comprometidos cumplían con los criterios para considerarlos prioritarios, razón por la que se solicitó a la SFP modificar la matriz de metas de indicadores comprometidos por las Dependencias, Órganos Desconcentrados y Entidades para reducir el número de procesos a optimizar.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as unidades de la Dependencia que proporcionan subsidios y demás apoyos y se inicia el establecimiento del plan de trabajo de simplific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GCM inicio con el análisis de los procesos sustantivos que se desarrollan en las unidades de nivel central y como resultado se establecieron los procesos susceptibles de estandarizar, continuando con el análisis. El OIC en la Secretaria de Salud realizó con cada una de las unidades de Nivel Central una revisión de los procesos y determinó que no todos los comprometidos cumplían con los criterios para considerarlos susceptibles de estandarizar, razón por la que se solicitó a la SFP modificar la matriz de metas de indicadores comprometidos por las Dependencias, Órganos Desconcentrados y Entidades para reducir el número de procesos a estandariza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 los resultados obtenidos de la Detección de Necesidades de Capacitación, se signaron en el periodo, 3 convenios con instancias educativas, el Instituto Politécnico Nacional, la Universidad Autónoma Nacional y el Instituto Nacional de Administración Pública, a efecto de fortalecer las acciones de profesionalización de recursos humanos y cubrir la demanda de los cursos solicitados por el personal de la Secretaria de Salu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ia de Salud desde 2005, implemento el sistema integral de evaluación del desempeño, en cumplimiento a lo establecido en la normatividad vigente.</w:t>
            </w:r>
          </w:p>
          <w:p>
            <w:pPr>
              <w:pStyle w:val="TextocuadroJustificado"/>
              <w:rPr>
                <w:sz w:val="16"/>
                <w:szCs w:val="16"/>
              </w:rPr>
            </w:pPr>
            <w:r>
              <w:rPr>
                <w:sz w:val="16"/>
                <w:szCs w:val="16"/>
              </w:rPr>
              <w:t>La evaluación del desempeño se califica anualmente. A la fecha, la evaluación 2013 se encuentra concluida y reportada en tiempo y forma a la Secretaría de la Función Pública. Adicionalmente se han girado oficios a las Unidades centrales y Órganos Desconcentrados solicitándoles se lleven a cabo las acciones necesarias para implantar el Sistema de Evaluación y se incluyan a los niveles de la P a la K de libres designaciones y gabinetes de apoyo a evalu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Salud da seguimiento al Servicio Profesional de Carrera a través del Órgano Interno de Control  en cumplimiento a las disposiciones emitidas por la Secretaria de la Función Pública. Mediante el sistema denominado Modelo Integral de Evaluación del Servicio Profesional de Carrera, en el cual se notifica el avance mensual mediante un establecimiento de metas por cada uno de los subsistemas, en los cuales mide los tiempos de cumplimiento de cada uno de ellos.</w:t>
            </w:r>
          </w:p>
          <w:p>
            <w:pPr>
              <w:pStyle w:val="TextocuadroJustificado"/>
              <w:rPr>
                <w:sz w:val="16"/>
                <w:szCs w:val="16"/>
              </w:rPr>
            </w:pPr>
            <w:r>
              <w:rPr>
                <w:sz w:val="16"/>
                <w:szCs w:val="16"/>
              </w:rPr>
              <w:t>Este sistema evalúa la información que se reporta en el sistema de RH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Salud cuenta con una base sistematizada en la cual se lleva un registro de Servidores Públicos alineados a las plazas que ocupan, así como el registro de plazas vacantes y su área de adscripción.</w:t>
            </w:r>
          </w:p>
          <w:p>
            <w:pPr>
              <w:pStyle w:val="TextocuadroJustificado"/>
              <w:rPr>
                <w:sz w:val="16"/>
                <w:szCs w:val="16"/>
              </w:rPr>
            </w:pPr>
            <w:r>
              <w:rPr>
                <w:sz w:val="16"/>
                <w:szCs w:val="16"/>
              </w:rPr>
              <w:t>Dicha información es reportada periódicamente en el Sistema del Registro Único de Servidores Públicos, de esta manera se monitorea la ocupación de plazas en esta Institu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General de Tecnologías de la Información integró en el Plan Estratégico de Tecnologías de la Información (PETIC) 2014, el proyecto Migración de 15 Trámites y Servicios de manera convencional a digital de la Comisión Federal para la Protección contra Riesgos Sanitarios (COFEPRIS), lo anterior al ser la COFEPRIS la instancia con mayor número de trámites de la Secretaría de Salu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contratación consolidada del Centro de Datos Institucional de la Secretaría de Salud, como adecuación informática fundamental para habilitar la digitalización de los procesos, la migración de la información y el fomento de la interoperabilidad. Asimismo se implementó el Sistema de Administración de Correspondencia (SAC) en la Dirección General de Calidad y Educación en Salud, el Consejo de Salubridad General,  Servicios de Atención Psiquiátrica y la Subsecretaría de Integración y Desarrollo del Sector Salud, como parte de la implementación total del uso de documentos electrónic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contrataciones en materia de TIC son realizadas de manera consolidada por la Dirección General de Tecnologías de la Información de la Secretaría de Salud con apego a las disposiciones, estándares y guías vigentes, así como del MAAGTICSI. Asimismo se realizó el plan de trabajo para la implementación del MAAGTIC-SI, y se llevan a cabo las adecuaciones necesarias con el fin de que la implementación se encuentre hecha en un 100% para el día 23 de Diciembre, tal como lo establecen las Disposiciones correspondientes. Por último se presentó el Plan Estratégico de Tecnologías de la Información 2014.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contratación consolidada del Centro de Datos Institucional de la Secretaría de Salud, como parte de las bases necesarias para fomentar los datos abiertos. Es decir, las Unidades Administrativas y Órganos Administrativos Desconcentrados tendrán la posibilidad de migrar cada uno de sus sistemas al Centro en comento y de esta manera se clasificará la información que corresponde a la disponible al ciudadano en forma de datos abiertos. </w:t>
            </w:r>
          </w:p>
          <w:p>
            <w:pPr>
              <w:pStyle w:val="TextocuadroJustificado"/>
              <w:rPr>
                <w:sz w:val="16"/>
                <w:szCs w:val="16"/>
              </w:rPr>
            </w:pPr>
            <w:r>
              <w:rPr>
                <w:sz w:val="16"/>
                <w:szCs w:val="16"/>
              </w:rPr>
              <w:t>Se publicaron 2 conjuntos de datos abiertos en DATOS.GOB: MX: Mortalidad Materna y Recursos en Salud, éste último comprende Recursos en Salud y Mapa georreferenciado de recursos en salud.</w:t>
            </w:r>
          </w:p>
          <w:p>
            <w:pPr>
              <w:pStyle w:val="TextocuadroJustificado"/>
              <w:rPr>
                <w:sz w:val="16"/>
                <w:szCs w:val="16"/>
              </w:rPr>
            </w:pPr>
            <w:r>
              <w:rPr>
                <w:sz w:val="16"/>
                <w:szCs w:val="16"/>
              </w:rPr>
              <w:t>Se solicitó a las unidades administrativas de la Secretaría de Salud Federal información al respecto de los sistemas de información que se tienen a fin de crear y mantener un inventario de las bases de datos, así como, la designación de las personas que serán el enlace en el tem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49" w:name="__RefHeading___Toc394921573"/>
            <w:bookmarkEnd w:id="149"/>
            <w:r>
              <w:rPr>
                <w:lang w:val="es-ES_tradnl"/>
              </w:rPr>
              <w:t>Administración del Patrimonio de la Beneficencia Públ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s de la SS reportó sin cambios el Cuadro de Clasificación y Catálogo de Disposición Documental de la depend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han realizado las siguientes acciones de capacitación y sensibilización:</w:t>
            </w:r>
          </w:p>
          <w:p>
            <w:pPr>
              <w:pStyle w:val="TextocuadroJustificado"/>
              <w:rPr>
                <w:sz w:val="16"/>
                <w:szCs w:val="16"/>
              </w:rPr>
            </w:pPr>
            <w:r>
              <w:rPr>
                <w:sz w:val="16"/>
                <w:szCs w:val="16"/>
              </w:rPr>
              <w:t>01 curso de la Función Pública y la Administración de Documentos de Archivo, con asistencia de 02 servidores públicos.</w:t>
            </w:r>
          </w:p>
          <w:p>
            <w:pPr>
              <w:pStyle w:val="TextocuadroJustificado"/>
              <w:rPr>
                <w:sz w:val="16"/>
                <w:szCs w:val="16"/>
              </w:rPr>
            </w:pPr>
            <w:r>
              <w:rPr>
                <w:sz w:val="16"/>
                <w:szCs w:val="16"/>
              </w:rPr>
              <w:t>01 taller para uso adecuado de los instrumentos archivistas, con asistencia de 07 servidores públ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por procedimientos de licitación pública se hacen de manera consolidada y se llevan a cabo en el sector central. Asimismo, este Órgano Desconcentrado ha participado en los procedimientos de contratación consolidado en el sector centr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por procedimientos de licitación pública se hacen de manera consolidada y se llevan a cabo en el sector central. Asimismo, este Órgano Desconcentrado ha participado en los procedimientos de contratación consolidado en el sector cent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por procedimientos de licitación pública se hacen de manera consolidada y se llevan a cabo en el sector central. Asimismo, este Órgano Desconcentrado ha participado en los procedimientos de contratación consolidado en el sector centr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por procedimientos de licitación pública se hacen de manera consolidada y se llevan a cabo en el sector central. Asimismo, este Órgano Desconcentrado ha participado en los procedimientos de contratación consolidado en el sector central.</w:t>
            </w:r>
          </w:p>
        </w:tc>
      </w:tr>
      <w:tr>
        <w:trPr>
          <w:trHeight w:val="13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al registro de cartera, la alineación correspondiente a las actividades sustantivas que realiza este órgano desconcentrado en relación con el PND 2013-2018 corresponde a: META: VI.2. México Incluyente, Objetivo: 2.2.Transitar hacia una sociedad equitativa e incluyente, 2.3. Asegurar el acceso a los servicios de salud. Estrategia 2.2.1 y 2.3.2,  Líneas de Acción: 2.2.1.1, 2.3.2.1. En relación con el PROSESA 2013-2018 se relaciona con el Objetivo: Consolidar acciones de protección, promoción de la salud y prevención de enfermedades,  Estrategia: 1.1. Promover actitudes y conductas saludables  y corresponsables en el ámbito personal, familiar y comunitario. Línea de Acción: 1.1.1. Impulsar la participación de los sectores público, social y privado para incidir en los determinantes sociales de la salu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órgano desconcentrado envío avances a la DGPOP para actualización en el sistema PPIP, mediante oficios correspondiente a los meses de enero a junio de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iodo que se reporta se presenta un ahorro debido a la programación de entrega de correspondencia, así como traslado de personal, dando cumplimiento al Decreto que establece las medidas para el uso eficiente, transparente y eficaz de los recursos públicos, y las acciones de disciplina presupuestaria en el ejercicio del gasto público, así como la modernización de la administración pública federal y los Lineamientos para la aplicación y seguimiento de las medidas para el uso eficiente, transparente y eficaz de los recursos públicos, y las acciones de disciplina presupuestaria en ejercicio del gasto público, así como para la modernización de la administración pública federal.</w:t>
            </w:r>
          </w:p>
        </w:tc>
      </w:tr>
      <w:tr>
        <w:trPr>
          <w:trHeight w:val="200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llevó a cabo la identificación de los programas, trámites y apoyos a organizaciones de la sociedad civil que brinda la SSA reportados en el anexo 1 en el que después de valorarlo por su pertinencia, se incorpora el trámite de apoyo a personas físicas de escasos recursos.</w:t>
            </w:r>
          </w:p>
          <w:p>
            <w:pPr>
              <w:pStyle w:val="TextocuadroJustificado"/>
              <w:rPr>
                <w:sz w:val="16"/>
                <w:szCs w:val="16"/>
              </w:rPr>
            </w:pPr>
            <w:r>
              <w:rPr>
                <w:sz w:val="16"/>
                <w:szCs w:val="16"/>
              </w:rPr>
              <w:t>2.- Se identifica a los actores sociales de ambos programas y trámite, derivado de ello se entrega un listado en anexo 2 que los detalla. Se establece contacto con los actores sociales para realizar invitación a un ejercicio de diálogo, fecha que será confirmada una vez que sea establecida.</w:t>
            </w:r>
          </w:p>
          <w:p>
            <w:pPr>
              <w:pStyle w:val="TextocuadroJustificado"/>
              <w:rPr>
                <w:sz w:val="16"/>
                <w:szCs w:val="16"/>
              </w:rPr>
            </w:pPr>
            <w:r>
              <w:rPr>
                <w:sz w:val="16"/>
                <w:szCs w:val="16"/>
              </w:rPr>
              <w:t>En este sentido se estará dando cumplimiento a las siguientes acciones establecidas en el Programa Anual de Trabajo, y serán convocados los actores sociales a más tardar el 25 de julio del presente año para llevar a cabo el diálogo que se traducirá en propuestas de mejora.</w:t>
            </w:r>
          </w:p>
        </w:tc>
      </w:tr>
      <w:tr>
        <w:trPr>
          <w:trHeight w:val="78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03 temas socialmente útiles para la población de los cuales se encuentran publicados en la página web de este Órgano Desconcentrado en la Sección de Transparencia en el apartado "Transparencia Focalizada"; dicha identificación de necesidades de información se realizó a través de las solicitudes de información recurrentes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Órgano Desconcentrado realiza de acuerdo a la Norma aplicable evaluaciones de desempeño de manera anual.</w:t>
            </w:r>
          </w:p>
        </w:tc>
      </w:tr>
      <w:tr>
        <w:trPr>
          <w:trHeight w:val="62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Órgano Desconcentrado reporta mediante el sistema denominado Modelo Integral de Evaluación del Servicio Profesional de Carrera a la Secretaria de la Función Pública el seguimiento a las acciones de cada uno de los Subsistemas, cuya meta de  cumplimiento fue de 87.2%.</w:t>
            </w:r>
          </w:p>
          <w:p>
            <w:pPr>
              <w:pStyle w:val="TextocuadroJustificado"/>
              <w:rPr>
                <w:sz w:val="16"/>
                <w:szCs w:val="16"/>
              </w:rPr>
            </w:pPr>
            <w:r>
              <w:rPr>
                <w:sz w:val="16"/>
                <w:szCs w:val="16"/>
              </w:rPr>
              <w:t>De enero a la fecha se ha reportado de manera puntual las acciones desempeñadas por cada uno de los Subsistemas del SPC  acorde al calendario establecido por la Secretaría de la Función Pública.</w:t>
            </w:r>
          </w:p>
        </w:tc>
      </w:tr>
      <w:tr>
        <w:trPr>
          <w:trHeight w:val="57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Órgano Desconcentrado reporta Programa de trabajo en donde se identifican las inconsistencias de información que se presentan en los sistemas informáticos donde se registra la información de los servidores públicos del Gobierno Federal que la UPRHAPF determine. Esto lo realiza mediante la información que se envía al sistema de Registro Único de Servidores Públicos, RUSP</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0" w:name="__RefHeading___Toc394921574"/>
            <w:bookmarkEnd w:id="150"/>
            <w:r>
              <w:rPr>
                <w:lang w:val="es-ES_tradnl"/>
              </w:rPr>
              <w:t>Centro Nacional de Excelencia Tecnológica en Salud</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eron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Mediante oficio DGTI-CDI-034-2014 del 18 de febrero de 2014, el Área Coordinadora de Archivos de la SS reportó sin cambios el Cuadro General de Clasificación y Catálogo de Disposición Documental de la depend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bases de las licitaciones que realiza este Centro Nacional se incluye el apartado informativo sobre la presentación de inconformidades y mecanismos para denunciar alguna inconform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s POBALINES este Centro Nacional ha consolidado la contratación y adquisición de bienes y servicios con las Unidades Consolidadoras (telecomunicaciones, papelería, vestuario, fotocopiado, gasolina, limpieza, vigilancia, mantenimiento preventivo del parque vehicular, agua embotellada, arrendamiento de vehículos y equipo de cómputo), en el caso del Contrato Marco de Congresos y Convenciones, no fue posible adjudicar por este mecanismo, en virtud que no se ha publicado el Contrato Marco por parte de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s adquisiciones llevadas a cabo por este Centro Nacional se realizan a través de Compra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ETEC refrenda su estructura orgánica, mediante oficio de la Unidad de Política de Recursos Humanos de la Administración Pública Federal (Dirección General de Organización y Remuneraciones de la Administración Pública Federal) en el mes marzo 2014, mediante oficio número SSFP/408/0142/2014, SSFP/408/DGOR/0196/2014, donde se encuentran alineadas las  atribuciones conferidas a este Órgano Desconcentrado y descritas en el reglamento interior de la Secretaría de Salud en el artículo 41.</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solicitud de refrendo de la estructura orgánica se validan los puestos con la plantilla organizacional 2014 autorizada por la SHCP y se alinean  al manual de organización específico de la unidad evitando así la duplicidad de fu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plazas de mandos medios y superiores de este órgano desconcentrado se encuentran alineadas al manual de organización específico, de donde se desprenden las funciones conferidas del reglamento interior de la dependencia, lo que indica que los mandos medios y superiores cuentan con la justificación plena de sus activida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e Centro Nacional ha llevado a cabo las acciones correspondientes a la guía de transparencia 2014 dentro de las cuales toda la información ha sido reportada de acuerdo a los tiempos establecidos a la Unidad de Enlace y la SFP en materia de información socialmente útil para el ciudadan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ETEC realizó la clasificación de procesos. Se determina que se realizará la mejora del procedimiento de Asesorías en Telesalud del Proceso Prioritario denominado Programas de Telesalud, para lo cual se elaboró el plan de trabajo 2014-2018 que contiene las actividades a desarrollar durante ese perio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evaluaciones del desempeño se realizan con total apego a la normatividad vigente en la cual cada servidor público que tiene la antigüedad necesaria para ser evaluado se le aplica dicha evaluación en la cual se toman en cuenta todos los aspectos para que la evaluación sea una herramienta a través de la cual se pueden llevar a cabo mejoras para el cumplimiento de sus metas y objetivos. Es importante mencionar que dicha evaluación del desempeño se realiza acorde al programa establecido por la Dirección General de Recursos Humanos de la Secretaría de Salu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an a cabo reuniones con la Secretaría de la Función Pública en la cual existe una retroalimentación constante para realizar mejoras en cada uno de los subsistemas que integran el Servicio Profesional de Carrer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un control de la información en materia de recursos humanos a través de reportes que facilitan la integración de la misma, esto con el fin de que la información que requiere la Dirección General de Recursos Humanos de la Secretaría de Salud y la Secretaría de la Función Pública, se pueda entregar con oportunidad sin retrasos ni demoras y con la calidad que se requiere. (Principalmente toda la información en materia de personal de estructura se concentra en el Programa RH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entro Nacional, se ha adherido al proyecto denominado "Sistema de Administración de Correspondencia" (SAC) para el registro de la documentación que se recibe y envía, la Dirección General de Tecnologías de la Información (DGTI) a mediano plazo estará implementando firma electrónica en el sistema en refer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día de hoy la DGTI es la unidad responsable a nivel Secretaría de Salud en realizar todas las contrataciones consolidadas en materia de TICS tanto en sistemas, telefonía y arrendamiento de equipo de cómputo, este Centro Nacional se ha venido adhiriendo a la consolidación de estos servicios, así como ha venido utilizando los formatos del MAAGTICSI para altas y bajas del correo institucional, solicitud de licenciamiento de software y el PETIC.</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e Centro Nacional ha llevado a cabo las acciones correspondientes a la guía de transparencia 2014 dentro de las cuales toda la información ha sido reportada de acuerdo a los tiempos establecidos a la Unidad de Enlace y la SFP en materia de información socialmente útil para el ciudadano, misma que es publicada en el portal oficial www.cenetec.salud.gob.m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1" w:name="__RefHeading___Toc394921575"/>
            <w:bookmarkEnd w:id="151"/>
            <w:r>
              <w:rPr>
                <w:lang w:val="es-ES_tradnl"/>
              </w:rPr>
              <w:t>Centro Nacional de la Transfusión Sanguíne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s de la SS reportó sin cambios el Cuadro General de Clasificación y Catálogo de Disposición Documental de la depend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capacitado a 17 personas mediante el curso denominado LA FUNCIÓN PÚBLICA Y LA ADMINISTRACIÓN DE DOCUMENTOS DE ARCHIVO impartido en el Auditorio Bustamante ubicado en el interior del Edificio Sede de la Secretaría de Salud, sito en Lieja No.7, Col. Juárez, Del. Cuauhtémoc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1 contratación consolidada para la adquisición de Nitrógeno Líquido. En el caso del Nitrógeno Líquido se obtuvo un incremento de costo, para esta unidad no hay beneficios ni ahor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través de COMPRANET se han llevado a cabo 8 contrat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mitó el refrendo de los Manuales de Organización, mismos que se encuentran alineados a las atribuciones conferidas a este Centro Nacional de la Transfusión Sanguínea en el Artículo 42 del Reglamento Interior de la Secretaría de Salu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btuvo la recertificación conforme a la norma NMX-CC-9001-IMNC-2008/ISO-9001:2008, cuyo proceso verifica las actividades que realiza cada área responsable, vigilando de manera estrecha que no exista duplicidad de funciones, ya que se generaría una no conformidad y no se obtendría la recertific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sta fecha se ha reducido el gasto de viátic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Guía Anual  de Acciones de Participación Ciudadana 2014 se identificó el tópico del Ejercicio de Participación Ciudadana, se elaboró y entregó el Anexo 1; se seleccionó a los actores sociales a convocar al Ejercicio de Participación Ciudadana, se elaboró y entregó el Anexo 2; se invitó a los actores sociales a participar en el Ejercicio de Participación Ciudadana a realizarse el día 3 de julio de 2014, elaborándose y entregándose el Anexo 3.Se definió el tema a tratar en el Ejercicio de Participación Ciudadana, se determinaron los actores sociales a invitar al Ejercicio y se enviaron invitaciones respectivas al evento que se realizaría el 3 de juli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4 temas socialmente útiles para la población los cuales ya se encuentran publicados en la página web de este Centro Nacional de la Transfusión Sanguínea en la Sección de Transparencia en el apartado "Transparencia Focalizada"; dicha identificación de necesidades de información se realizó a través de las solicitudes de información recurrentes (IFAI) y encues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ampañas de donación de sangre que realiza este Centro Nacional de la Transfusión Sanguínea, se difunde la información que se encuentra en la página del CNTS, la cual se actualiza trimestralm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ampañas de donación de sangre que realiza este Centro Nacional de la Transfusión Sanguínea, se difunde la información que se encuentra en la página del CNTS, la cual se actualiza trimestralm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os procesos prioritarios comprometidos en febrero de 2014, alineándolos a las atribuciones de este órgano desconcentrado y se estableció un proyecto de mejora que incluye el Plan de Trabajo de Análisis y Mejora de Procesos donde se establecen las bases de mapeo de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os procesos prioritarios comprometidos en febrero de 2014, alineándolos a las atribuciones de este órgano desconcentrado y se estableció un proyecto de mejora que incluye el Plan de Trabajo de Análisis y Mejora de Procesos donde se establecen las bases de mapeo de proce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tres convocatorias a diferentes plazas y en todos los casos se ha privilegiado la competencia y el méri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a normatividad aplicable se llevó a cabo la evaluación del desempeño de los Servidores Públicos sujetos a la Ley del Servicio Profesional de Carrera, en todos los casos dicha evaluación está orientada a las metas definidas en el PA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ncursos que se realizan se someten a un proceso de auditoría a cargo del Órgano Interno de Contro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el Programa Anual del Servicio Profesional de Carrera a fin de incrementar y hacer más eficiente la información procesada a través de Rh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un proyecto para asegurar la certificación bajo la NMX-CC-9001-IMNC-2008/ISO-9001:2008</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2" w:name="__RefHeading___Toc394921576"/>
            <w:bookmarkEnd w:id="152"/>
            <w:r>
              <w:rPr>
                <w:lang w:val="es-ES_tradnl"/>
              </w:rPr>
              <w:t>Centro Nacional de Programas Preventivos y Control de Enfermedad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12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4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11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nuestra calidad de área requirente, durante el presente ejercicio nos hemos adherido a los procedimientos que, de manera consolidadas, se han efectuado en la Secretaría de Salud, en los siguientes conceptos: Papelería, Arrendamiento de vehículos, Pasajes Aéreos, Fotocopiado, Agua embotellada, Vigilancia, Limpieza Integral, Suministro de Combustibles, Aseguramiento Integral de bienes, Mantenimiento vehicular, Materiales y Suministros Médicos, Medicamentos, Vestuario y Arrendamiento de bienes informát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la fecha, todas las adjudicaciones superiores a 300 días de salario mínimo general vigente en el Distrito Federal, se realizan a través de CompraNet, asociadas a un expediente electrón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POP-7-1389-2014, se notifica que a través del oficio No. SSFP/408-0264/DGOR-0376/2014 de fecha 10 de abril 2014, enviado por la SFP, se aprueba y registra el refrendo de la estructura orgánica del CENAPRECE, con lo que se encuentra alinea nuestra estructura a las atribuciones conferidas en el Reglamento Interior de la  dependencia y con su plantilla 2014 autorizada por la Secretaría de Hacienda y Crédito Público.</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de las acciones que se deben ejecutar como requisito para obtener el refrendo de las estructuras, es garantizar la alineación de los puestos con las atribuciones conferidas por el Reglamento Interior de la Secretaría de Salud y evitar duplicidad en sus funciones , todo ello se hace  a través de la revisión del Manual de Organización Específico, por lo tanto, al obtener el refrendo garantizamos la no duplicidad de funciones administrativas y sustantivas de este Órgano Desconcentrado</w:t>
            </w:r>
          </w:p>
        </w:tc>
      </w:tr>
      <w:tr>
        <w:trPr>
          <w:trHeight w:val="83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eron 4 temas socialmente útiles en la página web de este Centro Nacional para que la ciudadanía los pueda consultar, en atención de que son temas relevantes, como son: -Compra de medicamentos e insumos para influenza (tema agregado por ser recurrente en solicitud de información); -Programa de Urgencias Epidemiológicas y Desastres; -Dengue; -Vacunación antirrábica canina y felina.</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febrero de 2014 se inician los trabajos analizando los procesos sustantivos del Centro Nacional de Programas Preventivos y Control de Enfermedades para establecer los procesos prioritarios y derivado de las reuniones realizadas con personal de este Órgano Desconcentrado, se realizó un plan de mejora denominado, prevención y control de enfermedades, por lo que se implementa establecer un producto de mejora y plan de trabajo que incluya el mapeo </w:t>
            </w:r>
          </w:p>
        </w:tc>
      </w:tr>
      <w:tr>
        <w:trPr>
          <w:trHeight w:val="10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inalizando la implementación del Sistema de Administración de Correspondencia en conjunto con la Subsecretaria de Prevención y Promoción de la Salud.</w:t>
            </w:r>
          </w:p>
          <w:p>
            <w:pPr>
              <w:pStyle w:val="TextocuadroJustificado"/>
              <w:rPr>
                <w:sz w:val="16"/>
                <w:szCs w:val="16"/>
              </w:rPr>
            </w:pPr>
            <w:r>
              <w:rPr>
                <w:sz w:val="16"/>
                <w:szCs w:val="16"/>
              </w:rPr>
              <w:t xml:space="preserve">Los procesos administrativos digitalizados como las llamadas oficinas "papeles" serán guiados por personal responsable de Tecnologías de la Informació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contrataciones en materia de TIC realizadas en el periodo enero- junio fueron con apego a las disposiciones, estándares y guías técnicas vigentes, así como al MAAGTICSI. </w:t>
            </w:r>
          </w:p>
          <w:p>
            <w:pPr>
              <w:pStyle w:val="TextocuadroJustificado"/>
              <w:rPr>
                <w:sz w:val="16"/>
                <w:szCs w:val="16"/>
              </w:rPr>
            </w:pPr>
            <w:r>
              <w:rPr>
                <w:sz w:val="16"/>
                <w:szCs w:val="16"/>
              </w:rPr>
              <w:t>Las contrataciones en materia  de TIC, que se realicen en el segundo semestre del 2014, se llevaran a cabo en apego a lo establecido en la nueva versión del MAAGTICSI.</w:t>
            </w:r>
          </w:p>
        </w:tc>
      </w:tr>
      <w:tr>
        <w:trPr>
          <w:trHeight w:val="7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con la UGD para incorporar el primer compendio de información referente a la Estrategia de Obesidad y Diabetes y el Programa de Dengue.</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3" w:name="__RefHeading___Toc394921577"/>
            <w:bookmarkEnd w:id="153"/>
            <w:r>
              <w:rPr>
                <w:lang w:val="es-ES_tradnl"/>
              </w:rPr>
              <w:t>Centro Nacional de Trasplant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el control de la organización, conservación y localización de los archivos administrativos conforme al Cuadro General de Clasificación Archivística y Catálogo de Disposición Documental de la Secretaría de Salud.      Así mismo se realiza el control de inventarios documentales conforme a la plataforma en línea siguiendo la guía simple de archivos.   Se utiliza en el Centro Nacional del Cenatra una herramienta de consulta interna en hoja de Excel para su organización. Conservación, clasificación y localización de los archivo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apacitó a los servidores públicos responsables del área de archivos mediante su participación en diversos cursos y foro que a continuación se describen curso "La Función Pública y la Administración de Documentos de Archivo" el 27 de febrero, curso "Reunión General de Responsables de Archivo de Trámite" el 30 de abril, Foro "Principios y Rectores para una Ley General de Archivo Introducción a la Ley Federal de Transparencia y Acceso a la Información Pública Gubernamental"  los días 16 y 17 de junio  de 2014, curso "Ética Pública" el 27 de junio de 2014, curso "Clasificación y Desclasificación de la Información" el día 10 de julio de 2014 y el curso "Inducción para Coordinadores de Archivo del 14 al 16 de julio de 2014. </w:t>
            </w:r>
          </w:p>
          <w:p>
            <w:pPr>
              <w:pStyle w:val="TextocuadroJustificado"/>
              <w:rPr>
                <w:sz w:val="16"/>
                <w:szCs w:val="16"/>
              </w:rPr>
            </w:pPr>
            <w:r>
              <w:rPr>
                <w:sz w:val="16"/>
                <w:szCs w:val="16"/>
              </w:rPr>
              <w:t>Se emiten dentro del Centro Nacional de Trasplantes informes, y se trasmiten  por correo electrónico avisos y procedimientos a todo el personal del CENATRA, a fin de difundir las buenas prácticas archivístic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entro nacional lleva a cabo a través de la Dirección General de Recursos Materiales y Servicios Generales todos los contratos y compras consolidadas con el propósito de generar ahor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ste Centro Nacional este en el proceso de registrarse como unidad compradora en la página de COMPRA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respecta a este compromiso este Centro Nacional de Trasplantes refrendo su estructura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centro nacional se actualiza constantemente el manual de organización con el propósito de que no haya duplicidad de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centro no se contratan servicios profesionales por honor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entro tiene el cuidado de ejercer este tipo de gasto solo lo estrictamente necesar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entro lleva a cabo un estudio y se toma consenso de las visitas de supervisión a los CETRAS Y COETRAS con el propósito de determinar la forma de atención, ya sea a través de medios digitales o que los gastos sean cubiertos por los CETRAS Y COETRAS.</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se ha ido entregando a Dirección General Adjunta de Vinculación Social en las siguientes fechas de acuerdo a lo estipulado en la reunión del 24 de febrero del presente:</w:t>
            </w:r>
          </w:p>
          <w:p>
            <w:pPr>
              <w:pStyle w:val="TextocuadroJustificado"/>
              <w:rPr>
                <w:sz w:val="16"/>
                <w:szCs w:val="16"/>
              </w:rPr>
            </w:pPr>
            <w:r>
              <w:rPr>
                <w:sz w:val="16"/>
                <w:szCs w:val="16"/>
              </w:rPr>
              <w:t>El 19 de marzo se entregan los tres formatos del Anexo 1 correspondientes a los trámites que se detectaron en este Centro Nacional.</w:t>
            </w:r>
          </w:p>
          <w:p>
            <w:pPr>
              <w:pStyle w:val="TextocuadroJustificado"/>
              <w:rPr>
                <w:sz w:val="16"/>
                <w:szCs w:val="16"/>
              </w:rPr>
            </w:pPr>
            <w:r>
              <w:rPr>
                <w:sz w:val="16"/>
                <w:szCs w:val="16"/>
              </w:rPr>
              <w:t>El 27 de marzo de 2014 se entrega el formato 2 donde se enlistan los actores que participarán en el “Ejercicio de Participación Ciudadana”.</w:t>
            </w:r>
          </w:p>
          <w:p>
            <w:pPr>
              <w:pStyle w:val="TextocuadroJustificado"/>
              <w:rPr>
                <w:sz w:val="16"/>
                <w:szCs w:val="16"/>
              </w:rPr>
            </w:pPr>
            <w:r>
              <w:rPr>
                <w:sz w:val="16"/>
                <w:szCs w:val="16"/>
              </w:rPr>
              <w:t>El 10 de junio se entrega la lista actualizada  con los nombres de los 15 actores a participar en el evento.</w:t>
            </w:r>
          </w:p>
          <w:p>
            <w:pPr>
              <w:pStyle w:val="TextocuadroJustificado"/>
              <w:rPr>
                <w:sz w:val="16"/>
                <w:szCs w:val="16"/>
              </w:rPr>
            </w:pPr>
            <w:r>
              <w:rPr>
                <w:sz w:val="16"/>
                <w:szCs w:val="16"/>
              </w:rPr>
              <w:t>El 01 de julio del presente se envió por correo electrónico las invitaciones a los participantes para el evento "Ejercicio de Participación Ciudadana".</w:t>
            </w:r>
          </w:p>
          <w:p>
            <w:pPr>
              <w:pStyle w:val="TextocuadroJustificado"/>
              <w:rPr>
                <w:sz w:val="16"/>
                <w:szCs w:val="16"/>
              </w:rPr>
            </w:pPr>
            <w:r>
              <w:rPr>
                <w:sz w:val="16"/>
                <w:szCs w:val="16"/>
              </w:rPr>
              <w:t>Este evento se llevará a cabo en las Instalaciones de este Centro Nacional el día 16 de Julio del 2014 a las 11:30 hrs.</w:t>
            </w:r>
          </w:p>
          <w:p>
            <w:pPr>
              <w:pStyle w:val="TextocuadroJustificado"/>
              <w:rPr>
                <w:sz w:val="16"/>
                <w:szCs w:val="16"/>
              </w:rPr>
            </w:pPr>
            <w:r>
              <w:rPr>
                <w:sz w:val="16"/>
                <w:szCs w:val="16"/>
              </w:rPr>
              <w:t>El día de ayer 08 de julio, se obtuvo la confirmación de todos los integrantes convocados al ev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gregó información  al sitio web del CENATRA  para resolver las dudas e inquietudes que la población presenta sobre los siguientes temas: 1.- ¿Cómo puede usted ser donador?  2.- ¿Necesito un Trasplante?  3.- Promover la tarjeta de donador  4.- ¿Cuáles son los hospitales donde se realizan trasplantes? ; De esta manera el usuario queda informado y pueda tomar la decisión de donar, en caso de requerir un trasplante a dónde acudir y a su vez la información sobre donación de órganos y trasplantes se cla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en febrero de 2014 el diseño de la plataforma informática que permita atender de manera más eficiente los procesos de detección, evaluación, selección, seguimiento y control de donaciones de órganos y tejidos con fines terapéut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uvo  la capacitación dentro del programa gob.mx para digitalizar el trámite de "documento oficial de consentimiento expreso de donación con fines de trasplant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GTI, quien es nuestra UTIC en la Secretaría de Salud, quedo de convocarnos a una reunión para darnos a conocer el Proyecto para la implementación del MAAGTICSI e indicaciones al respecto, a la fecha no hemos recibido la invi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gestionando con la DGTI la autorización para la utilización de una herramienta de business intelligence que nos permitirá la publicación de nuestros grupos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4" w:name="__RefHeading___Toc394921578"/>
            <w:bookmarkEnd w:id="154"/>
            <w:r>
              <w:rPr>
                <w:lang w:val="es-ES_tradnl"/>
              </w:rPr>
              <w:t>Centro Nacional para la Prevención y el Control de las Adiccion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licitó al Consejo Nacional Contra las Adicciones de la Secretaría de Salud, emitiera opinión sobre la viabilidad de que fuera por conducto de ese órgano colegiado que se atendieran las propuestas que fueran presentadas por el sector privado y la sociedad civil sobre el tema de "Orientación Telefónica en Materia en Adicciones", que es el único servicio que proporciona este Órgano Administrativo Desconcentrado.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s de la Secretaría de Salud  reportó sin cambios el Cuadro General de Clasificación y Catálogo de Disposición Documental de la Depend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l área Coordinadora de Archivos el taller para el manejo de archivos en trámite,  el cual tendrá lugar el jueves 17 de julio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os los documentos que el CENADIC emita a los licitantes, proveedores o contratistas se incorporará el párrafo que indique que: "Ante cualquier acto de corrupción en el que se encuentre implicado algún funcionario del Centro Nacional para la Prevención y Control de las Adicciones, se deberá acudir al Órgano Interno en la Secretaría de Salud, sita en Av. Insurgentes Sur No. 1735, Colonia Guadalupe Inn; Delegación Álvaro Obregón, C.P. 01020, México, D.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ADIC participa de todas las contrataciones consolidadas que realiza la Secretaría de Salud, como se establece en sus Políticas Bases y Lineamien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CENADIC utiliza el Sistema Electrónico CompraNet como se establece en la Ley de Adquisiciones, Arrendamientos y Servicios del Sector Público, y su Reglam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CENADIC utiliza el Sistema Electrónico CompraNet como se establece en la Ley de Adquisiciones, Arrendamientos y Servicios del Sector Público, y su Reglam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ADIC es un Órgano Desconcentrado de la Secretaría de Salud, por lo que no tenemos facultad de ajuste de la estructura orgánica, sin embargo la estructura actual esta adecuada a las atribuciones conferidas en el Reglamento Interno de la SS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no existe duplicidad de funciones al int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están justificadas todas y cada una de las plazas de la estructura orgán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está restringida y justificada la contratación de las personas físicas por honorarios para la prestación de servicios profesionales en lo mínimo necesar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en proceso de una integración de la Comisión Nacional contra las Adicciones y el CENADIC, por lo que no es posible replantear en este momento un ajuste o modificación las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la mayor parte de las plazas y áreas están dirigidas a las actividades sustantivas del Cen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el gasto de operación de administración se ejerce al mínimo necesario, y se ha mantenido igual respecto de ejercicios anteri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no se realizan gastos de representación, y todos los viáticos, son de carácter sustantivo y de supervisión, así como se ha reducido al gasto de un evento de congreso al año pagado con recursos del Cent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todas las impresiones de libros y publicaciones se desprenden de una función sustantiva, e incluso este año en el segundo semestre está programado realizar la difusión de manera electró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a través de la RENADIC, se programan videoconferencias con los Enlaces Estatales constantemente para reportar avances y así reducir el consumo de viajes y viát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el gasto en comunicación social se realiza conforme a los lineamientos de austeridad, así como se realiza de manera conjunta con la Dirección General de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ADIC se estableció para todos los días una sola ruta en vehículo automotor para la distribución de correspondencia, de ser posible en los inmuebles cercanos se realiza a pi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aplica al CENADIC proyectar construc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ADIC es un Órgano Desconcentrado de la Secretaría de Salud, que ocupa parcialmente 2 (dos) inmuebles, además que la atribución de la administración de los inmuebles NO es competencia de este Centro, si no de las Unidades Centrales  responsables como la Dirección General de Recursos Materiales y Servicios Gener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scribió  convenio de colaboración entre Instituto Nacional de Psiquiatría "Dr. Ramón de la Fuente"  para la realización de trabajo y servicio soci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analizando integrar una capacidad profesional dirigida en adicciones para todo el personal del CENADIC.</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onvenios con la Comisión Nacional contra las Adiciones para el intercambio de personal en materia de colaboración y desarro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ADIC se basa en el Sistema de Reglas de Valoración y Puntaje definidas por la Secretaría de Salu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ADIC se encuentra en proceso de revisión de sus me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cumpliendo con el reporte de avances del POA en materia de Servicio Profesional de Carre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ADIC está en proceso de integración con la CONADIC, por lo cual se encuentra en revisión y análisis la vinculación de los objetivos estratégic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5" w:name="__RefHeading___Toc394921579"/>
            <w:bookmarkEnd w:id="155"/>
            <w:r>
              <w:rPr>
                <w:lang w:val="es-ES_tradnl"/>
              </w:rPr>
              <w:t>Centro Nacional para la Prevención y el Control del VIH/SID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presentado cambios al cuadro general de clasificación archivística y catálogo de disposiciones documentales de la Secretaría de Salud de conformidad con lo establecido por el Centro de Documentación Institucion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rvidor público responsables de los archivos de trámite, concentración e histórico, fue capacitado en materia de archivos de conformidad con lo establecido por el Centro de Documentación Institucional de la Secretaría de Salu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sida realiza el proceso de adquisición de medicamentos Antirretrovirales mediante compra consolidada, sin embargo no ha generado ahorros, toda vez que es el único comprador en la Secretaría de Salud de dichos medicamentos.</w:t>
            </w:r>
          </w:p>
          <w:p>
            <w:pPr>
              <w:pStyle w:val="TextocuadroJustificado"/>
              <w:rPr>
                <w:sz w:val="16"/>
                <w:szCs w:val="16"/>
              </w:rPr>
            </w:pPr>
            <w:r>
              <w:rPr>
                <w:sz w:val="16"/>
                <w:szCs w:val="16"/>
              </w:rPr>
              <w:t>Asimismo, se han realizado compras consolidadas de condones, jeringas, pruebas rápidas, servicios de reproducción de documentos, vestuario, arrendamiento de equipos y bienes informáticos, agua embotellada, aseguramiento de bienes materiales, fotocopiado y digitalización, reserva, adquisición, entrega y radicación de pasajes de transporte aéreo y seguridad y vigila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sida da cumplimiento en sus procedimientos de contrataciones a lo establecido en el artículo 28 del Reglamento de la Ley de Adquisiciones, Arrendamientos y Servicios del Sector Público: </w:t>
            </w:r>
          </w:p>
          <w:p>
            <w:pPr>
              <w:pStyle w:val="TextocuadroJustificado"/>
              <w:rPr>
                <w:sz w:val="16"/>
                <w:szCs w:val="16"/>
              </w:rPr>
            </w:pPr>
            <w:r>
              <w:rPr>
                <w:sz w:val="16"/>
                <w:szCs w:val="16"/>
              </w:rPr>
              <w:t xml:space="preserve">Artículo 28.- Para efectos de lo dispuesto en el sexto párrafo del artículo 26 de la Ley, la investigación de </w:t>
            </w:r>
          </w:p>
          <w:p>
            <w:pPr>
              <w:pStyle w:val="TextocuadroJustificado"/>
              <w:rPr>
                <w:sz w:val="16"/>
                <w:szCs w:val="16"/>
              </w:rPr>
            </w:pPr>
            <w:r>
              <w:rPr>
                <w:sz w:val="16"/>
                <w:szCs w:val="16"/>
              </w:rPr>
              <w:t xml:space="preserve">mercado que realicen las dependencias y entidades deberá integrarse, de acuerdo con las características del bien o servicio a contratar, con información obtenida de cuando menos dos de las fuentes siguientes: </w:t>
            </w:r>
          </w:p>
          <w:p>
            <w:pPr>
              <w:pStyle w:val="TextocuadroJustificado"/>
              <w:rPr/>
            </w:pPr>
            <w:r>
              <w:rPr>
                <w:sz w:val="16"/>
                <w:szCs w:val="16"/>
              </w:rPr>
              <w:t>I. La que se encuentre disponible en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sida no ha presentado casos de desavenencia en la ejecución de los procesos de contra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sida tiene registrados en COMERI el Manual de Procedimientos y el de Organización respectivamente, así mismo se realizan revisiones a las NOMs aplicab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del Ejercicio de Participación Ciudadana así como convocar a los actores sociales para participar el próximo 16 de julio en dicho ejercicio.</w:t>
            </w:r>
          </w:p>
        </w:tc>
      </w:tr>
      <w:tr>
        <w:trPr>
          <w:trHeight w:val="10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a Guía de acciones de transparencia 2014, se identificaron las necesidades de la población de información socialmente útil, utilizando como método de consulta las solicitudes de acceso a la información, los temas propuestos fueron: Antirretrovirales, presupuesto, convocatoria de las OSC e IA y lo relativo a contratos y convenios. (Anexo 1 determinado en la Gu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el proyecto de mejora: Fortalecer la función rectora del Centro Nacional para la Prevención y el Control del VIH y el Sida, se realizó la clasificación del proceso prioritario y se determinó el Plan de Trabajo correspondiente.</w:t>
            </w:r>
          </w:p>
        </w:tc>
      </w:tr>
      <w:tr>
        <w:trPr>
          <w:trHeight w:val="1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acuerdo a los resultados obtenidos de la Detección de Necesidades de Capacitación y al presupuesto otorgado para la partida de capacitación E019 a éste Centro, se solicitó al Subcomité Técnico de Capacitación la aprobación de cursos incluidos en el PAC, así mismo, la DGRH signó en el 2014 tres convenios con instancias educativas, el Instituto Politécnico Nacional, Universidad Autónoma Nacional y el Instituto Nacional de Administración Pública, a efecto de fortalecer las acciones de profesionalización de Recursos Humanos y cubrir la demanda de los cursos solicitados por el personal de la Secretaria de Salud los cuales son impartidos al personal del Censida.</w:t>
            </w:r>
          </w:p>
        </w:tc>
      </w:tr>
      <w:tr>
        <w:trPr>
          <w:trHeight w:val="187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ia de Salud desde el 2005 implementó el sistema integral de evaluación del desempeño en cumplimiento a lo establecido en la Ley del Servicio Profesional de Carrera,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cuadroJustificado"/>
              <w:rPr>
                <w:sz w:val="16"/>
                <w:szCs w:val="16"/>
              </w:rPr>
            </w:pPr>
            <w:r>
              <w:rPr>
                <w:sz w:val="16"/>
                <w:szCs w:val="16"/>
              </w:rPr>
              <w:t>La Evaluación del Desempeño se califica de manera anual; a la fecha se encuentra concluida la Evaluación 2013 y reportada en tiempo y forma a la Secretaría de la Función Pública. Adicionalmente se han recibido oficios de la Dirección General de Recursos Humanos, solicitando se lleven a cabo las acciones necesarias para implementar el Sistema de Evaluación del Desempeño con los Servidores Públicos de Carrera de nivel “P” al “K”, incluyendo a los de Libre Designación, Gabinete de Apoyo y Designación Directa.</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sida reporta los indicadores de los 7 subsistemas del Programa Operativo Anual en el  Modelo Integral de Evaluación del Servicio Profesional de Carrera (MideSPC) a la Secretaria de la Función Pública,  cuya valoración en el 2013 fue de 89.97% de cumplimiento y cuya meta establecida fue del 100%.</w:t>
            </w:r>
          </w:p>
          <w:p>
            <w:pPr>
              <w:pStyle w:val="TextocuadroJustificado"/>
              <w:rPr>
                <w:sz w:val="16"/>
                <w:szCs w:val="16"/>
              </w:rPr>
            </w:pPr>
            <w:r>
              <w:rPr>
                <w:sz w:val="16"/>
                <w:szCs w:val="16"/>
              </w:rPr>
              <w:t>De enero a la mayo se han reportado de manera puntual las acciones realizadas en cada uno de los Subsistemas del SPC  acorde al calendario establecido por la Secretaría de la Función Pública.</w:t>
            </w:r>
          </w:p>
        </w:tc>
      </w:tr>
      <w:tr>
        <w:trPr>
          <w:trHeight w:val="63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sida se apoya del Registro Único de Servidores Públicos alineado a las plazas que se ocupan, dicha información es reportada de manera correcta, completa y oportuna; de este modo se monitorea la ocupación de plazas en este Centro. </w:t>
            </w:r>
          </w:p>
        </w:tc>
      </w:tr>
      <w:tr>
        <w:trPr>
          <w:trHeight w:val="137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Sistema de Administración de Correspondencia (SAC) el Censida recibe y da seguimiento a documentos (oficios digitalizados) gestionados en la Secretaría de Salud e instancias externas con las que interactúa.</w:t>
            </w:r>
          </w:p>
        </w:tc>
      </w:tr>
      <w:tr>
        <w:trPr>
          <w:trHeight w:val="206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GTI coordina la integración del Plan Estratégico de Tecnologías de la Información y Comunicaciones (PETIC) 2015 de acuerdo a lo señalado en el MAAGTIC-SI, dicha instancia consolida las partidas para: servicio de telefonía celular, servicios de conducción de Señales Analógicas y Digitales, arrendamiento de equipo de bienes informáticos, servicios integrales de comunicación, servicios de telecomunicaciones, servicios de infraestructura de cómputo, servicios de internet, arrendamiento de equipo de telecomunicaciones, patentes, derechos de autor y otros, servicios de desarrollo de aplicaciones informáticas, servicios de digitalización, servicios de mantenimiento de aplicaciones informáticas, materiales y útiles consumibles para el procesamiento en equipo y bienes informáticos y refacciones y accesorios para equipos de cómputo y telecomunicaciones.</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numPr>
                <w:ilvl w:val="0"/>
                <w:numId w:val="0"/>
              </w:numPr>
              <w:spacing w:before="240" w:after="120"/>
              <w:rPr/>
            </w:pPr>
            <w:bookmarkStart w:id="156" w:name="__RefHeading___Toc394921580"/>
            <w:bookmarkEnd w:id="156"/>
            <w:r>
              <w:rPr>
                <w:lang w:val="es-ES_tradnl"/>
              </w:rPr>
              <w:t>Centro Nacional de Equidad de Género y Salud Reproductiva</w:t>
            </w:r>
          </w:p>
          <w:p>
            <w:pPr>
              <w:pStyle w:val="Normal"/>
              <w:widowControl/>
              <w:bidi w:val="0"/>
              <w:spacing w:before="0" w:after="120"/>
              <w:jc w:val="both"/>
              <w:rPr/>
            </w:pPr>
            <w:r>
              <w:rPr/>
              <w:t>El Centro Nacional de Equidad de Género y Salud Reproductiva no tiene avances a reportar en el periodo.</w:t>
            </w:r>
          </w:p>
        </w:tc>
      </w:tr>
      <w:tr>
        <w:trPr>
          <w:trHeight w:val="315" w:hRule="atLeast"/>
        </w:trPr>
        <w:tc>
          <w:tcPr>
            <w:tcW w:w="13686" w:type="dxa"/>
            <w:gridSpan w:val="3"/>
            <w:tcBorders/>
            <w:shd w:fill="FFFFFF" w:val="clear"/>
            <w:vAlign w:val="bottom"/>
          </w:tcPr>
          <w:p>
            <w:pPr>
              <w:pStyle w:val="Heading"/>
              <w:spacing w:before="240" w:after="120"/>
              <w:rPr>
                <w:lang w:val="es-ES_tradnl"/>
              </w:rPr>
            </w:pPr>
            <w:bookmarkStart w:id="157" w:name="__RefHeading___Toc394921581"/>
            <w:bookmarkEnd w:id="157"/>
            <w:r>
              <w:rPr>
                <w:lang w:val="es-ES_tradnl"/>
              </w:rPr>
              <w:t>Centro Nacional para la Salud de la Infancia y la Adolescencia</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9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instruido por la Dirección General del CeNSIA a través del oficio CENSIA-100-2014 de fecha 05 de febrero de 2014; los titulares de las diferentes áreas que integran el Centro, designaron a un responsable de la misma a cargo del manejo de los archivos; posteriormente, con fecha 30 de abril siguiente, se impartió el taller para el uso adecuado de los instrumentos y consulta archivística, actualización del cuadro general de clasificación archivística y catálogo de disposición documental; asimismo, se les instruyó a observar el cumplimiento de los procedimientos 6.5 y 6.6 del MAAGTA relativos a la administración de archivos y archivos de trámit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Oficio número CENSIA/581 de fecha 21 de mayo de 2014, se instruyó a los titulares de todas las áreas que integran el Centro a instrumentar las medidas necesarias para evitar la acumulación de expedientes que ya no se encuentran activos, a garantizar el tratamiento adecuado de la documentación del archivo de trámite y a llevar un control efectivo de la documentación desde su ingreso hasta su transferencia primaria, verificando la correcta aplicación de lo establecido en la Ley Federal de Archivo, Lineamientos para la Organización y Conservación de Archivos de las Dependencias y Entidades de la Administración Pública Federal, así como lo establecido en las Políticas y Lineamientos de Archivo, que son de aplicación general y observancia obligatoria; comunicando que dicha transferencia debería efectuarse en el periodo del 26 al 30 de mayo, a la Jefatura de Unidad Departamental de Recursos Humanos, Financieros y Materi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Contrato Marco se formalizo la adquisición de 4 biológicos de los 6 que el CeNSIA compra mediante recursos de ramo 1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s adquisiciones de biológicos correspondientes a Contrato Marco, se realizó mediante la plataforma de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instrumentos jurídicos formalizados por el CeNSIA contemplan en su cláusula de recisión, lo estipulado en la Ley de Adquisiciones, Arrendamientos y Servicios del Sector Público y su Reglamento, el mecanismo de concili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cha 14 de febrero de 2014, se notificó a la presidencia del COMERI, el registro de los Manuales Administrativo y de Organización del CeNSIA como instrumentos normativos vigentes susceptibles a actualizar; lo cual se programó para el presente año con base en la estructura orgánica vigente; el día 03 de abril del año en curso, se remitieron los formatos de Revisión y Dictaminación periódica de los dos instrumentos referidos; el día 10 siguiente personal adscrito al Centro, participó en una reunión de capacitación impartida por la Dirección de Diseño y Desarrollo Organizacional de DGPOP y el día 24 siguiente, se remitió la encuesta para conocer las necesidades de mejora regulatoria, conforme al acuerdo del PAT del COMERI</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cumplimiento a lo instruido por parte de la Dirección Adjunta de Vinculación Social, a través del Oficio UCVPS/VGAVS/DAOC/010/2014, el CeNSIA implementó el Ejercicio de Participación Ciudadana, conforme a lo siguiente: con fecha 21 de marzo,  se remitió vía correo electrónico el ANEXO 1, consistente en la identificación de los tópicos del ejercicio de participación ciudadana, con la información correspondiente al "Programa E036 Vacunación"; el 27 de marzo siguiente, se envió el ANEXO 2, conformado por listado de los actores a participar en el citado ejercicio; con fecha 24 de junio se remitieron las invitaciones a dichos actores, estando programado el Ejercicio de Participación Ciudadana para realizarse el día 16 de julio de 2014.  Por lo que las propuestas que deriven del ejercicio descrito, su publicación en la página correspondiente y el seguimiento que se les dé, será reportado en los trimestres subsecuente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arco de las Actividades de Transparencia Focalizada del PGCM y en cumplimiento al requerimiento de fecha 3 de abril de 2014 de la Coordinación de Política de Transparencia del Sector Salud, con fecha 25 de abril se envía a dicha Coordinación el ANEXO 1 Identificación de Necesidades de Información, el  22 de mayo se envía el ANEXO 2 Selección y Publicación de Información Socialmente Útil o Focalizada y el 4 de junio se envía el ANEXO 3 Análisis de Temas Actualmente publicados en la sección de Transparencia Focalizad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cumplimiento a las actividades de Transparencia Focalizada, en particular a la actividad 5 "Actualizar en forma trimestral los micro sitios de transparencia focalizada del portal web del CeNSIA" y de acuerdo al requerimiento de la Coordinación de Política de Transparencia del Sector Salud del 23 de junio, se informa del cumplimiento de dicha actualización con fecha 1 de julio a la mencionada Coordinación.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del año en curso, se dio inicio al análisis de los procesos vigentes en el CeNSIA, a efecto de identificar los prioritarios; en el mes de junio, una vez determinados como prioritarios tres procesos (conjuntamente con personal adscrito al OIC de la SSF), se identificó como susceptible de optimizar, el denominado: "Generación de la Georeferencia de las Unidades Médicas Acreditadas para la atención de Pacientes Oncológicos-Pediátricos" a cargo de la Dirección de Prevención de Tratamiento del Cáncer en la Infancia y la Adolescencia; lo anterior, fue comunicado a la DGPOP el día 19 siguiente, a través del oficio CENSIA/666/2014; el Plan de Trabajo del proyecto señalado, quedó conformado por 20 actividades a desarrollar en el periodo de 2014 a 2017 (10% en 2014, 55%, 30% en 2016 y 15% en 2017) remitiéndose al OIC el día 24 de junio de 2014, incluyendo los avances porcentuales en el Informe de Metas e Indicadores Comprometidos en las Bases de Colabor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febrero del año en curso, se dio inicio al análisis de los procesos vigentes en el CeNSIA, a efecto de identificar cueles son los prioritarios; en el mes de junio, una vez determinados como prioritarios tres procesos, se determinó conjuntamente con personal adscrito al Órgano Interno de Control de la Secretaría de Salud la inexistencia de procesos susceptibles a estandarizar.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8" w:name="__RefHeading___Toc394921582"/>
            <w:bookmarkEnd w:id="158"/>
            <w:r>
              <w:rPr>
                <w:lang w:val="es-ES_tradnl"/>
              </w:rPr>
              <w:t>Comisión Federal para la Protección contra Riesgos Sanitari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mestralmente se exhorta a las unidades administrativas a enviar los expedientes, en los cuales la causa que motivo la reserva ya no aplica, a efecto de desclasificarlos; aunado que de manera constante las áreas que cuentan con expedientes reservados verifican que las causas subsistan y en todo caso envían el memorándum correspondiente a la Unidad de Enlace para que proceda a su desclasificación en concordancia con lo establecido en la Ley Federal de Transparencia y Acceso a la Información Pública Gubernamental y los Lineamientos generales para la clasificación y desclasificación de la información de las dependencias y entidades de la Administración Pública Federal y su Reglamento, por lo que hasta el momento se han desclasificado alrededor de 386,000 expedi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os acuerdos del Comité de Información, se ha insistido en que todo acto de autoridad debe cumplir los requisitos constitucionales y de procedimiento apegándose a la normatividad aplic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s obligaciones previstas por la Ley Federal de Transparencia y Acceso a la Información Pública Gubernamental, esta autoridad ha registrado dentro del sistema persona al SÍSTEMA DE REGISTRO DE EXPEDIENTE ÚNICO, al  SISTEMA INTEGRAL DE ADMINISTRACIÓN DE RECURSOS HUMANOS HARD 2000, a ALIFE 5, a PLANTILLAS DE PERSONAL y al EXPEDIENTE BÁSICO DE PERSONAL en estricto apego al derecho de protección constitucion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implementación del procedimiento general administrativo para la atención de las solicitudes de acceso a la información pública, los tiempos de respuesta para la atención de las solicitudes de acceso a la información pública se han reducido de 20.89 durante el 2013, mientras que al primer semestre de 2014 los tiempos de respuesta han disminuido en 5.42 días, quedando el plazo de respuesta promedio en 15.47 dí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viso COFEPRIS-007-2014 emitido por la Dirección de Coordinación y Evaluación del Instituto Federal de Acceso a la Información y Protección de Datos de fecha 3 de julio del presente año, se observa que al 2 de julio de 2014 el reporte en la actualización del POT está todo en verde, por lo cual puede considerar al 100% de cumplimiento de las fracciones aplicables a esta Comisión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programa de capacitación se observa que durante el primer semestre de 2014, han sido 30 los servidores públicos que se han capacitado en materia de transpar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mecanismos de coordinación con el área de comunicación social para la emisión del aviso de publicidad así como notas informativas y comunic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solicitud del OIC en cuanto a la implementación de la guía de acciones ciudadanas 2014, se requirió a las unidades administrativas a informar si contaban con órganos colegiados con participación ciudadana, a lo que se respondió de manera afirmativa, que la Comisión Federal contaba con el Comité Consultivo Nacional de Normalización de Regulación y Fomento Sanitario, requiriéndose a dicha área la información correspondiente para subirla a la página en la sección de participación ciudadana las respuestas a las consultas realizadas por la misma en los comités consultivos, en los tiempos establecidos en la citada Gu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s de la SS reportó sin cambios el Cuadro General de Clasificación y Catálogo de Disposición Documental de la depend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llevar a cabo un control de Archivos se cuenta con un Sistema denominado "SARIP". Durante el primer semestre de 2014 se realizaron las siguientes acciones de capacitación y sensibilización. Se impartió el curso taller de administración de archivos para sensibilizar al personal en el uso adecuado del cuadro de clasificación con asistencia de 15 servidores públic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Ejecutiva de Recursos Materiales y Servicios Generales, para el ejercicio 2014, optó por utilizar el contrato Marco para la adquisición del servicio "Centro de Contacto Ciudadano" (CALL CENTER) que expide la Secretaria de la Función Pública, cotizando con las empresas se encuentran adheridas, optando por la que le ofreció a esta Entidad el precio más bajo, dando como resultado un ahorro aproximado del 40%.</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utilizó el sistema CompraNet, para 6 servicios contratados en virtud de que ofrece las mejores condiciones técnicas y económicas para el Est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en los primeros 3 días hábiles se entrega con oficio a DGPOP el seguimiento al ejercicio de programas y proyectos de inversión, quien carga al sistema PIPP de la SHCP. Actualmente se tiene un solo proyecto en cartera de inversión en la modalidad de arrendamiento financiero con opción a compra.</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dentro del proceso de mejora regulatoria 50 trámites sustantivos prioritarios para atenderse en el periodo 2014-2018, que son los trámites que tienen mayor impacto en el ciudadano. El compromiso es digitalizar 14 trámites para el 2014. Estos trámites están relacionados con avisos de prórrogas de materiales de envase; registros sanitarios y sus modificaciones de medicamentos, vacunas y hemoderivados; autorización de protocolos de investigación y solicitud de prórroga y cesión derechos.</w:t>
            </w:r>
          </w:p>
          <w:p>
            <w:pPr>
              <w:pStyle w:val="TextocuadroJustificado"/>
              <w:rPr>
                <w:sz w:val="16"/>
                <w:szCs w:val="16"/>
              </w:rPr>
            </w:pPr>
            <w:r>
              <w:rPr>
                <w:sz w:val="16"/>
                <w:szCs w:val="16"/>
              </w:rPr>
              <w:t>Los 14 trámites se capturaron en la plataforma de gob.mx (Centro Integral de Servicios gob.mx) y en el portal de trámites prioritarios de COFEMER en donde se está reportando su avance.</w:t>
            </w:r>
          </w:p>
          <w:p>
            <w:pPr>
              <w:pStyle w:val="TextocuadroJustificado"/>
              <w:rPr>
                <w:sz w:val="16"/>
                <w:szCs w:val="16"/>
              </w:rPr>
            </w:pPr>
            <w:r>
              <w:rPr>
                <w:sz w:val="16"/>
                <w:szCs w:val="16"/>
              </w:rPr>
              <w:t>El proceso de digitalización consiste en 4 niveles; el nivel 1 es para información, el 2 descargar formatos, 3 mandar formatos y el 4o. Presencia virtual de servicios. Se pasarán 9 trámites del nivel 2 a los 3 y 5 trámites del nivel 2 al 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la COFEPRIS tiene 320 trámites en todas sus modalidades, de los cuales 50 deben de digitalizarse al 2018. La COFEPRIS y la COFEMER constantemente revisan los trámites. Se está trabajando en la digitalización de trámites para facilitar el acceso y uso de la información de los ciudadanos.  Además se cambió la autorización de los permisos de exportación de 1 a 5 añ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registro de 2013 de la estructura orgánica ante la Secretaría de la Función Pública se alinean la estructura organizacional a las atribuciones conferidas en el Reglamento de la COFEPRIS del que se desprende el Manual de Organización Especifico donde  las funciones descritas consideran todos los puestos de mandos medios y superi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lazas de mandos medios y superiores se encuentran autorizadas por la Secretaría de Hacienda y Crédito Público en la plantilla 2014 de este Órgano Desconcentrado y se encuentran alineadas sus funciones en el Manual de Organización Específico que se desprenden de las atribuciones conferidas en el Reglamento de la COFEPRIS. Lo que evita tener duplicidad de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lazas de mandos medios y superiores de este Órgano Desconcentrado, se encuentran en la plantilla organizacional y alineada en el Manual de Organización Especifico que se desprende del Reglamento de la COFEPRIS.</w:t>
            </w:r>
          </w:p>
        </w:tc>
      </w:tr>
      <w:tr>
        <w:trPr>
          <w:trHeight w:val="567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44 sesiones de videoconferencia o transmisión web. Las temáticas que destacan:</w:t>
            </w:r>
          </w:p>
          <w:p>
            <w:pPr>
              <w:pStyle w:val="TextocuadroJustificado"/>
              <w:rPr>
                <w:sz w:val="16"/>
                <w:szCs w:val="16"/>
              </w:rPr>
            </w:pPr>
            <w:r>
              <w:rPr>
                <w:rFonts w:eastAsia="Soberana Sans"/>
                <w:sz w:val="16"/>
                <w:szCs w:val="16"/>
              </w:rPr>
              <w:t xml:space="preserve"> </w:t>
            </w:r>
            <w:r>
              <w:rPr>
                <w:sz w:val="16"/>
                <w:szCs w:val="16"/>
              </w:rPr>
              <w:t>Seminario sobre salud ambiental en relación con riesgos sanitarios</w:t>
            </w:r>
          </w:p>
          <w:p>
            <w:pPr>
              <w:pStyle w:val="TextocuadroJustificado"/>
              <w:rPr>
                <w:sz w:val="16"/>
                <w:szCs w:val="16"/>
              </w:rPr>
            </w:pPr>
            <w:r>
              <w:rPr>
                <w:sz w:val="16"/>
                <w:szCs w:val="16"/>
              </w:rPr>
              <w:t>Actualización del programa “playas limpias”</w:t>
            </w:r>
          </w:p>
          <w:p>
            <w:pPr>
              <w:pStyle w:val="TextocuadroJustificado"/>
              <w:rPr>
                <w:sz w:val="16"/>
                <w:szCs w:val="16"/>
              </w:rPr>
            </w:pPr>
            <w:r>
              <w:rPr>
                <w:rFonts w:eastAsia="Soberana Sans"/>
                <w:sz w:val="16"/>
                <w:szCs w:val="16"/>
              </w:rPr>
              <w:t xml:space="preserve"> </w:t>
            </w:r>
            <w:r>
              <w:rPr>
                <w:sz w:val="16"/>
                <w:szCs w:val="16"/>
              </w:rPr>
              <w:t>Farmacovigilancia general y farmacovigilancia de vacunas</w:t>
            </w:r>
          </w:p>
          <w:p>
            <w:pPr>
              <w:pStyle w:val="TextocuadroJustificado"/>
              <w:rPr>
                <w:sz w:val="16"/>
                <w:szCs w:val="16"/>
              </w:rPr>
            </w:pPr>
            <w:r>
              <w:rPr>
                <w:sz w:val="16"/>
                <w:szCs w:val="16"/>
              </w:rPr>
              <w:t>Temporada Invernal e influenza estacional</w:t>
            </w:r>
          </w:p>
          <w:p>
            <w:pPr>
              <w:pStyle w:val="TextocuadroJustificado"/>
              <w:rPr>
                <w:sz w:val="16"/>
                <w:szCs w:val="16"/>
              </w:rPr>
            </w:pPr>
            <w:r>
              <w:rPr>
                <w:sz w:val="16"/>
                <w:szCs w:val="16"/>
              </w:rPr>
              <w:t>Modificación al Acuerdo de Trámites y Servicios</w:t>
            </w:r>
          </w:p>
          <w:p>
            <w:pPr>
              <w:pStyle w:val="TextocuadroJustificado"/>
              <w:rPr>
                <w:sz w:val="16"/>
                <w:szCs w:val="16"/>
              </w:rPr>
            </w:pPr>
            <w:r>
              <w:rPr>
                <w:sz w:val="16"/>
                <w:szCs w:val="16"/>
              </w:rPr>
              <w:t>Verificación de material volumétrico, termómetros, balanzas, espectrómetros, calibración y calificación de equipo de  laboratorio</w:t>
            </w:r>
          </w:p>
          <w:p>
            <w:pPr>
              <w:pStyle w:val="TextocuadroJustificado"/>
              <w:rPr>
                <w:sz w:val="16"/>
                <w:szCs w:val="16"/>
              </w:rPr>
            </w:pPr>
            <w:r>
              <w:rPr>
                <w:sz w:val="16"/>
                <w:szCs w:val="16"/>
              </w:rPr>
              <w:t xml:space="preserve">Evaluación el Sistema Federal Sanitario. Fichas de Indicadores de la Reunión Nacional </w:t>
            </w:r>
          </w:p>
          <w:p>
            <w:pPr>
              <w:pStyle w:val="TextocuadroJustificado"/>
              <w:rPr>
                <w:sz w:val="16"/>
                <w:szCs w:val="16"/>
              </w:rPr>
            </w:pPr>
            <w:r>
              <w:rPr>
                <w:sz w:val="16"/>
                <w:szCs w:val="16"/>
              </w:rPr>
              <w:t xml:space="preserve">Estrategia Agua  </w:t>
            </w:r>
          </w:p>
          <w:p>
            <w:pPr>
              <w:pStyle w:val="TextocuadroJustificado"/>
              <w:rPr>
                <w:sz w:val="16"/>
                <w:szCs w:val="16"/>
              </w:rPr>
            </w:pPr>
            <w:r>
              <w:rPr>
                <w:sz w:val="16"/>
                <w:szCs w:val="16"/>
              </w:rPr>
              <w:t>Plomo en Juguetes</w:t>
            </w:r>
          </w:p>
          <w:p>
            <w:pPr>
              <w:pStyle w:val="TextocuadroJustificado"/>
              <w:rPr>
                <w:sz w:val="16"/>
                <w:szCs w:val="16"/>
              </w:rPr>
            </w:pPr>
            <w:r>
              <w:rPr>
                <w:sz w:val="16"/>
                <w:szCs w:val="16"/>
              </w:rPr>
              <w:t>Proyecto Sal Yodada Fluorurada</w:t>
            </w:r>
          </w:p>
          <w:p>
            <w:pPr>
              <w:pStyle w:val="TextocuadroJustificado"/>
              <w:rPr>
                <w:sz w:val="16"/>
                <w:szCs w:val="16"/>
              </w:rPr>
            </w:pPr>
            <w:r>
              <w:rPr>
                <w:sz w:val="16"/>
                <w:szCs w:val="16"/>
              </w:rPr>
              <w:t>Proyecto Harinas Fortificadas</w:t>
            </w:r>
          </w:p>
          <w:p>
            <w:pPr>
              <w:pStyle w:val="TextocuadroJustificado"/>
              <w:rPr>
                <w:sz w:val="16"/>
                <w:szCs w:val="16"/>
              </w:rPr>
            </w:pPr>
            <w:r>
              <w:rPr>
                <w:sz w:val="16"/>
                <w:szCs w:val="16"/>
              </w:rPr>
              <w:t>Determinación de Plaguicidas por Cromatografía de Gases con Espectrómetro</w:t>
            </w:r>
          </w:p>
          <w:p>
            <w:pPr>
              <w:pStyle w:val="TextocuadroJustificado"/>
              <w:rPr>
                <w:sz w:val="16"/>
                <w:szCs w:val="16"/>
              </w:rPr>
            </w:pPr>
            <w:r>
              <w:rPr>
                <w:sz w:val="16"/>
                <w:szCs w:val="16"/>
              </w:rPr>
              <w:t>Procedimientos Operativos (PO´s) para el Dictamen de Actas y Escritos de Productos y Servicios</w:t>
            </w:r>
          </w:p>
          <w:p>
            <w:pPr>
              <w:pStyle w:val="TextocuadroJustificado"/>
              <w:rPr>
                <w:sz w:val="16"/>
                <w:szCs w:val="16"/>
              </w:rPr>
            </w:pPr>
            <w:r>
              <w:rPr>
                <w:sz w:val="16"/>
                <w:szCs w:val="16"/>
              </w:rPr>
              <w:t xml:space="preserve">Criterios para la Validación Interna y Confirmación de Métodos Fisicoquímicos </w:t>
            </w:r>
          </w:p>
          <w:p>
            <w:pPr>
              <w:pStyle w:val="TextocuadroJustificado"/>
              <w:rPr>
                <w:sz w:val="16"/>
                <w:szCs w:val="16"/>
              </w:rPr>
            </w:pPr>
            <w:r>
              <w:rPr>
                <w:sz w:val="16"/>
                <w:szCs w:val="16"/>
              </w:rPr>
              <w:t>Proyecto de Muerte Materna</w:t>
            </w:r>
          </w:p>
          <w:p>
            <w:pPr>
              <w:pStyle w:val="TextocuadroJustificado"/>
              <w:rPr>
                <w:sz w:val="16"/>
                <w:szCs w:val="16"/>
              </w:rPr>
            </w:pPr>
            <w:r>
              <w:rPr>
                <w:sz w:val="16"/>
                <w:szCs w:val="16"/>
              </w:rPr>
              <w:t xml:space="preserve">Implementación del SIIPRIS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oyecto de remodelación de las instalaciones analíticas de la CCAYAC se contempla  captación  de agua pluvial a cárcamo de agua de lluvia, así mismo el uso de paneles fotovoltaicos será destinado para el alumbrado exterior del  inmueble analítico (este alcance  se lograra en la segunda etapa de remodelación de áreas). En materia de sistemas inteligentes se cuenta ya con instalaciones en la primera etapa de sistemas de alumbrado eléctrico con sensores de presencia y tableros cono control de tiempo de encendido y apagado aplicado para áreas de análisis, pasillos y oficinas administrativas de la primera etapa de remodelación. Cabe señalar que el resto de compromisos  indicados en la columna anterior no fueron manifestados por la CCAYAC toda vez que en el caso de azoteas verdes esto no es factible de manejar en el proyecto ejecutivo de remodelación debido a que todas las instalaciones de aire HVAC, eléctrica, gases especiales etc., corren por la azotea y en el caso de reciclaje de basura no se contempló e el proyecto debido a que el registro en cartera de 2008 para el PPI solo fue para remodelación del edificio que actualmente se ocup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atendiendo a lo establecido en la Guía anual de acciones de participación ciudadana 2014 en lo que respecta a los órganos que efectivamente cuentan con órganos colegiados con participación ciudadana como es el caso de la COFEPRIS, se está trabajando en las propuestas ciudadanas derivadas del Comité Consultivo Nacional de Normalización de Regulación y Fomento Sanitar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Comisión Federal ha identificado información socialmente útil para los particulares, esto se definió mediante el formato de "selección y publicación de información socialmente útil o focalizada" emitido por la Secretaría de la Función Pública, en donde se definió como información socialmente útil para la población: las licencias sanitarias, oficios de certificación de buenas prácticas  y protocolos de investig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de internet de la Comisión Federal se pública de manera continua información relevante la cual posee utilidad en materia de riesgos sanitarios para la pob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gunda sesión ordinaria del comité de Información se abordó el tema de la transparencia focalizada, reafirmando su importancia en aras de reforzarla con más información relevante para la población.</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base en el trabajo realizado, se elaboró una matriz mediante la cual se identificaron 122 Procesos Sustantivos, de los cuales 49 se consideran prioritarios. </w:t>
            </w:r>
          </w:p>
          <w:p>
            <w:pPr>
              <w:pStyle w:val="TextocuadroJustificado"/>
              <w:rPr>
                <w:sz w:val="16"/>
                <w:szCs w:val="16"/>
              </w:rPr>
            </w:pPr>
            <w:r>
              <w:rPr>
                <w:sz w:val="16"/>
                <w:szCs w:val="16"/>
              </w:rPr>
              <w:t xml:space="preserve">De conformidad con la “Guía para determinar el porcentaje de Procesos Prioritarios Optimizados”,  se llevaron a cabo las siguientes actividades: </w:t>
            </w:r>
          </w:p>
          <w:p>
            <w:pPr>
              <w:pStyle w:val="TextocuadroJustificado"/>
              <w:rPr>
                <w:sz w:val="16"/>
                <w:szCs w:val="16"/>
              </w:rPr>
            </w:pPr>
            <w:r>
              <w:rPr>
                <w:sz w:val="16"/>
                <w:szCs w:val="16"/>
              </w:rPr>
              <w:t xml:space="preserve">Identificación de Procesos Prioritarios, actividad de la cual se obtuvieron los siguientes entregables: </w:t>
            </w:r>
          </w:p>
          <w:p>
            <w:pPr>
              <w:pStyle w:val="TextocuadroJustificado"/>
              <w:rPr>
                <w:sz w:val="16"/>
                <w:szCs w:val="16"/>
              </w:rPr>
            </w:pPr>
            <w:r>
              <w:rPr>
                <w:sz w:val="16"/>
                <w:szCs w:val="16"/>
              </w:rPr>
              <w:t>•</w:t>
            </w:r>
            <w:r>
              <w:rPr>
                <w:rFonts w:eastAsia="Soberana Sans"/>
                <w:sz w:val="16"/>
                <w:szCs w:val="16"/>
              </w:rPr>
              <w:t xml:space="preserve"> </w:t>
            </w:r>
            <w:r>
              <w:rPr>
                <w:sz w:val="16"/>
                <w:szCs w:val="16"/>
              </w:rPr>
              <w:t>Tabla de clasificación de procesos sustantivos.</w:t>
            </w:r>
          </w:p>
          <w:p>
            <w:pPr>
              <w:pStyle w:val="TextocuadroJustificado"/>
              <w:rPr>
                <w:sz w:val="16"/>
                <w:szCs w:val="16"/>
              </w:rPr>
            </w:pPr>
            <w:r>
              <w:rPr>
                <w:sz w:val="16"/>
                <w:szCs w:val="16"/>
              </w:rPr>
              <w:t>•</w:t>
            </w:r>
            <w:r>
              <w:rPr>
                <w:rFonts w:eastAsia="Soberana Sans"/>
                <w:sz w:val="16"/>
                <w:szCs w:val="16"/>
              </w:rPr>
              <w:t xml:space="preserve"> </w:t>
            </w:r>
            <w:r>
              <w:rPr>
                <w:sz w:val="16"/>
                <w:szCs w:val="16"/>
              </w:rPr>
              <w:t>Matriz de identificación de procesos prioritarios.</w:t>
            </w:r>
          </w:p>
          <w:p>
            <w:pPr>
              <w:pStyle w:val="TextocuadroJustificado"/>
              <w:rPr>
                <w:sz w:val="16"/>
                <w:szCs w:val="16"/>
              </w:rPr>
            </w:pPr>
            <w:r>
              <w:rPr>
                <w:sz w:val="16"/>
                <w:szCs w:val="16"/>
              </w:rPr>
            </w:r>
          </w:p>
          <w:p>
            <w:pPr>
              <w:pStyle w:val="TextocuadroJustificado"/>
              <w:rPr>
                <w:sz w:val="16"/>
                <w:szCs w:val="16"/>
              </w:rPr>
            </w:pPr>
            <w:r>
              <w:rPr>
                <w:sz w:val="16"/>
                <w:szCs w:val="16"/>
              </w:rPr>
              <w:t xml:space="preserve">Para la alineación de los procesos a la estrategia institucional, de la cual se obtuvo el siguiente entregable: </w:t>
            </w:r>
          </w:p>
          <w:p>
            <w:pPr>
              <w:pStyle w:val="TextocuadroJustificado"/>
              <w:rPr>
                <w:sz w:val="16"/>
                <w:szCs w:val="16"/>
              </w:rPr>
            </w:pPr>
            <w:r>
              <w:rPr>
                <w:sz w:val="16"/>
                <w:szCs w:val="16"/>
              </w:rPr>
              <w:t>•</w:t>
            </w:r>
            <w:r>
              <w:rPr>
                <w:rFonts w:eastAsia="Soberana Sans"/>
                <w:sz w:val="16"/>
                <w:szCs w:val="16"/>
              </w:rPr>
              <w:t xml:space="preserve"> </w:t>
            </w:r>
            <w:r>
              <w:rPr>
                <w:sz w:val="16"/>
                <w:szCs w:val="16"/>
              </w:rPr>
              <w:t>Matriz de alineación de proces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Ejecutiva de Recursos Financieros, ha simplificado el proceso mediante la elaboración  y trámite de las Cuentas por Liquidar Certificadas medio por el cual se solicita a la TESOFE  a través de, los sistemas institucionales SICOP, SIAFF y MAP, la trasferencia de los recursos presupuestarios federales autorizados a las entidades federativas para los programas y proyectos autorizados por la COFEPRIS, para que realicen las acciones de prevención contra riesgos sanitarios de la población nacional. Lo anterior, una vez que se reciben los Convenios Específicos de Transferencia de la Secretaría General, ya que ésta los recibe de la Coordinación General del Sistema Federal Sanitario, una vez que estos se encuentran debidamente formalizados, logrando que en el 2014 la totalidad de los recursos fueron transferidos a las Entidades en el primer trimestr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cuenta con Convenio de Colaboración para el desarrollo y ejecución de un programa de Becarios  con la UNAM  y con un Convenio de Colaboración para la Capacitación en materia de Riesgos Sanitarios celebrado con la Universidad Autónoma de Chaping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dos actas de Comité Técnico de Profesionalización en la que se detalla la  asignación de las  capacidades profesionales de desarrollo administrativo y calidad de los puestos que conforman la Estructura de la COFEPRI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año se cuenta con Programa de Intercambio para Profesionales (CPFP) de la Comisión Interamericana para el Control del Abuso de Drogas (CIC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utiliza  el Sistema y Herramienta de Evaluación del Desempeño establecido por la Secretarí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n mensualmente los indicadores del Programa Operativo Anual en tiempo y forma en el Sistema MIDESPC.</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n mensualmente la plantilla RUSP en tiempo y forma y el sistema notifica que no existen datos incorrec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aptura de 14 trámites prioritarios fue realizada a través del portal de www.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Ejecutiva de Recursos Financieros de la COFEPRIS lleva a cabo - Envío y recepción de información referente a las transferencias de recursos a las entidades federativas y su seguimient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Ejecutiva de Sistemas y Procesos, efectúa su gestión cotidiana conforme al Manual Administrativo de Aplicación General en las Materias de Tecnologías de Información y Comunicaciones y de Seguridad de la Información (MAAGTICSI), así como la demás normatividad aplicable.</w:t>
            </w:r>
          </w:p>
          <w:p>
            <w:pPr>
              <w:pStyle w:val="TextocuadroJustificado"/>
              <w:rPr>
                <w:sz w:val="16"/>
                <w:szCs w:val="16"/>
              </w:rPr>
            </w:pPr>
            <w:r>
              <w:rPr>
                <w:sz w:val="16"/>
                <w:szCs w:val="16"/>
              </w:rPr>
              <w:t xml:space="preserve">A la fecha, la COFEPRIS ha participado y participa en los siguientes procedimientos: </w:t>
            </w:r>
          </w:p>
          <w:p>
            <w:pPr>
              <w:pStyle w:val="TextocuadroJustificado"/>
              <w:rPr>
                <w:sz w:val="16"/>
                <w:szCs w:val="16"/>
              </w:rPr>
            </w:pPr>
            <w:r>
              <w:rPr>
                <w:sz w:val="16"/>
                <w:szCs w:val="16"/>
              </w:rPr>
              <w:t>•</w:t>
            </w:r>
            <w:r>
              <w:rPr>
                <w:rFonts w:eastAsia="Soberana Sans"/>
                <w:sz w:val="16"/>
                <w:szCs w:val="16"/>
              </w:rPr>
              <w:t xml:space="preserve"> </w:t>
            </w:r>
            <w:r>
              <w:rPr>
                <w:sz w:val="16"/>
                <w:szCs w:val="16"/>
              </w:rPr>
              <w:t>“</w:t>
            </w:r>
            <w:r>
              <w:rPr>
                <w:sz w:val="16"/>
                <w:szCs w:val="16"/>
              </w:rPr>
              <w:t xml:space="preserve">Servicio Administrado de Arrendamiento de Equipo y Bienes Informáticos”. </w:t>
            </w:r>
          </w:p>
          <w:p>
            <w:pPr>
              <w:pStyle w:val="TextocuadroJustificado"/>
              <w:rPr>
                <w:sz w:val="16"/>
                <w:szCs w:val="16"/>
              </w:rPr>
            </w:pPr>
            <w:r>
              <w:rPr>
                <w:sz w:val="16"/>
                <w:szCs w:val="16"/>
              </w:rPr>
              <w:t>•</w:t>
            </w:r>
            <w:r>
              <w:rPr>
                <w:rFonts w:eastAsia="Soberana Sans"/>
                <w:sz w:val="16"/>
                <w:szCs w:val="16"/>
              </w:rPr>
              <w:t xml:space="preserve"> </w:t>
            </w:r>
            <w:r>
              <w:rPr>
                <w:sz w:val="16"/>
                <w:szCs w:val="16"/>
              </w:rPr>
              <w:t>“</w:t>
            </w:r>
            <w:r>
              <w:rPr>
                <w:sz w:val="16"/>
                <w:szCs w:val="16"/>
              </w:rPr>
              <w:t>Servicio Administrado de Reproducción de Documentos para las Unidades Administrativas y Órganos Administrados Desconcentrados de la Secretaria de Salud".</w:t>
            </w:r>
          </w:p>
          <w:p>
            <w:pPr>
              <w:pStyle w:val="TextocuadroJustificado"/>
              <w:rPr>
                <w:sz w:val="16"/>
                <w:szCs w:val="16"/>
              </w:rPr>
            </w:pPr>
            <w:r>
              <w:rPr>
                <w:rFonts w:eastAsia="Soberana Sans"/>
                <w:sz w:val="16"/>
                <w:szCs w:val="16"/>
              </w:rPr>
              <w:t xml:space="preserve"> </w:t>
            </w:r>
            <w:r>
              <w:rPr>
                <w:sz w:val="16"/>
                <w:szCs w:val="16"/>
              </w:rPr>
              <w:t>•</w:t>
            </w:r>
            <w:r>
              <w:rPr>
                <w:rFonts w:eastAsia="Soberana Sans"/>
                <w:sz w:val="16"/>
                <w:szCs w:val="16"/>
              </w:rPr>
              <w:t xml:space="preserve"> </w:t>
            </w:r>
            <w:r>
              <w:rPr>
                <w:sz w:val="16"/>
                <w:szCs w:val="16"/>
              </w:rPr>
              <w:t>"Servicio de Procesamiento, Almacenamiento y Administración de la Información en un esquema bajo demanda para las Unidades Administrativas de Nivel Central y Órganos Desconcentrados de la Secretaria de Salud (CEDISA)".</w:t>
            </w:r>
          </w:p>
          <w:p>
            <w:pPr>
              <w:pStyle w:val="TextocuadroJustificado"/>
              <w:rPr>
                <w:sz w:val="16"/>
                <w:szCs w:val="16"/>
              </w:rPr>
            </w:pPr>
            <w:r>
              <w:rPr>
                <w:sz w:val="16"/>
                <w:szCs w:val="16"/>
              </w:rPr>
              <w:t>•</w:t>
            </w:r>
            <w:r>
              <w:rPr>
                <w:rFonts w:eastAsia="Soberana Sans"/>
                <w:sz w:val="16"/>
                <w:szCs w:val="16"/>
              </w:rPr>
              <w:t xml:space="preserve"> </w:t>
            </w:r>
            <w:r>
              <w:rPr>
                <w:sz w:val="16"/>
                <w:szCs w:val="16"/>
              </w:rPr>
              <w:t>"Licenciamiento de productos Microsoft"</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a “Guía de implementación de datos Abiertos”  y en relación con la actividad:</w:t>
            </w:r>
          </w:p>
          <w:p>
            <w:pPr>
              <w:pStyle w:val="TextocuadroJustificado"/>
              <w:rPr>
                <w:sz w:val="16"/>
                <w:szCs w:val="16"/>
              </w:rPr>
            </w:pPr>
            <w:r>
              <w:rPr>
                <w:sz w:val="16"/>
                <w:szCs w:val="16"/>
              </w:rPr>
              <w:t>Establecer un equipo que coordinará la apertura de datos</w:t>
            </w:r>
          </w:p>
          <w:p>
            <w:pPr>
              <w:pStyle w:val="TextocuadroJustificado"/>
              <w:rPr>
                <w:sz w:val="16"/>
                <w:szCs w:val="16"/>
              </w:rPr>
            </w:pPr>
            <w:r>
              <w:rPr>
                <w:sz w:val="16"/>
                <w:szCs w:val="16"/>
              </w:rPr>
              <w:t xml:space="preserve">Crear y mantener un inventario de las bases de datos, se informa que la Dirección General de Información en Salud es la instancia de la Secretaría de Salud Federal que está coordinando el tema. En este sentido se ha enviado a dicha Dirección General la información sobre los sistemas de la COFEPRIS para la creación del "Inventario de bases de datos" así como los nombres de las personas que formaran parte del "Equipo de apertura de datos".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59" w:name="__RefHeading___Toc394921583"/>
            <w:bookmarkEnd w:id="159"/>
            <w:r>
              <w:rPr>
                <w:lang w:val="es-ES_tradnl"/>
              </w:rPr>
              <w:t>Comisión Nacional de Arbitraje Méd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 2014, se actualizó el Sistema de Índices de Expedientes Reservados (SIER) del IFAI, asimismo el Comité de Información, ante solicitudes formuladas a través del Sistema INFOMEX del Gobierno Federal,  ha mantenido como principio rector  que la desclasificación de la información  se realice cuando se extingan las causas que dieron origen a su clasificación, independientemente de que aún no concluya el periodo de reserva, favoreciendo así el principio de máxima publicidad y disponibilidad de l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servidores públicos de la institución invariablemente documentan todas las actividades y decisiones que por ley lo requieran, a efecto de garantizar la transparencia en la gestión gubernamental y cumplir con la obligación de hacer públicas sus políticas y cursos de ac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 2014 se actualizó la información relativa a los sistemas de datos personales reportados ante el IFAI en el Sistema Persona. La obtención y tratamiento de datos personales se limita exclusivamente para llevar a cabo las atribuciones de la institución,  manteniendo estrictas medidas de seguridad para asegurar su protección  y garantizar en todo momento a sus titulares los derechos de acceso, rectificación, cancelación y oposición previstos en la Ley.</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tiempos  de respuesta de las solicitudes de información en la mayoría de los casos son por debajo de los plazos que marca la Ley, 10 días hábiles tratándose de datos personales y 20 si es información pública, sin que en ningún caso éstos se hayan rebasado. En el periodo enero a junio de 2013, se atendieron 133 solicitudes de información y se interpusieron seis recursos de revisión, para el mismo periodo de este año, se atendieron 189 solicitudes y solamente se interpuso un recurs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 la información que proporcionan las unidades administrativas para atender peticiones ciudadanas por norma deben atender estos requisitos, tratándose de solicitudes generadas a través del Sistema INFOMEX, ante la falta de alguno de ellos, el Comité de Información analiza la respuesta a efecto de que se cumpla a cabalidad con los mismos. De manera permanente  las unidades administrativas, responsables de la información actualizan el Portal de Obligaciones de Transparencia, cumpliendo con dichos criterios, así como los plazos de actualización señalados en el Reglamento de la Ley de la mate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sonal de la Unidad de Enlace, así como de otras unidades administrativas, en total 13 servidores públicos de la Conamed, tomaron durante el mes de mayo de 2014, el curso Acceso a la Información Pública y Protección de Datos,  que impartió la UNAM, con una duración de 20 hor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omento de recabar datos personales de los usuarios, se hace hincapié sobre la obligación que tiene la Institución y los servidores públicos que la conforman,  de guardar la confidencialidad y seguridad de los mismos, a efecto de evitar su alteración, pérdida, transmisión y acceso no autoriza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 -2014 del 18 de febrero de 2014, el Área Coordinadora de Archivos de la SS reportó sin cambios el Cuadro General de Clasificación y Catálogo de Disposición Documental de la depend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La adjudicaciones directas que ha realizado la CONAMED se promueven en el sistema COMPRANET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os ordenamientos jurídicos que regulan los servicios que brinda la Conamed, a fin de elaborar el proyecto de reformas correspondi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momento se están revisando diversos documentos normativos de esta Comisión para definir si requieren ser actualiz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periodo se realizaron  9 conferencias y 7 actividades educativas (ejercicios, análisis de casos, etc.) relativas a cursos de prevención por medio de videoconferencias en 5 sedes; lo que evitó que funcionarios de esta Comisión se desplazaran  fuera del Distrito Federal para atender estas 80 actividades.</w:t>
            </w:r>
          </w:p>
          <w:p>
            <w:pPr>
              <w:pStyle w:val="TextocuadroJustificado"/>
              <w:rPr>
                <w:sz w:val="16"/>
                <w:szCs w:val="16"/>
              </w:rPr>
            </w:pPr>
            <w:r>
              <w:rPr>
                <w:sz w:val="16"/>
                <w:szCs w:val="16"/>
              </w:rPr>
            </w:r>
          </w:p>
          <w:p>
            <w:pPr>
              <w:pStyle w:val="TextocuadroJustificado"/>
              <w:rPr>
                <w:sz w:val="16"/>
                <w:szCs w:val="16"/>
              </w:rPr>
            </w:pPr>
            <w:r>
              <w:rPr>
                <w:sz w:val="16"/>
                <w:szCs w:val="16"/>
              </w:rPr>
              <w:t>Adicionalmente se realizaron 5 videoconferencias relacionadas con seminarios de investigación con 2 sedes conectadas en cada una,  lo que evitó impartir 10 conferencias  en otras entidades fede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acionaliza el envío de correspondencia, promoviendo el envío por medios electrónicos y entregando en un solo día de la semana, la documentación fís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Selección de los actores sociales a convocar al Ejercicio de Participación Ciudadana, elaboración y entrega del Anexo 2 conforme a la Guía Anual de Acciones de Participación Ciudadana 2014.</w:t>
            </w:r>
          </w:p>
          <w:p>
            <w:pPr>
              <w:pStyle w:val="TextocuadroJustificado"/>
              <w:rPr>
                <w:sz w:val="16"/>
                <w:szCs w:val="16"/>
              </w:rPr>
            </w:pPr>
            <w:r>
              <w:rPr>
                <w:sz w:val="16"/>
                <w:szCs w:val="16"/>
              </w:rPr>
              <w:t>Invitación a los actores sociales a participar en el Ejercicio de Participación Ciudadana, elaboración y entrega del Anexo 3 conforme a la Guía Anual de Acciones de Participación Ciudadana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ste periodo se identificaron cuatro temas de información socialmente útil, mismos que fueron publicados en el apartado de transparencia focalizada del portal de internet de esta Comisión. Estos temas fueron detectados a través de diferentes instrumentos: Encuestas en redes sociales (Facebook y Twitter), en el portal de internet de la Conamed y de forma directa a los usuarios que acuden a estas instalaciones; así mismo se realizó un análisis de las solicitudes de información más recurrentes que llegan a través d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os procesos sustantivos de la Conamed y se establecieron cuatro procesos prioritarios, alineándolos a las atribuciones conferidas en el Decreto de Creación y se solicitó a la Función Pública su registro, además de elaborar el Plan de Trabajo de Análisis y mejora de Procesos que incluye el tema de mapeo de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Bases de Colaboración fueron suscritas por la Secretaria de Salu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valuaciones de desempeño para el personal sujeto al Servicio Profesional de Carrera, se realizan a través de un sistema informático que coordina la Dirección General de Recursos Humanos de la Secretaría de Salu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os resultados de los indicadores en la aplicación del Programa Operativo Anual (POA-SPC) se ha mejorado la información del sistema RH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constante revisión y actualización de la información emitida en el Registro Único de Servidores Públicos (RUS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MED cuenta con 3 trámites a digitalizar (Gestión de la Atención Inmediata, Atención de quejas y Orientación y Asesoría Especializada) para el portal www.gob.mx. Para el periodo reportado se realizaron cambios al formato de captura en línea publicado en el portal institucional (www.conamed.gob.mx), el cual es utilizado como formato único de entrada de estos 3 trámites para su envío electrón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gestiones para incorporarse al Centro de Datos Institucional de la Secretaría de Salud con el objetivo de estar en posibilidad de implementar el Sistema de Administración de Correspondencia de la Secretaría de Salud para la ejecución de procesos administrativos digitaliz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en materia de TIC son realizadas de manera consolidada por la Dirección General de Tecnologías de la Información de la Secretaría de Salud con apego a las disposiciones, estándares y guías vigentes, así como del MAAGTIC´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la DGIS se establecen los catálogos susceptibles para contribuir como información de datos abiertos de los asuntos que atiende esta Comis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0" w:name="__RefHeading___Toc394921584"/>
            <w:bookmarkEnd w:id="160"/>
            <w:r>
              <w:rPr>
                <w:lang w:val="es-ES_tradnl"/>
              </w:rPr>
              <w:t>Comisión Nacional de Bioét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gistró 1 sistema de datos personales que reportó el Centro Nacional de Trasplantes, asimismo, se realizaron 2 actualizaciones respecto a los responsables de los Sistemas que tienen registrados el Centro Nacional de Equidad de Género y Salud Reproductiva y el Hospital de la Muj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s de la SS reportó sin cambios el Cuadro General de Clasificación y Catálogo de Disposición Documental de la depend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han realizado las siguientes acciones de capacitación y sensibilización:</w:t>
            </w:r>
          </w:p>
          <w:p>
            <w:pPr>
              <w:pStyle w:val="TextocuadroJustificado"/>
              <w:rPr>
                <w:sz w:val="16"/>
                <w:szCs w:val="16"/>
              </w:rPr>
            </w:pPr>
            <w:r>
              <w:rPr>
                <w:sz w:val="16"/>
                <w:szCs w:val="16"/>
              </w:rPr>
            </w:r>
          </w:p>
          <w:p>
            <w:pPr>
              <w:pStyle w:val="TextocuadroJustificado"/>
              <w:rPr>
                <w:sz w:val="16"/>
                <w:szCs w:val="16"/>
              </w:rPr>
            </w:pPr>
            <w:r>
              <w:rPr>
                <w:sz w:val="16"/>
                <w:szCs w:val="16"/>
              </w:rPr>
              <w:t xml:space="preserve">Reunión General de Responsables de Archivo de Trámite con revisión y capacitación en los procesos 6.5 Administración de Archivos y 6.6 Archivo de Trámite del MAAGMTA.  </w:t>
            </w:r>
          </w:p>
          <w:p>
            <w:pPr>
              <w:pStyle w:val="TextocuadroJustificado"/>
              <w:rPr>
                <w:sz w:val="16"/>
                <w:szCs w:val="16"/>
              </w:rPr>
            </w:pPr>
            <w:r>
              <w:rPr>
                <w:sz w:val="16"/>
                <w:szCs w:val="16"/>
              </w:rPr>
              <w:t xml:space="preserve">Reuniones de capacitación en el Área Coordinadora de Archiv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servicios de fotocopiado, limpieza, vigilancia, consumo de combustible, compra de boletos aéreos nacionales e internacionales y aseguramiento de bienes patrimoniales; fueron contratados de manera consolidada por la Dirección General de Recursos Materiales y Servicios Generales, y el equipo de cómputo y señales analógicas, fueron contratados por la Dirección General de Tecnologías de la Inform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Durante el presente ejercicio, se realizó un procedimiento por invitación a tres personas  mixto por el sistema COMPRANET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suscritos por la CONBIOÉTICA, se incluye una Cláusula que establece que las partes se sujetan a los términos, lineamientos, procedimientos y requisitos que establece la Ley de Adquisiciones, Arrendamientos y Servicios del Sector Público y su Reglamento y normatividad derivada de las mismas; y en todo lo no previsto por éstas, serán aplicables supletoriamente el Código Civil Federal, la Ley Federal de Procedimiento Administrativo y el Código Federal de Procedimientos Civi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viado a la DGPOP en forma mensual el formato denominado "Formato para reporte mensual del Seguimiento del Avance del Ejercicio de Programas y Proyectos de Inversión (PPI), 2014", se cuenta con acuses de recibido enero a junio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frendó la estructura  de la conbioética alineando las funciones a las atribuciones conferidas en el decreto de creación por el que se crea el Órgano Desconcentrado denominado Comisión Nacional de Bioética de fecha 7 de septiembre de 2005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a plantilla organizacional autorizada por la Secretaría de Hacienda y Crédito Público se revisó conforme al Manual de Organización Específico las funciones de cada uno de los mandos medios y superiores para evitar la duplic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lazas de mando medio y superiores  registradas en ante la Secretaría de la Función Pública están alineadas a la plantilla autorizada en el 2014 por la Secretaría de Hacienda y Crédito Público y responden a las funciones establecidas en el Manual de Organización Específico de esta CONBIOÉT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ejercicio 2014 esta unidad realizo una contribución para dar cumplimiento al acuerdo entre la Secretaría de Salud de los Estados Unidos Mexicanos, la Organización Panamericana de la Salud y la Fundación Panamericana de la Salud y Educación. cabe mencionar que dicha aportación se encuentra prevista en el presupuesto autorizado par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 este compromiso, esta unidad no tiene presupuestados recursos para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Unidad ha ejercido el presupuesto programado para combustibles con estricto apego a las cuotas establecidas por la Dirección General de Recursos Materiales y Servicios Gener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Bioética, tiene registrado en la cartera de Inversión el Proyecto 1112V000001 denominado "Reforzamiento y Rehabilitación de espacios para la sede permanente de la Comisión Nacional de Bioética, 2011-2015" el cual incluye una planta de tratamiento de agua residuales y sistema terciario y un sistema de  generación de energía eléctrica sustent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o establecido en este tema, se atendieron todas las actividades programadas en el periodo y se requisita ron los formatos establecidos como evidencia. 1. Ejercicio de Participación Ciudadana, 2. Datos Generales de Trámites y Servicios de la CONBIOÉTICA, 3. Identificación de Actores Sociales para participar en los Ejercicios de Participación Ciudadana y 4. Fechas de convocatoria a los Actores Sociales.</w:t>
            </w:r>
          </w:p>
        </w:tc>
      </w:tr>
      <w:tr>
        <w:trPr>
          <w:trHeight w:val="100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11 temas socialmente útiles para la población de los cuales 7 ya se encuentran publicados en la página web de la Comisión Nacional de Bioética en la Sección de Transparencia en el apartado "Transparencia Focalizada"; dicha identificación de necesidades de información se realizó a través de las solicitudes de encuestas, y otras herramientas de consulta.</w:t>
            </w:r>
          </w:p>
        </w:tc>
      </w:tr>
      <w:tr>
        <w:trPr>
          <w:trHeight w:val="111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nalizaron los procesos sustantivos de la institución, con base en las atribuciones descritas en el Decreto de Creación del órgano Desconcentrado denominado Comisión Nacional de Bioética, resultando la identificación de un proceso prioritario en el cual, se comprometió un proyecto de mejora para su optimización. Adicionalmente se conformó un programa de trabajo en donde se establecen las actividades necesarias para desarrollar dicho proyecto de mejora, así como los controles para evidenciar el avance de su cumplimiento. </w:t>
            </w:r>
          </w:p>
        </w:tc>
      </w:tr>
      <w:tr>
        <w:trPr>
          <w:trHeight w:val="121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Bioética lleva a cabo el sistema integral de evaluación del desempeño en cumplimiento a lo establecido en la Ley del Servicio Profesional de Carrera,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cuadroJustificado"/>
              <w:rPr>
                <w:sz w:val="16"/>
                <w:szCs w:val="16"/>
              </w:rPr>
            </w:pPr>
            <w:r>
              <w:rPr>
                <w:sz w:val="16"/>
                <w:szCs w:val="16"/>
              </w:rPr>
              <w:t>La Evaluación del Desempeño se califica de manera anual; a la fecha se encuentra concluida la Evaluación 2013 y reportada en tiempo y forma a la Secretaría de la Función Pública de servidores públicos de nivel “P” al “K”.</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Bioética reporta mediante el sistema denominado Modelo Integral de Evaluación del Servicio Profesional de Carrera a la Secretaria de la Función Pública el seguimiento a las acciones de cada uno de los Subsistemas del SPC,  cuya valoración en el 2013 fue de 99.55% de cumplimiento y cuya meta establecida fue del 95%.</w:t>
            </w:r>
          </w:p>
          <w:p>
            <w:pPr>
              <w:pStyle w:val="TextocuadroJustificado"/>
              <w:rPr>
                <w:sz w:val="16"/>
                <w:szCs w:val="16"/>
              </w:rPr>
            </w:pPr>
            <w:r>
              <w:rPr>
                <w:sz w:val="16"/>
                <w:szCs w:val="16"/>
              </w:rPr>
              <w:t>De enero a la fecha se ha reportado de manera puntual las acciones desempeñadas por cada uno de los Subsistemas del SPC  acorde al calendario establecido por la Secretaría de la Función Pública.</w:t>
            </w:r>
          </w:p>
        </w:tc>
      </w:tr>
      <w:tr>
        <w:trPr>
          <w:trHeight w:val="4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Comisión Nacional de Bioética cuenta con una base sistematizada para el registro de los Servidores Públicos alineados a las plazas que ocupan, dicha información es actualizada con los movimientos del personal en el Sistema del Registro Único de Servidores Públicos, de este modo se monitorea la ocupación de plazas. </w:t>
            </w:r>
          </w:p>
        </w:tc>
      </w:tr>
      <w:tr>
        <w:trPr>
          <w:trHeight w:val="230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Bioética ha dado puntual seguimiento a los requerimientos de la Unidad de Gobierno Digital para dar cumplimiento a la digitalización del trámite "Registro al proceso de selección" y su incorporación a la Ventanilla Única Nacional. Durante el primer semestre se ha llevado a cabo la etapa de planificación en la que se desarrollaron las siguientes actividades:</w:t>
            </w:r>
          </w:p>
          <w:p>
            <w:pPr>
              <w:pStyle w:val="TextocuadroJustificado"/>
              <w:rPr>
                <w:sz w:val="16"/>
                <w:szCs w:val="16"/>
              </w:rPr>
            </w:pPr>
            <w:r>
              <w:rPr>
                <w:sz w:val="16"/>
                <w:szCs w:val="16"/>
              </w:rPr>
              <w:t>Se ha dado respuesta a cuestionarios y herramientas a fin de evaluar el nivel de madurez del trámite e identificar las acciones de digitalización.</w:t>
            </w:r>
          </w:p>
          <w:p>
            <w:pPr>
              <w:pStyle w:val="TextocuadroJustificado"/>
              <w:rPr>
                <w:sz w:val="16"/>
                <w:szCs w:val="16"/>
              </w:rPr>
            </w:pPr>
            <w:r>
              <w:rPr>
                <w:sz w:val="16"/>
                <w:szCs w:val="16"/>
              </w:rPr>
              <w:t>Se ha asistido a sesiones de capacitación y talleres de trabajo.</w:t>
            </w:r>
          </w:p>
          <w:p>
            <w:pPr>
              <w:pStyle w:val="TextocuadroJustificado"/>
              <w:rPr>
                <w:sz w:val="16"/>
                <w:szCs w:val="16"/>
              </w:rPr>
            </w:pPr>
            <w:r>
              <w:rPr>
                <w:sz w:val="16"/>
                <w:szCs w:val="16"/>
              </w:rPr>
              <w:t>Se ha integrado un grupo de trabajo multidisciplinarios conformado por un usuario clave DGTI, usuario clave de Negocio y usuario clave de Cambio.</w:t>
            </w:r>
          </w:p>
          <w:p>
            <w:pPr>
              <w:pStyle w:val="TextocuadroJustificado"/>
              <w:rPr>
                <w:sz w:val="16"/>
                <w:szCs w:val="16"/>
              </w:rPr>
            </w:pPr>
            <w:r>
              <w:rPr>
                <w:sz w:val="16"/>
                <w:szCs w:val="16"/>
              </w:rPr>
              <w:t xml:space="preserve">Actualmente se está colaborando en la integración  del Catálogo Nacional de Trámites y Servicios del Estado, en el que se incorporará la información de los trámites a digitalizar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gestiones para  implementar el Sistema de Administración de Correspondencia de la Secretaría de Salud en la CONBIOÉTICA para la ejecución de procesos administrativos digitalizados.</w:t>
            </w:r>
          </w:p>
        </w:tc>
      </w:tr>
      <w:tr>
        <w:trPr>
          <w:trHeight w:val="91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de Tecnologías de la información de la Comisión Nacional de Bioética efectúa su gestión cotidiana  conforme al Manual Administrativo de Aplicación General en las Materias de Tecnologías de Información y Comunicaciones y de Seguridad de la Información (MAAGTICSI), así como demás normatividad aplicable.</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1" w:name="__RefHeading___Toc394921585"/>
            <w:bookmarkEnd w:id="161"/>
            <w:r>
              <w:rPr>
                <w:lang w:val="es-ES_tradnl"/>
              </w:rPr>
              <w:t>Comisión Nacional de Protección Social en Salud</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s de la SS reportó sin cambios el Cuadro General de Clasificación y Catálogo de Disposición Documental de la dependenci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rimer semestre de 2014, se han realizado las siguientes acciones de capacitación y sensibilización: 01 curso La Función Pública y la Administración de Documentos de Archivo con asistencia de 76 servidores públicos; 08 taller(es) para el uso adecuado de los instrumentos de control y consulta archivística con asistencia de 173 servidores públicos; 01 Reunión General de Responsables de Archivo de Trámite con revisión y capacitación en los procesos 6.5 Administración de Archivos y 6.6 Archivo de Trámite del MAAGMTA. Se convocaron 53 RATs, asistiendo 49 (92%) más otros 34 servidores públicos acompañantes.; Pláticas de sensibilización en el Área Coordinadora de Archivos a varios grupos, Habiendo atendido a 49 servidores públicos de la SS.; 25 (47%) de los 53 RATs recibieron capacitación al asistir a algún Taller o Curs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íodo que se informa se ha formalizado la adhesión al contrato para la prestación del servicio de Centro de Contacto con la empresa PENTAFONINT, S.A. de C.V., y se ha incorporado a 10 procedimientos consolidados que se realizó en la Secretaría de Salud para: el suministro de agua envasada, el servicio de fotocopiado y digitalización de documentos, el mantenimiento del parque vehicular, la radicación de boletos de transportación aérea nacional e internacional, el suministro de combustible, el arrendamiento de vehículos terrestres, el servicio de vigilancia intramuros, el aseguramiento de bienes patrimoniales, el servicio de limpieza, así como para el suministro de papelería y útiles de oficina. Medida que ha permitido obtener mejores condiciones para el suministro de los bienes y servicios coment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las 19 operaciones realizadas en el semestre para el suministro de bienes y servicios, se ha efectuado a través de procedimientos de adjudicación directa en el cual en todos los casos se han efectuado en estricto apego a la normatividad en la materia registrados en el portal de CompraNet desde la etapa del estudio de mercado, así como para el procedimiento de adjudicación estableciendo la modalidad mixta para todo el proceso en su conju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 este Órgano Desconcentrado fue refrendado en el año 2013 alineado a las atribuciones conferidas en el decreto de creación de este Órgano Desconcentrado y se encuentran alineadas al manual de operación de la Comisión Nacional de Protección Social en Salu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se encuentra registrada en estricto apego a las funciones en el manual de operación especifico de esta Órgano Desconcentrado, mismas que se desprenden de las atribuciones conferidas en el decreto de publicación el 15 de mayo de 2013 en el Diario Oficial de la Federación y entro en vigor el 01 de enero de 200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plazas de mandos medios y superiores son supervisadas y  confrontadas con las plazas de autorización 2014 emitida por la Secretaría de Hacienda y Crédito Público, con vigencia a partir del 01 de enero de 2014.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CNPSS-DGPT-75-2014 de fecha 07 de febrero de 2014, la Dirección General de Procesos y Tecnología de la Información  de la CNPSS, invitó a las Unidades Administrativas que conforman dicha Comisión, así como a los Regímenes Estatales de Protección Social en Salud a hacer uso de las tecnologías, a través de enlaces telefónicos directos y software de comunicación vía  Internet, con el fin de optimizar el tiempo y los recur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de Egresos de la CNPSS no contempla recursos para estos conceptos de gasto en el presente ejercicio fisc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l área de Servicios Generales lleva a cabo funciones de mensajería, mismas que a diario establecen una ruta de reparto. Durante el desarrollo de cada jornada de trabajo se atienden solicitudes de préstamo de vehículo de las diferentes áreas de esta Comisión, mismas que se programan a fin de llevar a cabo el mínimo de recorridos para atender las necesidades de cada una de ellas. Se emitió oficio circular No. CNPSS/DGAF/DRMSG/186/13, a las áreas administrativas, solicitando diversas acciones a fin de optimizar el uso de los vehículos. </w:t>
            </w:r>
          </w:p>
          <w:p>
            <w:pPr>
              <w:pStyle w:val="TextocuadroJustificado"/>
              <w:rPr>
                <w:sz w:val="16"/>
                <w:szCs w:val="16"/>
              </w:rPr>
            </w:pPr>
            <w:r>
              <w:rPr>
                <w:sz w:val="16"/>
                <w:szCs w:val="16"/>
              </w:rPr>
              <w:t>Como resultado se obtuvieron ahorros de $ 12,544.71 litros de combustible (41.35%) EN EL SEMESTRE</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La Dirección de Seguro Médico Siglo XXI designó un enlace para coordinar la información del Ejercicio de Participación Ciudadana 2014.  2. Con fecha 27 de marzo, se elaboró  y envió un formato con información del programa SMSXXI (Formato Anexo 1).  3. Con fecha 16 de mayo, se elaboró y envió un documento con la lista de los actores sociales y la fecha del ejercicio de Participación Ciudadana (Formato Anexo 2).  4. Con oficio DGSMSXXI-127-2014, se invitó a 15 actores sociales a participar en el Ejercicio 2014.                                                                                                                                                                                                              5. Con Oficio No. DGSMSXXI- 1271-2014, se invitó a los actores sociales a participar en el Ejercicio 2014.  Lo anterior, conforme a la Guía Anual de Acciones de Participación Ciudadana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cuentra publicada en la página web de la CNPSS, en su apartado de transparencia focalizada, información socialmente útil sobre los temas de Gestión de Servicios de Salud, Recursos Ejercidos, Adquisiciones y Personas Afiliad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n la página web derechos y obligaciones del beneficiario; el CAUSES que contiene la cobertura; los requisitos de afiliación; la localización de los módulos; beneficios del Programa Seguro Médico Siglo XXI; complemento de salud del Programa Oportunidades; los beneficios de la estrategia de Embarazo Saludable, así como la herramienta para solicitar información adicional (01 800) sobre el Sistema de Protección Social en Salud.</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avances han sido reportados a la Secretaría de la Función Pública conforme al Manual de Operación del SIIPP-G; el compromiso para  el 2014,  se estableció con cortes trimestrales de entrega del Padrón Nacional de Beneficiarios del Sistema de Protección Social en Salud, habiéndose cumplido con la primera entrega de este ejercicio. Respecto del corte correspondiente al segundo trimestre, está prevista su entrega a más tardar el 25 julio, dado que se está en la etapa de consolidación de la información.  </w:t>
            </w:r>
          </w:p>
          <w:p>
            <w:pPr>
              <w:pStyle w:val="TextocuadroJustificado"/>
              <w:rPr>
                <w:sz w:val="16"/>
                <w:szCs w:val="16"/>
              </w:rPr>
            </w:pPr>
            <w:r>
              <w:rPr>
                <w:sz w:val="16"/>
                <w:szCs w:val="16"/>
              </w:rPr>
              <w:t>Es pertinente aclarar que en la entrega del Padrón, se integran los programas presupuestales U005 Seguro Popular y S201 Seguro Médico Siglo XXI, en razón de que la afiliación es de carácter familiar y los niños beneficiarios de este último programa se integran en las pólizas de afiliación del Seguro Popular.</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vances han sido reportados a la Secretaría de la Función Pública. A la fecha, se recibió retroalimentación del SIIPP-G del último corte de 2013 y de los resultados de la confronta del Sector Salud para el primer trimestre de 2014. En términos de los 12 campos comprometidos como meta en 2013,  en 10 se alcanzó la meta y en el campo CURP se superó en un 5%  (95%); se reporta como área de oportunidad el campo "Estado Civil", pero en la primera sesión de la Mesa Técnica del SIIPP-G de 2014, se acordó que este campo ya no será obligatorio por problemas de catálogo reportados por el INEGI.</w:t>
            </w:r>
          </w:p>
          <w:p>
            <w:pPr>
              <w:pStyle w:val="TextocuadroJustificado"/>
              <w:rPr>
                <w:sz w:val="16"/>
                <w:szCs w:val="16"/>
              </w:rPr>
            </w:pPr>
            <w:r>
              <w:rPr>
                <w:sz w:val="16"/>
                <w:szCs w:val="16"/>
              </w:rPr>
              <w:t>En cuanto al resultado de la confronta del Sector Salud con otras instituciones de seguridad social, se puso en operación una herramienta informática de consulta para el personal operativo de afiliación, a efecto de que identifiquen a los beneficiarios que tengan más de una derechohabiencia y, en su caso, restrinjan la afiliación al Seguro Popular hasta que demuestren su baja de la otra institu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se solicitó el alta de cuentas bancarias de las entidades federativas ante la Dirección General de Programación, Organización y Presupuesto en las que se transfieren los recursos 2014 de los programas bajo responsabilidad de la CNPSS, lo que ha permitido transferir al mes de junio de manera ágil y oportuna aproximadamente el 45%  del presupuesto autorizado para el ejercicio 2014 (CS y ASF), así mismo se enviaron vía electrónica los oficios de notificación de transferencia de recursos a cada una de las entidades federativas a más tardar al día siguiente de dicha transferencia, para que estos cuenten con la disposición de manera inmediata y cumplan con sus objetivos correspondientes al Sistema de Salu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las evaluaciones mensuales de Productividad y Desempeño en el Trabajo al personal operativo de la Comisión Nacional de Protección Social en Salud, correspondientes a los meses de enero a juni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General de Procesos y Tecnología, sigue en estricto apego las disposiciones y lineamientos emitidos por la Dirección General de Tecnologías de la Información de la Secretaria de Salud en lo concerniente a los Aplicativos de los Sistem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plicativos y bases de datos, así como el diseño, desarrollo , contratación, operación , mantenimiento, resguardo y respaldo de la información de la CNPSS, se han realizado en estricto apego a las disposiciones , criterios y guías técnicas establecidas en el MAAGTIC-S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General de Procesos y Tecnología incluye en su Anexo Técnico para la contratación del Servicio de mejora y nuevas Funcionalidades de los aplicativos de la CNPSS, esquemas que permiten y habilitan el uso de datos abiertos en los aplicativos, en apego a las disposiciones establecidas en la Estrategia Digital Nacional y el Plan Nacional de Desarrollo, de la misma el marco normativo para el uso de la firma electrónica avanzada deberá ser emitido por la Dirección General de Tecnologías de la Información de la Secretaría de Salud.</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2" w:name="__RefHeading___Toc394921586"/>
            <w:bookmarkEnd w:id="162"/>
            <w:r>
              <w:rPr>
                <w:lang w:val="es-ES_tradnl"/>
              </w:rPr>
              <w:t>Servicios de Atención Psiquiátr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no aprobó la clasificación de los expedientes reportados como reservados por los Servicios de Atención Psiquiátrica; asimismo, se identificaron 15,235 expedientes que venció su período de reserva, los cuales se someterán para su desclasificación en la segunda actualización del SI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66 días; de enero a marzo del 2014 de acuerdo al Reporte de Avance Trimestral de las variables del Indicador ITRC 2014 emitido por el IFAI, el tiempo promedio de respuesta disminuyó a 12.98 días. Respecto a los recursos de revisión de enero a junio del 2013 se tuvieron 66 y disminuyeron a 47 de enero a junio de este año.</w:t>
            </w:r>
          </w:p>
        </w:tc>
      </w:tr>
      <w:tr>
        <w:trPr>
          <w:trHeight w:val="115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cretaría de Salud a través de los cursos que imparte el Instituto Federal de Acceso a la Información Pública Gubernamental y Protección de Datos personales, capacitó de febrero a junio a 70 servidores públicos en materia de transparencia y acceso a la información.</w:t>
            </w:r>
          </w:p>
        </w:tc>
      </w:tr>
      <w:tr>
        <w:trPr>
          <w:trHeight w:val="78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diciembre de 2013 se refrendó la estructura mediante oficio de este órgano desconcentrado. A partir del 2014 la estructura orgánica de este órgano desconcentrado corresponde a la plantilla 2014 autorizada por la SHCP, alineando sus funciones a las atribuciones conferidas en el reglamento interno de la dependencia y describiéndolas en el manual de organización específico de los Servicios de Atención Psiquiátr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órgano desconcentrado mantiene su manual de organización específico vigente y actualizado, donde se describen las funciones de los mandos medios y superiores que se desprenden de las descritas en el manual de organización de la dependencia evitando así la duplicidad de sus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 este órgano desconcentrado está alineada con la plantilla 2014 autorizada por la SHCP y describe las funciones de cada uno de sus mandos medios y superiores acorde al manual de organización específico de los Servicios de Atención Psiquiátr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 xml:space="preserve">Selección de los actores sociales a convocar al Ejercicio de Participación Ciudadana, elaboración y entrega del Anexo 2 conforme a la Guía Anual de Acciones de Participación Ciudadana 2014     </w:t>
            </w:r>
          </w:p>
          <w:p>
            <w:pPr>
              <w:pStyle w:val="TextocuadroJustificado"/>
              <w:rPr>
                <w:sz w:val="16"/>
                <w:szCs w:val="16"/>
              </w:rPr>
            </w:pPr>
            <w:r>
              <w:rPr>
                <w:sz w:val="16"/>
                <w:szCs w:val="16"/>
              </w:rPr>
              <w:t xml:space="preserve">Invitación a los actores sociales a participar en el Ejercicio de Participación Ciudadana, elaboración y entrega del Anexo 3 conforme a la Guía Anual de Acciones de Participación Ciudadana 2014 </w:t>
            </w:r>
          </w:p>
        </w:tc>
      </w:tr>
      <w:tr>
        <w:trPr>
          <w:trHeight w:val="4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12 temas socialmente útiles para la población de los cuales 10 ya se encuentran publicados en la página web de la Secretaría en la Sección de Transparencia en el apartado "Transparencia Focalizada"; dicha identificación de necesidades de información se realizó a través de las solicitudes de información recurrentes (IFAI), encuestas, entrevistas y otras herramientas de consulta. Se identificaron los temas de Servicios a la comunidad, Ubicación de Hospitales y Centros Comunitarios de Salud Mental y Costos de los servicios como necesidades socialmente útiles para la población.</w:t>
            </w:r>
          </w:p>
        </w:tc>
      </w:tr>
      <w:tr>
        <w:trPr>
          <w:trHeight w:val="119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y definieron tres procesos para la optimización y Mejora: Homologación del Proceso de Acciones de Psiquiatría Comunitaria, Mejora y Estandarización del proceso de Consulta Externa Psiquiátrica de Primera Vez y Mejora del proceso de Hospitalización Psiquiátrica. Para estos 3 proyectos de mejora se elabora un Programa de Trabajo que establece un mapeo de procesos para su análisis. Estos proyectos se implementarán en las 6 unidades adscritas a los Servicios de Atención Psiquiátrica. </w:t>
            </w:r>
          </w:p>
          <w:p>
            <w:pPr>
              <w:pStyle w:val="TextocuadroJustificado"/>
              <w:rPr>
                <w:sz w:val="16"/>
                <w:szCs w:val="16"/>
              </w:rPr>
            </w:pPr>
            <w:r>
              <w:rPr>
                <w:sz w:val="16"/>
                <w:szCs w:val="16"/>
              </w:rPr>
            </w:r>
          </w:p>
        </w:tc>
      </w:tr>
      <w:tr>
        <w:trPr>
          <w:trHeight w:val="51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dentificaron y definieron tres procesos para su estandarización: Acciones de Psiquiatría Comunitaria, estandarización del proceso de Consulta Externa Psiquiátrica de Primera Vez y el proceso de Hospitalización Psiquiátrica. Para estos 3 proyectos de estandarización se elabora un Programa de Trabajo que establece un mapeo de procesos para su análisis. Estos proyectos se implementarán en las unidades adscritas a los Servicios de Atención Psiquiátrica. </w:t>
            </w:r>
          </w:p>
          <w:p>
            <w:pPr>
              <w:pStyle w:val="TextocuadroJustificado"/>
              <w:rPr>
                <w:sz w:val="16"/>
                <w:szCs w:val="16"/>
              </w:rPr>
            </w:pPr>
            <w:r>
              <w:rPr>
                <w:sz w:val="16"/>
                <w:szCs w:val="16"/>
              </w:rPr>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evaluaciones mensuales a empleados de base.</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315" w:hRule="atLeast"/>
        </w:trPr>
        <w:tc>
          <w:tcPr>
            <w:tcW w:w="13686" w:type="dxa"/>
            <w:gridSpan w:val="3"/>
            <w:tcBorders/>
            <w:shd w:fill="FFFFFF" w:val="clear"/>
            <w:vAlign w:val="bottom"/>
          </w:tcPr>
          <w:p>
            <w:pPr>
              <w:pStyle w:val="Heading"/>
              <w:spacing w:before="240" w:after="120"/>
              <w:rPr>
                <w:lang w:val="es-ES_tradnl"/>
              </w:rPr>
            </w:pPr>
            <w:bookmarkStart w:id="163" w:name="__RefHeading___Toc394921587"/>
            <w:bookmarkEnd w:id="163"/>
            <w:r>
              <w:rPr>
                <w:lang w:val="es-ES_tradnl"/>
              </w:rPr>
              <w:t>Centro Regional de Alta Especialidad de Chiapas</w:t>
            </w:r>
          </w:p>
          <w:p>
            <w:pPr>
              <w:pStyle w:val="TextocuadroJustificado"/>
              <w:rPr>
                <w:sz w:val="16"/>
                <w:szCs w:val="16"/>
              </w:rPr>
            </w:pPr>
            <w:r>
              <w:rPr>
                <w:sz w:val="16"/>
                <w:szCs w:val="16"/>
              </w:rPr>
              <w:t> </w:t>
            </w:r>
          </w:p>
        </w:tc>
      </w:tr>
      <w:tr>
        <w:trPr>
          <w:trHeight w:val="315" w:hRule="atLeast"/>
        </w:trPr>
        <w:tc>
          <w:tcPr>
            <w:tcW w:w="2822" w:type="dxa"/>
            <w:tcBorders/>
            <w:shd w:fill="FFFFFF" w:val="clear"/>
            <w:vAlign w:val="center"/>
          </w:tcPr>
          <w:p>
            <w:pPr>
              <w:pStyle w:val="Textocuadroneg"/>
              <w:spacing w:before="20" w:after="0"/>
              <w:rPr>
                <w:sz w:val="16"/>
                <w:szCs w:val="16"/>
              </w:rPr>
            </w:pPr>
            <w:r>
              <w:rPr>
                <w:sz w:val="16"/>
                <w:szCs w:val="16"/>
              </w:rPr>
              <w:t> </w:t>
            </w:r>
          </w:p>
        </w:tc>
        <w:tc>
          <w:tcPr>
            <w:tcW w:w="4394" w:type="dxa"/>
            <w:tcBorders/>
            <w:shd w:fill="FFFFFF" w:val="clear"/>
            <w:vAlign w:val="center"/>
          </w:tcPr>
          <w:p>
            <w:pPr>
              <w:pStyle w:val="Textocuadroneg"/>
              <w:spacing w:before="20" w:after="0"/>
              <w:rPr>
                <w:sz w:val="16"/>
                <w:szCs w:val="16"/>
              </w:rPr>
            </w:pPr>
            <w:r>
              <w:rPr>
                <w:sz w:val="16"/>
                <w:szCs w:val="16"/>
              </w:rPr>
              <w:t> </w:t>
            </w:r>
          </w:p>
        </w:tc>
        <w:tc>
          <w:tcPr>
            <w:tcW w:w="6470" w:type="dxa"/>
            <w:tcBorders/>
            <w:shd w:fill="FFFFFF" w:val="clear"/>
            <w:vAlign w:val="center"/>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RAE a través de las convocatorias de los procedimientos de contratación que ha llevado a cabo de enero a junio de 2014, difunde en su sección VII la forma en que los particulares podrán presentar sus denuncias e inconformidad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2014, se han realizado un total de 26 licitaciones públicas, de las cuales el 100 % fueron mixtas, que incluye desde luego la participación electrón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numeral 25 de la sección IX) y en los contratos celebrados por el CRAE de enero a junio de 2014, se prevén cláusulas de conciliación por desavenencia (clausula vigésima tercera "Régimen Jurídico y Jurisdic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ron ante la DGPOP las solicitudes de evaluación para registro en cartera de los proyectos de inversión de las Unidades aplicativas del CRAE mediante la modalidad "Ficha Téc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onferencias remotas con diversas áreas del Centro Regional de Alta Especialidad de Chiapas, Hospital de Especialidades Pediátricas, Hospital Regional de Alta Especialidad "Ciudad Salud" y la Comisión Coordinadora de Institutos Nacionales y Hospitales de Alta Especial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graman las salidas de los vehículos oficiales de acuerdo de las solicitudes realizadas por las diversas áreas del Centro Regional de Alta Especialidad de Chiapas, Hospital de Especialidades Pediátricas y Hospital Regional de Alta Especialidad "Ciudad Salu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arrolló el Proyecto de Inversión 2014 para la instalación del Sistema de Detección de Humo del Hospital de Especialidades Pediátric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cabo la capacitación por el INDAABIN para realizar la justipreciación de las instalaciones arrendadas para los residentes médicos del Hospital de Especialidades Pediátricas y Hospital Regional de Alta Especialidad "Ciudad Salu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un proceso como prioritario, del cual se desprendieron dos proyectos de mejora, uno para cada unidad aplicativa que comprenden al Centro Regional; a) Proyecto de Medición del Tiempo de Espera durante la Consulta Médica (Hospital Regional de Alta Especialidad Ciudad Salud) y b) Proyecto de Tiempo de Espera para la Atención de la Consulta Externa de Primera Vez (Hospital de Especialidades Pediátricas). Los 2 proyectos de mejora tienen una proyección de ejecución del 2014 a 2018. Teniendo ya un cronograma de actividades a realizar.</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INST NAL DE NEUROLOGIA Y NEUROCIRUGIA DE COLABORACION,INVESTIGACION,ASESORIA,DOCENCIA Y CAPACITACION 2-INST NAL DE ENFERMEDADES RESPIRATORIAS DE COLABORACION,INVESTIGACION,ASESORIA,DOCENCIA Y CAPACITACION 3-HOSP GRAL DR. MANUEL GEA GONZALEZ  DE COLABORACION,INVESTIGACION,ASESORIA,DOCENCIA Y CAPACITACION 4-UNACH DE COLABORACION,ENSEÑANZA,INVESTIGACION,ASESORIA,DOCENCIA Y CAPACITACION 5-INST NAL DE CARDIOLOGIA DE COLABORACION,INVESTIGACION,ASESORIA,DOCENCIA, ASISTENCIA CIENTIFICA Y TECNOLOGICA Y CAPACITACION 6-INST NAL DE NEUROLOGIA Y NEUROCIRUGIA DE COLABORACION Y SERV SOCIAL 7-INSTITUTO NACIONAL DE CANCEROLOGIA DE COLABORACION ASESORIA DOCENCIA Y CAPACITACION 8- UPAEP DE COLABORACION,INVESTIGACION,EDUCACION, 9- INP DE COLABORACION,FORMACION,CAPACITACION Y ACUTALIZACION DE RH,10 UNACH DE COLABORACION,ASISTENCIA CIENTIFICA Y TECNOLOGIA,11. SECRETARIA DE EDUCACION DEL ESTADO DE CHIAPAS DE COLABORACION, PROGRAMAS ACADEMICOS, SERVICIO SOCIAL, FORMACION Y ACTUALIZACION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trabajó la hoja denominada Matriz de Interoperabilidad de Trámites y Servicios con el objeto de identificar los procesos y la situación actual que se encuentran los mismos. Para el primer trimestre del ejercicio 2014 se llevó a cabo un análisis de los trámites para identificar los temas relacionados al objetivo del trámite con el fin de que al integrar los trámites al portal GOB.MX.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ó ante la Unidad de Gobierno Digital de la Secretaría de la Función Pública, el Proyecto de Implementación del MAAGTICSI, el cual contiene, objetivo, cronograma, actividades, puntos de control, duración, responsables, consideraciones de administración de riesgos, fecha de inicio y conclus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4" w:name="__RefHeading___Toc394921588"/>
            <w:bookmarkEnd w:id="164"/>
            <w:r>
              <w:rPr>
                <w:lang w:val="es-ES_tradnl"/>
              </w:rPr>
              <w:t>Centros de Integración Juvenil,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al Sistema de Índices de Expedientes Reservados (SIER);  en dicha actualización el Comité de Información aprobó la clasificación de 8 expedientes reportados como reservados y a su vez 3 expedientes que ya cumplieron su periodo de reserv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n con dos sistema persona "Control escolar CIJ de la Subdirección de capacitación" y "Sistema Integral de Recursos Humanos", a la fecha no se ha tenido movimiento algun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7.57 días; de enero a marzo del 2014 de acuerdo al Reporte de Avance Trimestral de las variables del Indicador ITRC 2014 emitido por el IFAI, el tiempo promedio de respuesta disminuyó a 5.2 días. Respecto a los recursos de revisión de enero a junio del 2013 se tuvieron 2 y disminuyeron a cero de enero a junio de este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enero de 2014, se realizó la actualización del cuarto trimestre del 2013 al Portal de Obligaciones de Transparencia; asimismo, en junio de 2014 se actualizó el primer trimestre de 2014. Derivado de la verificación de los resultados  de la  evaluación semestral realizada por el IFAI al POT, se solicitó  a las áreas involucradas solventar las observaciones que formuló dicho Instituto; asimismo, se ha solicitado a las áreas que reportan información, que ésta cumpla con los criterios de calidad, veracidad, oportunidad y confiablidad; y que se estén realizando las actualizaciones correspondientes de conformidad con la normatividad aplic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Centros de Integración Juvenil, A.C., a través de los cursos que imparte el Instituto Federal de Acceso a la Información Pública Gubernamental y Protección de Datos personales, capacitó de marzo a junio a 2 servidores públicos en el tema Introducción a la Ley Federal de Transparencia y Acceso a la Información y 1 servidor público en el curso de Sensibilización a la Transparencia y Buen Gobiern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da trimestre se difunde a través de un cuadernillo, información referente a la protección de datos y a la cultura de la transpar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 CA/001/2014 del 22 de enero de 2014, se notificó al Archivo General de la Nación que el Catalogo de Disposición Documental de Centros de Integración Juvenil, no sufrió ningún cambio, por lo que se continuará utilizando el Catálogo del 2013.</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fundieron a través de la página de intranet de la Institución, los formatos actualizados para la integración de los Inventarios generales de expedientes, de transferencia y de baja. Por otra parte mediante la Circular no. C.A/002/2014 del 8 de mayo de 2014, se difundió la "Guía para la salvaguarda de documentos en circunstancias de riesgo", con la finalidad de prevenir probables siniestros de la documentación de archivo por inund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esente período se llevó a cabo la contratación del Servicio de Mantenimiento Preventivo y Correctivo a Parque Vehicular a través del Contrato Marco. Asimismo, se trata de consolidar los diversos requerimientos institucionales con el propósito de incrementar el número de procesos licitatorios, evitando en la medida de lo posible la adjudicación direc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totalidad de los procesos licitatorios, invitaciones a cuando menos tres personas y adjudicaciones directas a través de Contratos Marco, se llevan a cabo de manera electrónica, utilizando el sistema electrónico CompraNet conforme a la normatividad en l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gistros en cartera se encuentran alineados al Plan Nacional de Desarrollo, así como a los programas sectoriales y presupuestarios; se tienen registrados 9 proyectos de Obra y 1 Programa de adquisiciones para el ejercic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undamento en lo establecido en el artículo 42, fracción V  del Reglamento de la Ley Federal de Presupuesto y Responsabilidad Hacendaria, se ha cumplido al 100% con la actualización mensual de enero a junio de los formatos del Seguimiento de los Programas y Proyectos de Inversión para su integración en el PIP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refrendo de la Estructura Orgánica con vigencia del 01 de enero de 2014, la cual se encuentra alineada conforme a las atribuciones conferidas en el Estatuto Soci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actualización del Manual de Organización Específico de la Institución, se revisó que no existieran duplicidad de funciones en las unidades administrativas. Por otro lado, se cuenta con el Informe del Diagnóstico sobre la Estructura Orgánica, Procesos Internos y el Gasto de Operación, en donde se confirma la no existencia de duplicidad en las funcion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as las publicaciones de Centros de Integración Juvenil forman parte de un programa integral de prevención, tratamiento, rehabilitación e investigación del consumo de drogas. Los materiales utilizados para difundir los mensajes institucionales deben ser los más adecuados para la población definida como objetivo; para ello, CIJ cuenta con un Comité Editorial que revisa y aprueba tanto el contenido como las imágenes utilizadas. En diciembre de 2013 se sometió al Comité Editorial el Programa Anual de Publicaciones 2014, a fin de descartar aquellos materiales que no fuera indispensables y prioritarios. El 16 de mayo de 2014 sesionó nuevamente el Comité para revisar y aprobar el primer grupo de materiales que se imprimieron en el presente año.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strategia y Programa anual de Comunicación Social 2014 de CIJ contempla una campaña en medios digitales, cuyo objetivo es incentivar que los jóvenes se conviertan en agentes activos de la transmisión de mensajes preventivos mediante redes sociales. Este programa se sometió a la aprobación de la Secretaría de Salud y ésta, a su vez, de la Secretaría de Gobernación. El 26 de febrero, la SEGOB emitió su autorización. El 18 de marzo, CIJ envió a la Secretaría de Salud los formatos de "Información mínima de campaña" y  "Brife de presentación de campaña". El 2 de mayo, se enviaron a la Secretaría de Salud los formatos con la modificación en la asignación del presupuesto del Programa. El 21 de mayo, la DGNC autorizó dichas modificaciones; por ello, CIJ envió a la Secretaría de Salud el "Formato único de Presentación de campaña, el cual se encuentra en revisión. CIJ ha buscado las mejores condiciones de calidad y costo entre los proveedores que ofrecen el servicio que requiere la campañ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de 2014 se actualizó la información de los inmuebles que son propiedad de Centros de Integración Juvenil, a través del Sistema de captura para el Diagnóstico del Patrimonio Inmobiliario Federal proporcionado por el INDAABI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a Guía Anual de Acciones de Participación Ciudadana, el 24 marzo  de 2014 se remitió a la Secretaría de Salud, Órgano Concentrador del Sector Salud, el ANEXO 1 "Ejercicio de Participación Ciudadana 2014" en el que se presenta la "ACCIÓN: PARTICIPACIÓN VOLUNTARIA".  El 9 de mayo se envió el listado de Actores Sociales, ANEXO 2 "Lista de Actores Sociales Convocados al Ejercicio de Participación Ciudadana. El 16 de junio se envió oficio de invitación a cada uno de los 15 Actores Sociales, en las que se adjuntó el ANEXO 1; En éste oficio se da énfasis a la presentación de propuestas por parte de los actores. Asimismo, se da a conocer la fecha de realización del evento: 2 de julio de 2014, en las instalaciones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9 temas socialmente útiles para la población de los cuales 7 ya se encuentran publicados en la página web de la Institución, en la Sección de Transparencia en el apartado "Transparencia Focalizada"; dicha identificación de necesidades de información se realizó a través de las solicitudes de información recurrentes (IFAI), encuestas, entrevistas y otras herramientas de consul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os procesos sustantivos de la Institución, se establecieron los procesos prioritarios, alineándolos a las atribuciones conferidas en el Estatuto Social, asimismo, se compactaron los procesos y se estableció la acción de mejora para el proceso Hospitalización, mismo que será revisado a fin de detectar actividades susceptibles de optimizars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os procesos sustantivos de la Institución, se establecieron los procesos a estandarizar, alineándolos a las atribuciones conferidas en el Estatuto Social, asimismo, se compactaron los procesos y se estableció la acción de mejora para el proceso Hospitalización, mismo que será revisado a fin de detectar actividades susceptibles de estandariz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a la capacitación inicial en la Secretaría de la Función Pública. Análisis de línea base y definición de metas 2014. Definición del grupo de trabajo. Envío de calendario de actividades y directorio de enlaces. Validación de 5 trámites y servicios y nivel de madurez de cada trámite. Asistencia al Taller de la herramienta de despliegue de la Gestión del Camb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y/o rediseño de la Mesa de Servicios de TIC, Buzón de Administración, Sistema Integral de Información Estadística, Sistema del Expediente Clínico Electrónico en Adicciones y Agenda Electrónica, se han proporcionado 1202 cuentas de correo electrónico, mediante las cuales se distribuyen oficios, circulares y diversos archivos internos y externos, y se encuentra en proceso de desarrollo la incorporación de la Firma Electrónica Avanzad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daptó el MAAGTICSI a la operación real de la Institución, se cuenta con una mesa de servicio, la cual atiende requerimientos de bienes informáticos, contrataciones de servicios y propuestas de proyectos, entre otros. Se desarrolló el manual técnico del plan de contingencias. Se instauró un sistema de gestión y seguimiento de Proyectos.</w:t>
            </w:r>
          </w:p>
          <w:p>
            <w:pPr>
              <w:pStyle w:val="TextocuadroJustificado"/>
              <w:rPr>
                <w:sz w:val="16"/>
                <w:szCs w:val="16"/>
              </w:rPr>
            </w:pPr>
            <w:r>
              <w:rPr>
                <w:sz w:val="16"/>
                <w:szCs w:val="16"/>
              </w:rPr>
              <w:t xml:space="preserve">En apego a las disposiciones se adquirieron consumibles de manera consolidada  bajo lo establecido en los POBALINES en materia de adquisiciones de CIJ. Se contrataron los servicios de telefonía, internet y biblioteca virtual en adicciones. Se realiza la administración del Arrendamiento Plurianual de Bienes Informáticos y  de Multifuncional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la descarga de la información de  la Red de Atención Nacional de Centros de Integración Juvenil en formato de datos abiertos. Así mismo se desarrolló la plataforma para la descarga de información del Estudio Básico de Comunidad Objetivo en formato PDF, se encuentra en proceso de análisis la publicación de datos en formato XML.</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lang w:val="es-ES_tradnl"/>
              </w:rPr>
            </w:pPr>
            <w:bookmarkStart w:id="165" w:name="__RefHeading___Toc394921589"/>
            <w:bookmarkEnd w:id="165"/>
            <w:r>
              <w:rPr>
                <w:lang w:val="es-ES_tradnl"/>
              </w:rPr>
              <w:t>Hospital General "Dr. Manuel Gea González”</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 que establece el Lineamiento Cuadragésimo de los Lineamientos de Protección de Datos Personales, en el mes de marzo de 2014 se actualizó en el Sistema de Datos Personales implementado por el IFAI al responsable del sistema denominado "Información para la Gerencia Hospitalaria" (SIGH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íodo de enero a junio de 2014 se atendieron en tiempo y forma las solicitudes de información recibidas, con un tiempo promedio de atención de 8.55 días, tiempo inferior al registrado en el año 2013 de 10.80 días, asimismo se atendió en tiempo y forma un recurso de revisión del año 2013 recibido en 2014.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tomado diversos cursos tanto presencial como en Línea para capacitar a los servidores públicos: 34 al curso de Introducción a la Ley Federal de Transparencia y Acceso a la Información Pública Gubernamental, 3 al curso de Clasificación y Desclasificación de la Información, 3 al curso de Organización y Conservación de los Archivos y 2 al curso de Ética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con lo establecido en el lineamiento décimo séptimo de los Lineamientos generales para la organización y conservación de los archivos de las dependencias y entidades de la Administración Pública Federal, durante el presente año en el Mes de febrero de 2014 se envió para su validación al Archivo General de la Nación el Cuadro General de Clasificación y el Catálogo de Disposición Documental, integrando en el Portal de Obligaciones este Nosocomio el inventario documental de manera trimestr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sensibilizar a los servidores públicos de la importancia de la materia de archivos, se han tomado algunos cursos de los impartidos por el Instituto  Federal de Acceso al a Información y Datos Personales y por parte del Departamento de Documentación Institucional y Activo Fijo constantemente se brinda asesoría a los responsables de los archivos de trámite para la organización de sus expedientes y conservación de los arch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que se informa el total de procedimientos de licitación fue mix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e en tiempo y forma el reporte del seguimiento al ejercicio del programa y proyectos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refrendo de la estructura orgánica, se encuentran alineados los puestos y funciones conforme al Estatuto Orgánico y el Manual de Organización Específ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refrendo de la estructura orgánica 2014 se revisaron las funciones estipuladas en el Manual de Organización Específico que se desprende de las atribuciones señaladas en el Estatuto Orgánico concluyendo que no hay duplicidad de funciones en las unidades administrativas ni en las plazas adscritas a ell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Hacienda y Crédito Público autorizó la estructura orgánica 2014 conforme a la plantilla autorizada verificando las funciones de los mandos medios y superiores que se desprenden del Estatuto Orgánico y del Manual de Organización Específico por lo que todas las plazas están debidamente justificad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rFonts w:eastAsia="Soberana Sans"/>
                <w:sz w:val="16"/>
                <w:szCs w:val="16"/>
              </w:rPr>
              <w:t xml:space="preserve"> </w:t>
            </w:r>
            <w:r>
              <w:rPr>
                <w:sz w:val="16"/>
                <w:szCs w:val="16"/>
              </w:rPr>
              <w:t xml:space="preserve">Selección de los actores sociales a convocar al Ejercicio de Participación Ciudadana, elaboración y entrega del Anexo 2 conforme a la Guía Anual de Acciones de Participación Ciudadana 2014     </w:t>
            </w:r>
          </w:p>
          <w:p>
            <w:pPr>
              <w:pStyle w:val="TextocuadroJustificado"/>
              <w:rPr>
                <w:sz w:val="16"/>
                <w:szCs w:val="16"/>
              </w:rPr>
            </w:pPr>
            <w:r>
              <w:rPr>
                <w:rFonts w:eastAsia="Soberana Sans"/>
                <w:sz w:val="16"/>
                <w:szCs w:val="16"/>
              </w:rPr>
              <w:t xml:space="preserve"> </w:t>
            </w:r>
            <w:r>
              <w:rPr>
                <w:sz w:val="16"/>
                <w:szCs w:val="16"/>
              </w:rPr>
              <w:t xml:space="preserve">Invitación a los actores sociales a participar en el Ejercicio de Participación Ciudadana, elaboración y entrega del Anexo 3 conforme a la Guía Anual de Acciones de Participación Ciudadana 2014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4 temas socialmente útiles para la población mismos que ya se encuentran publicados en la página Web de la Institución en la Sección de Transparencia en el Apartado "Transparencia Focalizada", dicha identificación de necesidades de información se realizó a través de encuestas, entrevistas y otras herramientas de consult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definieron en la entidad 23 procesos sustantivos. Se llevaron a cabo reuniones de trabajo con el Enlace de la Secretaría de la Función Pública y el Órgano Interno de Control y después de revisar los procesos se determinó modificar el número de procesos prioritarios susceptibles de estandarizar y se redujo a 5: Consulta Externa, Urgencias, Hospitalización, Enseñanza e Investigación. Mediante oficio HGMGG/MMP/091/2014, de fecha 25 de junio del año en curso, se solicitó a la Dirección General de Programación, Organización y Presupuesto de la Secretaría de Salud su registr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definieron en la entidad 23 procesos sustantivos. Se llevaron a cabo reuniones de trabajo con el Enlace de la Secretaría de la Función Pública y el Órgano Interno de Control y después de revisar los procesos se determinó modificar el número de procesos prioritarios susceptibles de estandarizar y se redujo a 5: Consulta Externa, Urgencias, Hospitalización, Enseñanza e Investigación. Mediante oficio HGMGG/MMP/091/2014, de fecha 25 de junio del año en curso, se solicitó a la Dirección General de Programación, Organización y Presupuesto de la Secretaría de Salud su registr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convenio de cooperación técnica en materia de prácticas profesionales. Adicionalmente, este Hospital General pertenece al Grupo Hospitales, el cual tiene el propósito de fomentar el intercambio de Recursos Humanos, de información, de experiencias y mejores prácticas y demás elementos que coadyuven a la mejor realización de las funciones de reclutamiento y selección de personal, mejorando la plantilla labo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Hospital cuenta con un proceso de evaluación de competencias en base al mérito y la capacidad profesional o laboral, normada por la Comisión Mixta de Escalafón, atendiendo a la misión institucion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a en la Bolsa de Trabajo del Grupo Hospitales formado tanto por Instituciones Públicas como Privadas, cuyas principales funciones, son el intercambio de vacantes, experiencias del orden laboral e información sobre innovación y actualización relacionadas con los procesos de reclutamiento y selec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todas las Cédulas de evaluación aplicadas por los responsables de cada área del Hospi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procesada por la Subdirección de Recursos Humanos, relacionada con el RUSP, es correcta, completa y oportuna. Para este efecto se cuenta con la información que se tramita mediante el Sistema RUSP, utilizando la Liga http://www.usp.funcionpublica.gob.mx/RUSP/. La carga y envío de archivos se realiza en tiempo y forma, conforme al calendario establecido por la Unidad y se cuenta con tres tipos de archivos: De Información Básica, de Bajas y de Datos Person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Hospital General cuenta con un plan de trabajo anual, en el que como parte del apartado de la Dirección de Administración, la Subdirección de Recursos Humanos  incluye sus vertientes que forman parte de los componentes de planeación estratégica de la institución, de manera tal que se observa su alineación, congruencia y contribución. Se cuenta con el Plan de Trabajo de la Subdirección de Recursos Humanos para el Período 2014-2018, en el que se contempla la implementación de las Encuestas de clima y Cultura Institucional, así como el diseño de los Cursos de Capacitación que se desprenden de los resultados de las ECC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6" w:name="__RefHeading___Toc394921590"/>
            <w:bookmarkEnd w:id="166"/>
            <w:r>
              <w:rPr>
                <w:lang w:val="es-ES_tradnl"/>
              </w:rPr>
              <w:t>Hospital General de Méx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a  a las áreas cada 6 meses la información que desean clasificar, una vez aprobada y verificada por el Comité de Información se realiza la carga de los mismos en el Sistema de Índice de Expedientes Reserv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a al área de competencia de la solicitud, que realice una búsqueda exhaustiva dentro de sus archivos, con la finalidad de poder localizar la información y con ello estar en posibilidad de entregar la información en los tiempos establecidos por la Ley.</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da 6 meses se solicita a las áreas  si cuentan con  nuevos sistemas de datos personales con la finalidad de actualizar 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s solicita  a las áreas que entreguen la información  en un lapso no mayor a 5 días esto con la finalidad de verificar la información requerida y en el caso de que no corresponda la información se le solicita al área de competencia que  verifique, corrija y/o apruebe dicha información, con el fin de atender cabalmente la solicitud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s calificaciones que son emitidas por el IFAI, se les requiere a los responsables que lleven a cabo las acciones correspondientes con la finalidad de tener actualizado el Portal de Obligaciones de este Nosocom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programa de capacitación del IFAI, se manda la invitación al personal involucra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instrumentos de consulta y control, Cuadro general de clasificación archivística; Catálogo de disposición documental; Inventarios documentales de expedientes activos de transferencia y baja Guía simple de archivos, los instrumentos se encuentran registrados ante el AGN, en lo correspondiente a la actualización del año 2014 no se realizó en virtud de que se está llevando a cabo la actualización de la guía simple por cambio de responsables y actualización de información, así como la capacitación al personal, esto quedara para el segundo semestre del año en curs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no se tiene avance con respecto a este compromiso, los resultados de capacitación a funcionarios y personal administrativo en manejo de archivos está programada para el segundo semestre de este ejercicio, por lo anterior el resultado se verá reflejado en el reporte anu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Para dar cumplimiento a los requisitos de denuncia se establecen en las bases de licitación e invitación a cuando menos tres personas conforme a lo establecido en la LAASSP y LOPSRM de todas aquellas convocatorias publicadas en el sistema Compra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 bienes de consumo se consolidan las compras de todas las unidades sustantivas y de apoyo que integran el HGM con el objeto de obtener las mejores condiciones en calidad y precio. Así mismo para la contratación de servicios de seguros de responsabilidad civil y médicos se consolida a través de la SHCP. En lo que respecta a la contratación de vales de despensa nos apegamos al contrato marco de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procedimientos de licitación pública para la contratación de bienes y servicios, sin excepción se realizan de manera electrónica en el sistema CompraNet, cumpliendo así con el 100% de la meta y el 48% del compromiso del año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arte del clausulado de pedidos y contratos se contemplan las condiciones que indiquen los requisitos para la conciliación de diferencias entre la contratación y el cumplimiento de las obligaciones, conforme a lo establecido en la LAASSP y LOPSRM.</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esarrollo de los proyectos de inversión actualmente en ejecución, está destinado a crear áreas de atención médica para la población de escasos recursos del Distrito Federal y los Estados de la República que así lo requieren, con lo que se cumple con la Estrategia de dar Acceso Universal a los Servicios de Salu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la fecha, se está programando que la realización de nuevos proyectos de inversión de infraestructura social, sean realizadas con la participación de Asociaciones Público Privadas, para beneficio de la población usuaria.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la fecha, tanto la elaboración, como la actualización de los documentos de análisis costo beneficio para los programas y proyectos de inversión se han realizado de manera que aseguren la rentabilidad social. A la fecha, no han sido solicitadas evaluaciones ex-pos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mantenido al personal involucrado en la elaboración y presentación  de los documentos de análisis costo beneficio para el registro de programas y proyectos de inversión en capaci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os Artículos 42, Fracción, V;  43, Fracción IV, y 51 del Reglamento de la Ley de Presupuesto y Responsabilidad Hacendaria, se ha reportado mensualmente el seguimiento a los PPIs registrados en la Cartera de Inversión del Hospi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os manuales de procedimientos de la Dirección General Adjunta Médica, para seleccionar aquellos procesos susceptibles de ser simplificados para acortar los tiempos de espera en los pacientes de acuerdo a los trámites y servicios registrados por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arán los cambios necesarios, al concluir la revisión de los procesos que se encuentren susceptibles a la modificación; siempre que proporcionen un beneficio sustantivo para la atención del paci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la  Matriz Puesto-Plaza   de la Estructura Autorizada ( mandos medios -superiores ) la cual describe Objetivos Estratégicos  de acuerdo al Manual de Organización Especifico  identificando que se encuentran de acuerdo con las atribuciones  Conferidas en el Estatuto Orgánico de este Hospi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el estudio  de la  Matriz Puesto-Plaza   de la Estructura Autorizada ( mandos medios -superiores ) en la cual se revisaron , compararon  y analizaron  los  Objetivos Estratégicos con las funciones contenidas del Manual de Organización Especifico ,  se pudo confirmar la no duplicidad  de funciones  toda vez que la estructura y plantilla actual con la que cuenta el nosocomio resulta insuficiente  para cubrir las necesidades del mism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resultados  obtenidos del análisis y elaboración  de la Matriz Puesto-Plaza   de la Estructura Autorizada (mandos medios -superiores) con Objetivos Estratégicos, se determina que todos los Puestos-Plaza están debidamente justificados con la estructura autorizada y el Manual de Organización Especifico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Hospital General de México en el presupuesto autorizado para el capítulo 1000 no se tiene aperturada partida 12101 (honorarios), para efectuar contratación de personal por honorarios ; por lo que se cumple a cabalidad con este compromi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ueron realizadas veintitrés conferencias a diferentes puntos de recepción, todas estas videoconferencias fueron dirigidas al personal de salu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planeación adecuada en la operación diaria de los servicios que se generan dentro del Hospital, permitirá tener en la asignación de unidades y personal un manejo adecuado de los recursos asignados. Se contará con rutas definidas, lo que producirá un decremento en el consumo de gasolina, aunado al adecuado mantenimiento preventivo de motores que incidirá en un menor gasto de gasolina. </w:t>
            </w:r>
          </w:p>
          <w:p>
            <w:pPr>
              <w:pStyle w:val="TextocuadroJustificado"/>
              <w:rPr>
                <w:sz w:val="16"/>
                <w:szCs w:val="16"/>
              </w:rPr>
            </w:pPr>
            <w:r>
              <w:rPr>
                <w:sz w:val="16"/>
                <w:szCs w:val="16"/>
              </w:rPr>
              <w:t xml:space="preserve">Se considera tener un ahorro del 5% anu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emplan en los nuevos proyectos la construcción de azoteas verdes, instalaciones inteligentes, así como paneles fotovoltaicos y que se permita la captación de agua de lluv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mueble se encuentra registrado  en el Registro Federal Inmobiliario con el número 09-17072-7,  sin cambios al día de hoy.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 xml:space="preserve">Selección de los actores sociales a convocar al Ejercicio de Participación Ciudadana, elaboración y entrega del Anexo 2 conforme a la Guía Anual de Acciones de Participación Ciudadana 2014.    </w:t>
            </w:r>
          </w:p>
          <w:p>
            <w:pPr>
              <w:pStyle w:val="TextocuadroJustificado"/>
              <w:rPr>
                <w:sz w:val="16"/>
                <w:szCs w:val="16"/>
              </w:rPr>
            </w:pPr>
            <w:r>
              <w:rPr>
                <w:sz w:val="16"/>
                <w:szCs w:val="16"/>
              </w:rPr>
              <w:t>Invitación a los actores sociales a participar en el Ejercicio de Participación Ciudadana, elaboración y entrega del Anexo 3 conforme a la Guía Anual de Acciones de Participación Ciudadana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umplido en tiempo y forma con la actividad señalada y el llenado de los formatos,  de acuerdo a lo establecido en la Guía Anual de Acciones de Transparencia 2014, emitida por la Unidad de Políticas de Transparencia y Cooperación Internacional de la Secretaría de la Función Pública, se incorporaron tres temas dentro del Portal de la Institu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Hospital comprometió 15 proyectos de mejora que permitirán optimizar 16 procesos sustantivos prioritarios de la Dependencia para ejecutarse en el 2014-2018. En cumplimiento a uno de los proyectos programados para el 2014 en específico "Programa de capacitación para el personal de la rama médica en el uso básico de la computadora y el manejo de los sistemas informáticos institucionales", realizado el primer curso del 16 al 20 de junio, de un total de 12 cursos programados para el 2014, lo que representa en este período un avance del 8.3%.</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Hospital General de México "Dr. Eduardo Liceaga", tiene firmado convenio de cooperación técnica con la Universidad Anáhuac para la impartición de dos Maestrías: En Educación con la participación de 21 empleados y en Dirección de Instituciones de Salud con 18 empleados, mismos que al periodo de reporte se encuentran en proceso de 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ste respecto, el Hospital General de México "Dr. Eduardo Liceaga"  lleva  acabo  la implementación  mensual y anual de un sistema de evaluación  del desempeño y productividad en el trabajo,  en donde  a través de cédulas de evaluación  se califican los factores que permiten evaluar la productividad, desempeño y competencia del personal ( Norma  para el Sistema de Evaluación del Desempeño de los Servidores Públicos de Nivel Operativo y Estímulo por Desempeño y Productividad )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Hospital General de México "Dr. Eduardo Liceaga" tiene firmados convenios de intercambio de  servidores públicos  con fines de desarrollo profesional, con la Consejería de Sanidad de la Comunidad de Madrid España y con el Hospital Universitario Virgen de Macarena España, sin embargo al reporte del período no se tienen servidores públicos en formación.</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El Hospital General de México “Dr. Eduardo Liceaga” participa en el “Programa de Estímulos a la Calidad del Desempeño del Personal de Salud 2014”,  el cual dio inicio a nivel Nacional en el pasado mes de marzo y se lleva a cabo en tres etapas, la primera concluyó el pasado 31 de marzo, en la que los participantes se inscribieron vía internet y entregaron documentación, validada por la Coordinación del Programa.</w:t>
            </w:r>
          </w:p>
          <w:p>
            <w:pPr>
              <w:pStyle w:val="TextocuadroJustificado"/>
              <w:rPr>
                <w:sz w:val="16"/>
                <w:szCs w:val="16"/>
              </w:rPr>
            </w:pPr>
            <w:r>
              <w:rPr>
                <w:sz w:val="16"/>
                <w:szCs w:val="16"/>
              </w:rPr>
              <w:t>El total de candidatos inscritos en todas las disciplinas participantes fue de 1022, siendo las áreas participantes: Médica, Enfermería, Odontología, Química, Trabajo Social y Otras Disciplinas.</w:t>
            </w:r>
          </w:p>
          <w:p>
            <w:pPr>
              <w:pStyle w:val="TextocuadroJustificado"/>
              <w:rPr>
                <w:sz w:val="16"/>
                <w:szCs w:val="16"/>
              </w:rPr>
            </w:pPr>
            <w:r>
              <w:rPr>
                <w:sz w:val="16"/>
                <w:szCs w:val="16"/>
              </w:rPr>
              <w:t>La segunda etapa del programa dio inicio el día 16 de junio de 2014, en la cual los participantes se encuentran en proceso de incorporación de documentación a sus expedientes electrónicos y en entrega de documentos en la Coordinación del Programa, para integrar sus expedientes fís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Hospital General de México "Dr. Eduardo Liceaga" participa activamente en el Programa de Profesionalización implementado por la Secretaría de Salud para los grupos de Enfermería, Trabajo Social y de Terapistas Profesionales en Rehabilitación, cuyas acciones para el ejercicio 2014 inician en el segundo semestr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que es reportada periódicamente al SII y RUSP, vinculada a la Estructura Organizacional en correspondencia a su ocupación, es correcta, completa y oportuna y cumple con las medidas de calidad establecidas en el Acuerdo por el que se emiten las Disposiciones en Materia  de Recursos Humanos, así como con el Manual Administrativo de Aplicación General en Materia de Recursos Humanos y Organ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y elaboración de la Matriz Puesto-Plaza en correspondencia a la Estructura Organizacional y al Manual de Organización Específico Institucional, se determina que todos los Puesto-Plaza de Mandos Medios y Superiores se alinean al cumplimiento de los Objetivos Estratégicos.</w:t>
            </w:r>
          </w:p>
        </w:tc>
      </w:tr>
      <w:tr>
        <w:trPr>
          <w:trHeight w:val="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de automatización del proceso de solicitud de cita médica para el trámite y/o servicio de la Consulta médica.</w:t>
            </w:r>
          </w:p>
          <w:p>
            <w:pPr>
              <w:pStyle w:val="TextocuadroJustificado"/>
              <w:rPr>
                <w:sz w:val="16"/>
                <w:szCs w:val="16"/>
              </w:rPr>
            </w:pPr>
            <w:r>
              <w:rPr>
                <w:sz w:val="16"/>
                <w:szCs w:val="16"/>
              </w:rPr>
              <w:t>El proyecto consiste en desarrollar un sistema bajo la Plataforma Web, que permita a los pacientes o familiares que requieren consulta de primera vez y/o subsecuente de medicina general, solicitarla por las siguientes vías: 1.- En línea a través de la  Página Institucional o el portal Gob.mx, 2.-Call Center  y 3.- Acudir al centro de solicitud de citas médicas ubicado dentro de la Institución.</w:t>
            </w:r>
          </w:p>
        </w:tc>
      </w:tr>
      <w:tr>
        <w:trPr>
          <w:trHeight w:val="238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la implementación del uso del sistema SAC provisto por la DGTI, para el control documental que es enviado al HGM. La CCINSHAE quedo de informar la fecha para una reunión de trabajo con los Hospitales Federales que faltan de integrarse al proyecto e indicarnos el calendario de trabajo para la implementación.</w:t>
            </w:r>
          </w:p>
          <w:p>
            <w:pPr>
              <w:pStyle w:val="TextocuadroJustificado"/>
              <w:rPr>
                <w:sz w:val="16"/>
                <w:szCs w:val="16"/>
              </w:rPr>
            </w:pPr>
            <w:r>
              <w:rPr>
                <w:sz w:val="16"/>
                <w:szCs w:val="16"/>
              </w:rPr>
              <w:t xml:space="preserve">También se está trabajando con DGPOP, DGTI y CCINSHAE en el proyecto denominado "Babel", relacionado a un GRP Institucional de los Órganos coordinados de la CCINSHAE, que permitirá dar cumplimiento a la Ley General de Contabilidad Gubernamental y a los acuerdos emitidos por el Consejo Nacional de Armonización Contable (CONAC), que en su primera fase  abarca las áreas que conforman la Dirección de Recursos Financieros. </w:t>
            </w:r>
          </w:p>
          <w:p>
            <w:pPr>
              <w:pStyle w:val="TextocuadroJustificado"/>
              <w:rPr>
                <w:sz w:val="16"/>
                <w:szCs w:val="16"/>
              </w:rPr>
            </w:pPr>
            <w:r>
              <w:rPr>
                <w:sz w:val="16"/>
                <w:szCs w:val="16"/>
              </w:rPr>
              <w:t>Respecto a los procesos administrativos de los MAAG se establecerá junto con los responsables el uso de tecnologías como son, el uso de correo electrónico que privilegie el ahorro de papel.</w:t>
            </w:r>
          </w:p>
        </w:tc>
      </w:tr>
      <w:tr>
        <w:trPr>
          <w:trHeight w:val="60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contrataciones en materia de TIC realizadas en el periodo enero- junio fueron con apego a las disposiciones, estándares y guías técnicas vigentes, así como al MAAGTICSI. </w:t>
            </w:r>
          </w:p>
          <w:p>
            <w:pPr>
              <w:pStyle w:val="TextocuadroJustificado"/>
              <w:rPr>
                <w:sz w:val="16"/>
                <w:szCs w:val="16"/>
              </w:rPr>
            </w:pPr>
            <w:r>
              <w:rPr>
                <w:sz w:val="16"/>
                <w:szCs w:val="16"/>
              </w:rPr>
              <w:t>Las contrataciones en materia  de TIC, que se realicen en el segundo semestre del 2014, se llevaran a cabo en apego a lo establecido en la nueva versión del MAAGTICSI.</w:t>
            </w:r>
          </w:p>
        </w:tc>
      </w:tr>
      <w:tr>
        <w:trPr>
          <w:trHeight w:val="85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con la UGD para incorporar el primer compendio de información referente a  Egresos hospitalarios y Consultas médicas para publicar la información en la sección de http://www.datos.gob.mx/hgm.</w:t>
            </w:r>
          </w:p>
          <w:p>
            <w:pPr>
              <w:pStyle w:val="TextocuadroJustificado"/>
              <w:rPr>
                <w:sz w:val="16"/>
                <w:szCs w:val="16"/>
              </w:rPr>
            </w:pPr>
            <w:r>
              <w:rPr>
                <w:sz w:val="16"/>
                <w:szCs w:val="16"/>
              </w:rPr>
              <w:t>Se comprometió publicar información referente a Egresos hospitalarios, Intervenciones quirúrgicas, Consultas médicas, Mortalidad hospitalaria y Resultados de laboratorio clasificados por especialidad médic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7" w:name="__RefHeading___Toc394921591"/>
            <w:bookmarkEnd w:id="167"/>
            <w:r>
              <w:rPr>
                <w:lang w:val="es-ES_tradnl"/>
              </w:rPr>
              <w:t>Hospital Infantil de México Federico Gómez</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Sistema de Índices de Expedientes Reservados (SIER) con la desclasificación dos expedientes de la Dirección de Administración y 16 de Asuntos Jurídicos. La promoción de la práctica de desclasificación se realiza a través del curso de “Introducción a la Ley Federal de Transparencia” aplicado a los servidores públicos que trabajan en el Hospital, en el mes de mayo se capacitaron a 14 person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curso de “Introducción a la Ley Federal de Transparencia” aplicado a los servidores públicos que trabajan en el Hospital, se fomentó la obligación de documentar toda decisión y actividad gubernamental, en el mes de mayo se capacitaron a 14 person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áreas que se recaban datos personales del Hospital, se aplica el formato con la leyenda de protección de datos. Se han atendido 17 solicitudes de acceso a datos personales, en los cuales se ha cuidado la protección de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el tiempo promedio de atención a las 132 solicitudes de acceso de datos personales y de información pública recibidas fue de 8 días, el cual se ha mantenido en los últimos tres años. Asimismo, se tuvo dos recursos de revisión, de los cuales uno fue desechado y uno se encuentra en proces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curso de “Introducción a la Ley Federal de Transparencia” (14 personas en el mes de mayo) aplicado a los servidores públicos que trabajan en el Hospital, se fomenta la generación de información con calidad, veracidad, oportunidad y confiabilidad. Asimismo, en el mes de marzo el Instituto Federal de Acceso a la Información notificó la calificación de 99.13 del indicador “Respuesta a las Solicitudes de Información” del periodo julio diciembre de 2013.</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grama de Capacitación en temas de Transparencia que  aprobó  el Comité de Información y en el que se trabaja en colaboración con los cursos que ofrece el IFAI de forma presencial y en línea, así como los que se imparten con recursos propios del HIMFG. De los cursos en línea (CEVIFAI) en el mes de mayo se capacitó un servidor público en “Introducción a la Ley Federal de Transparencia y Acceso a la Información”, en junio uno en “Clasificación y Desclasificación y uno en “Organización y Conservación de Archivos”; de forma presencial en el IFAI se capacitaron 6  personas en el mes de junio en el tema “Sensibilización a la Transparencia”, y; con recursos del Instituto, en el mes de mayo se capacitó a 14 personas en “Introducción a la Ley Federal de Transpar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urso de “Introducción a la Ley Federal de Transparencia” que se imparte de forma presencial, cuenta con un apartado de protección de datos personales, en el cual se concientiza al participante sobre la protección de sus datos personales (14 personas en el mes de may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No se han tenido consultas ciudadanas, sin embargo, se publica anualmente el informe de actividades de la Unidad de Enlace. Asimismo, derivado de la encuesta realizada en el área de consulta externa y de compras, se publica y actualiza cada trimestre información sobre las compras y los padecimientos atendidos en consulta externa como parte de la información proactiva de este Hospital.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laboraron  los instrumentos de control y consulta archivística: </w:t>
            </w:r>
          </w:p>
          <w:p>
            <w:pPr>
              <w:pStyle w:val="TextocuadroJustificado"/>
              <w:rPr>
                <w:sz w:val="16"/>
                <w:szCs w:val="16"/>
              </w:rPr>
            </w:pPr>
            <w:r>
              <w:rPr>
                <w:sz w:val="16"/>
                <w:szCs w:val="16"/>
              </w:rPr>
              <w:t>Cuadro General de Clasificación Archivística; Catálogo de Disposición Documental 2014; Inventarios General por expediente 2013;  Guías simples de archivos, los cuales están disponibles en la siguiente dirección:</w:t>
            </w:r>
          </w:p>
          <w:p>
            <w:pPr>
              <w:pStyle w:val="TextocuadroJustificado"/>
              <w:rPr>
                <w:sz w:val="16"/>
                <w:szCs w:val="16"/>
              </w:rPr>
            </w:pPr>
            <w:r>
              <w:rPr>
                <w:sz w:val="16"/>
                <w:szCs w:val="16"/>
              </w:rPr>
            </w:r>
          </w:p>
          <w:p>
            <w:pPr>
              <w:pStyle w:val="TextocuadroJustificado"/>
              <w:rPr>
                <w:sz w:val="16"/>
                <w:szCs w:val="16"/>
              </w:rPr>
            </w:pPr>
            <w:r>
              <w:rPr>
                <w:sz w:val="16"/>
                <w:szCs w:val="16"/>
              </w:rPr>
              <w:t>http://himfg.edu.mx/interior/orgarchivos.html</w:t>
            </w:r>
          </w:p>
          <w:p>
            <w:pPr>
              <w:pStyle w:val="TextocuadroJustificado"/>
              <w:rPr>
                <w:sz w:val="16"/>
                <w:szCs w:val="16"/>
              </w:rPr>
            </w:pPr>
            <w:r>
              <w:rPr>
                <w:sz w:val="16"/>
                <w:szCs w:val="16"/>
              </w:rPr>
            </w:r>
          </w:p>
          <w:p>
            <w:pPr>
              <w:pStyle w:val="TextocuadroJustificado"/>
              <w:rPr>
                <w:sz w:val="16"/>
                <w:szCs w:val="16"/>
              </w:rPr>
            </w:pPr>
            <w:r>
              <w:rPr>
                <w:sz w:val="16"/>
                <w:szCs w:val="16"/>
              </w:rPr>
              <w:t xml:space="preserve">El Catálogo de Disposición Documental fue aprobado por el Comité de Información el 19 de Febrero de 2014 en la 3ª Reunión Extraordinaria y enviado al Archivo General de la Nación el día 24 de Febrero de 2014 con No. de oficio 3140/014/14. </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2 reuniones con los responsables de archivos de tramité para la actualización del Cuadro General de Clasificación Archivística y el Catálogo de Disposición Documental, los días 8 y 9 de Enero de 2014 con una asistencia de 84 responsables de los archivos de tramité.</w:t>
            </w:r>
          </w:p>
          <w:p>
            <w:pPr>
              <w:pStyle w:val="TextocuadroJustificado"/>
              <w:rPr>
                <w:sz w:val="16"/>
                <w:szCs w:val="16"/>
              </w:rPr>
            </w:pPr>
            <w:r>
              <w:rPr>
                <w:sz w:val="16"/>
                <w:szCs w:val="16"/>
              </w:rPr>
            </w:r>
          </w:p>
          <w:p>
            <w:pPr>
              <w:pStyle w:val="TextocuadroJustificado"/>
              <w:rPr>
                <w:sz w:val="16"/>
                <w:szCs w:val="16"/>
              </w:rPr>
            </w:pPr>
            <w:r>
              <w:rPr>
                <w:sz w:val="16"/>
                <w:szCs w:val="16"/>
              </w:rPr>
              <w:t xml:space="preserve">Se realizó un curso de Organización y Conservación de Archivos de acuerdo a la Lay Federal de Transparencia y Acceso a la Información Pública Gubernamental, del 23 al 27 de Julio de 2014, con una asistencia de 55 responsables de los archivos de tramité.  </w:t>
            </w:r>
          </w:p>
          <w:p>
            <w:pPr>
              <w:pStyle w:val="TextocuadroJustificado"/>
              <w:rPr>
                <w:sz w:val="16"/>
                <w:szCs w:val="16"/>
              </w:rPr>
            </w:pPr>
            <w:r>
              <w:rPr>
                <w:sz w:val="16"/>
                <w:szCs w:val="16"/>
              </w:rPr>
            </w:r>
          </w:p>
          <w:p>
            <w:pPr>
              <w:pStyle w:val="TextocuadroJustificado"/>
              <w:rPr>
                <w:sz w:val="16"/>
                <w:szCs w:val="16"/>
              </w:rPr>
            </w:pPr>
            <w:r>
              <w:rPr>
                <w:sz w:val="16"/>
                <w:szCs w:val="16"/>
              </w:rPr>
              <w:t>Se proporciona asesoría permanente a los responsables de los archivos de tramité.</w:t>
            </w:r>
          </w:p>
          <w:p>
            <w:pPr>
              <w:pStyle w:val="TextocuadroJustificado"/>
              <w:rPr>
                <w:sz w:val="16"/>
                <w:szCs w:val="16"/>
              </w:rPr>
            </w:pPr>
            <w:r>
              <w:rPr>
                <w:sz w:val="16"/>
                <w:szCs w:val="16"/>
              </w:rPr>
            </w:r>
          </w:p>
          <w:p>
            <w:pPr>
              <w:pStyle w:val="TextocuadroJustificado"/>
              <w:rPr>
                <w:sz w:val="16"/>
                <w:szCs w:val="16"/>
              </w:rPr>
            </w:pPr>
            <w:r>
              <w:rPr>
                <w:sz w:val="16"/>
                <w:szCs w:val="16"/>
              </w:rPr>
              <w:t xml:space="preserve">El avance de cumplimiento del Plan Anual de Desarrollo Archivístico 2014 es de un 78% de acuerdo a sus 19 acciones programadas.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ateria de la Ley Adquisiciones, Arrendamientos y Servicios del Sector Publico</w:t>
            </w:r>
          </w:p>
          <w:p>
            <w:pPr>
              <w:pStyle w:val="TextocuadroJustificado"/>
              <w:rPr/>
            </w:pPr>
            <w:r>
              <w:rPr>
                <w:sz w:val="16"/>
                <w:szCs w:val="16"/>
              </w:rPr>
              <w:t>En las convocatorias de los procedimientos licitatorios e invitaciones a cuando menos tres personas que son difundidas en el Sistema CompraNet y Diario oficial de la Federación, se mencionan las directrices de denuncia y se indica ante que instancia deben reportarse.</w:t>
            </w:r>
          </w:p>
          <w:p>
            <w:pPr>
              <w:pStyle w:val="TextocuadroJustificado"/>
              <w:rPr>
                <w:sz w:val="16"/>
                <w:szCs w:val="16"/>
              </w:rPr>
            </w:pPr>
            <w:r>
              <w:rPr>
                <w:sz w:val="16"/>
                <w:szCs w:val="16"/>
              </w:rPr>
              <w:t>Se realizaron los trámites para asistir al curso que imparte la Función Pública denominado “sanciones en contrataciones públicas para convocantes”, programado para el día 07 de julio del presente; sin embargo dicha institución cancelo el curso por causas diversas, notificando que nos informará la nueva fecha de imparti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se ha adherido a contrataciones marco en materia de vales de despensa y Mantenimiento a parque vehicular.</w:t>
            </w:r>
          </w:p>
          <w:p>
            <w:pPr>
              <w:pStyle w:val="TextocuadroJustificado"/>
              <w:rPr>
                <w:sz w:val="16"/>
                <w:szCs w:val="16"/>
              </w:rPr>
            </w:pPr>
            <w:r>
              <w:rPr>
                <w:sz w:val="16"/>
                <w:szCs w:val="16"/>
              </w:rPr>
            </w:r>
          </w:p>
          <w:p>
            <w:pPr>
              <w:pStyle w:val="TextocuadroJustificado"/>
              <w:rPr>
                <w:sz w:val="16"/>
                <w:szCs w:val="16"/>
              </w:rPr>
            </w:pPr>
            <w:r>
              <w:rPr>
                <w:sz w:val="16"/>
                <w:szCs w:val="16"/>
              </w:rPr>
              <w:t>Se están realizando las gestiones administrativas para consolidarnos para el ejercicio fiscal 2015; en lo que respecta a Material de Curación y compra de medicamentos preferentemente formulas huérfan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en todas las contrataciones, se utiliza la plataforma CompraNet 5.0 en un 90% aproximadament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la siguiente cláusula:</w:t>
            </w:r>
          </w:p>
          <w:p>
            <w:pPr>
              <w:pStyle w:val="TextocuadroJustificado"/>
              <w:rPr>
                <w:sz w:val="16"/>
                <w:szCs w:val="16"/>
              </w:rPr>
            </w:pPr>
            <w:r>
              <w:rPr>
                <w:sz w:val="16"/>
                <w:szCs w:val="16"/>
              </w:rPr>
              <w:t>“</w:t>
            </w:r>
            <w:r>
              <w:rPr>
                <w:sz w:val="16"/>
                <w:szCs w:val="16"/>
              </w:rPr>
              <w:t>LAS PARTES acuerdan que en caso de existir desavenencia durante la vigencia del presente contrato, podrán dirimir las mismas mediante el procedimiento de conciliación establecido en el artículo 77 de la Ley de adquisiciones, Arrendamientos y Servicios del Sector Publico”.</w:t>
            </w:r>
          </w:p>
          <w:p>
            <w:pPr>
              <w:pStyle w:val="TextocuadroJustificado"/>
              <w:rPr>
                <w:sz w:val="16"/>
                <w:szCs w:val="16"/>
              </w:rPr>
            </w:pPr>
            <w:r>
              <w:rPr>
                <w:sz w:val="16"/>
                <w:szCs w:val="16"/>
              </w:rPr>
              <w:t>Misma que será sometida a autorización en la próxima sesión ordinaria de Comité y una vez autorizado se harán las adecuaciones correspondientes al clausulado vig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registradas cinco carteras con esquema de infraestructura social, las que beneficiarán a la población de estratos socioeconómicos más desprotegidos de todo el paí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ía mensualmente por oficio el presupuesto ejercido y modificado a la DGPOP de las carteras vigentes, se han realizado modificaciones al presupuesto para distribuir recursos de acuerdo a las necesidades más urgente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8 de mayo del presente año, se solicitó a la DGPOP, el refrendo de la estructura orgánica 2014 y se está en espera del oficio de respuesta.</w:t>
            </w:r>
          </w:p>
          <w:p>
            <w:pPr>
              <w:pStyle w:val="TextocuadroJustificado"/>
              <w:rPr>
                <w:sz w:val="16"/>
                <w:szCs w:val="16"/>
              </w:rPr>
            </w:pPr>
            <w:r>
              <w:rPr>
                <w:sz w:val="16"/>
                <w:szCs w:val="16"/>
              </w:rPr>
            </w:r>
          </w:p>
          <w:p>
            <w:pPr>
              <w:pStyle w:val="TextocuadroJustificado"/>
              <w:rPr>
                <w:sz w:val="16"/>
                <w:szCs w:val="16"/>
              </w:rPr>
            </w:pPr>
            <w:r>
              <w:rPr>
                <w:sz w:val="16"/>
                <w:szCs w:val="16"/>
              </w:rPr>
              <w:t>Se está realizando una investigación de los demás institutos para revisar en donde tienen ubicadas las siguientes áreas:</w:t>
            </w:r>
          </w:p>
          <w:p>
            <w:pPr>
              <w:pStyle w:val="TextocuadroJustificado"/>
              <w:rPr>
                <w:sz w:val="16"/>
                <w:szCs w:val="16"/>
              </w:rPr>
            </w:pPr>
            <w:r>
              <w:rPr>
                <w:sz w:val="16"/>
                <w:szCs w:val="16"/>
              </w:rPr>
            </w:r>
          </w:p>
          <w:p>
            <w:pPr>
              <w:pStyle w:val="TextocuadroJustificado"/>
              <w:rPr>
                <w:sz w:val="16"/>
                <w:szCs w:val="16"/>
              </w:rPr>
            </w:pPr>
            <w:r>
              <w:rPr>
                <w:sz w:val="16"/>
                <w:szCs w:val="16"/>
              </w:rPr>
              <w:t>Calidad</w:t>
            </w:r>
          </w:p>
          <w:p>
            <w:pPr>
              <w:pStyle w:val="TextocuadroJustificado"/>
              <w:rPr>
                <w:sz w:val="16"/>
                <w:szCs w:val="16"/>
              </w:rPr>
            </w:pPr>
            <w:r>
              <w:rPr>
                <w:sz w:val="16"/>
                <w:szCs w:val="16"/>
              </w:rPr>
              <w:t>Archivo Clínico</w:t>
            </w:r>
          </w:p>
          <w:p>
            <w:pPr>
              <w:pStyle w:val="TextocuadroJustificado"/>
              <w:rPr>
                <w:sz w:val="16"/>
                <w:szCs w:val="16"/>
              </w:rPr>
            </w:pPr>
            <w:r>
              <w:rPr>
                <w:sz w:val="16"/>
                <w:szCs w:val="16"/>
              </w:rPr>
              <w:t>Protección Civil</w:t>
            </w:r>
          </w:p>
          <w:p>
            <w:pPr>
              <w:pStyle w:val="TextocuadroJustificado"/>
              <w:rPr>
                <w:sz w:val="16"/>
                <w:szCs w:val="16"/>
              </w:rPr>
            </w:pPr>
            <w:r>
              <w:rPr>
                <w:sz w:val="16"/>
                <w:szCs w:val="16"/>
              </w:rPr>
              <w:t>Ingeniería Bioméd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sminuyó en el PAT 2015 un 46% en relación al presupuesto original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programación anual, estipulada para el ciclo anual; se han llevado a cabo los programas planeados hasta la fecha (conferencias en vivo, noticiarios médicos reportajes especiales, sesiones cultur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reporte de COMSOC, se ha llevado a cabo como lo indica el programa. Para asegurar el envío de la información solicitada, se ha reportado el día 8 de cada mes. </w:t>
            </w:r>
          </w:p>
          <w:p>
            <w:pPr>
              <w:pStyle w:val="TextocuadroJustificado"/>
              <w:rPr>
                <w:sz w:val="16"/>
                <w:szCs w:val="16"/>
              </w:rPr>
            </w:pPr>
            <w:r>
              <w:rPr>
                <w:sz w:val="16"/>
                <w:szCs w:val="16"/>
              </w:rPr>
            </w:r>
          </w:p>
          <w:p>
            <w:pPr>
              <w:pStyle w:val="TextocuadroJustificado"/>
              <w:rPr>
                <w:sz w:val="16"/>
                <w:szCs w:val="16"/>
              </w:rPr>
            </w:pPr>
            <w:r>
              <w:rPr>
                <w:sz w:val="16"/>
                <w:szCs w:val="16"/>
              </w:rPr>
              <w:t>El servicio se ha formalizado, a través del concurso de Licitación Pública Nacional Mixta No. LA-012NBG001N18-2014, para llevar a cabo, el servicio de Pre y Post producción de los programas correspondiente al, ciclo marzo-noviembr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aron rutas de valija con dos horarios (12:30 y 16:00 hrs). Se está trabajando en una propuesta para la renovación de los vehículos mayores a 10 años de antigüe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ciclado del agua del tanque terapéutico instalado en el edificio de rehabilitación para la utilización en WC's del mimo edific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cluyó con la actualización en el registro de inventarios del INDAABIN de los predios propiedad del HIMFG a efecto de que éste organismo valide el diagnóstico de la situación física, jurídica y administrativa de los inmueble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Selección de los actores sociales a convocar al ejercicio de participación ciudadana, elaboración y entrega del Anexo 2 conforme a la Guía Anual de Acciones de Participación Ciudadana 2014.</w:t>
            </w:r>
          </w:p>
          <w:p>
            <w:pPr>
              <w:pStyle w:val="TextocuadroJustificado"/>
              <w:rPr>
                <w:sz w:val="16"/>
                <w:szCs w:val="16"/>
              </w:rPr>
            </w:pPr>
            <w:r>
              <w:rPr>
                <w:sz w:val="16"/>
                <w:szCs w:val="16"/>
              </w:rPr>
              <w:t>Invitación a los actores sociales a participar en el ejercicio de participación ciudadana, elaboración y entrega del Anexo 3 conforme a la Guía Anual de Acciones de Participación Ciudadana 2014.</w:t>
            </w:r>
          </w:p>
          <w:p>
            <w:pPr>
              <w:pStyle w:val="TextocuadroJustificado"/>
              <w:rPr>
                <w:sz w:val="16"/>
                <w:szCs w:val="16"/>
              </w:rPr>
            </w:pPr>
            <w:r>
              <w:rPr>
                <w:sz w:val="16"/>
                <w:szCs w:val="16"/>
              </w:rPr>
              <w:t>El día 24 de junio 2014, se llevó a cabo la reunión del Ejercicio de Participación Ciudadana, con la colaboración de 11 actores sociales; se recuperó la opinión a los mismos; así como, sus propuestas de mejora para el servicio de Consulta Externa que proporciona el HIMFG.</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dos temas socialmente útiles (Estadísticas y Adquisiciones) para la población los cuales ya se encuentran publicados en la página web de la Institución en la Sección de Transparencia en el apartado "Transparencia Focalizada"; dicha identificación de necesidades de información se realizó a través de las solicitudes de información recurrentes (IFAI) y encuesta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1er. Semestre del 2014, se han llevado a cabo 6 reuniones con el Órgano Interno de Control en el Hospital Infantil de México, en las cuales se definieron los proyectos, fechas, fichas y programas de trabajo que se llevarán a cabo durante el 2014-2018, los cuales son:</w:t>
            </w:r>
          </w:p>
          <w:p>
            <w:pPr>
              <w:pStyle w:val="TextocuadroJustificado"/>
              <w:rPr>
                <w:sz w:val="16"/>
                <w:szCs w:val="16"/>
              </w:rPr>
            </w:pPr>
            <w:r>
              <w:rPr>
                <w:sz w:val="16"/>
                <w:szCs w:val="16"/>
              </w:rPr>
            </w:r>
          </w:p>
          <w:p>
            <w:pPr>
              <w:pStyle w:val="TextocuadroJustificado"/>
              <w:rPr>
                <w:sz w:val="16"/>
                <w:szCs w:val="16"/>
              </w:rPr>
            </w:pPr>
            <w:r>
              <w:rPr>
                <w:sz w:val="16"/>
                <w:szCs w:val="16"/>
              </w:rPr>
              <w:t>1.- Atención de Urgencias 1ª. Etapa-Proyecto y Registro en Cartera.</w:t>
            </w:r>
          </w:p>
          <w:p>
            <w:pPr>
              <w:pStyle w:val="TextocuadroJustificado"/>
              <w:rPr>
                <w:sz w:val="16"/>
                <w:szCs w:val="16"/>
              </w:rPr>
            </w:pPr>
            <w:r>
              <w:rPr>
                <w:sz w:val="16"/>
                <w:szCs w:val="16"/>
              </w:rPr>
              <w:t>2.- Atención de Urgencias 2ª. Etapa-Remodelación Física.</w:t>
            </w:r>
          </w:p>
          <w:p>
            <w:pPr>
              <w:pStyle w:val="TextocuadroJustificado"/>
              <w:rPr>
                <w:sz w:val="16"/>
                <w:szCs w:val="16"/>
              </w:rPr>
            </w:pPr>
            <w:r>
              <w:rPr>
                <w:sz w:val="16"/>
                <w:szCs w:val="16"/>
              </w:rPr>
              <w:t>3.- Atención de Urgencias 3ª. Etapa-Documentar el Proceso de Urgencias.</w:t>
            </w:r>
          </w:p>
          <w:p>
            <w:pPr>
              <w:pStyle w:val="TextocuadroJustificado"/>
              <w:rPr>
                <w:sz w:val="16"/>
                <w:szCs w:val="16"/>
              </w:rPr>
            </w:pPr>
            <w:r>
              <w:rPr>
                <w:sz w:val="16"/>
                <w:szCs w:val="16"/>
              </w:rPr>
              <w:t>4.- Consulta Externa 1ª. Etapa-Reorganización de la Consulta Externa 3er.   Nivel (Actores Sociales y Programación de Citas.</w:t>
            </w:r>
          </w:p>
          <w:p>
            <w:pPr>
              <w:pStyle w:val="TextocuadroJustificado"/>
              <w:rPr>
                <w:sz w:val="16"/>
                <w:szCs w:val="16"/>
              </w:rPr>
            </w:pPr>
            <w:r>
              <w:rPr>
                <w:sz w:val="16"/>
                <w:szCs w:val="16"/>
              </w:rPr>
              <w:t>5.- Consulta Externa 2ª. Etapa Actualización el Proceso Docu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ios vigentes de colaboración en materia de Servicio Social entre Instituciones públicas y privadas, así como convenios de colaboración interinstitucional en materia de prestación de prácticas profesionales con diversas Entidades o Dependenci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ios vigentes de apoyo para la formación de recursos humanos para la salud, convenios compromiso de apoyo para la formación de Recursos Humanos, así como convenios de colaboración interinstitucional en materia de prestación de prácticas profesionales con diversas Instituciones públicas y priv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de acuerdo a la Detección de Necesidades de Capaci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de manera quincenal el Registro Único de Servidores Públicos (RUSP), ante la Secretaría de la Función Públ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tenido cuatro reuniones en instalaciones de CONACYT y Secretaría de la Función Pública (SFP).</w:t>
            </w:r>
          </w:p>
          <w:p>
            <w:pPr>
              <w:pStyle w:val="TextocuadroJustificado"/>
              <w:rPr>
                <w:sz w:val="16"/>
                <w:szCs w:val="16"/>
              </w:rPr>
            </w:pPr>
            <w:r>
              <w:rPr>
                <w:sz w:val="16"/>
                <w:szCs w:val="16"/>
              </w:rPr>
              <w:t>A inicios de año.</w:t>
            </w:r>
          </w:p>
          <w:p>
            <w:pPr>
              <w:pStyle w:val="TextocuadroJustificado"/>
              <w:rPr>
                <w:sz w:val="16"/>
                <w:szCs w:val="16"/>
              </w:rPr>
            </w:pPr>
            <w:r>
              <w:rPr>
                <w:sz w:val="16"/>
                <w:szCs w:val="16"/>
              </w:rPr>
              <w:t>El 3 de abril de 2014 en CONACYT.</w:t>
            </w:r>
          </w:p>
          <w:p>
            <w:pPr>
              <w:pStyle w:val="TextocuadroJustificado"/>
              <w:rPr>
                <w:sz w:val="16"/>
                <w:szCs w:val="16"/>
              </w:rPr>
            </w:pPr>
            <w:r>
              <w:rPr>
                <w:sz w:val="16"/>
                <w:szCs w:val="16"/>
              </w:rPr>
              <w:t>El 12 de junio de 2014 en SFP.</w:t>
            </w:r>
          </w:p>
          <w:p>
            <w:pPr>
              <w:pStyle w:val="TextocuadroJustificado"/>
              <w:rPr>
                <w:sz w:val="16"/>
                <w:szCs w:val="16"/>
              </w:rPr>
            </w:pPr>
            <w:r>
              <w:rPr>
                <w:sz w:val="16"/>
                <w:szCs w:val="16"/>
              </w:rPr>
              <w:t>Ha asistido personal de áreas usuarias, planeación y sistemas informát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ició operación el módulo de gestión de documentos durante el mes de junio de 2014 en el departamento de Sistemas Informáticos y se instalará y brindará capacitación a personal de Direcciones y Subdirecciones durante el semestre que resta del año. Este módulo se encuentra en el PETIC de la institución y en el siguiente año deberá incorporarse la Firma Electrónica Avanzada, para disminuir el uso de papel.</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contrataciones de TIC del 2014 han sido gestionadas de acuerdo a las disposiciones emitidas en la ley y de acuerdo al MAAGTICSI. Incluye la contratación de Internet, correo electrónico, antivirus y mantenimiento preventivo y correctivo a equipos, esta última contratación no pudo realizarse por falta de presupuesto.</w:t>
            </w:r>
          </w:p>
          <w:p>
            <w:pPr>
              <w:pStyle w:val="TextocuadroJustificado"/>
              <w:rPr>
                <w:sz w:val="16"/>
                <w:szCs w:val="16"/>
              </w:rPr>
            </w:pPr>
            <w:r>
              <w:rPr>
                <w:sz w:val="16"/>
                <w:szCs w:val="16"/>
              </w:rPr>
            </w:r>
          </w:p>
          <w:p>
            <w:pPr>
              <w:pStyle w:val="TextocuadroJustificado"/>
              <w:rPr>
                <w:sz w:val="16"/>
                <w:szCs w:val="16"/>
              </w:rPr>
            </w:pPr>
            <w:r>
              <w:rPr>
                <w:sz w:val="16"/>
                <w:szCs w:val="16"/>
              </w:rPr>
              <w:t>Las iniciativas para contratar la Digitalización de expedientes clínicos y el servicio integral que incluye la Contabilidad Gubernamental o GRP y el sistema de nómina están totalmente alineadas a esta normativa.</w:t>
            </w:r>
          </w:p>
          <w:p>
            <w:pPr>
              <w:pStyle w:val="TextocuadroJustificado"/>
              <w:rPr>
                <w:sz w:val="16"/>
                <w:szCs w:val="16"/>
              </w:rPr>
            </w:pPr>
            <w:r>
              <w:rPr>
                <w:sz w:val="16"/>
                <w:szCs w:val="16"/>
              </w:rPr>
            </w:r>
          </w:p>
          <w:p>
            <w:pPr>
              <w:pStyle w:val="TextocuadroJustificado"/>
              <w:rPr>
                <w:sz w:val="16"/>
                <w:szCs w:val="16"/>
              </w:rPr>
            </w:pPr>
            <w:r>
              <w:rPr>
                <w:sz w:val="16"/>
                <w:szCs w:val="16"/>
              </w:rPr>
              <w:t>Lo mencionado anteriormente has sido documentado y entregado por escrito a nuestro OIC y a la Secretaría de la Función Pública (SFP).</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yectos comprometidos ante la SFP, tienen como mecanismo obligatorio cumplir con la Estrategia Digital Nacional del Gobierno Federal, en dónde se incluyen los datos abiertos que garantiza la disponibilidad de la información al ciudadano.</w:t>
            </w:r>
          </w:p>
          <w:p>
            <w:pPr>
              <w:pStyle w:val="TextocuadroJustificado"/>
              <w:rPr>
                <w:sz w:val="16"/>
                <w:szCs w:val="16"/>
              </w:rPr>
            </w:pPr>
            <w:r>
              <w:rPr>
                <w:sz w:val="16"/>
                <w:szCs w:val="16"/>
              </w:rPr>
            </w:r>
          </w:p>
          <w:p>
            <w:pPr>
              <w:pStyle w:val="TextocuadroJustificado"/>
              <w:rPr>
                <w:sz w:val="16"/>
                <w:szCs w:val="16"/>
              </w:rPr>
            </w:pPr>
            <w:r>
              <w:rPr>
                <w:sz w:val="16"/>
                <w:szCs w:val="16"/>
              </w:rPr>
              <w:t>Entre estos proyectos se encuentran los comprometidos en el 2014:</w:t>
            </w:r>
          </w:p>
          <w:p>
            <w:pPr>
              <w:pStyle w:val="TextocuadroJustificado"/>
              <w:rPr>
                <w:sz w:val="16"/>
                <w:szCs w:val="16"/>
              </w:rPr>
            </w:pPr>
            <w:r>
              <w:rPr>
                <w:sz w:val="16"/>
                <w:szCs w:val="16"/>
              </w:rPr>
              <w:t>Proyectos:</w:t>
            </w:r>
          </w:p>
          <w:p>
            <w:pPr>
              <w:pStyle w:val="TextocuadroJustificado"/>
              <w:rPr>
                <w:sz w:val="16"/>
                <w:szCs w:val="16"/>
              </w:rPr>
            </w:pPr>
            <w:r>
              <w:rPr>
                <w:sz w:val="16"/>
                <w:szCs w:val="16"/>
              </w:rPr>
              <w:t>Gestión de documentos.</w:t>
            </w:r>
          </w:p>
          <w:p>
            <w:pPr>
              <w:pStyle w:val="TextocuadroJustificado"/>
              <w:rPr>
                <w:sz w:val="16"/>
                <w:szCs w:val="16"/>
              </w:rPr>
            </w:pPr>
            <w:r>
              <w:rPr>
                <w:sz w:val="16"/>
                <w:szCs w:val="16"/>
              </w:rPr>
              <w:t>Receta electrónica.</w:t>
            </w:r>
          </w:p>
          <w:p>
            <w:pPr>
              <w:pStyle w:val="TextocuadroJustificado"/>
              <w:rPr>
                <w:sz w:val="16"/>
                <w:szCs w:val="16"/>
              </w:rPr>
            </w:pPr>
            <w:r>
              <w:rPr>
                <w:sz w:val="16"/>
                <w:szCs w:val="16"/>
              </w:rPr>
              <w:t>Cuenta de enfermos.</w:t>
            </w:r>
          </w:p>
          <w:p>
            <w:pPr>
              <w:pStyle w:val="TextocuadroJustificado"/>
              <w:rPr>
                <w:sz w:val="16"/>
                <w:szCs w:val="16"/>
              </w:rPr>
            </w:pPr>
            <w:r>
              <w:rPr>
                <w:sz w:val="16"/>
                <w:szCs w:val="16"/>
              </w:rPr>
              <w:t>Iniciativas</w:t>
            </w:r>
          </w:p>
          <w:p>
            <w:pPr>
              <w:pStyle w:val="TextocuadroJustificado"/>
              <w:rPr>
                <w:sz w:val="16"/>
                <w:szCs w:val="16"/>
              </w:rPr>
            </w:pPr>
            <w:r>
              <w:rPr>
                <w:sz w:val="16"/>
                <w:szCs w:val="16"/>
              </w:rPr>
              <w:t>Digitalización de expedientes clínicos.</w:t>
            </w:r>
          </w:p>
          <w:p>
            <w:pPr>
              <w:pStyle w:val="TextocuadroJustificado"/>
              <w:rPr>
                <w:sz w:val="16"/>
                <w:szCs w:val="16"/>
              </w:rPr>
            </w:pPr>
            <w:r>
              <w:rPr>
                <w:sz w:val="16"/>
                <w:szCs w:val="16"/>
              </w:rPr>
              <w:t>Contabilidad GRP y sistema de nómin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8" w:name="__RefHeading___Toc394921592"/>
            <w:bookmarkEnd w:id="168"/>
            <w:r>
              <w:rPr>
                <w:lang w:val="es-ES_tradnl"/>
              </w:rPr>
              <w:t>Hospital Juárez de Méx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 2013 se tienen 970 expedientes registrados en el Sistema de Índice de Expedientes Reservados, de los cuales se han desclasificado 618, por lo tanto solo se tienen 352 expedientes clasific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sminuyó el número de declaraciones de inexistencias derivadas de solicitudes de información, obteniendo cero inexistencias durante el primer semestr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l primer período de actualización del Sistema Persona en marz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btuvo un promedio de respuestas a solicitudes de información de 10.6 días, se tuvo un Recurso de Revisión ante el IFAI, el cual no procedió.</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obtuvieron evaluaciones por parte del IFAI al segundo semestre de 2013, con los siguientes resultados: Atención Prestada por la Unidad de Enlace: 9.63; Obligaciones de Transparencia: 96.39 e Indicadores de Respuesta a Solicitudes de Información 99.06.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btuvo el reconocimiento de Institución 100% Capacitada en la Ley Federal de Transparencia y Acceso a la Información Pública Gubernamental, emitido por el IFAI; Se remitió a dicha Institución el Programa de Capacitación en Temas de Transparencia para el Ejercicio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laboraron los Avisos de Privacidad de las áreas que cuenta con Sistemas de Datos Personales, mismos que se pusieron de vista a público.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todas las convocatorias públicas de contratación y/o adquisición que se llevan a cabo en este Nosocomio, se incluye una sección específica de referencia   respecto a la autoridad que se encarga de recibir inconformidades, quejas y denuncias respecto a los procedimientos de contratación antes mencionados. Lo anterior, a fin de dar cumplimiento a lo establecido en la Ley de Adquisiciones, Arrendamientos y Servicios del Sector Público. Este Hospital cuenta con personal capacitado en materia de aplicación de sanciones a proveedores, los cuales se encargan de vigilar el cumplimento de la normatividad establecida en materia de adquisiciones, arrendamientos y servicios y una vez determinados los montos de las mismas, se notifica al área de recursos financieros a fin de dar seguimiento al pago de las misma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todos los procedimientos de contratación pública (licitaciones e invitación a cuando menos tres personas) se llevan a cabo de manera electrónica a través del Portal de CompraNet de la Secretaría de la Función Pública, en los cuales primeramente se lanza una Solicitud de Información (SDI), que forma parte del estudio de mercado que de acuerdo con el cumplimiento a la Ley de Adquisiciones, Arrendamientos y Servicios del Sector Público, éste Nosocomio debe dar cabal cumplimiento. Posteriormente ya se lleva a cabo todo el proceso de la contratación y/o adquisición, publicando en tiempo y forma las actas que acrediten la realización de los eventos. Una vez concluido este procedimiento, se publican los contratos de formalización de los proveedores que resultaron adjudicados. Lo anterior, ha permitido a este Nosocomio recibir mayor número de propuestas y garantizar las mejores condiciones de precio, calidad y oportunidad de bienes y servicios al Est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1312NAW0001 y 1112NAW0001 están alineados al Plan Nacional de Desarrollo, así como a los programas sectoriales y presupuestarios, con base en el registro en la Cartera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viado a la DGPOP de la Secretaria de Salud, por los meses de Enero a Junio del año en curso, el Formato para el Seguimiento del Ejercicio de Programas y Proyectos de Inversión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inculó los puestos de estructura con sus atribuciones que se desprenden del Estatuto Orgánic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realizado a las constancias y controles sobre atribuciones y funciones de los puestos de estructura del Hospital Juárez de México, se observa que no existe para este efecto duplicidad de funciones, asimismo, cabe destacar que se cuenta con un esquema funcional que contempla cuatro direcciones principales: Dirección Médica, Planeación Estratégica, Investigación y Enseñanza, y Administración, además de un titular del Órgano Interno de Control, situación que permite una buena administración hospitalaria, integrada y coordinada para que cada una de las actividades sean realizadas con el propósito inmediato de obtener el máximo aprovechamiento de los recursos, siempre con apego a la misión, visión y objetivos institucionales. Por otra parte, se posee el refrendo de la estructura orgánica del Hospital ante la Secretaría de la Función Pública, con vigencia al 1 enero de 2014, del cual se desprende que el hospital cuenta con elementos que le permiten funcionar en un esquema administrativo de sufici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Puestos-Plazas se vinculan con el objetivo estratégico individual de cada puesto con las funciones que le corresponde realizar.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spués de realizar un análisis de la posible contratación  de personal por honorarios entre los años 2013 y 2014, se desprende que no se ha realizado ninguna contratación de esta forma.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la documentación revisada por la Subdirección de Recursos Humanos, relacionada con un análisis detallado de la Estructura Orgánica con la que cuenta el Hospital Juárez de México, se concluyó que por las características independientes que recaen en cada una de las actividades realizadas por las diversas Áreas de la referida entidad, no existen funciones transversales susceptibles a compactarse, por lo que, aunque se consideró esta acción como parte de un compromiso institucional, no resulta factible realizar tal compactación; sin embargo, se continuará trabajando en este punto para verificar posibles cambios que permitan realizar tal alineación. </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análisis realizado a la plantilla autorizada en el Hospital Juárez de México, se desprende que las acciones primordiales se centran en el logro de resultados claros, que respondan a las demandas de la población, a través de una correcta asignación y distribución de los códigos funcionales con respecto a las actividades que deben ser desempeñadas. Las áreas con las que cuenta el Hospital coadyuvan una con la otra para alcanzar los objetivos de nuestra institución, con la intención de lograr un uso eficiente de los recursos públicos y fortalecer la relación con los usuarios. Partiendo de esta comunión, es menester señalar que el hospital ha solicitado de forma permanente la creación de nuevas plazas que auxilien al cumplimiento de su deber con la población; sin embargo, dichas propuestas no han procedido, por lo que a la fecha la plantilla con la que se cuenta, refleja los elementos de suficiencia, adjetivos y sustantivos que permiten a esta institución continuar con su labor ciudadana, todo ello de conformidad con las políticas y normatividad que nos rige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 de mencionar que el hospital cuenta con una plantilla autorizada por la Secretaría de la Función Pública, con vigencia al 1 enero de 2014, del cual se desprende que el hospital cuenta con elementos que le permiten funcionar en un esquema administrativo de sufici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ser autorizado un presupuesto igual que el del ejercicio 2013, este nosocomio ha cumplido al periodo que se informa el compromiso establecid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PROGRAMA "AVAL CIUDADANO", SE APLICARON 305 ENCUESTAS EN EL PRIMER CUATRIMESTRE 2014( ENE A ABR), A PACIENTES Y FAMILIARES EN EL SERVICIO DE URGENCIAS, POR PARTE DEL AVAL CIUDADANO.  Y POR PARTE DEL PERSONAL DE SALUD (TRABAJADORAS SOCIALES) SE LEVANTARON 1300 ENCUESTAS. SE ELABORARON LOS OFICIOS A LOS SERVICIOS DE LAS ACCIONES A CUMPLIR Y PARA DAR SEGUIMIENTO. EL 24 DE JUNIO DE 2014 SE FIRMO LA PRIMERA CARTA COMPROMISO DEL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las necesidades de información a través de reuniones con grupo de expertos (Jefes Divisionales del nosocomio) y las derivadas del resultado de encuestas de calidad, diseñadas por la SFP y aplicadas en el Hospital Juárez de México. Se reportaron a la SFP, a través de la Unidad de Políticas de Transparencia y Cooperación Internacional, conforme a la Guía Anual de Acciones de Transparencia y se seleccionó la información socialmente útil o focalizada a publica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Portal Institucional en la sección de Transparencia, homologándola de acuerdo a las instrucciones emitidas por la Secretaría de la Función Pública; Se publicó la información socialmente útil o focalizada. Se realizó las actualizaciones trimestrales respectivas en las subsecciones de transparencia incluyendo la información socialmente útil o focalizad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tegraron los programas de trabajo correspondientes a los proyectos de mejora comprometid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sometió a la Junta de Gobierno el currículum del candidato de nuevo ingreso a ocupar la Subdirección de Recursos Materiales y Servic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estudio de la necesidad de Recurso Humano para atender el área de Urgencias Adultos y Pediatr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mplantación a nuestro sistema Integral de Recursos Humanos los Certificados Digitales Fiscales, logrando con ello un mejor control y administración de dichos certificados apegados a la norma de la Servicio Administración Tributaria (SA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ncuentran en revisión los procesos para  los trámites que se tienen comprometidos. 1. Cita para pase de donación de sangre: El área de Banco de sangre  se encuentra en licitación con un  proveedor a fin de actualizar su sistema de banco de Sangre. 2. El área de Trabajo social se encuentra en revisión de los proce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Actualmente se está incentivando la creación de cuentas de correo electrónico institucional, la mesa de servicios  se encuentra  ligada a las cuentas institucionales para el seguimiento de los ticket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y liberación de los manuales de procedimientos del CIIMEIT, validados  por la Organización y Gestión de Procesos. Se concretó el arrendamiento del Sistema ECUDATEST, el cual tiene el propósito de digitalizar los procesos de los diferentes tipos de evaluación en el área de Enseñanza y Capaci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o cumplimiento  al formato de los archivos de datos abiertos el cual  lo índico  el programa DATOS.GOB, en este sentido  se  están incorporando las licencias de uso  CC versión México.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69" w:name="__RefHeading___Toc394921593"/>
            <w:bookmarkEnd w:id="169"/>
            <w:r>
              <w:rPr>
                <w:lang w:val="es-ES_tradnl"/>
              </w:rPr>
              <w:t>Hospital Regional de Alta Especialidad de Ciudad Victoria "Bicentenario 2010"</w:t>
            </w:r>
          </w:p>
          <w:p>
            <w:pPr>
              <w:pStyle w:val="TextocuadroJustificado"/>
              <w:rPr>
                <w:sz w:val="16"/>
                <w:szCs w:val="16"/>
                <w:lang w:val="es-ES_tradnl"/>
              </w:rPr>
            </w:pPr>
            <w:r>
              <w:rPr>
                <w:sz w:val="16"/>
                <w:szCs w:val="16"/>
                <w:lang w:val="es-ES_tradnl"/>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abar y tratar a los datos personales con estricto apego al derecho de protección constitucional de los mism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implementado la leyenda de protección de datos en diferentes documentos que expide el hospital</w:t>
            </w:r>
          </w:p>
        </w:tc>
      </w:tr>
      <w:tr>
        <w:trPr>
          <w:trHeight w:val="1127"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Mejorar los tiempos de respuesta optimizando la gestión documental y la atención a solicitudes y recursos de revis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capacitado al personal responsable del IFAI a fin de que los requerimientos de información sean contestados oportunamente, además de que se tienen reuniones de trabajo con los responsables de proporcionar la información para que sea entregada de forma eficiente</w:t>
            </w:r>
          </w:p>
        </w:tc>
      </w:tr>
      <w:tr>
        <w:trPr>
          <w:trHeight w:val="126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Fomentar entre los servidores públicos la generación de información que asegure: calidad, veracidad, oportunidad y confiabilidad.</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or parte del responsable de la Unidad de Enlace se llevó a cabo una capacitación para los servidores públicos de cómo deber ser entregada la información de la solicitudes realizadas</w:t>
            </w:r>
          </w:p>
        </w:tc>
      </w:tr>
      <w:tr>
        <w:trPr>
          <w:trHeight w:val="1003"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señar estrategias para concientizar a las personas sobre el ejercicio de su derecho a la protección de sus dat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n colocado carteles de información en las diferentes áreas del hospital sobre el derecho de protección de datos</w:t>
            </w:r>
          </w:p>
        </w:tc>
      </w:tr>
      <w:tr>
        <w:trPr>
          <w:trHeight w:val="98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ducir el presupuesto destinado a viáticos convenciones y gastos de represent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hecho uso de las conferencias remostas para evitar gastos derivados por viáticos</w:t>
            </w:r>
          </w:p>
        </w:tc>
      </w:tr>
      <w:tr>
        <w:trPr>
          <w:trHeight w:val="126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mover la celebración de conferencias remotas, a través de internet y medios digitales, con la finalidad de reducir el gasto de viáticos y transport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hecho uso de las instalaciones tecnológicas para realizar conferencias remotas con la CCINSHAE para reuniones de directores y reuniones de COCODI</w:t>
            </w:r>
          </w:p>
        </w:tc>
      </w:tr>
      <w:tr>
        <w:trPr>
          <w:trHeight w:val="97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necesidades de información socialmente útil por parte de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realizó la carga de información en el portal de transparencias del HRAEV en donde a través de la opinión de las persona se puede conocer que información es útil para la población</w:t>
            </w:r>
          </w:p>
        </w:tc>
      </w:tr>
      <w:tr>
        <w:trPr>
          <w:trHeight w:val="126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en audiencias estratégicas la información socialmente útil publicada por las dependencias y entidade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izo la carga de información en todos los apartados requeridos en el portal de transparencia poniendo a disposición de las personas la diferentes normatividades en materia de transparencia, la filosofía institucional, manuales de organización</w:t>
            </w:r>
          </w:p>
        </w:tc>
      </w:tr>
      <w:tr>
        <w:trPr>
          <w:trHeight w:val="126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centivar el uso, intercambio y difusión de la información socialmente útil en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 cumplido con la difusión de la información en el portal de transparencia en cada uno de los apartados de normatividad, comité de información, transparencia focalizada, rendición de cuentas, participación ciudadana</w:t>
            </w:r>
          </w:p>
        </w:tc>
      </w:tr>
      <w:tr>
        <w:trPr>
          <w:trHeight w:val="126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 xml:space="preserve">Se realizó la revisión y análisis de los resultados obtenidos en la matriz de indicadores del año  inmediato anterior para programar las metas de la planeación estratégica que vayan acorde con las metas nacionales y sectoriales </w:t>
            </w:r>
          </w:p>
        </w:tc>
      </w:tr>
      <w:tr>
        <w:trPr>
          <w:trHeight w:val="126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realizó la programación de metas y objetivos que permitieron hacer la programación del presupuesto 2015, destinando los recursos de manera eficiente en cada uno de los programas presupuestal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napToGrid w:val="false"/>
              <w:spacing w:before="20" w:after="0"/>
              <w:rPr>
                <w:sz w:val="16"/>
                <w:szCs w:val="16"/>
              </w:rPr>
            </w:pPr>
            <w:r>
              <w:rPr>
                <w:sz w:val="16"/>
                <w:szCs w:val="16"/>
              </w:rPr>
            </w:r>
          </w:p>
        </w:tc>
        <w:tc>
          <w:tcPr>
            <w:tcW w:w="4394" w:type="dxa"/>
            <w:tcBorders/>
            <w:shd w:fill="FFFFFF" w:val="clear"/>
            <w:vAlign w:val="bottom"/>
          </w:tcPr>
          <w:p>
            <w:pPr>
              <w:pStyle w:val="Textocuadroneg"/>
              <w:snapToGrid w:val="false"/>
              <w:spacing w:before="20" w:after="0"/>
              <w:rPr>
                <w:sz w:val="16"/>
                <w:szCs w:val="16"/>
              </w:rPr>
            </w:pPr>
            <w:r>
              <w:rPr>
                <w:sz w:val="16"/>
                <w:szCs w:val="16"/>
              </w:rPr>
            </w:r>
          </w:p>
        </w:tc>
        <w:tc>
          <w:tcPr>
            <w:tcW w:w="6470" w:type="dxa"/>
            <w:tcBorders/>
            <w:shd w:fill="FFFFFF" w:val="clear"/>
            <w:vAlign w:val="bottom"/>
          </w:tcPr>
          <w:p>
            <w:pPr>
              <w:pStyle w:val="TextocuadroJustificado"/>
              <w:snapToGrid w:val="false"/>
              <w:spacing w:before="20" w:after="0"/>
              <w:rPr>
                <w:sz w:val="16"/>
                <w:szCs w:val="16"/>
              </w:rPr>
            </w:pPr>
            <w:r>
              <w:rPr>
                <w:sz w:val="16"/>
                <w:szCs w:val="16"/>
              </w:rPr>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0" w:name="__RefHeading___Toc394921594"/>
            <w:bookmarkEnd w:id="170"/>
            <w:r>
              <w:rPr>
                <w:lang w:val="es-ES_tradnl"/>
              </w:rPr>
              <w:t>Hospital Regional de Alta Especialidad de Ixtapalu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periódica se ha solicitado a los titulares de las unidades administrativas, informen a la U.E. sus índices de expedientes clasificados como reservados, mismos que deben apegarse a lo previsto en los artículos 13, 14 y 18 de la Ley.</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oceso de atención a solicitudes de información, existe coordinación entre las unidades administrativas, a efecto de que la información que el peticionario requiera sea entregada, elaborando en su caso versiones públicas; adicional a lo anterior se les ha explicado cuándo es aplicable declarar inexistencia de la información, acciones que se encuentran documentadas en oficios y actas del Comité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periódica, la Titular de la Unidad de Enlace, solicita a los titulares de las unidades administrativas, informen si en el ejercicio de sus funciones cuentan con sistemas de datos pers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de junio del 2014, la TUE, dio al personal directivo una presentación, en la cual se les invitó a que coadyuvarán con la Unidad, para acortar los tiempos de respuesta a los peticionarios, por lo que los tiempos de atención, han sido menores a los términos que para cada caso marca la n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vez recibida la evaluación al POT por parte del IFAI, por escrito se remite la información a los titulares de las unidades administrativas, para que en su caso, se tomen las medidas pertin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Vía telefónica, se tuvo un primer contacto con el área de capacitación del Instituto Federal de Acceso a la Información y Protección de Datos, a efecto de concertar acciones que permitan la formalización del instrumento en materia de capaci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mitido folletos y oficios, mismos que en términos de lo previsto en la LFTAIPG y demás disposiciones, informan a los usuarios de los servicios médicos y al personal del HRAEI, quién y cómo solicitar el acceso a sus datos person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esarrollo de las actividades en materia archivística en el Hospital, ha sido con base en los procedimientos y los Instrumentos de Control Archivístico elaborados por la Secretaria de Salud, mismos que  mediante  oficio No. DGTI-CDI-034-2014, de fecha 18/02/2014, dirigido al Archivo General de la Nación, en cumplimiento a lo establecido en el décimo séptimo de los Lineamientos Generales para la Organización y Conservación de los Archivos, la Secretaría de Salud informó que no hubo actualizaciones en el Cuadro General de Clasificación Archivística y Catálogo de Disposición Documental;  estando en proceso, la conformación del Inventario documental general  y de la Guía simple de archivos del Hospital.</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lo que respecta, a la implementación de estrategias para mantener el control del sistema de archivos, se ha realizado la difusión de las actualizaciones de la normatividad en materia de archivos, haciendo hincapié en la necesidad de su aplicación.</w:t>
            </w:r>
          </w:p>
          <w:p>
            <w:pPr>
              <w:pStyle w:val="TextocuadroJustificado"/>
              <w:rPr>
                <w:sz w:val="16"/>
                <w:szCs w:val="16"/>
              </w:rPr>
            </w:pPr>
            <w:r>
              <w:rPr>
                <w:sz w:val="16"/>
                <w:szCs w:val="16"/>
              </w:rPr>
              <w:t>Para la capacitación de los responsables del archivo de trámite y de concentración, se ha procurado su inscripción en cursos de archivística, impartidos por las siguientes autoridades: IPN/Archivonomía; AGN/Introducción a la Organización de Archivos; IFAI/Clasificación y Desclasificación de Información, así mismo se tiene establecido un programa permanente de asesoría al personal de este Hospital en la clasificación y organiz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personal de la Subdirección de Recursos Materiales, tomo el curso llamado ADQUISICIÓN DE BIENES MUEBLES Y CONTRATACIÓN DE SERVICIOS, de conformidad con la Ley de Adquisiciones, Arrendamientos y Servicios del Sector Públ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en la Contratación Consolidada Plurianual 2014-2016, para el Seguro Colectivo de Retiro, Seguro de Responsabilidad Civil y Asistencia Legal para personal de Mando y  el Seguro de Responsabilidad Profesional para Médicos y Enfermeras, convocado por la Secretaría de Salud, además  se encuentra en trámite la compra consolidada de medicamentos con el IMS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cedimientos de licitación Pública e Invitación a Cuando Menos Tres Personas, se han llevado a cabo, en la Modalidad de MIXT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xiste una cláusula en los pedidos y contratos que  formaliza el HRAEI, con el nombre de "PROCEDIMIENTO DE CONCILIACIÓN", en la cual se señala que las partes en caso de desavenencia, podrán llevar a cabo la conciliación, conforme la Ley de Adquisiciones, Arrendamientos y Servicios del Sector Públic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bió al portal de la Secretaria de la Función la información para realizar el refrendo de la Estructura Orgánica del HRAEI. (SARE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utilizan los medios digitales cada vez con mayor frecuencia específicamente Videoconferencias con la intensión de evitar viajes  traslado y con ello se disminuir el gasto en viáticos y transport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ópicos del ejercicio de participación ciudadana, se elaboró y entregó el anexo 1, conforme a la Guía Anual de Acciones de Participación Ciudadana 2014; se seleccionaron a 15 actores sociales a participar en el ejercicio; se elaboró y entregó el anexo 2 conforme a la Guía y se formularon invitaciones a los actores sociales que participarán  en el ejercicio que se tiene previsto para el 18 de julio de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medio de encuestas a los usuarios de los servicios médicos, se eligieron los temas de interés; el Hospital Regional de Alta Especialidad ha publicado en su sección de transparencia focalizada 5 temas: Solicitud de cita inicial para pacientes con hoja de referencia, nuestro esquema de inversión y financiamiento: Proyecto de Prestación de Servicios, niveles de atención en el sector salud, cáncer: lo que debes saber y los cuidados paliativos o la medicina paliativa en el Hospital Regional de Alta Especialidad de Ixtapalu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Hospital Regional de Alta Especialidad de Ixtapaluca, a través de la Unidad de Enlace tiene publicados en el portal institucional 5 temas, para los cuales se tiene previsto que su difusión será, a través de carteles, trípticos e infografí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bió al portal de la Secretaria de la Función la información para realizar el refrendo de la Estructura Orgánica del HRAEI. (SAREO)</w:t>
            </w:r>
          </w:p>
        </w:tc>
      </w:tr>
      <w:tr>
        <w:trPr>
          <w:trHeight w:val="115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IO con la Universidad Autónoma del Estado de México UAEM, para realizar práctica social en Enfermería, Terapia física y nutrición a partir del 1 Agosto 2014. CONVENIO con la Escuela de Técnicos en Radiología de la Sociedad Mexicana de Radiología e Imagen A.C., para realizar servicio social en campo clínico a partir del 1 Agosto 2014. CONVENIO con el CANALEP Coyoacán, para realizar servicio social en campo clínico para técnicos en terapia respiratoria, optometría y enfermería a partir del 1 Agosto 2014. CONVENIO con la ENEO-UNAM para realizar servicio social en campo clínico a partir del 1 Agosto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utiliza un formato interno de Movimientos de Personal donde se informan ingresos, bajas, promociones y titularizaciones de plaza cada quincena, a su vez se envía dicha información a la Dirección de Procesos de la CCINSHA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sistido a las reuniones y eventos de capacitación sobre EGOB, Ventanilla Única Nacional, Catálogo Nacional de Trámites y Servicios y Estrategias de Digitalización convocados por la SFP.</w:t>
            </w:r>
          </w:p>
          <w:p>
            <w:pPr>
              <w:pStyle w:val="TextocuadroJustificado"/>
              <w:rPr>
                <w:sz w:val="16"/>
                <w:szCs w:val="16"/>
              </w:rPr>
            </w:pPr>
            <w:r>
              <w:rPr>
                <w:sz w:val="16"/>
                <w:szCs w:val="16"/>
              </w:rPr>
              <w:t>*Se agregaron al Catálogo Nacional de Trámites y Servicios los siguientes trámites:</w:t>
            </w:r>
          </w:p>
          <w:p>
            <w:pPr>
              <w:pStyle w:val="TextocuadroJustificado"/>
              <w:rPr>
                <w:sz w:val="16"/>
                <w:szCs w:val="16"/>
              </w:rPr>
            </w:pPr>
            <w:r>
              <w:rPr>
                <w:rFonts w:eastAsia="Soberana Sans"/>
                <w:sz w:val="16"/>
                <w:szCs w:val="16"/>
              </w:rPr>
              <w:t xml:space="preserve">             </w:t>
            </w:r>
            <w:r>
              <w:rPr>
                <w:sz w:val="16"/>
                <w:szCs w:val="16"/>
              </w:rPr>
              <w:t>*Consulta Inicial.</w:t>
            </w:r>
          </w:p>
          <w:p>
            <w:pPr>
              <w:pStyle w:val="TextocuadroJustificado"/>
              <w:rPr>
                <w:sz w:val="16"/>
                <w:szCs w:val="16"/>
              </w:rPr>
            </w:pPr>
            <w:r>
              <w:rPr>
                <w:rFonts w:eastAsia="Soberana Sans"/>
                <w:sz w:val="16"/>
                <w:szCs w:val="16"/>
              </w:rPr>
              <w:t xml:space="preserve">             </w:t>
            </w:r>
            <w:r>
              <w:rPr>
                <w:sz w:val="16"/>
                <w:szCs w:val="16"/>
              </w:rPr>
              <w:t>*Resumen Clínico.</w:t>
            </w:r>
          </w:p>
        </w:tc>
      </w:tr>
      <w:tr>
        <w:trPr>
          <w:trHeight w:val="61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reuniones con el SAT con la finalidad de que acudieran a las instalaciones del hospital para facilitar al personal los trámites de su Firma Electrónica Avanzada.</w:t>
            </w:r>
          </w:p>
          <w:p>
            <w:pPr>
              <w:pStyle w:val="TextocuadroJustificado"/>
              <w:rPr>
                <w:sz w:val="16"/>
                <w:szCs w:val="16"/>
              </w:rPr>
            </w:pPr>
            <w:r>
              <w:rPr>
                <w:sz w:val="16"/>
                <w:szCs w:val="16"/>
              </w:rPr>
              <w:t>*Se han realizado reuniones con personal de la SFP para conocer los mecanismos de implementación de la Firma Electrónica Avanzada en el Sistema de Gestión Hospitalaria de Ixtapaluca (SIGHOI).</w:t>
            </w:r>
          </w:p>
        </w:tc>
      </w:tr>
      <w:tr>
        <w:trPr>
          <w:trHeight w:val="57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a las reuniones de trabajo con la SFP para la implementación del MAAGTICSI</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1" w:name="__RefHeading___Toc394921595"/>
            <w:bookmarkEnd w:id="171"/>
            <w:r>
              <w:rPr>
                <w:lang w:val="es-ES_tradnl"/>
              </w:rPr>
              <w:t>Hospital Regional de Alta Especialidad de la Península de Yucatán</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reportó actualización alguna notificándose a través  de  oficio al IFA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modificó la  manera de turnar las solicitudes de Información a electrónico con el fin de eficientar los tiempos de respuesta. En el 2013 teníamos un promedio de días de respuesta 13-24 y en el periodo del primer semestre disminuimos a 11.80 dí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se notifica vía oficio a las Unidades Administrativa correspondientes las inconsistencias en la información a fin de ser solventado siguiendo las observaciones realizadas por IFAI.</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la capacitación para el personal de mandos medios y personal ope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dimientos de adquisición se menciona que los participantes tienen derechos de inconformarse y se proporciona la dirección de la Secretaria de la Función Pública, En Capacitación se verifico  convocatorias para que los funcionarios del hospital acudan a cursos de la ley de responsabilidad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 Secretaria de Salud la consolidación de 26 claves de medicamentos con precios altos y difícil adquisición, se espera resultado de la solicitu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atañe a las licitaciones públicas se utiliza el 100% de los procedimientos electrónicos, en los que respecta a las Invitaciones a tres proveedores y adjudicaciones directas se está planeando su proceso de inclusión al siste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jurídica ya tomo nota del requerimiento y está implementando estrategias de ac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Anual de Trabajo 2014 y los Programas y Proyectos específicos de inversión se encuentran alineados al Plan Nacional de Desarrollo, al Programa Sectorial de Salud y a los demás acuerdos de colabor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ron 5 proyectos de inversión con alto beneficio social para 2015, sin embargo por el momento no contemplan la mezcla público-privad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ron 5 proyectos de inversión  con alto beneficio social para 2015, para los cuales se realizó la evaluación socioeconómica correspondi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puntualmente cada mes el seguimiento del proyecto de inversión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structura orgánica se basa en el instrumento jurídico normativo que sustenta las atribuciones de los puestos de estructura, que es el manual de organización especifico del HRAEPY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existe duplicidad de funciones toda vez que se cuenta con el manual de organización específico y en base a dicho documento se establecen las funciones del personal del HRAEPY.</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manual de organización específico no existen plazas cuya existencia no tenga justificación, toda vez que todos los puestos se encuentran debidamente justificados y valu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oy en día la plantilla del HRAEPY se encuentra integrada por un número mayor de personal operativo (sustantivo), para fortalecer las áreas de atención directa a nuestros usu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videoconferencias con diferentes instancias, con la finalidad de evitar el traslado de servidores públicos a otras ciudades, reduciendo así el gasto de viáticos y pasaj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videoconferencias con diferentes instancias, con la finalidad de evitar el traslado de servidores públicos a otras ciudades, reduciendo así el gasto de viáticos y pasaj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ó una adecuada planeación de la campaña de comunicación social, determinándose los mejores medios para llegar a la población que se requiere, eficientando los recursos. La campaña para este ejercicio se llevara a cabo en agosto del 2014, de acuerdo a la autorización por parte del SEGOB.</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trabajó con las áreas usuarias la logística a fin de consolidar las rutas de las diligencias solicitadas, de tal manera que se aprovechen en el menor número de salidas la entrega de documentos o traslado de person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turó la información referente al HRAEPY con folio número RFI 31-13367-5  en el  Sistema de Captura de Información para el Diagnóstico del Patrimonio Inmobiliario Federal durante el mes de abril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Ejercicio de Participación Ciudadana", el martes 24 de junio de 2014 a las 9:00 horas en la bibliohemeroteca del propio hospital, con una asistencia de 15 personas que representaron a 11 instituciones, de las 15 invitadas.    Se recibieron 7 propuestas por escrito para ser analizadas y respondidas antes del 30 de octubre del presente año.    Nos encontramos en el proceso de ordenar, revisar y analizar las propuestas recibidas y preparar la información que será publicada en la página electrónica del hospit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identificaron 4 temas, que han sido publicados en la página del Hospital en el  apartado de Transparencia Focal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con asesoría y orientación de la secretaria de salud en las áreas de recursos humanos (nominas, prestaciones, estructuras, capacitación, selección, seguros instituc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seguimiento a la actualización de perfiles de puestos, en la parte final de cada documento cada jefe  señala las competencias que debe cubrir el pers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2014, se iniciaron los trámites administrativos con la UNAM; escuela nacional de enfermería y obstetricia, para impartir en el HRAEPY la especialidad de enfermería en cardiologí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información recabada en  los perfiles de puestos, se desarrollan evaluaciones de desempeño por puesto en las áreas del hospit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imeros meses de cada año se concilia la plantilla de personal con la secretaria de salud y la DGPO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el plan de trabajo continuando la proyección plantilla vs presupues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al manual orgánico se da seguimiento al programa anual de trabajo (PA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finición de los trámites y servicios del HRAEPY que serán incluidos en el proyecto GOB.MX. Cumplimiento de las solicitudes recibidas por correo electrónico para la capacitación del uso de las herramientas; captura de información; definición de usuarios; etc.</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digitalización de procesos administrativos se ha realizado la implementación de Sistema de Admisión Hospitalaria, para el control de ingresos y egresos de hospitalización; se continuó con el proceso la implementación del Sistema de Armonización Contable, que abarca procesos de Presupuestos, Contabilidad, Almacén General, Compras y Activos Fij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n solicitudes de servicios con base en las disposiciones del MAAGTIC-SI; y el Decreto de Austeridad en materia de TICs. Durante el período solicitado se contrataron servicios de Arrendamiento de equipo de cómputo, servicios de impresión; actualización de antivirus; refacciones; consumibles; servicios de telefonía e internet; mantenimiento al sistema de voceo, entre otr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2" w:name="__RefHeading___Toc394921596"/>
            <w:bookmarkEnd w:id="172"/>
            <w:r>
              <w:rPr>
                <w:lang w:val="es-ES_tradnl"/>
              </w:rPr>
              <w:t>Hospital Regional de Alta Especialidad de Oaxa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mestralmente se  notifica a las áreas,  el compromiso de la dependencia de atender adecuadamente este tema, requiriéndoles, su listado de expedientes a desclasificar con base en el artículo 34 del reglamento de la ley federal de transpar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isminuido de forma considerable la declaración de inexistencia de información sobre  solicitudes de acceso y se ha privilegiado el derecho de acceso a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tualizado  semestralmente, los sistemas de datos personales, en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mejorado los tiempos de respuesta tanto en solicitudes de acceso como en recursos de revisión, reduciendo a las áreas  responsables de la información el tiempo de respuesta para otorgar la información solicitada de 5 a 2 días hábi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De acuerdo a los resultados  de la evaluación al  portal de obligaciones de transparencia que realiza el IFAI, se atienden de manera oportuna, solicitando a las áreas responsables de la información asegurar que el contenido de las misma  sea de calidad, veraz, oportuna y confiable.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roporcionó asesoría para la elaboración  del cuadro de clasificación se lleva un avance en esta clasifica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responsable de coordinador las actividades en materia de archivos acudió a una capacitación al INR por lo que esta persona también asesora al resto de los trabajadore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que se han realizado buscan obtener el máximo beneficio, utilizando los recursos con los que se cuenta de una manera adecuada, tratando en lo posible buscar los máximos ahorros posibles de estos recursos, mediante la optimización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todos los procedimientos de contratación se utiliza el sistema electrónico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os los contratos elaborados, se enuncia lo estipulado en este compromi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yectos de inversión registrados surgen de la necesidad de sustituir el equipo ya que llegó al término de su vida útil.</w:t>
            </w:r>
          </w:p>
        </w:tc>
      </w:tr>
      <w:tr>
        <w:trPr>
          <w:trHeight w:val="116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señaron dos justificaciones económicas de acuerdo a los lineamientos vigentes emitidos por la SHCP.                                                                                                                              1.- Adquisición de equipamiento de las áreas sustantivas del HRAEO (Instrumental y Equipo) 2014 registrado en 2013 con asignación de recurso fiscal en el presupuesto de egresos de la federación del HRAEO PEF                                                                                                                         2.- Automatización y equipamiento del audiovisual del HRAEO registrado al inicio de este año a ejecutar con recursos prop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diseño de los proyectos se entregan los lineamientos a las áreas que integraran al proyecto y se analizan proyectos pasados que obtuvieron vigencia en forma de ejempl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viado en tiempo y forma los seguimientos mensuales de los dos proyectos, además de que se han atendido las observaciones con oportun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antado controles de manera que no se rebase el ejercicio del presupue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promovido las videoconferencias y capacitaciones en Inter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antado controles de manera que no se rebase el ejercicio del presupuesto.</w:t>
            </w:r>
          </w:p>
        </w:tc>
      </w:tr>
      <w:tr>
        <w:trPr>
          <w:trHeight w:val="188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actores para el ejercicio de pc se contrataron e invitaron a participar, se realizó el ejercicio con participación de OIC  llevamos más del 25% de avance. Es preciso mencionar que se han llevado a cabo los siguientes reportes:          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Selección de los actores sociales a convocar al Ejercicio de Participación Ciudadana, elaboración y entrega del Anexo 2 conforme a la Guía Anual de Acciones de Participación Ciudadana 2014.</w:t>
            </w:r>
          </w:p>
          <w:p>
            <w:pPr>
              <w:pStyle w:val="TextocuadroJustificado"/>
              <w:rPr>
                <w:sz w:val="16"/>
                <w:szCs w:val="16"/>
              </w:rPr>
            </w:pPr>
            <w:r>
              <w:rPr>
                <w:sz w:val="16"/>
                <w:szCs w:val="16"/>
              </w:rPr>
              <w:t>Invitación a los actores sociales a participar en el Ejercicio de Participación Ciudadana, elaboración y entrega del Anexo 3 conforme a la Guía Anual de Acciones de Participación Ciudadana 2014.</w:t>
            </w:r>
          </w:p>
          <w:p>
            <w:pPr>
              <w:pStyle w:val="TextocuadroJustificado"/>
              <w:rPr>
                <w:sz w:val="16"/>
                <w:szCs w:val="16"/>
              </w:rPr>
            </w:pPr>
            <w:r>
              <w:rPr>
                <w:sz w:val="16"/>
                <w:szCs w:val="16"/>
              </w:rPr>
              <w:t>Desarrollo del Ejercicio de Participación Ciudadana conforme a la Guía Anual de Acciones de Participación Ciudadana 2014.</w:t>
            </w:r>
          </w:p>
        </w:tc>
      </w:tr>
      <w:tr>
        <w:trPr>
          <w:trHeight w:val="25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 la actividad 2 de la guía de transparencia focalizada 2014, la cual corresponde a identificar las necesidades de la población de la información  socialmente útil. La cual se encuentra disponible en : http://www.aticorrupción.gob.mx/index.php/comunicación/para-enlaces-en-la-apf/politica-de-transparencia.html</w:t>
            </w:r>
          </w:p>
        </w:tc>
      </w:tr>
      <w:tr>
        <w:trPr>
          <w:trHeight w:val="48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eterminaron 3 procesos (asistencia, enseñanza e investigación) mismos que están definidos en base a las líneas de acción por lo cual es posible efectuar mejoras </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n convenios para prestadores de Servicio Social y prácticas profesionales realizados a través de la Subdirección de Enseñanza sin embargo aún se están por realizan convenios  de colaboración, intercambio de información experiencias o mejores prácticas en materia de Recursos Humanos.</w:t>
            </w:r>
          </w:p>
        </w:tc>
      </w:tr>
      <w:tr>
        <w:trPr>
          <w:trHeight w:val="55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es enviaron a los Directores de Área las Cédulas de Evaluación del Desempeño de los Servidores de mando medio a su cargo para ser evaluados de acuerdo a sus objetivos y metas, se encuentran en este proces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el Registro Único de Servidores Público, lo que nos permite tener información confiable y oportuna. Se actualiza la plantilla ocupada en forma quincenal con los movimientos que se presenten.</w:t>
            </w:r>
          </w:p>
        </w:tc>
      </w:tr>
      <w:tr>
        <w:trPr>
          <w:trHeight w:val="14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udido a las reuniones de organización para el catálogo nacional de trámites y servicios del estado organizados por la Unidad de Gobierno Digital de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primera fase de Implementación del Sistema Integral de Información arrendado por el Hospital, el cual ha comprendido los módulos de Contabilidad, Presupuestos, Tesorería, Caja, Licitaciones, Compras y Almacén. </w:t>
            </w:r>
          </w:p>
          <w:p>
            <w:pPr>
              <w:pStyle w:val="TextocuadroJustificado"/>
              <w:rPr>
                <w:sz w:val="16"/>
                <w:szCs w:val="16"/>
              </w:rPr>
            </w:pPr>
            <w:r>
              <w:rPr>
                <w:sz w:val="16"/>
                <w:szCs w:val="16"/>
              </w:rPr>
              <w:t>Se ha incentivado el uso del correo electrónico institucional contando con 100 cuentas activas a la fecha para personal clave en los procesos administrativos.</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emestre enero-junio se realizó la contratación apegada al MAAGTICSI del correo electrónico institucional y Adquisición de toners y refac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apartado de datos abiertos de la sección de Transparencia en el sitio web del Hospital conforme a lo señalado en el numeral 11Bis del Manual Administrativo de Aplicación General en las Materias de Transparencia y de Archiv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3" w:name="__RefHeading___Toc394921597"/>
            <w:bookmarkEnd w:id="173"/>
            <w:r>
              <w:rPr>
                <w:lang w:val="es-ES_tradnl"/>
              </w:rPr>
              <w:t>Hospital Regional de Alta Especialidad del Bají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s Unidades Administrativas por parte de la Unidad de Enlace se notifique tanto los archivos que se han clasificado como desclasificado con el objeto de registrar los datos pertinentes en el Sistema de Índices de Expedientes Reserv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mejorar la gestión y clasificación documental el Comité de Información tiene en revisión el proyecto de Catálogo de Clasificación Document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mitido a las Unidades Administrativas correspondientes la solicitud de remisión de información correspondiente de forma trimestral   para realizar las actualizaciones al PO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mejorar la gestión y clasificación documental el Comité de Información tiene en revisión el proyecto de Catálogo de Clasificación Documen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Los proveedores tienen conocimiento de todos y cada uno de  los requisitos para la denuncia. 2. Ante que autoridad es la SFP  como las sanciones establecidas. 3. la capacitación está actualizando con el personal para la aplicación de sanc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difunde la invitación en CompraNet y en la página de internet de la dependencia o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rograma y proyecto PND: PROSESA 2013-2018, se vincula con estos lineamientos que ha establecido la actual administración en lo que se refiere el Avanzar en la construcción de un Sistema Nacional de Salud, llevar a cabo acciones que se enfoquen principalmente a la medicina de alta especialidad con calidad basada en la investigación, y formación de recursos humanos para la salud sin dejar a un lado la atención médica son los tres pilares organizados de manera horizontal e independiente, sobre los cuales se desempeña su misión y que son esenciales para el cumplimiento de sus objetivos. </w:t>
            </w:r>
          </w:p>
        </w:tc>
      </w:tr>
      <w:tr>
        <w:trPr>
          <w:trHeight w:val="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stán revisando en el Hospital documentos de las áreas sustantivas del mismo y se pretende que en este proceso el 100% de los documentos, respecto a procedimientos y manuales de organización se revisen y se actualicen, en caso de ser necesario.</w:t>
            </w:r>
          </w:p>
        </w:tc>
      </w:tr>
      <w:tr>
        <w:trPr>
          <w:trHeight w:val="31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ay coordinación como planeación con las áreas del HRAEB, con la finalidad optimizar la compartición de equipo de transporte para obtener ahorros en costos de trasl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siguientes acciones</w:t>
            </w:r>
          </w:p>
          <w:p>
            <w:pPr>
              <w:pStyle w:val="TextocuadroJustificado"/>
              <w:rPr>
                <w:sz w:val="16"/>
                <w:szCs w:val="16"/>
              </w:rPr>
            </w:pPr>
            <w:r>
              <w:rPr>
                <w:sz w:val="16"/>
                <w:szCs w:val="16"/>
              </w:rPr>
              <w:t>1: Se generó del Documento Informativo        2.Se definió la lista de Actores Sociales 3. Se convocaron a los actores soci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de información socialmente útil y se publicaron en la página oficial del HRAEB</w:t>
            </w:r>
          </w:p>
        </w:tc>
      </w:tr>
      <w:tr>
        <w:trPr>
          <w:trHeight w:val="5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la línea base de trámites, se identificaron y reportaron a los enlaces, a las audiencias y los actor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4" w:name="__RefHeading___Toc394921598"/>
            <w:bookmarkEnd w:id="174"/>
            <w:r>
              <w:rPr>
                <w:lang w:val="es-ES_tradnl"/>
              </w:rPr>
              <w:t>Instituto Nacional de Cancerologí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artido tres cursos de capacitación a servidores públicos que atienden solicitudes de información o sean responsables del archivo de trámite de su unidad administrativa en el tema de Introducción a la Ley Federal de Transparencia y Acceso a la Información Pública Gubernamental. Se impartieron dos cursos de capacitación a responsables de archivos de trámite en el tema de gestión documental y uno a mandos medios de introducción a la archivíst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artido tres cursos de capacitación a servidores públicos que atienden solicitudes de información o sean responsables del archivo de trámite de su unidad administrativa en el tema de Introducción a la Ley Federal de Transparencia y Acceso a la Información Pública Gubernam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os cursos de capacitación, se han realizado tres reuniones con responsables de unidades administrativas para revisar los mecanismos de control para la protección de datos personales recabados por las funciones realizadas: Banco de Sangre, Reclutamiento y Selección y Servicios Paraméd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mantenido el tiempo de respuesta a las solicitudes de información en 11 dí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artido tres cursos de capacitación a servidores públicos que atienden solicitudes de información o sean responsables del archivo de trámite de su unidad administrativa en el tema de Introducción a la Ley Federal de Transparencia y Acceso a la Información Pública Guberna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artido tres cursos de capacitación a servidores públicos que atienden solicitudes de información o sean responsables del archivo de trámite de su unidad administrativa en el tema de Introducción a la Ley Federal de Transparencia y Acceso a la Información Pública Gubernamen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ción de Archivos,  elaboro el Plan Institucional de Desarrollo Archivístico 2014, en donde se contempla las estrategias de capacitación a los responsables de archivo de trámite, personal de mando medio y superior,  así como actualizar los instrumentos de control archivístico,  a través de reuniones de trabajo con los responsables  de archivo de trámite  para la identificación de series documentales y posteriormente ser  validadas con los Jefes de cada área administrativa, se solicitó la asesoría al Archivo General de la Nación para presentar los avanc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ción de Archivos, elaboro el primer tríptico donde se dio a conocer  las funciones que realiza cada archivo que comprende el Sistema Institucional de Archivos y se difundió al personal que labora en cada área del Instituto durante el mes de abril,  para el segundo tríptico se informa de la capacitación que se proporcionó a los diferentes responsables de archivo de trámite y personal de mando medio y superior adscritos  a la Dirección de Administración con la finalidad de empezar a crear una cultura archivístic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siderando que el Instituto, prevé en su mayoría las contrataciones de manera anticipada, para este ejercicio fiscal solo se comprometió a realizar el 50% del indicador total, mismo que al primer semestre del 2014, ha sido cumplido. Acción que no limita que al presentarse cualquier oportunidad de aprovechar el uso de alguna estrategia de consolidación, se realice, ya que en el periodo de ene-jun de 2014, con la finalidad de dar atención a este compromiso, se procedió a realizar un análisis de las partidas de medicamentos y productos farmacéuticos, que fueran susceptibles de adquirir de forma consolidada y efectuado lo anterior, se procedió al envió de las claves de medicamentos y productos farmacéuticos que se incluirán en la compra consolidada, para abastecer al Instituto en 2015. Respecto  a los Contratos Marco vigente, no son aplicables para el tipo de bienes adquiridos durante el periodo report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Con relación a contrataciones, la finalidad de dar atención al compromiso pactado, se informa que de enero a junio del año en curso, se ha continuado con la utilización del Sistema Electrónico de Contrataciones Públicas (COMPRANET), para realizar los procedimientos de contratación como son Licitaciones Públicas e Invitaciones a cuando menos tres personas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e Instituto tiene 4 registros en cartera vigentes los cuales son: Construcción y Equipamiento de la Nueva Torre INCan 2010-2014, 0912NBV0008, Adquisición de una Unidad Ciclotrón para el INCan 2013-2015, 1312NBV0003, Adquisición de Equipo e Instrumental Médico y de Laboratorio para el INCan 2014, 1312NBV0002 y Adquisición de Mobiliario y Equipo Administrativo del INCan, 2014 1312NBV0001. </w:t>
            </w:r>
          </w:p>
          <w:p>
            <w:pPr>
              <w:pStyle w:val="TextocuadroJustificado"/>
              <w:rPr>
                <w:sz w:val="16"/>
                <w:szCs w:val="16"/>
              </w:rPr>
            </w:pPr>
            <w:r>
              <w:rPr>
                <w:sz w:val="16"/>
                <w:szCs w:val="16"/>
              </w:rPr>
              <w:t>Cabe señalar que el registro 0912NBV0008 se encuentra en proceso de autorización a su modificación por ampliación en monto y fecha de término; el registro 1312NBV0003 es un registro plurianual del periodo 2013-2015; finalmente los registros 1312NBV0002 y 1312NBV0001 están en fase de actualización en trámite de enviar a la globalizado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uno de los servidores públicos está tomando un curso de Planeación de Inversión y los Análisis Costo-Beneficio de los Programas y Proyectos de Inversión Gubernamentales. Con periodo de duración del 21 de junio al 19 de jul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mplió en tiempo y forma con la actualización mensual de enero a junio con los reportes del seguimiento al ejercicio del programas y proyectos de inversión en el Sistema PIP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de la entidad, de origen presenta un ajuste para este fin, realizado por la Coordinadora de Sector, no obstante al período el gasto erogado representa el 51.9% del aprob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de la entidad, de origen presenta un ajuste para este fin, realizado por la Coordinadora de Sector, no obstante al período el gasto erogado representa el 29.7% del aprob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esente ejercicio fiscal se contó con recursos para el programa "Especialización de radiólogos en lectura de mastografías", el cual se está instrumentando a través de cursos y capacitación por medio de una plataforma virtual, con el objeto de tener un mayor impacto a nivel 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realizo la aportación a la UNION FOR INTERNATIONAL CANCER CONTROL (UICC) con la finalidad de participar en la campaña para reducir el estigma y disipar los mitos sobre el Cánc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utas de transporte se realizan con un día de anticipación para aprovechar el uso de vehículos institucionales, en estas rutas se agrupan los destinos comunes o cercanos, queda pendiente instaurar una difusión diaria de dichas rutas para que el personal programe coordinadamente con las rutas programadas, los trámites o gestiones que realizará.</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caso de la Nueva Torre de Hospitalización, se contará con una planta de tratamiento, así como con pozo de tormentas para captación de agua de lluv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iagnostico ya se ha realizado, la Subdirección de Asuntos Jurídicos, se encuentra laborando en la regularización de la propiedad de los inmuebles del Institu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jercicio de participación ciudadana se realizó el 23 de junio de 2014, pacientes del área de atención médica del Instituto Nacional de Cancerología, presentaron al Director General propuestas de mejora, estuvieron presentes la Titular del Órgano Interno de Control, el Director General Adjunto Médico y la Directora de Administración y Subdirectora de Planeación para tomar nota de las propuestas, el 30 de julio en la página de internet del Instituto, se publicara la información del ejercicio, en el apartado de Transparencia/Participación Ciudada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en tiempo y forma los anexos 2 (Selección y Publicación de información socialmente útil o focalizada) y  anexo 3 (Análisis de los temas actualmente publicados en la sección de Transparencia Focalizada) de la Guía Anual de Acciones de Transpar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aron y en su caso actualizaron en la página web la información socialmente útil por parte de la población. Esta información se difundió en los tres cursos de capacitación a servidores públicos en el tema de Introducción a la Ley Federal de Transparencia y Acceso a la Inform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oyecto de mejora que será desarrollado, comprenderá la sistematización de la información que se genera en distintas áreas del Instituto Nacional  de Cancerología,  que incluye entre otra, la productividad realizada, registro y control de indicadores, informes periódicos. El proyecto de mejora, representa una estrategia transversal, donde participarán todas las  Direcciones del INCan. De igual manera existe relación con la mayor parte de los  procesos que fueron considerados como línea base para el este Tema. </w:t>
            </w:r>
          </w:p>
          <w:p>
            <w:pPr>
              <w:pStyle w:val="TextocuadroJustificado"/>
              <w:rPr>
                <w:sz w:val="16"/>
                <w:szCs w:val="16"/>
              </w:rPr>
            </w:pPr>
            <w:r>
              <w:rPr>
                <w:sz w:val="16"/>
                <w:szCs w:val="16"/>
              </w:rPr>
              <w:t>Se elaboró el Programa de Trabajo del proyecto denominado "Sistema Integral de Información" el cual contiene un total de 13 actividades y comprenderá un periodo del 01/07/2014 al 30/10/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ntidad maneja al cien por ciento sus operaciones que provienen de apoyos federales de manera electrónica mediante Cuentas por Liquidar Certificadas (CLC's), con depósito a las cuentas de los beneficiarios; tanto para gasto de operación como de invers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seño y formalización de Convenio de colaboración con la universidad Simón Bolívar para servicio social y prácticas profesionales a nivel licenciatura. Registro de programas con la Universidad Nacional Autónoma de México para la realización de servicio social y prácticas profesionales a nivel licenciatura. Convenio de Colaboración con la Universidad Autónoma Metropolitana para la impartición de cursos de capacitación "Administración de Hospitales Nivel Básico e Intermedio". Acciones de Vinculación con CONALEP Plantel Tlalpan II, para la capacitación del Personal de Mantenimiento. Convenio de colaboración con el CECATI 99 Para la Impartición de Programas de Cómput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uniones mensuales de Comisión Mixta de Escalafón. Elaboración y formulación del Catálogo de Competencias Transversales y Funcionales para el Personal de Mando del INCA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licación del Modelo de Evaluación al Desempeño  del Personal Operativo conforme NORMA para el sistema de evaluación del desempeño de los servidores públicos de nivel operativo.</w:t>
            </w:r>
          </w:p>
        </w:tc>
      </w:tr>
      <w:tr>
        <w:trPr>
          <w:trHeight w:val="4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apacito al personal responsable de la Coordinación de Reclutamiento y Selección en el uso de pruebas psicométricas en línea, como parte de la "Estrategia de automatización de evaluaciones psicométricas, de habilidades y de conocimientos" para el personal de nuevo ingreso. Se diseñó de la Cedula de inventario de Recursos Human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registro de la estructura orgánica 2014, recibiendo  oficio de autorización en junio de 2014. Notificación quincenal de la ocupación de puestos a través de RUSP ante la UPRHAPF</w:t>
            </w:r>
          </w:p>
        </w:tc>
      </w:tr>
      <w:tr>
        <w:trPr>
          <w:trHeight w:val="40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ales del año 2013, El INCan, propuso 4 servicios a digitalizar: El Centro de Apoyo para la Atención Integral, Consulta Externa, Psico Oncología y Clínica del Tabaco, mismos que hasta el momento operaban en el Instituto; posteriormente se intercambió el Servicio de Clínica del Tabaco por el Servicio de Cuidados Paliativos. Se nombraron enlaces llamados “Usuarios"(Clave de Cambio, Clave de Jurídico, Clave de TIC's y Usuarios Claves de Negocio) .Se han asistido a diversas capacitaciones en las instalaciones de la SFP, con la finalidad de conocer  el objetivo de la Ventanilla Única Nacional y los fundamentos jurídicos que le aplican. Se requisito la Herramienta de Gestión de Despliegue de Gestión del Cambio, misma que fue proporcionada en un Taller impartido en la SFP y enviada al Coordinador de Sector. Se participó en la capacitación de Rol de Editor, Supervisor y ROM, para la validación de los trámites y Servicios registrados ante COFEMER.</w:t>
            </w:r>
          </w:p>
        </w:tc>
      </w:tr>
      <w:tr>
        <w:trPr>
          <w:trHeight w:val="63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contrataciones de los servicios de TIC, se ha está realizando conforme al nuevo formato Documento para la Dictaminación de contrataciones de TIC APCT F2, Se envió en tiempo y forma el proyecto de implementación del MAAGTICSI (conforme al acuerdo publicado en el D.O.F., el 8 de mayo de 2014 y se está en proceso de captura del PETIC, en la Herramienta de Gestión de la Política TIC). </w:t>
            </w:r>
          </w:p>
        </w:tc>
      </w:tr>
      <w:tr>
        <w:trPr>
          <w:trHeight w:val="34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como primer análisis de información referente al área Sustantiva de Atención Médica, la cual se encuentran publicados 22 grupos de datos en el Portal de Transparencia Focalizada/Información Identificada por la Institución como Socialmente Útil o Focalizada/Incan en Númer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5" w:name="__RefHeading___Toc394921599"/>
            <w:bookmarkEnd w:id="175"/>
            <w:r>
              <w:rPr>
                <w:lang w:val="es-ES_tradnl"/>
              </w:rPr>
              <w:t>Instituto Nacional de Cardiología Ignacio Chávez</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4 de febrero de 2014 se remitió el índice de expedientes reservados, clasificándose solo 13 expedientes como reservados; asimismo, durante el periodo que se reporta, no se respondió ninguna solicitud de información como parcial o totalmente reservada o clasific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5 de abril de 2014 se reportó que los sistemas de datos personales de este Instituto Nacional de Cardiología Ignacio Chávez, no han sido sujetos a ninguna modificación sustancial ni cancel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año 2013 el tiempo promedio de respuesta fue de 15 días y se recibieron 6 recursos de revisión. Asimismo, en el periodo de enero a junio 2014 el tiempo promedio de respuesta fue de 18 días y se recibieron 5 recursos de revis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tendieron las recomendaciones y observaciones emitidas por el IFAI derivadas de la evaluación de las Obligaciones de Transparencia (ODT), correspondientes al segundo semestre de 2013.</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año 2013 se capacitaron, en materia de "Ética Pública", los 6 servidores públicos que integran el Comité de Información. Asimismo, la Titular de la Unidad de Enlace obtuvo el Diploma por haber participado, de octubre 2013 a marzo 2014, en el "Diplomado de Transparencia, Acceso a la Información Pública, Protección de Datos Personales y Archivo", impartido entre el IFAI y la Facultad de Derecho de la UNAM. El 30 de junio de 2014 se envió al IFAI el Programa de Capacitación, mismo que está pendiente de autorización por el Comité de Información del INCAR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 transparencia focalizada, dentro de los temas más solicitados por medio de las solicitudes de información, se identificó las solicitud de copias de expedientes clínicos, resúmenes clínicos y resultados de estudios, por lo cual se publicó, en el micrositio de transparencia focalizada del INCARD, información relevante para orientar a los usuarios de información cómo debe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UE/SP/1148/2014, de fecha 9 de mayo de 2014, se envió el Catalogo de Disposición Documental, al Archivo General de la Nación. Asimismo,  el 49% de las unidades administrativas han remitido a la Coordinación de Archivos su inventario de documentación activ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stantemente la Coordinación de Archivos proporciona asesoría a las áreas que así lo requieren para la organización de archivos. Dentro del Programa de Capacitación, mismo que está pendiente su autorización por el Comité de Información, se tiene considerado que el Comité  participe en el curso "Organización y conservación de archivos de las dependencias y las entidades de la APF"; además, que el Coordinador de Archivos también participe en los cursos: "Metodología para la organización de sistemas institucionales de archivos" y en "Producción e Integración de la Información Archivíst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ha difundido la cultura de la denuncia ante actos irregulares y sin apego a la normatividad vigente en materia Adquisiciones Arrendamientos y Servicios, y Obra Pública, así mismo ha capacitado a servidores públicos en materia de sanciones a licitantes, proveedores y contratistas en términos de la Ley de Adquisiciones, Arrendamientos y Servicios del Sector Público y la Ley de Obras Publicas y Servicios Relacionados con la Mism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Cardiología Ignacio Chávez se ha adherido al procedimiento de la Licitación Publica Consolidada para la adquisición de medicamentos coordinada por la Secretaria de Salud para el ejercicio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l INC utiliza el sistema electrónico de compras gubernamentales (COMPRANET) para la adquisición y contratación de bienes y servici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2 proyectos de inversión alineados al PND y al Programa Sectorial de Salud para el año 2014. Asimismo, se tienen otros 2 proyectos alineados para el año 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o de los proyectos del 2014, referente a equipo médico, se encuentra en la etapa de compra; y el segundo proyecto no ha iniciado por falta de recurs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2 evaluaciones económicas para los proyectos del 2015, mismos que se enviaron para autorización de la DGPOP de la Secretaría de Salu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mensualmente el seguimiento al ejercicio de programas y proyectos de inversión en el Sistema PIPP de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cuenta con un total de bases normativas de 88, desglosadas de esta manera:</w:t>
            </w:r>
          </w:p>
          <w:p>
            <w:pPr>
              <w:pStyle w:val="TextocuadroJustificado"/>
              <w:rPr>
                <w:sz w:val="16"/>
                <w:szCs w:val="16"/>
              </w:rPr>
            </w:pPr>
            <w:r>
              <w:rPr>
                <w:sz w:val="16"/>
                <w:szCs w:val="16"/>
              </w:rPr>
              <w:t>* Normas Internas Administrativas 29,</w:t>
            </w:r>
          </w:p>
          <w:p>
            <w:pPr>
              <w:pStyle w:val="TextocuadroJustificado"/>
              <w:rPr>
                <w:sz w:val="16"/>
                <w:szCs w:val="16"/>
              </w:rPr>
            </w:pPr>
            <w:r>
              <w:rPr>
                <w:sz w:val="16"/>
                <w:szCs w:val="16"/>
              </w:rPr>
              <w:t>* Normas Internas Sustantivas 59.</w:t>
            </w:r>
          </w:p>
          <w:p>
            <w:pPr>
              <w:pStyle w:val="TextocuadroJustificado"/>
              <w:rPr>
                <w:sz w:val="16"/>
                <w:szCs w:val="16"/>
              </w:rPr>
            </w:pPr>
            <w:r>
              <w:rPr>
                <w:sz w:val="16"/>
                <w:szCs w:val="16"/>
              </w:rPr>
              <w:t>Respecto a las Normas Internas Sustantivas existen 3 que fueron modificadas por cuanto a su nombre, en virtud de que estaba incorrec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gistro de estructura ante el SAREO al 31 de diciembre de 2013, se encuentra alineada conforme a las atribuciones señaladas en la  Ley de los Institutos Nacionales de Salud, Estatuto Orgánico del Instituto Nacional de Cardiología Ignacio Chávez.</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solicitar el refrendo de la estructura se verifica que la estructura de mandos medios y superiores no contenga cambios ni en sus atribuciones ni en sus funciones y se asegura la no duplic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órgano descentralizado solicita el refrendo de su estructura de conformidad con la plantilla autorizada por la SHCP, para lo cual se verifica las funciones señalas en el Manual de Organización Específico del Instituto Nacional de Cardiología Ignacio Chávez.</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como parte de su programa de Ahorro Institucional ha implementado las acciones necesarias para racionalizar el uso de su flota vehicular, misma que consta de 12 vehículos. Dentro de las acciones realizadas durante el periodo que se reporta se encuentra la baja de dos vehículos por representar un gasto recurrente en reparaciones y mantenimiento, así como un mayor gasto de gasolina al tener motores con carburador y ser de modelo antiguos, así mismo se estableció el uso exclusivo de vehículos de cuatro cilindros, aunado a lo anterior se cuenta con una bitácora de control de gasto de gasolina por kilometraje recorrido con el fin de eficientar su consumo, por lo que con base a las acciones descritas se tiene registrada la flota vehicular del Instituto ante la CONNUE, instancia a la que se reporta de forma trimestral los resultados de las acciones implementad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tiene cuatro inmuebles de su propiedad, mismos que cuentan con las cedulas de inventario ante el INDAABIN y folios reales debidamente actualizados, además de tener en proceso la obtención del acuerdo de destino y la escrituración a nombre del Instituto. Inmueble de Juan Babiano No. 1 (Conjunto Hospitalario) Se acredita su propiedad mediante el “Decreto que expropia por causa de utilidad pública al ejido de San Pedro Mártir de la Delegación Tlalpan, Distrito Federal, una superficie de 40-69-44-93 Has. A favor de la Secretaría de Salubridad y Asistencia.”, en el que se establece que dichos terrenos estarán a favor de la Secretaría de Salubridad y Asistenci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Selección de los actores sociales a convocar al Ejercicio de Participación Ciudadana, elaboración y entrega del Anexo 2 conforme a la Guía Anual de Acciones de Participación Ciudadana 2014.</w:t>
            </w:r>
          </w:p>
          <w:p>
            <w:pPr>
              <w:pStyle w:val="TextocuadroJustificado"/>
              <w:rPr>
                <w:sz w:val="16"/>
                <w:szCs w:val="16"/>
              </w:rPr>
            </w:pPr>
            <w:r>
              <w:rPr>
                <w:sz w:val="16"/>
                <w:szCs w:val="16"/>
              </w:rPr>
              <w:t>Invitación a los actores sociales a participar en el Ejercicio de Participación Ciudadana conforme a la Guía Anual de Acciones de Participación Ciudadana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6 temas socialmente útiles para la población de los cuales 6 ya se encuentran publicados en la página web de la Institución en la Sección de Transparencia en el apartado "Transparencia Focalizada"; dicha identificación de necesidades de información se realizó a través de las solicitudes de información recurrentes (IFAI), encuestas, entrevistas y otras herramientas de consult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análisis de los 253 procesos sustantivos, se identificaron 123 procesos prioritarios. Por lo cual comprometieron 4 proyectos de mejora interinstitucionales de nominados: 1) Gestión en medicina, docencia e investigación de alta especialidad; 2) Proyecto de Reforma a la Ley de los Institutos Nacionales de Salud; 3) Profesionalización docente y 4) Unidades para predictamen de protocolos de investigación en seres humanos;  más 1 proyecto de mejora institucional referente a: Disminución del diferimiento de citas en ecocardiograf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convenios de colaboración con diversas Instituciones educativas, como son: UNAM, ULSA, Universidad Panamericana, Universidad West Hill, etc.</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estableció la competencia de orientación a resultados, misma que se da seguimiento a través del programa de premios, estímulos y recompensas. Así como estímulo al desempeño del personal de salu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personal comisionado entre las diversas Instituciones de Salud y el Instituto, tanto en formación como en Investig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aplica una evaluación del desempeño al personal de enfermería dos veces al año y al personal operativo y de confianza una vez al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análisis elaborado en el ejercicio 2012 el Instituto determino un déficit de plazas por 204, en el primer semestre del ejercicio 2014 se realizó la solicitud de las 180 que quedan pendientes, sin que a la fecha se cuente con información del avance de aten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Quincenalmente se reporta al RUSP información de la plantilla de personal, de acuerdo al lineamiento estableci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Programa de Trabajo Institucional se estableció el seguimiento al programa de profesionalización orientado al desarrollo de habilidades de los servidores públicos al cumplimiento de los objetivos institucionales.</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puntual seguimiento a los requerimientos de la UGD para dar cumplimiento a la digitalización de los trámites: ADMISIÓN PARA CURSOS DE FORMACIÓN DE RECURSOS HUMANOS, ADMISIÓN PARA CURSOS DE EDUCACIÓN MÉDICA CONTINUA, ADMISIÓN PARA CURSOS DE EDUCACIÓN MÉDICA CONTINUA, SOLICITUD DE PRECONSULTA y su incorporación a la Ventanilla Única Nacional. Asimismo, se ha llevado a cabo la etapa de planificación en la que se desarrollaron las siguientes actividades:</w:t>
            </w:r>
          </w:p>
          <w:p>
            <w:pPr>
              <w:pStyle w:val="TextocuadroJustificado"/>
              <w:rPr>
                <w:sz w:val="16"/>
                <w:szCs w:val="16"/>
              </w:rPr>
            </w:pPr>
            <w:r>
              <w:rPr>
                <w:sz w:val="16"/>
                <w:szCs w:val="16"/>
              </w:rPr>
              <w:t>* Se dio respuesta a cuestionarios y herramientas a fin de evaluar el nivel de madurez del trámite e identificar las acciones de digitalización.</w:t>
            </w:r>
          </w:p>
          <w:p>
            <w:pPr>
              <w:pStyle w:val="TextocuadroJustificado"/>
              <w:rPr>
                <w:sz w:val="16"/>
                <w:szCs w:val="16"/>
              </w:rPr>
            </w:pPr>
            <w:r>
              <w:rPr>
                <w:sz w:val="16"/>
                <w:szCs w:val="16"/>
              </w:rPr>
              <w:t>* Se ha asistido a sesiones de capacitación y talleres de trabajo.</w:t>
            </w:r>
          </w:p>
          <w:p>
            <w:pPr>
              <w:pStyle w:val="TextocuadroJustificado"/>
              <w:rPr>
                <w:sz w:val="16"/>
                <w:szCs w:val="16"/>
              </w:rPr>
            </w:pPr>
            <w:r>
              <w:rPr>
                <w:sz w:val="16"/>
                <w:szCs w:val="16"/>
              </w:rPr>
              <w:t>* Se ha integrado un grupo de trabajo multidisciplinarios conformado por un usuario clave DGTI, usuario clave de Negocio y usuario clave de Cambio.</w:t>
            </w:r>
          </w:p>
          <w:p>
            <w:pPr>
              <w:pStyle w:val="TextocuadroJustificado"/>
              <w:rPr>
                <w:sz w:val="16"/>
                <w:szCs w:val="16"/>
              </w:rPr>
            </w:pPr>
            <w:r>
              <w:rPr>
                <w:sz w:val="16"/>
                <w:szCs w:val="16"/>
              </w:rPr>
              <w:t>* Actualmente se está colaborando en la integración  del Catálogo Nacional de Trámites y Servicios del Estado, en el que se incorporará la información de los mismos trámite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INCARD cuenta con el sistema denominado GRP, con el cual se realiza el apoyo a los procesos involucrados con las adquisiciones y control de insumos.</w:t>
            </w:r>
          </w:p>
          <w:p>
            <w:pPr>
              <w:pStyle w:val="TextocuadroJustificado"/>
              <w:rPr>
                <w:sz w:val="16"/>
                <w:szCs w:val="16"/>
              </w:rPr>
            </w:pPr>
            <w:r>
              <w:rPr>
                <w:sz w:val="16"/>
                <w:szCs w:val="16"/>
              </w:rPr>
            </w:r>
          </w:p>
          <w:p>
            <w:pPr>
              <w:pStyle w:val="TextocuadroJustificado"/>
              <w:rPr>
                <w:sz w:val="16"/>
                <w:szCs w:val="16"/>
              </w:rPr>
            </w:pPr>
            <w:r>
              <w:rPr>
                <w:sz w:val="16"/>
                <w:szCs w:val="16"/>
              </w:rPr>
              <w:t xml:space="preserve">A todos los servidores públicos que solicitan cuenta de correo electrónico Institucional, se les proporciona la misma, para que puedan utilizar cualquier trámite o servicio. </w:t>
            </w:r>
          </w:p>
          <w:p>
            <w:pPr>
              <w:pStyle w:val="TextocuadroJustificado"/>
              <w:rPr>
                <w:sz w:val="16"/>
                <w:szCs w:val="16"/>
              </w:rPr>
            </w:pPr>
            <w:r>
              <w:rPr>
                <w:sz w:val="16"/>
                <w:szCs w:val="16"/>
              </w:rPr>
            </w:r>
          </w:p>
          <w:p>
            <w:pPr>
              <w:pStyle w:val="TextocuadroJustificado"/>
              <w:rPr>
                <w:sz w:val="16"/>
                <w:szCs w:val="16"/>
              </w:rPr>
            </w:pPr>
            <w:r>
              <w:rPr>
                <w:sz w:val="16"/>
                <w:szCs w:val="16"/>
              </w:rPr>
              <w:t>Asimismo, se presentó el programa de capacitación de los servidores públicos en temas de clasificación de la información y organización de archivo, a través de cursos en línea que ofrece de forma gratuita el IFAI.</w:t>
            </w:r>
          </w:p>
        </w:tc>
      </w:tr>
      <w:tr>
        <w:trPr>
          <w:trHeight w:val="100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ubdirección de Informática efectúa su gestión cotidiana conforme al Manual Administrativo de Aplicación General en las Materias de Tecnologías de Información y Comunicaciones y de Seguridad de la Información (MAAGTICSI), así como demás normatividad aplicable. Esta gestión incluye, entre otros rubros, lo siguiente:</w:t>
            </w:r>
          </w:p>
          <w:p>
            <w:pPr>
              <w:pStyle w:val="TextocuadroJustificado"/>
              <w:rPr>
                <w:sz w:val="16"/>
                <w:szCs w:val="16"/>
              </w:rPr>
            </w:pPr>
            <w:r>
              <w:rPr>
                <w:sz w:val="16"/>
                <w:szCs w:val="16"/>
              </w:rPr>
            </w:r>
          </w:p>
          <w:p>
            <w:pPr>
              <w:pStyle w:val="TextocuadroJustificado"/>
              <w:rPr>
                <w:sz w:val="16"/>
                <w:szCs w:val="16"/>
              </w:rPr>
            </w:pPr>
            <w:r>
              <w:rPr>
                <w:sz w:val="16"/>
                <w:szCs w:val="16"/>
              </w:rPr>
              <w:t>*Procesos de contratación de tecnologías</w:t>
            </w:r>
          </w:p>
          <w:p>
            <w:pPr>
              <w:pStyle w:val="TextocuadroJustificado"/>
              <w:rPr>
                <w:sz w:val="16"/>
                <w:szCs w:val="16"/>
              </w:rPr>
            </w:pPr>
            <w:r>
              <w:rPr>
                <w:sz w:val="16"/>
                <w:szCs w:val="16"/>
              </w:rPr>
              <w:t>*Administración de proyectos</w:t>
            </w:r>
          </w:p>
          <w:p>
            <w:pPr>
              <w:pStyle w:val="TextocuadroJustificado"/>
              <w:rPr>
                <w:sz w:val="16"/>
                <w:szCs w:val="16"/>
              </w:rPr>
            </w:pPr>
            <w:r>
              <w:rPr>
                <w:sz w:val="16"/>
                <w:szCs w:val="16"/>
              </w:rPr>
              <w:t>*Gestión de servicios de TIC</w:t>
            </w:r>
          </w:p>
          <w:p>
            <w:pPr>
              <w:pStyle w:val="TextocuadroJustificado"/>
              <w:rPr>
                <w:sz w:val="16"/>
                <w:szCs w:val="16"/>
              </w:rPr>
            </w:pPr>
            <w:r>
              <w:rPr>
                <w:sz w:val="16"/>
                <w:szCs w:val="16"/>
              </w:rPr>
              <w:t>*Desarrollo de sistemas</w:t>
            </w:r>
          </w:p>
          <w:p>
            <w:pPr>
              <w:pStyle w:val="TextocuadroJustificado"/>
              <w:rPr>
                <w:sz w:val="16"/>
                <w:szCs w:val="16"/>
              </w:rPr>
            </w:pPr>
            <w:r>
              <w:rPr>
                <w:sz w:val="16"/>
                <w:szCs w:val="16"/>
              </w:rPr>
            </w:r>
          </w:p>
          <w:p>
            <w:pPr>
              <w:pStyle w:val="TextocuadroJustificado"/>
              <w:rPr>
                <w:sz w:val="16"/>
                <w:szCs w:val="16"/>
              </w:rPr>
            </w:pPr>
            <w:r>
              <w:rPr>
                <w:sz w:val="16"/>
                <w:szCs w:val="16"/>
              </w:rPr>
              <w:t>Aunado a esto se envió el plan de trabajo (Proyecto) para la implementación del nuevo MAAGTICSI, y así dar cumplimiento a las modificaciones emitidas el día 8 de mayo del año en curso, ya que cambiaron la cantidad de procesos.</w:t>
            </w:r>
          </w:p>
        </w:tc>
      </w:tr>
      <w:tr>
        <w:trPr>
          <w:trHeight w:val="9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sube la información al portal Institucional en formato PDF, y archivos XLS y XLSX, los cuales pueden ser descargados del portal.</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6" w:name="__RefHeading___Toc394921600"/>
            <w:bookmarkEnd w:id="176"/>
            <w:r>
              <w:rPr>
                <w:lang w:val="es-ES_tradnl"/>
              </w:rPr>
              <w:t>Instituto Nacional de Ciencias Médicas y Nutrición Salvador Zubirán</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elementos clasificados y reportados a la Unidad de Enlace y al Comité de Información como reservados en el primer semestre del 2014 encontraron una disminución de 78 elementos, en comparación con los elementos del segundo semestre del 2013.</w:t>
            </w:r>
          </w:p>
          <w:p>
            <w:pPr>
              <w:pStyle w:val="TextocuadroJustificado"/>
              <w:rPr>
                <w:sz w:val="16"/>
                <w:szCs w:val="16"/>
              </w:rPr>
            </w:pPr>
            <w:r>
              <w:rPr>
                <w:sz w:val="16"/>
                <w:szCs w:val="16"/>
              </w:rPr>
              <w:t>Conviene destacar que ninguna Unidad Administrativa expuso al Comité de Información la intención de hacer efectiva la ampliación del plazo de reserva determinado, esto implica que el proceso de desclasificación ocurrirá de manera natural.</w:t>
            </w:r>
          </w:p>
          <w:p>
            <w:pPr>
              <w:pStyle w:val="TextocuadroJustificado"/>
              <w:rPr>
                <w:sz w:val="16"/>
                <w:szCs w:val="16"/>
              </w:rPr>
            </w:pPr>
            <w:r>
              <w:rPr>
                <w:sz w:val="16"/>
                <w:szCs w:val="16"/>
              </w:rPr>
              <w:t>Finalmente señalo que solo nueve Unidades Administrativas, hicieron hábil la oportunidad de clasificar parte de la información que se contiene en sus expediente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modificaciones de relativas a los responsables de los sistemas de datos personales al interior de este Instituto, han sido logradas y enteradas en tiempo y forma al IFAI. </w:t>
            </w:r>
          </w:p>
          <w:p>
            <w:pPr>
              <w:pStyle w:val="TextocuadroJustificado"/>
              <w:rPr>
                <w:sz w:val="16"/>
                <w:szCs w:val="16"/>
              </w:rPr>
            </w:pPr>
            <w:r>
              <w:rPr>
                <w:sz w:val="16"/>
                <w:szCs w:val="16"/>
              </w:rPr>
              <w:t>Comento que las solicitudes de información recibidas en esta Unidad en las que el contenido y/o los documentos que empatan con el acceso a datos personales por terceros distintos de los titulares, fueron efectivas todas las limitantes para proteger la información clasificada como confidencial, esto es, han sido hábiles para cumplir con la obligación de acceso pues no se exhibe una negativa definitiva.</w:t>
            </w:r>
          </w:p>
          <w:p>
            <w:pPr>
              <w:pStyle w:val="TextocuadroJustificado"/>
              <w:rPr>
                <w:sz w:val="16"/>
                <w:szCs w:val="16"/>
              </w:rPr>
            </w:pPr>
            <w:r>
              <w:rPr>
                <w:sz w:val="16"/>
                <w:szCs w:val="16"/>
              </w:rPr>
              <w:t>En todos los casos el conocimiento del Comité de Información ha ocurrido para resolver respecto a la clasificación y en su caso lograr una versión pública en consecuencia que permita un acceso según lo dispuesto la LFTAIPG.</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información recibidas en la unidad de enlace, se gestionan al interior de este instituto el mismo día de recepción en la mayoría de los casos y a más tardar al día siguiente con la intención de hacer hábil y efectivo el acceso a la información solicitada. Conviene decir que el documento emitido por esta unidad para dar a conocer el requerimiento a la o las unidades administrativas que pudiera dar respuesta a la solicitud se establece un plazo menor al de la ley, para atender la solicitud, esto en virtud de un acuerdo del Comité de Información hábil con la finalidad de no excedernos en el pazo de respuesta.</w:t>
            </w:r>
          </w:p>
          <w:p>
            <w:pPr>
              <w:pStyle w:val="TextocuadroJustificado"/>
              <w:rPr>
                <w:sz w:val="16"/>
                <w:szCs w:val="16"/>
              </w:rPr>
            </w:pPr>
            <w:r>
              <w:rPr>
                <w:sz w:val="16"/>
                <w:szCs w:val="16"/>
              </w:rPr>
              <w:t>Por otro lado comento que a la fecha este Instituto no ha sido acreedor de recursos de revis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obligaciones de transparencia que encuentran fundamento en los supuestos del artículo 7 de la Ley Federal de Transparencia y Acceso a la Información Pública Gubernamental, se han cumplido satisfactoriamente, toda vez, que incrementamos el porcentaje de tal indicador que es  evaluado por el IFAI, esto implica una mejora respecto al cumplimiento de estas obligaciones en cuanto al fondo, tanto es así que el semestre inmediato anterior se obtuvo el porcentaje de 95.25 y en la última evaluación este Instituto obtuvo el 98.89. </w:t>
            </w:r>
          </w:p>
          <w:p>
            <w:pPr>
              <w:pStyle w:val="TextocuadroJustificado"/>
              <w:rPr>
                <w:sz w:val="16"/>
                <w:szCs w:val="16"/>
              </w:rPr>
            </w:pPr>
            <w:r>
              <w:rPr>
                <w:sz w:val="16"/>
                <w:szCs w:val="16"/>
              </w:rPr>
              <w:t>En el mismo sentido conviene decir que la evaluación mensual que realiza el referido IFAI respecto a la actualización del portal en cuanto a periodicidad, en todo momento ha ocurrido con semáforo verde, es decir unidos estos dos elementos es evidente el cumplimiento en tiempo y form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njunto con las actividades de Transparencia Focalizada se ha promovido y difundido a través del portal de internet de este Instituto, los elementos que hacen hábil el adecuado uso y manejo de los datos personales.</w:t>
            </w:r>
          </w:p>
          <w:p>
            <w:pPr>
              <w:pStyle w:val="TextocuadroJustificado"/>
              <w:rPr>
                <w:sz w:val="16"/>
                <w:szCs w:val="16"/>
              </w:rPr>
            </w:pPr>
            <w:r>
              <w:rPr>
                <w:sz w:val="16"/>
                <w:szCs w:val="16"/>
              </w:rPr>
              <w:t>Es importante destacar que  tales se centran en dos temas que a su vez son los que mayor demanda tienen para su obtención a través de la Unidad de Enlace, esto es, el expediente y resumen clínico.</w:t>
            </w:r>
          </w:p>
          <w:p>
            <w:pPr>
              <w:pStyle w:val="TextocuadroJustificado"/>
              <w:rPr>
                <w:sz w:val="16"/>
                <w:szCs w:val="16"/>
              </w:rPr>
            </w:pPr>
            <w:r>
              <w:rPr>
                <w:sz w:val="16"/>
                <w:szCs w:val="16"/>
              </w:rPr>
              <w:t>En concreto la información que se exhibe para tales apartados del rubro de transparencia focalizada es la que responde a las siguientes preguntas: ¿cómo se solicita?, ¿que son los datos personales?, ¿cómo opera la clasificación de la información como confidencial?, ¿quiénes y cómo se utilizan los datos contenidos en tales?, conviene decir que el impacto esperado será el fácil acceso a est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0012/2014 se envía al Archivo General de la Nación reportándose sin cambios el Cuadro General de Clasificación y del Catálogo de Disposición Documental.</w:t>
            </w:r>
          </w:p>
          <w:p>
            <w:pPr>
              <w:pStyle w:val="TextocuadroJustificado"/>
              <w:rPr>
                <w:sz w:val="16"/>
                <w:szCs w:val="16"/>
              </w:rPr>
            </w:pPr>
            <w:r>
              <w:rPr>
                <w:sz w:val="16"/>
                <w:szCs w:val="16"/>
              </w:rPr>
              <w:t>Se dio cumplimiento al lineamiento décimo séptimo de los Lineamientos generales para la organización y conservación de los archivo de las dependencias y entidades de la Administración Pública Federal. Asimismo, se actualizó el Inventario General y Guía Simple de Archivos. Se han elaborado Inventarios de baja a los que se dará el trámite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verificando la existencia de los requerimientos en el Sistema CONPRANET, así mismo se realizar un estudio de mercado atreves del Sistema CONPRANET como primera fuente, para obtener las mejores condiciones y a si mismo saber los contratos que se celebran entre las Instituciones que favorecen la obtención de los requerimientos.  (Contrato Marco de Vales de Despensa 2014  Y  Compra consolidada 2015 Medicamentos IMM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INCMNSZ realiza procedimientos de Licitación Pública, Invitación a Cuando menos Tres y Adjudicación Directa mediante el sistema COMPRANET, esto nos a garantiza una mejor difusión y transparencia de los procedimientos, incrementando los participantes  y  disminuyendo los cos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gistros en cartera se encuentran alineados al Plan Nacional de Desarrollo, así como a los programas sectoriales y presupuestarios; se tienen registrados 6 proyectos de infraestructura social, 3 Programa de adquisiciones y 2 Programas de Mantenimiento para el ejercic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undamento en lo establecido en el artículo 42, fracción V  del Reglamento de la Ley Federal de Presupuesto y Responsabilidad Hacendaria, se ha cumplido al 100% con la actualización mensual de enero a junio de los formatos del Seguimiento de los Programas y Proyectos de Inversión para su integración en el PIP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cotejo de las atribuciones de los puestos de la estructura básica, en el Estatuto Orgánico del Instituto que da origen al Manual de Organización Especifico donde se describen las funciones de los mandos medios y superiores sin detectar duplicidad de funciones, no habiendo diferencias entre ell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cotejo de las atribuciones de los puestos de la estructura básica, en el Estatuto Orgánico del Instituto que da origen al Manual de Organización Especifico donde se describen las funciones de los mandos medios y superiores sin detectar duplicidad de funciones, no habiendo diferencias entre ell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instituto ha implementado el programa de ahorro de energéticos que le  permite optimizar los recursos.  El gasto de las partidas clasificadas en este rubro pertenecen al gasto de operación de las áreas  médicas, investigación y doc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o  paga gastos de representación y los viáticos son exclusivamente para los  servidores públicos  que presentan trabajos de  investigación o que asisten a congre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público en libros y revistas pero el gasto de impresión es por  cuenta de terce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instituto  ofrece conferencias remotas  en la formación de especialista en salu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o efectúa gasto de comunicación social, las publicaciones se limitan a convocatorias de  licitaciones en el diario ofici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ir varios servicios en una misma ruta, Utilizar vales de gasolina para el control de llenado de los vehículos, Programar los servicios que se realizan a los diferentes Estados de la República Mexicana para que en un solo viaje se transporte personal y documentos, Utilizar los vehículos con mayor rendimiento constantemente para el transporte de personal y documentos en el Área Metropolitana, Utilizar sólo los vehículos de 8 cilindros con un rendimiento menor cuando se requiera un servicio de carga y Registrar en bitácora los servicios y rutas por vehícul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estión de separación y reciclaje de basura se cuenta con un contrato celebrado entre el Instituto y una Persona Física que realiza la compra de derechos susceptibles de ser revalorizados.</w:t>
            </w:r>
          </w:p>
          <w:p>
            <w:pPr>
              <w:pStyle w:val="TextocuadroJustificado"/>
              <w:rPr>
                <w:sz w:val="16"/>
                <w:szCs w:val="16"/>
              </w:rPr>
            </w:pPr>
            <w:r>
              <w:rPr>
                <w:sz w:val="16"/>
                <w:szCs w:val="16"/>
              </w:rPr>
              <w:t>El lavado de  ropa de hospital y el riego de jardines se efectúa con agua reciclad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muebles del Instituto se encuentran ubicados en la poligonal adquirida mediante contrato de compra- venta, consignado en la escritura pública número 1215, de fecha 27 de agosto de 1929 con una superficie de 53-20-01 hectáreas y por Decreto Presidencial de fecha 19 de febrero de 1931. Por acuerdo publicado en el Diario Oficial de la Federación el 03 de febrero de 2011, el Instituto tiene la posesión de dos fracciones de terreno, la primera con una superficie de 5739.3891 m2 y una segunda con una superficie de 9,380.138m2.El registro de dichos predios, se realizó con el folio real número 19,805 expedido el 21 de abril de 1983 por la Dirección del Registro Público y Control Inmobiliario de la Secretaría de Desarrollo Urbano y Ecología del Gobierno Federal. Los predios se encuentran debidamente registrados ante INDAABIN en la Dirección de Registro Público y Catastro de la Propiedad Federal, la titularidad la otorga la Secretaría de Salud al Institut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w:t>
            </w:r>
          </w:p>
          <w:p>
            <w:pPr>
              <w:pStyle w:val="TextocuadroJustificado"/>
              <w:rPr>
                <w:sz w:val="16"/>
                <w:szCs w:val="16"/>
              </w:rPr>
            </w:pPr>
            <w:r>
              <w:rPr>
                <w:sz w:val="16"/>
                <w:szCs w:val="16"/>
              </w:rPr>
              <w:t xml:space="preserve">Selección de los actores sociales a convocar al Ejercicio de Participación Ciudadana, elaboración y entrega del Anexo 2 conforme a la Guía Anual de Acciones de Participación Ciudadana 2014     </w:t>
            </w:r>
          </w:p>
          <w:p>
            <w:pPr>
              <w:pStyle w:val="TextocuadroJustificado"/>
              <w:rPr>
                <w:sz w:val="16"/>
                <w:szCs w:val="16"/>
              </w:rPr>
            </w:pPr>
            <w:r>
              <w:rPr>
                <w:sz w:val="16"/>
                <w:szCs w:val="16"/>
              </w:rPr>
              <w:t xml:space="preserve">Invitación a los actores sociales a participar en el Ejercicio de Participación Ciudadana, elaboración y entrega del Anexo 3 conforme a la Guía Anual de Acciones de Participación Ciudadana 2014    </w:t>
            </w:r>
          </w:p>
          <w:p>
            <w:pPr>
              <w:pStyle w:val="TextocuadroJustificado"/>
              <w:rPr>
                <w:sz w:val="16"/>
                <w:szCs w:val="16"/>
              </w:rPr>
            </w:pPr>
            <w:r>
              <w:rPr>
                <w:sz w:val="16"/>
                <w:szCs w:val="16"/>
              </w:rPr>
              <w:t>Se llevó a cabo el ejercicio de participación ciudadana el día 01 de julio de 2014, los actores sociales invitados no asistieron a dicho ejercicio, aun cuando confirmaron su asistencia, por lo que se da por concluido este compromiso por parte del Institu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umplido en tiempo y forma con las actividades determinadas en la Guía de Acciones de Transparencia 2014, ahora bien, en específico me refiero al supuesto de la actividad 2 de la referida guía, la cual implicaba la identificación de temas útiles para la sociedad, en este caso se obtuvieron los elementos, que hacen hábil el cumplimiento de la misma y permitió continuar con la construcción de los demás elementos de Transparencia Focalizada que ahora mismo después de nuevas y accesorias actividades satisfechas, se encuentran publicados en el apartado de Transparencia ubicado en el Portal de Internet de este Institu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la instalación de cuatro módulos electrónicos para aplicación de encuestas en servicios prioritarios de atención. Derivado de un análisis de la aplicación de la metodología para la identificación de procesos emitidos por la Secretaria de la Función Pública, se identificaron siete Procesos Prioritarios, Se procedió a realizar el mapeo de los procesos de Atención de Pacientes en Urgencias y Evaluación de satisfacción del usuario. Se encuentra en revisión del equipo multidisciplinario del servicio de Urgencias el mapeo del Proceso de Atención de Pacientes en Urgencias y el mapeo de la evaluación de Satisfacción del Usuario por la Dirección de Planeación. Se revisó la encuesta aplicada y se envió a revis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aron pláticas entre las diversas instituciones de la CCINSHAE, implicadas para establecer a la brevedad un mecanismo de referencia-contrareferencia oficial, convocado por la Comisión Coordinadora de Institutos Nacionales de Salud y Hospitales de Alta Especial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Convenios de colaboración con 17 Instituciones Educativas a nivel superior, con la finalidad de recibir prestadores de servicio social, prácticas profesionales y acciones de capacitación.</w:t>
            </w:r>
          </w:p>
          <w:p>
            <w:pPr>
              <w:pStyle w:val="TextocuadroJustificado"/>
              <w:rPr>
                <w:sz w:val="16"/>
                <w:szCs w:val="16"/>
              </w:rPr>
            </w:pPr>
            <w:r>
              <w:rPr>
                <w:sz w:val="16"/>
                <w:szCs w:val="16"/>
              </w:rPr>
              <w:t>Se estableció un Convenio de Colaboración con 28 Instituciones de Salud, públicas y privadas, para la contratación de recursos humanos calificados. También se lleva a cabo intercambio de información, experiencia y mejores práctic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etapa de análisis por parte de las áreas responsables de los Tramites y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Plan de Trabaj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7" w:name="__RefHeading___Toc394921601"/>
            <w:bookmarkEnd w:id="177"/>
            <w:r>
              <w:rPr>
                <w:lang w:val="es-ES_tradnl"/>
              </w:rPr>
              <w:t>Instituto Nacional de Enfermedades Respiratorias Ismael Cosío Villega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estipulado en los artículos 15, 16 y 17 de la Ley Federal de Transparencia y Acceso a la Información Pública Gubernamental (LFTAIPG), es una actividad permanente en los plazos estipulados por la Ley en comento, la elaboración del Índice de Expedientes Reservados. Actualmente se realiza el correspondiente al periodo enero – junio 2014 para ser presentado al Comité de Informa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e desde el año 2003 una plática de la Ley de Transparencia y ordenamientos relacionados, en la que se ha capacitado a 1660 servidores públicos. En 2014 se desarrollaron 6 pláticas en el tema con 68 asistentes. Esta capacitación forma parte del calendario institucional anual de capacitación y tiene entre otros fines, hacer énfasis en la documentación de las acciones y decisiones gubernamentales, a fin de evitar la declaración de inexistencias acerca de documentos que si son generados por las facultades de las distintas unidades administrativas. Asimismo el 9 y 10 de junio se impartió un Curso de Introducción a la Ley Federal de Transparencia y Acceso a la Información Pública Gubernamental a mandos medios y superiores con duración de 4 horas e impartido por el Titular de la Unidad de Enlace e instructor del INER capacitado por el IFAI, se busca obtener el reconocimiento de Institución 100% capacit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estipulado en los artículos 18 y 19 de la LFTAIPG, así como en los Lineamientos de protección de datos personales del 30 de septiembre de 2005, las nueve unidades administrativas que recaban y tratan datos personales hacen entrega de la “leyenda de la confidencialidad: Informe al Titular de los Datos Personales” y documentan sus acciones en la materia en el “Documento de Seguridad.”</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s artículos 40 a 48 de la LFTAIPG, esta Unidad de Enlace ha atendido los plazos estipulado por el marco normativo y en relación a los compromisos establecidos en el simulador de los tiempos de atención a solicitudes de información, y la línea base sobre la cual se calculó, durante los meses de enero – mayo se observó  un promedio de 4.92 días, que en relación con los 6.44 del año 2013 significa una reducción de 1.52 puntos, es decir un 76% sobre el tiempo de respuesta interno del año 2013. Asimismo se atendieron dos recursos de revisión con una resolución en “modifica con instrucción de elaboración de versión pública” y otro en “confirma”. No obstante se mantiene la observación expuesta a las autoridades de la Secretaria de Salud y al Instituto Federal de Acceso a la Información y Protección de Datos,  de que  el algoritmo es incorrecto, toda vez que el plazo de ley para atención de solicitudes de información públicas es de 20 días y el de acceso a datos personales de 10 días, y resulta incongruente que el plazo de atención de esta Institución en el año 2012, haya sido de 4/20, en el año 2013 de 6/20, y el resultado de cumplimiento para 2014 se haya establecido en 19.81/100.</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s artículos 40 a 48 de la LFTAIPG, esta Unidad de Enlace fomenta cotidianamente el cumplimiento de los cuatro indicadores relacionados a la atención de solicitudes de información, es decir al turno de cada una de ellas, la capacitación en esos temas es una práctica común de gestión administrativ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CEVIFAI. Centro de Capacitación del IFAI y los instrumentos de capacitación que este recaba, se establecen los compromisos de capacitación de integrantes del Comité de Información y servidores públicos de la Institución, estos fueron aprobados por el Comité de Información el pasado 25 de febrero de 2014.</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e desde el año 2003 una plática de la Ley de Transparencia y ordenamientos relacionados, en la que se ha capacitado a 1660 servidores públicos. En 2014 se desarrollaron 6 pláticas en el tema con 68 asistentes. Esta capacitación forma parte del calendario institucional anual de capacitación y tiene entre otros fines, hacer énfasis en la documentación de las acciones y decisiones gubernamentales, a fin de evitar la declaración de inexistencias acerca de documentos que si son generados por las facultades de las distintas unidades administrativas. Asimismo el 9 y 10 de junio se impartió un Curso de Introducción a la Ley Federal de Transparencia y Acceso a la Información Pública Gubernamental a mandos medios y superiores con duración de 4 horas e impartido por el Titular de la Unidad de Enlace e instructor del INER capacitado por el IFAI, se busca obtener el reconocimiento de Institución 100% capacitad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as actividades establecidas por la Guía de Acciones de Transparencia 2014 emitida por la Secretaria de la Función Pública, se  han atendido las actividades 1 a 3 que incluye la homologación de la página web, Sección de Transparencia  y Transparencia Focalizada, con la publicación de siete temas (Resumen clínico, Clínicas especialidades, Trámite de primera vez, Convenio SSA-DF- INER para pacientes afiliados al seguro popular, Servicios Médicos a menores de 5 años con póliza vigente en el Seguro Médico del SXXI,  Enlaces de Interés y Bases de Datos Abiertos) que buscan ayudar en la toma de decisiones en la vida diari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dispuesto en el lineamiento decimoséptimo y sexto transitorio de los Lineamientos generales para la organización y conservación de los archivos en las dependencias y entidad de la Administración Pública Federal del 20 de febrero de 2004, este Instituto cuenta con el Cuadro de Clasificación y Catalogo de Disposición Documental desde el año 2005, que año con año actualiza y envía a aprobación del Archivo General de la Nación. Para este año 2014 el documento fue remitido a esa autoridad el 28 de febrero de 2014 mediante el folio INER/RI-UE/JAM/123/14. De igual forma los instrumentos de control de baja documental y transferencia se encuentran debidamente documentados, así como la guía simple de archivos publicada en la página web de la Institución, fracción XVII, del Portal de Obligaciones de Transparencia, obligaciones de archiv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cidos de que los archivos es el refleja la gestión administrativa cotidiana y el lugar en el cual se documentan las decisiones institucionales,  desde el año 2008 es una práctica cotidiana en la Institución, de tal forma que se han desarrollado 5 Jornadas de Trabajo en materia de archivos, para este 2014 en el Plan de Desarrollo Archivístico presentado y aprobado por el Comité de Información el 27 de enero de 2014 se establece la generación de un instrumento de difusión sobre tópicos de archivos que será utilizado en la Jornada de Capacitación próxima a desarrollarse en los próximos meses. Asimismo el personal del Centro de Documentación Institucional cuentan con los cursos de Gestión de Documentos y Administración de Archivos, y el de Planeación del Desarrollo Archivístico Institucional impartidos por el IFAI.</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el periodo 2014-2016 Se llevó a cabo la contratación consolidada con la Secretaría de Salud por los siguientes conceptos: Seguros para seguro de responsabilidad profesional médicos y enfermeras. Seguro de Reti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os los procedimientos de contratación por licitación pública, se difunden en CompraNet, en sus diferentes etapas. Subiendo a la plataforma la documentación que señala la Ley de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se establece en el clausulado, que las partes se sujetan estrictamente a la Ley de Adquisiciones y su Reglamento, y conforme a la primera, en su artículo 77, dispone que en cualquier momento las partes nos podemos someter al procedimiento de conciliación, por lo que de ser el caso, el Instituto optaría por este proced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se encuentran alineados al PND, así como a los programas sectoriales y a los institu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 el seguimiento del avance del ejercicio de los programas y Proyectos de Inversión (PPIs) inscritos en cartera de Inversiones, para el registro en el Sistema de Proceso Integral de Programación y Presupuesto (pipp), de la Secretaría de Hacienda y Crédito Público a más tardar el día 5 de cada m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octubre de 2013, el INER registró y entregó a la Dirección de Análisis e Información de Servicios Digitales de la Unidad de Gobierno Digital el catalogo institucional conteniendo 8 tramites con posibilidad de ser digitalizados. Por lo que se han identificado los manuales de procedimientos que deberán de actualizarse, los cuales corresponden a las áreas de Formación de Posgrado, Educación Continua, Escuela de Enfermería y Escuela de Formación Técnica que corresponden a los 5 trámites a digitalizar en el presente ejercic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l cierre del primer semestre, se actualizaron 8 manuales de organización de las Subdirecciones de Atención Médica de Neumología, Servicios Auxiliares de Diagnóstico y Paramédico, Servicios de Laboratorio Clínico, Fisiología Respiratoria, Otorrinolaringología, Imagenología, Ingeniería Biomédica y Calidad. Asimismo, se actualizaron 8 de procedimientos de las siguientes áreas: Formación de Pregrado, Editorial, Apoyo técnico en Enseñanza, Apoyo Pedagógico, Fisiología Respiratoria, Rehabilitación Respiratoria, Broncoscopía y Bibliote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Oficio de refrendo de estructura 2014 DGPOP-7-1388-2014 de fecha 23 abril 2014, autorizado por la SFP con vigencia a partir del 24 de marzo de 2014. Estatuto Orgánico del INER de fecha 14 de marzo de 2014, así como Manual de Organización Específico del INER noviembre 2009.</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que integran al Instituto; es decir, las Direcciones de Investigación, Enseñanza, Médica, Administración y Planeación desempeñan funciones de acuerdo a la razón de ser de cada una de estas; por lo tanto, ninguna función se duplica. Es relevante mencionar, que se complementan cada una de estas para lograr los objetivos establecidos por el Instituto, sin esta integración sería prácticamente imposible el logro de las metas y objet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atriz de alineación de puestos-plaza de Mandos Medios y Superiores con objetivos estratég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llevar a cabo el Diagnóstico sobre la Estructura Orgánica, Procesos Internos y el Gasto de Operación, del análisis efectuado se determinó que las atribuciones establecidas en el Estatuto Orgánico del INER para cada Unidad Administrativa que lo integra, se relacionan en su totalidad con los procesos que integran a los tres macroprocesos sustantivos y los 9 macroprocesos administrativos. Por lo tanto los procesos sustantivos determinados se alinean a los macroprocesos y funciones del Instituto; por lo cual no existen funciones transversales susceptibles de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autorizada vigente  a partir del 24 de marzo de 2014, oficio DGPOP-7-1388-2014 de fecha 23 abril 2014, ha mantenido el porcentaje de puestos-plaza con funciones sustantivas  con respecto a su estructura registrada y autorizada en el ejercicio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virtud de que no se puede disminuir el gasto de Servicios Personales debido a los incrementos salariales, se solicitará su revisión de este indicador año con añ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Comité de Becas integrado de forma multidisciplinaria, en todos los casos se autoriza el ejercicio de las partidas de este rubro para el desempeño de las comisiones que sean estrictamente necesarias para dar cumplimiento a los objetivos institucionales,  se respeta el monto de las tarifas para  viáticos establecidas y los días mínimos indispensables para  atender cada evento, con estas medidas se mantiene el control del gasto y se optimiza el recurso asignado. En consecuencia, el Instituto no previó ahorros en este rengl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corridos en vehículos se hacen de forma programada para realizar el mayor número de servicios en una misma ruta y ahorrar en gasolina; se cuenta con un programa anual de mantenimiento preventivo y correctivo al parque vehicular lo que ha permitido controlar los gastos de operación en estos concept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Acuerdos de Destino del 31 de marzo de 1987, publicado en el Diario Oficial de la Federación el 20 de abril del mismo año y del  21 de diciembre de 1987, publicado el  07 de enero de 1988, por los que se destinan dos fracciones de terreno  de 81,147.29 m2 y  498.80 M2, a favor del Instituto Nacional de Enfermedades Respiratorias, a fin de que se continúen funcionando sus instalaciones. Este inmueble se encuentra registrado en el Registro Público de la Propiedad Federal con antecedentes en los Folios Reales Números 12763, 12763/1 y 12763/2. El 28 de marzo de 2014, se inició trámite ante INDAABIN para obtener la donación gratuita del inmueble que ocupa el Instituto.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se determinó el tópico a revisar en el ejercicio de Participación Ciudadana el cual fue "Atención médica en consulta externa de alta especialidad para enfermedades respiratorias". A finales del mes de marzo fue enviado a la Secretaría de la Función Pública el anexo 1 de la Guía anual de acciones en el que se detalló  el tema que se desarrollaran en la reunión, la descripción y los logros del Instituto 2013. Asimismo, en el mes de mayo fueron elegidos los participantes potenciales del Ejercicio, la invitación y la lista de los asistentes fueron enviadas como segundo anexo solicitado por la Guía antes mencionada, el pasado 19 de junio. El Ejercicio de Participación Ciudadana ha sido programado para el día 4 de julio del año en curso en las instalaciones del Institu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as actividades establecidas por la Guía de Acciones de Transparencia 2014 emitida por la Secretaria de la Función Pública, se  han atendido las actividades 1 a 3 que incluye la homologación de la página web, Sección de Transparencia  y Transparencia Focalizada, con la publicación de siete temas (Resumen clínico, Clínicas especialidades, Trámite de primera vez, Convenio SSA-DF- INER para pacientes afiliados al seguro popular, Servicios Médicos a menores de 5 años con póliza vigente en el Seguro Médico del SXXI,  Enlaces de Interés y Bases de Datos Abiertos) que buscan ayudar en la toma de decisiones en la vida dia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Guía de Transparencia Focalizada 2014 no se instruye como los años pasados la actividad con audiencias estratégicas, este Instituto aún en el año 2013 utilizó twitter y Facebook para animar la consulta pública de la sección transparencia focalizada, así como correos dirigidos a poblaciones estratégicas como Asociaciones Civiles o Asociaciones de pacientes en asma, diabetes o a las académicas en la materia. Sería conveniente integrarla a la Guía en referencia, a fin de atender el criterio PT2  del PGCM en Política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los procedimientos de las áreas de la Dirección de Enseñanza, derivador de lo anterior se comenzaron a realizar modificaciones a los Manuales de Procedimientos de las áreas de Formación de Posgrado, Educación Continua así como de las Escuelas de Enfermería y Formación Técnica.</w:t>
            </w:r>
          </w:p>
        </w:tc>
      </w:tr>
      <w:tr>
        <w:trPr>
          <w:trHeight w:val="31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Se tienen establecidos Convenios con Instituciones de educación para prestación de Servicio Social   b) Convenios de Comisión de personal del INER para otras Instituciones tanto públicas como privadas, con objetivos similares al desarrollo de la salud y/o investigaciones y estudios clínicos, epidemiológicos y experimentales con el propósito de mejorar la eficiencia y eficacia de los programas que le han sido encomendados.</w:t>
            </w:r>
          </w:p>
        </w:tc>
      </w:tr>
      <w:tr>
        <w:trPr>
          <w:trHeight w:val="5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un Catálogo de Puestos, Reglamento de Escalafón y tabulador de Sueldos. Se promueve el desarrollo profesional y actualización de todo el personal y se cuenta con Programas de Evaluación de Desempeño y Productividad para el personal operativo.  Cada año el Instituto realiza una Detección de Necesidades de Capacitación, y con base en ello, elabora el Programa Anual de Capacitación, acorde a los requerimientos del Instituto  basados en las políticas del Gobierno Federal en materia de Capacitación, y acorde al presupuesto autorizado para tal fin, lo cual permite mejorar el desempeño de las actividades y la calidad de los servici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s Interinstitucionales para que el personal del INER participe con otras instituciones tanto públicas como privadas, con objetivos similares al desarrollo de la salud y/o investigaciones y estudios clínicos, epidemiológicos y experimentales con el propósito de mejorar la eficiencia y eficacia de los programas que le han sido encomend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Programas de Evaluación de Desempeño y Productividad solo para el personal ope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icio DGPOP-7-1388-2014 de fecha 23 de abril de 2014 la Dirección General de Programación, Organización y Presupuesto de la Secretaría de Salud nos comunicó que la Secretaría de la Función Pública aprueba y registra el refrendo de la Estructura Orgánica, con vigencia a partir del 24 de marzo de 2014. Se reporta en los Sistemas del RUSP y del SAREO, en las fechas establecidas las altas, modificaciones y bajas de las plazas de la plantilla autorizad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grama de Trabajo del Director General 2013-2018, el cual incluye un Diagnóstico Estratégico, en donde a través del FODA se analizan las actividades sustantivas y administrativas del Instituto, identificando las fortalezas y debilidades; de las oportunidades y amenazas se diseñaron las estrategias a implementar, que permitan el cumplimiento de las metas y objetivos institucionales.</w:t>
            </w:r>
          </w:p>
        </w:tc>
      </w:tr>
      <w:tr>
        <w:trPr>
          <w:trHeight w:val="116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mes de octubre de 2013, el INER registró y entregó a la Dirección de Análisis e Información de Servicios Digitales de la Unidad de Gobierno Digital el catalogo institucional conteniendo 8 tramites con posibilidad de ser digitalizados. Para el ejercicio 2014, se determinó digitalizar 5 trámites (ingreso a eventos especiales de educación continua, ingreso a la escuela de enfermería, ingreso a la escuela de formación técnica, ingreso a curso de especialidad e ingreso a curso de alta especialidad), asimismo, se han llevaron a cabo las actividades correspondientes a las iniciativas de digitalización del Cuestionario para la Evaluación del Nivel de Madurez Tecnológica de los Trámites y Servicios programados en el Cronograma de Actividades para la Digitalización de Trámites y Servicios de las diferentes áreas involucradas en la digitalización.</w:t>
            </w:r>
          </w:p>
        </w:tc>
      </w:tr>
      <w:tr>
        <w:trPr>
          <w:trHeight w:val="44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el uso del correo electrónico Institucional, así como la implementación de un Sistema de Gestión Documental.</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alización de Estudio de Factibilidad conforme y en apego a las disposiciones, y seguimiento y aplicación del MAAGTICSI.</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8" w:name="__RefHeading___Toc394921602"/>
            <w:bookmarkEnd w:id="178"/>
            <w:r>
              <w:rPr>
                <w:lang w:val="es-ES_tradnl"/>
              </w:rPr>
              <w:t>Instituto Nacional de Geriatrí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 xml:space="preserve">Se ha priorizado la transparencia de los expediente, clasificando de los 423 declarados, solamente un expediente correspondiente a la clasificación 1C.10.1 "Actas de la Junta de Gobierno del Instituto Nacional de Geriatrí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forme al Art. 18 de la Ley Federal de Transparencia y Acceso a la Información Pública Gubernamental, se resguarda los datos personales, considerados en dicho artículo, como información confidencial.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a a cabo un seguimiento continuo para la obtención de respuestas y entregar a la Unidad de Enlace antes de la fecha de vencimiento conforme los lineamientos correspondientes a la ley de Transparencia y Acceso a la Información, reportando en el informe de autoevaluación un promedio de 8 días para dar atención a las solicitudes de información, acortando con dicha acción, hasta un 50% con respecto al total de días que se tiene para la correspondiente aten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recibido la capacitación correspondiente a la atención de solicitudes de información, por parte de los servidores públicos relacionados directamente con la atención de las misma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GTI-CDI-034-2014 del 18 de febrero de 2014, el Área Coordinadora de Archivo de la Secretaría de Salud reportó sin cambios el cuadro General de Clasificación y Catalogo de Disposición Documental de la dependencia. El Instituto Nacional de Geriatría participa del Comité de Información de la Secretaría de Salud y por consiguiente del Área Coordinadora de Archivos de la mism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ha asistido personal por parte del Instituto Nacional de Geriatría a los siguientes eventos de capacitación y sensibilización:</w:t>
            </w:r>
          </w:p>
          <w:p>
            <w:pPr>
              <w:pStyle w:val="TextocuadroJustificado"/>
              <w:rPr>
                <w:sz w:val="16"/>
                <w:szCs w:val="16"/>
              </w:rPr>
            </w:pPr>
            <w:r>
              <w:rPr>
                <w:sz w:val="16"/>
                <w:szCs w:val="16"/>
              </w:rPr>
              <w:t>1. Asistencia a la Reunión General de Responsables de Archivo de Trámite con revisión y capacitación de los procesos 6.5. Administración de Archivos y 6.6. Archivos de trámite  del MAAGM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los procesos de licitación del INGER  a través de la plataforma CompraNet</w:t>
            </w:r>
          </w:p>
        </w:tc>
      </w:tr>
      <w:tr>
        <w:trPr>
          <w:trHeight w:val="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e dentro de los contratos establecidos en el INGER, clausulas a fin de llevar procedimientos de conciliación en caso de incumplimiento de cualquiera de las partes.</w:t>
            </w:r>
          </w:p>
        </w:tc>
      </w:tr>
      <w:tr>
        <w:trPr>
          <w:trHeight w:val="82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yecto se actualizó en cartera, por lo que contribuirá a mejorar las condiciones de salud y de vida de los adultos mayores conforme a lo establecido en el PND 2013-2018, se enmarca dentro de dos de sus metas: México Incluyente, que incluye las acciones para garantizar el ejercicio el ejercicio efectivo de los derechos sociales de todos los mexicanos, y Un México con Educación de Calidad, que busca incrementar la calidad de la educación de la población así como incentivar una mayor y más efectiva inversión en ciencia y tecnología que alimente el desarrollo del capital humano 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tualizado mensualmente el seguimiento al ejercicio de nuestro proyecto de inversión en el sistema PIPP, el cual a la fecha continúa en la etapa de Ejecución, debido a los problemas que ha tenido actualmente el INGER con la situación jurídica del pred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mediante oficio dirigido a la Subsecretaría de Administración y Finanzas la asignación de 23 plazas para dar cumplimiento a las atribuciones del INGER en materia asisten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mediante oficio dirigido a la Subsecretaría de Administración y Finanzas la asignación de 23 plazas para dar cumplimiento a las atribuciones del INGER en materia asistenci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Únicamente se autorizan viáticos para convenciones y representaciones con carácter estratégico para el INGER.</w:t>
            </w:r>
          </w:p>
        </w:tc>
      </w:tr>
      <w:tr>
        <w:trPr>
          <w:trHeight w:val="7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cronograma de actividades y lineamientos emitidos por la Secretaría de la Función Pública, se elaboró y entrego a la Unidad de Enlace, el Anexo 1 el pasado 25 de abril del año en curso, correspondiente a la identificación de necesidades de información.</w:t>
            </w:r>
          </w:p>
          <w:p>
            <w:pPr>
              <w:pStyle w:val="TextocuadroJustificado"/>
              <w:rPr/>
            </w:pPr>
            <w:r>
              <w:rPr>
                <w:sz w:val="16"/>
                <w:szCs w:val="16"/>
              </w:rPr>
              <w:t xml:space="preserve">El pasado 19 de mayo, se entregó elaborado el Anexo 2, denominado "Selección y Publicación de información socialmente útil o focalizada" y el Anexo 3  el día 6 de junio de 2014 a la Unidad de Enlace, en su carácter de enlace institucional con la Secretaria de la Función Pública, asimismo se publicó el pasado 4 de julio los nuevos contenidos en el apartado de Transparencia Focalizada, en la página web del INGER. </w:t>
            </w:r>
          </w:p>
          <w:p>
            <w:pPr>
              <w:pStyle w:val="TextocuadroJustificado"/>
              <w:rPr>
                <w:sz w:val="16"/>
                <w:szCs w:val="16"/>
              </w:rPr>
            </w:pPr>
            <w:r>
              <w:rPr>
                <w:sz w:val="16"/>
                <w:szCs w:val="16"/>
              </w:rPr>
              <w:t xml:space="preserve">Se incluyó en los contenidos del apartado de Transparencia Focalizada, un formulario para que la ciudadanía indique sus dudas, sugerencias y comentarios conforme al contenido, mismo que servirá para una retroalimentación de los mismos hacia la institu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cronograma de actividades y lineamientos emitidos por la Secretaría de la Función Pública, se elaboró y entrego a la Unidad de Enlace, el Anexo 1 el pasado 25 de abril del año en curso, correspondiente a la identificación de necesidades de inform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l pasado 19 de mayo, se entregó elaborado el Anexo 2, denominado "Selección y Publicación de información socialmente útil o focalizada" y el Anexo 3  el día 6 de junio de 2014 a la Unidad de Enlace, en su carácter de enlace institucional con la Secretaria de la Función Pública, asimismo se publicó el pasado 4 de julio los nuevos contenidos en el apartado de Transparencia Focalizada, en la página web del INGE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cluyó en los contenidos del apartado de Transparencia Focalizada, un formulario para que la ciudadanía indique sus dudas, sugerencias y comentarios conforme al contenido, mismo que servirá para una retroalimentación de los mismos hacia la institu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os procesos comprometidos alineándolo ala descritas en el decreto de creación y a la Ley de institucionales compactando mapeo de proces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79" w:name="__RefHeading___Toc394921603"/>
            <w:bookmarkEnd w:id="179"/>
            <w:r>
              <w:rPr>
                <w:lang w:val="es-ES_tradnl"/>
              </w:rPr>
              <w:t>Instituto Nacional de Medicina Genóm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actualizó el listado del Índice de Expedientes Reservados en el sistema correspondiente (SIER),  considerando la desclasificación de un expedi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con las solicitudes de información a través del INFOMEX, durante el periodo se requirió realizar ninguna declaración de inexistencia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se realizó la revisión de los sistemas de datos personales del Instituto. Las unidades administrativas reportaron que no requerían actualizaciones de los sistemas registrados  en el  Sistema Persona del IFA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ha instrumentado en los oficios de solicitud de información que turna a las unidades administrativas del INMEGEN la reducción de plazos de entrega de la información con el propósito de mejorar los tiempos de respues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 actualizó la información del Portal de Obligaciones de Transparencia del INMEGEN, considerando las recomendaciones y sugerencias vertidas en la evaluación realizada por el IFAI.</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Titular de la Unidad de Enlace realizó los siguientes tres cursos en línea ofrecidos por el IFAI:</w:t>
            </w:r>
          </w:p>
          <w:p>
            <w:pPr>
              <w:pStyle w:val="TextocuadroJustificado"/>
              <w:rPr>
                <w:sz w:val="16"/>
                <w:szCs w:val="16"/>
              </w:rPr>
            </w:pPr>
            <w:r>
              <w:rPr>
                <w:sz w:val="16"/>
                <w:szCs w:val="16"/>
              </w:rPr>
              <w:t>- Introducción a la Ley Federal de Transparencia y Acceso a la Información Pública Gubernamental</w:t>
            </w:r>
          </w:p>
          <w:p>
            <w:pPr>
              <w:pStyle w:val="TextocuadroJustificado"/>
              <w:rPr>
                <w:sz w:val="16"/>
                <w:szCs w:val="16"/>
              </w:rPr>
            </w:pPr>
            <w:r>
              <w:rPr>
                <w:sz w:val="16"/>
                <w:szCs w:val="16"/>
              </w:rPr>
              <w:t>- Organización y conservación de los archivos de las dependencias y entidades de la Administración Pública Federal</w:t>
            </w:r>
          </w:p>
          <w:p>
            <w:pPr>
              <w:pStyle w:val="TextocuadroJustificado"/>
              <w:rPr>
                <w:sz w:val="16"/>
                <w:szCs w:val="16"/>
              </w:rPr>
            </w:pPr>
            <w:r>
              <w:rPr>
                <w:sz w:val="16"/>
                <w:szCs w:val="16"/>
              </w:rPr>
              <w:t>-Clasificación y desclasific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del INMEGEN revisaron y actualizaron los instrumentos de archivo 2014 del Instituto (Catálogo de disposición documental y la Guía simple de archivos). Falta la autorización del Comité de Información y el registro en el Archivo General de la N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formó un grupo de trabajo para llevar a cabo la organización y definición de estrategias para la implementación de un sistema institucional de archivos y capacitación de servidores públicos del INMEGEN.</w:t>
            </w:r>
          </w:p>
          <w:p>
            <w:pPr>
              <w:pStyle w:val="TextocuadroJustificado"/>
              <w:rPr>
                <w:sz w:val="16"/>
                <w:szCs w:val="16"/>
              </w:rPr>
            </w:pPr>
            <w:r>
              <w:rPr>
                <w:sz w:val="16"/>
                <w:szCs w:val="16"/>
              </w:rPr>
            </w:r>
          </w:p>
          <w:p>
            <w:pPr>
              <w:pStyle w:val="TextocuadroJustificado"/>
              <w:rPr>
                <w:sz w:val="16"/>
                <w:szCs w:val="16"/>
              </w:rPr>
            </w:pPr>
            <w:r>
              <w:rPr>
                <w:sz w:val="16"/>
                <w:szCs w:val="16"/>
              </w:rPr>
              <w:t>Se elaboró el "Programa de actividades en torno al desarrollo del Sistema de Archivos del INMEGEN"</w:t>
            </w:r>
          </w:p>
          <w:p>
            <w:pPr>
              <w:pStyle w:val="TextocuadroJustificado"/>
              <w:rPr>
                <w:sz w:val="16"/>
                <w:szCs w:val="16"/>
              </w:rPr>
            </w:pPr>
            <w:r>
              <w:rPr>
                <w:sz w:val="16"/>
                <w:szCs w:val="16"/>
              </w:rPr>
            </w:r>
          </w:p>
          <w:p>
            <w:pPr>
              <w:pStyle w:val="TextocuadroJustificado"/>
              <w:rPr>
                <w:sz w:val="16"/>
                <w:szCs w:val="16"/>
              </w:rPr>
            </w:pPr>
            <w:r>
              <w:rPr>
                <w:sz w:val="16"/>
                <w:szCs w:val="16"/>
              </w:rPr>
              <w:t>Se determinó como una estrategia de comunicación la realización de un proyecto audiovisual, del cual se elaboró la propuesta escrita del contenido a difundi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 llevó a cabo la contratación del servicio de seguro de vida institucional a través de una licitación consolidad con la Secretaría de Salu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artera de inversión para el 2014, se encuentra alineada a la Meta Nacional de un México con Educación de Calidad dentro del Objetivo "Hacer del desarrollo científico, tecnológico y la innovación pilares para el progreso económico y social sostenible",  y la estrategia de "Contribuir a que la inversión nacional en investigación científica y desarrollo tecnológico crezca anualmente y alcance un nivel de 1% de PIB"</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yectos registrados en Cartera de Inversión, cumplieron con la evaluación socioeconómica y rentabilidad para su autoriz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mensualmente a la Coordinadora de Sector el avanc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esidencia del Comité de Mejora Regulatoria Interna (COMERI) del Inmegen solicitó a todas las unidades administrativas un informe sobre el estado de cada una de las normas que rigen sus actividades. Se sometieron al proceso de mejora regulatoria 10 normas internas existentes, de las cuales 8 son administrativas y 2 sustantivas.</w:t>
            </w:r>
          </w:p>
          <w:p>
            <w:pPr>
              <w:pStyle w:val="TextocuadroJustificado"/>
              <w:rPr>
                <w:sz w:val="16"/>
                <w:szCs w:val="16"/>
              </w:rPr>
            </w:pPr>
            <w:r>
              <w:rPr>
                <w:sz w:val="16"/>
                <w:szCs w:val="16"/>
              </w:rPr>
              <w:t>La aprobación de las modificaciones se encuentran en la penúltima etapa del proce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el análisis realizado en el "Diagnóstico sobre la estructuras orgánica, procesos internos y el gasto de operación" del INMEGEN, se alinearon las atribuciones jurídico normativas establecidas en el Estatuto Orgánico de cada uno de los puestos de la estructura básica opera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el Manual de Organización Específico y con base en el "Diagnóstico sobre la estructuras orgánica, procesos internos y el gasto de operación" del INMEGEN, se determinó que no existe duplicidad de funciones en las unidades administrativas del Institu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mandos medios y superiores cuentan con funciones específicas en el Manual de Organización Específico, por lo que la existencia de todas estas plazas están plenamente justific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no se ha ejercido gasto alguno en publicaciones por parte del INMEGEN debido a que algunos materiales se están actualizando y en otros casos se cuenta con la cantidad necesaria en bodega para los fines y planes que hasta ahora se han implement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enero-junio 2014, el INMEGEN no generó ningún gasto relacionado con comunicación social debido a que solamente se gestionan espacios sin costo en medios de comunicación. En estos meses se coordinaron 33 entrevistas en diversos medios, entre ellos: Notimex, Canal 11, TV Azteca, La Crónica, El Economista, El Universal, etc.</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ron planes de logística que permiten el uso racional de los vehículos del Instituto, estableciendo horarios de recepción de correspondencia y rutas de entreg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en la integración de información para el diagnóstico del patrimonio inmobiliario federal y paraestatal (PIFP) con la carga de información de las características del inmueble del Instituto, el cual está registrado con la cédula de inmuebles federales RFI:09-20981-2 (INDAABI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aron los actores que intervendrán en el Ejercicio de Participación Ciudadana y el proyecto a desarrollar, denominado "Percepción de conceptos básicos de la genómica en una comunidad estudiantil de nivel secundaria".</w:t>
            </w:r>
          </w:p>
          <w:p>
            <w:pPr>
              <w:pStyle w:val="TextocuadroJustificado"/>
              <w:rPr>
                <w:sz w:val="16"/>
                <w:szCs w:val="16"/>
              </w:rPr>
            </w:pPr>
            <w:r>
              <w:rPr>
                <w:sz w:val="16"/>
                <w:szCs w:val="16"/>
              </w:rPr>
              <w:t>Se requisita ron los anexos 1 y 2 del Ejercicio.</w:t>
            </w:r>
          </w:p>
          <w:p>
            <w:pPr>
              <w:pStyle w:val="TextocuadroJustificado"/>
              <w:rPr>
                <w:sz w:val="16"/>
                <w:szCs w:val="16"/>
              </w:rPr>
            </w:pPr>
            <w:r>
              <w:rPr>
                <w:sz w:val="16"/>
                <w:szCs w:val="16"/>
              </w:rPr>
              <w:t>Se realizó una primera reunión de trabajo entre el INMEGEN y la Inspección de la Zona Sur No. 69 de la SEP para planear la realización del ejercicio de participación ciudada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y actualizó la información de la pestaña de Transparencia de la página Web del INMEGEN; se dio cumplimiento a todas las actividades programadas en el periodo por la Unidad de Políticas de Transparencia y Cooperación Internacional de la Secretaría de la Fun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el "Diagnóstico sobre la estructuras orgánica, procesos internos y el gasto de operación" del INMEGEN, se llevó a cabo la clasificación de los procesos tanto sustantivos como administrativos del Instituto y se determinaron los procesos prioritarios. Del análisis realizado se optó por incorporarse a los proyectos de mejora sectoriales denominados:</w:t>
            </w:r>
          </w:p>
          <w:p>
            <w:pPr>
              <w:pStyle w:val="TextocuadroJustificado"/>
              <w:rPr>
                <w:sz w:val="16"/>
                <w:szCs w:val="16"/>
              </w:rPr>
            </w:pPr>
            <w:r>
              <w:rPr>
                <w:sz w:val="16"/>
                <w:szCs w:val="16"/>
              </w:rPr>
            </w:r>
          </w:p>
          <w:p>
            <w:pPr>
              <w:pStyle w:val="TextocuadroJustificado"/>
              <w:rPr>
                <w:sz w:val="16"/>
                <w:szCs w:val="16"/>
              </w:rPr>
            </w:pPr>
            <w:r>
              <w:rPr>
                <w:sz w:val="16"/>
                <w:szCs w:val="16"/>
              </w:rPr>
              <w:t>- Gestión en medicina, docencia e investigación de alta especialidad.</w:t>
            </w:r>
          </w:p>
          <w:p>
            <w:pPr>
              <w:pStyle w:val="TextocuadroJustificado"/>
              <w:rPr>
                <w:sz w:val="16"/>
                <w:szCs w:val="16"/>
              </w:rPr>
            </w:pPr>
            <w:r>
              <w:rPr>
                <w:sz w:val="16"/>
                <w:szCs w:val="16"/>
              </w:rPr>
            </w:r>
          </w:p>
          <w:p>
            <w:pPr>
              <w:pStyle w:val="TextocuadroJustificado"/>
              <w:rPr>
                <w:sz w:val="16"/>
                <w:szCs w:val="16"/>
              </w:rPr>
            </w:pPr>
            <w:r>
              <w:rPr>
                <w:sz w:val="16"/>
                <w:szCs w:val="16"/>
              </w:rPr>
              <w:t>- Proyecto de reformas a la Ley de los Institutos Nacionales de Salud.</w:t>
            </w:r>
          </w:p>
          <w:p>
            <w:pPr>
              <w:pStyle w:val="TextocuadroJustificado"/>
              <w:rPr>
                <w:sz w:val="16"/>
                <w:szCs w:val="16"/>
              </w:rPr>
            </w:pPr>
            <w:r>
              <w:rPr>
                <w:sz w:val="16"/>
                <w:szCs w:val="16"/>
              </w:rPr>
            </w:r>
          </w:p>
          <w:p>
            <w:pPr>
              <w:pStyle w:val="TextocuadroJustificado"/>
              <w:rPr>
                <w:sz w:val="16"/>
                <w:szCs w:val="16"/>
              </w:rPr>
            </w:pPr>
            <w:r>
              <w:rPr>
                <w:sz w:val="16"/>
                <w:szCs w:val="16"/>
              </w:rPr>
              <w:t>- Profesionalización doc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base en el "Diagnóstico sobre la estructuras orgánica, procesos internos y el gasto de operación" del INMEGEN, se identificó que en el Instituto no existen procesos con fines similare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rmalizaron 11 convenios de colaboración con instituciones públicas y privadas como la Universidad Autónoma Metropolitana, ITESM Campus Toluca y Ciudad de México,  UVM, Universidad Simón Bolívar, Universidad la Salle, Fundación Clínica Médica Sur, A.C., Universidad Iberoamericana; en materia de prestación de servicios sociales, prácticas profesionales, rotación de médicos residentes, becas y descuentos para empleados del INMEGE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tratación de recursos humanos se realiza en base a los perfiles de puesto establecidos en el catálogo sectorial de puestos del Sector Salud aplicable al INMEGEN y las promociones se realizan de acuerdo a las propuestas de las direcciones de área, mismas que se justifica plenamente en cuanto al cumplimiento del perfil de puesto, experiencia y desempeñ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formalizó el Convenio con la Unión Europea en el Marco del Séptimo Programa Marco en donde el líder es el Centro de Investigación Príncipe Felipe (CIPF), de la Comunidad Valenciana, España. El objetivo general de esta iniciativa es fortalecer la investigación a través de la asociación de los participantes en el proyecto, para desarrollar un know-how científico en el campo del análisis de datos obtenidos a partir de secuenciación de última generación, que aumentará la excelencia científica y la competitividad de los miembros del consorcio a nivel internacional. </w:t>
            </w:r>
          </w:p>
          <w:p>
            <w:pPr>
              <w:pStyle w:val="TextocuadroJustificado"/>
              <w:rPr>
                <w:sz w:val="16"/>
                <w:szCs w:val="16"/>
              </w:rPr>
            </w:pPr>
            <w:r>
              <w:rPr>
                <w:sz w:val="16"/>
                <w:szCs w:val="16"/>
              </w:rPr>
            </w:r>
          </w:p>
          <w:p>
            <w:pPr>
              <w:pStyle w:val="TextocuadroJustificado"/>
              <w:rPr>
                <w:sz w:val="16"/>
                <w:szCs w:val="16"/>
              </w:rPr>
            </w:pPr>
            <w:r>
              <w:rPr>
                <w:sz w:val="16"/>
                <w:szCs w:val="16"/>
              </w:rPr>
              <w:t>El proyecto " Developing an Europe American NGS Network" es una iniciativa para la formación de redes que involucra seis instituciones Universitarias de investigación de seis ciudades de la Unión Europea y siete instituciones de investigación de cuatro ciudades americanas.</w:t>
            </w:r>
          </w:p>
          <w:p>
            <w:pPr>
              <w:pStyle w:val="TextocuadroJustificado"/>
              <w:rPr>
                <w:sz w:val="16"/>
                <w:szCs w:val="16"/>
              </w:rPr>
            </w:pPr>
            <w:r>
              <w:rPr>
                <w:sz w:val="16"/>
                <w:szCs w:val="16"/>
              </w:rPr>
            </w:r>
          </w:p>
          <w:p>
            <w:pPr>
              <w:pStyle w:val="TextocuadroJustificado"/>
              <w:rPr>
                <w:sz w:val="16"/>
                <w:szCs w:val="16"/>
              </w:rPr>
            </w:pPr>
            <w:r>
              <w:rPr>
                <w:sz w:val="16"/>
                <w:szCs w:val="16"/>
              </w:rPr>
              <w:t>En el marco de este acuerdo, se realizó la primera acción de intercambio para una estancia de dos meses en el CIPF.</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a mensual y trimestralmente evaluaciones de desempeño y productividad al personal de base e investigadores de acuerdo al Reglamento de evaluación del desempeño y productividad en el trabajo y el reglamento para ingreso, promoción y la permanencia al Sistema Institucional de Investigadores en Ciencias Médicas de las Secretaría de Salu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a oportunamente la ocupación y vacancia de las plazas en el Registro Único de Servidores Público (RUSP) así como en el Sistema Integral de Información (SII) de los Ingresos y Gasto Público que refleja la información del personal ocupado, así como los pagos de sueldos y salari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0" w:name="__RefHeading___Toc394921604"/>
            <w:bookmarkEnd w:id="180"/>
            <w:r>
              <w:rPr>
                <w:lang w:val="es-ES_tradnl"/>
              </w:rPr>
              <w:t>Instituto Nacional de Neurología y Neurocirugía Manuel Velasco Suárez</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los expedientes clasificados como reservados, en el periodo que se reporta se desclasificaron 280 expedientes,  correspondientes a documentos de la Dirección de Investigación, Dirección de Administración y Unidad de Planeación, mismos que se hicieron del conocimiento del Comité de Informació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reunión del Comité de Información, realizada el 17 de enero de 2014,  la Titular del Órgano Interno de Control, comentó que era importante contar con el documento que sustentará bajo que concepto y condiciones se está recibiendo el servicio de internet, mismo que está a cargo del Departamento de Tecnologías en la Información y Comunicaciones, sugiriendo que realizará la búsqueda del documento en cuest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la normatividad en los Sistemas de Datos Personales de los Departamentos de Epidemiología, Trabajo Social y Subdirección de Recursos Humanos, realizándose las modificaciones correspondientes en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que se reporta, el promedio de días de respuesta a solicitudes de Información, es de 10.41 contra 12.79 del periodo anterior, este promedio se reporta a reserva del que resulte en la evaluación que el IFAI realiza de este mismo semestr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revisaron en forma continua los apartados que integran el Portal de Obligaciones de Transparencia POT para actualización de la información correspondiente, lo que se refleja en las evaluaciones mensuales que realizó el IFAI de Enero a Junio, mismas que no reportan ninguna observ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mestre se han capacitado en la LFTAIPG 24 servidores públicos de mandos medios y superiores,  lo que representa un 36% del total, en cuanto a la capacitación específica de servidores públicos de la Unidad de Enlace, de tres asignados, uno tomó el curso de la LFTAIPG lo que representa el 33%.  Estas acciones se llevan a cabo en coordinación con la Dirección de Capacitación del IFAI, a través de la "RED POR UNA CULTURA DE TRANSPARENCIA EN LA ADMINISTRACIÓN PÚBLICA FEDERAL", misma que se integra con representantes de las entidades y dependencias de la APF, quienes participan en los acuerdos que se toman para el desarrollo del programa de capacitación anu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trimestre de 2014, se realizó el Cuadro General de Clasificación Archivística y Catálogo de Disposición Documental, enviándolo el 28 de febrero al Archivo General de la Nación con Oficio No. ACB/073/2014 para su valid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l Director del Centro de Documentación Institucional de la Secretaría de Salud con Oficio No.  DG/36/2014, capacitación para las Unidades Administrativas que integran el Instituto Nacional de Neurología y Neurocirugía Manuel Velasco Suárez, a la fecha estamos en espera de la mis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as las convocatorias de los procedimientos licitatorios y de invitación a cuando menos tres personas, se incluye el apartado en el que se proporciona información a los participantes, indicándoles el domicilio de la autoridad administrativa ante quien pueden presentar cualquier inconformidad y/o controversia y las sanciones susceptibles de aplicarse. En lo correspondiente a la capacitación de servidores públicos no se reporta avanc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íodo que se reporta el Instituto se incorporó al contrato marco de la Secretaría de la Función Pública, relacionado con la adquisición de vales de despensa como medida de fin de año y se está en proceso de consolidación con la Licitación Pública que convocará el IMSS para la adquisición de medicamentos y material de curación, aún no se puede determinar el monto de ahorro. En el área de servicios generales no ha sido posible consolidar ninguna estrategia de contratación; ya que por la especialidad de la atención médica, investigación y enseñanza los servicios se vuelven particulares de la Institución. En obra pública no aplica la consolidación, ni contratos marc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partir del segundo trimestre de 2014, los procedimientos licitatorios se realizan a través del sistema electrónico CompraNet. Se tiene un procedimiento licitatorio electrónico realizado de uno convocado y se giraron las instrucciones a las áreas técnicas de apoyo para que en lo sucesivo se opte por los procedimientos de contratación electrón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s pedidos/ contratos, se incluye la información correspondiente de las autoridades ante las cuales se resolverán las controversias que se susciten de conformidad con el Artículo 85 de la LAASSP y el Título VII de la LOPSRM, por lo que se complementará e incluirá en los pedidos y contratos lo relacionado con la conciliación a que hace referencia el Artículo 77 de la misma Ley y el Capítulo del Procedimiento de Conciliación de la Ley de Obras.  En los contratos de servici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programas y proyectos de inversión actualmente en trámite están alineados a lo establecido en el Plan Nacional de Desarrollo 2013-2018, así como al Programa Sectorial y al Programa de Trabajo de la Dirección General de la Institu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obras en proceso y en trámite se establecen con la finalidad de apoyar siempre a la población que carece de seguridad social y que además son de escasos recursos económic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buscan proyectos dentro del Programa de Trabajo de la actual administración que realmente requiera la Institución para seguir prestando atención a la población demandante de servicios médicos que se encuentren sin protección social y de escasos recur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programando un curso de capacitación para actualizar y preparar a personal en la formulación, evaluación, atención y seguimiento de las evaluaciones socioeconómic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se reporta a la Coordinadora de Sector los avances de los programas en proces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se identificaron las normas internas sustantivas y administrativas prioritarias y de impacto en la población que recibe atención en el Instituto, las cuales fueron publicadas en la página del Instituto en el apartado de Normateca y están siendo revisadas para su posible adecuación y/o mejo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edidos que se formalizan por la adquisición de diversos bienes se pactan a precios fijos, lo que nos asegura que el gasto que se realizará no tenga variación durante el período contratado que regularmente es por año calendar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enero-junio de 2014, el Instituto ha optado por llevar a cabo la disminución de los ejemplares impresos de la "Revista de Neurociencias”, ya que se instauró la página electrónica; asimismo los resúmenes de investigación se realizan sólo en la página electrón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propósito de reducir el gasto de viáticos y transportación, al período que se informa se han realizado 27 teleconferencias en el Institu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asos de las construcciones o adecuaciones que se aprueben a la Institución se está implementando el uso de unidades de iluminación ahorradoras de energ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realizó el llenado de la cédula de diagnóstico de la situación del inmueble, de acuerdo con los formatos que para tal fin están establecidos en la página del INDAABIN, mismo que quedó registrado con fecha 14 de abril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dentificaron los Tópicos del Ejercicio de Participación Ciudadana de este Instituto de Salud y se preparó la información.        2.- Se identificaron y se convocaron a los Actores Sociales pertinentes.   3.- Se llevó acabo la Sesión del ejercicio de Participación Ciudadana a pesar de que no se obtuvo respuesta de los actores sociales convoc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 la actividad 2 de la Guía anual de Actividades de Transparencia y se remitió en tiempo y forma el Anexo 1 correspondiente a Identificación de necesidades de información, en el que se reportaron los temas seleccionados correspondientes a investigación, servicios médicos y presupuesto asignado por partida a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enero-junio de 2014, se tuvieron como avances: clasificación de procesos, determinación de procesos prioritarios, alineación de procesos y sus respectivos planes de trabajo para la posterior implementación de mejor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tiene suscritos a la fecha 34 convenios de colaboración a través de la Dirección de Enseñanza, con diferentes Instituciones públicas y privadas, con el propósito de fortalecer el intercambio académico y la profesionalización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ó en la Institución el uso de correo electrónico institucional dando de alta a más de 250 usuarios para procesos administrativos informativos digitalizados, con el propósito de ir disminuyendo el uso de papel, a su vez por parte de la Dirección General de Tecnologías en la Información (DGTI), se implementará la herramienta que dé cumplimiento al acuerdo Número 1 de la CONAC, que dará inicio para la implementación del GRP, así como la implementación del software llamado FAC para privilegiar el uso de documentos electrónicos en lugar de pape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con la implementación en la Institución del MAAGTICSI en este semestre, siguiendo los estándares, disposiciones y guías técnicas como lo marca el mismo, así como las fechas y evidencia documental que exige la SFP para su cumplimiento. Actualmente se están realizando los siguientes puntos 1.-  PROCESOS DE GOBERNANZA, 2.- IMPLEMENTACIÓN DEL I.B. PROCESOS DE ADMINISTRACIÓN DEL PRESUPUESTO Y LAS CONTRATACIONES (APCT), así como todas sus actividad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1" w:name="__RefHeading___Toc394921605"/>
            <w:bookmarkEnd w:id="181"/>
            <w:r>
              <w:rPr>
                <w:lang w:val="es-ES_tradnl"/>
              </w:rPr>
              <w:t>Instituto Nacional de Pediatrí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solicitó a las unidades administrativas la información relativa al periodo para su clasificación y/o desclasificación; se llevó a cabo el proceso en el Sistema de Índices de Expedientes Reservados (SIER), en cada caso particul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no se ha declarado la inexistencia de alguna información requerida a través del INFOMEX</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solicitó a las unidades administrativas la información relativa al periodo referente al Sistema Persona; se llevó a cabo el proceso de actualiz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cibieron 118  Solicitudes de Información y 5 Recursos de Revisión en el periodo enero-junio de 2014; de éstas 9 se encuentran en proceso de atención y 109 fueron respondidas al usuario solicitante. En cuanto a los recursos de revisión, tres están en proceso de atención y los restantes esperan el pronunciamiento por parte del IFAI.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ctualiza en tiempo y forma el Portal de Obligaciones Institucional; se mantiene comunicación con las áreas para el cumplimiento de la normatividad vigent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asistió al Informe de la Red por una cultura de transparencia, y se informó de los resultados al Comité de Información asimismo, se hizo del conocimiento del mismo, los cursos disponibles para la capacitación del personal. Se está en espera de la respuesta institucional.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n el portal institucional el aviso de privacidad para conocimiento de los usuar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 curso en dos diferentes momentos (marzo y junio de 2014) denominado "Organización y Conservación de Archivos" con duración 20 hor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cuentra en proceso de contratación de compra consolidada con el Instituto Mexicano del Seguro Social, denominado "Proceso de contrataciones consolidadas 2015, para la adquisición de medicamentos y material de curación que llevará a cabo el IMSS". El Instituto está en integración de términos y condiciones para la contratación con el sector salu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Los procesos de licitación nacional e internacional se realizan a través del sistema electrónico CompraNe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enero se registró el "Programa de Adquisición de equipo de laboratorio para la Unidad Experimental Animal 2014" con clave 1412NCZ0001; alineado al  Plan Nacional de Desarrollo y al Programa Nacional de Salud, a los objetivos y líneas de acción correspondient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se actualizaron  los programas y proyectos denominados " Ampliación de la Unidad Pediátrica de Hemato Oncología (UPHO). FIDEICOMISO 2012-2014 con la  clave 1212NCZ0001 y el   Programa de Remodelación de diferentes áreas del instituto 2014 ; con clave 1112NCZ0004, los cuales se evaluaron con alternativas de solución, resultando los de mayor rentabilidad estos;  de igual forma se ha procurado que estas cumplan con la normatividad que la Unidad de Inversiones ha publicado para estos efec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íodo de enero a junio del presente año se han realizado los informes mensuales correspondientes en los Sistemas PIPP y en SIWEB de la Unidad de Inversiones de la Secretaría de Hacienda y Crédito Públic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de firma de las Bases de Colaboración, éste Instituto reportó cero trámites, sin embargo, con fecha 26 de mayo de 2014 y con número de oficio DA/MAHG/503/2014, fueron incorporados 5 nuevos trámites ante la Unidad de Gobierno Digital.</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seguimiento al Programa para un Gobierno Cercano y Moderno (PGCM) 2013-2018 y en cumplimiento a la Guía anual de acciones de Participación Ciudadana 2014, durante el periodo comprendido de enero a junio de 2014, se llevó a cabo la identificación de los temas del Ejercicio de Participación Ciudadana y se preparó la información (Asistencia a la salud de pacientes críticos [Urgencias Pediátricas], Valoración de consulta externa pediátrica de primera vez, así como Obtención y entrega de especímenes para análisis clínicos), así mismo se identificó y convocó a los actores sociales llevando a cabo el Ejercicio de Participación Ciudadana el día 11 de Julio del presente. Actualmente se encuentra la institución trabajando en la publicación de dicho ejercicio en internet.</w:t>
            </w:r>
          </w:p>
        </w:tc>
      </w:tr>
      <w:tr>
        <w:trPr>
          <w:trHeight w:val="18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la participación del Grupo de Apoyo para la Transparencia y del Área de Auditoria para Desarrollo y Mejora de la Gestión Pública, se llevó a cabo la segunda reunión de trabajo, con el objetivo de Identificar las necesidades de información de la ciudadanía de acuerdo a lo establecido en la Guía de Acciones de Transparencia 2014 y al MAAGMTA, y realizar el llenado del formato Anexo 1 para el cumplimiento de la actividad. </w:t>
            </w:r>
          </w:p>
          <w:p>
            <w:pPr>
              <w:pStyle w:val="TextocuadroJustificado"/>
              <w:rPr>
                <w:sz w:val="16"/>
                <w:szCs w:val="16"/>
              </w:rPr>
            </w:pPr>
            <w:r>
              <w:rPr>
                <w:sz w:val="16"/>
                <w:szCs w:val="16"/>
              </w:rPr>
              <w:t>Los temas propuestos y remitidos a la coordinadora sectorial son:</w:t>
            </w:r>
          </w:p>
          <w:p>
            <w:pPr>
              <w:pStyle w:val="TextocuadroJustificado"/>
              <w:rPr>
                <w:sz w:val="16"/>
                <w:szCs w:val="16"/>
              </w:rPr>
            </w:pPr>
            <w:r>
              <w:rPr>
                <w:sz w:val="16"/>
                <w:szCs w:val="16"/>
              </w:rPr>
              <w:t>- Manejo de residuos hospitalarios</w:t>
            </w:r>
          </w:p>
          <w:p>
            <w:pPr>
              <w:pStyle w:val="TextocuadroJustificado"/>
              <w:rPr>
                <w:sz w:val="16"/>
                <w:szCs w:val="16"/>
              </w:rPr>
            </w:pPr>
            <w:r>
              <w:rPr>
                <w:sz w:val="16"/>
                <w:szCs w:val="16"/>
              </w:rPr>
              <w:t>- Programa de obra pública 2014</w:t>
            </w:r>
          </w:p>
          <w:p>
            <w:pPr>
              <w:pStyle w:val="TextocuadroJustificado"/>
              <w:rPr>
                <w:sz w:val="16"/>
                <w:szCs w:val="16"/>
              </w:rPr>
            </w:pPr>
            <w:r>
              <w:rPr>
                <w:sz w:val="16"/>
                <w:szCs w:val="16"/>
              </w:rPr>
              <w:t>- Contratos de servicios y adquisiciones</w:t>
            </w:r>
          </w:p>
          <w:p>
            <w:pPr>
              <w:pStyle w:val="TextocuadroJustificado"/>
              <w:rPr>
                <w:sz w:val="16"/>
                <w:szCs w:val="16"/>
              </w:rPr>
            </w:pPr>
            <w:r>
              <w:rPr>
                <w:sz w:val="16"/>
                <w:szCs w:val="16"/>
              </w:rPr>
              <w:t>- Líneas de investig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 diagnóstico para conocer el grado de cumplimiento de los manuales autorizados de organización y procedimientos institucionales con base a la guía para la elaboración de manuales administrativos del INP derivado del cual se realizará un análisis con las áreas involucradas en los procesos prioritarios acordados para la optimización de los mismos. </w:t>
            </w:r>
          </w:p>
        </w:tc>
      </w:tr>
      <w:tr>
        <w:trPr>
          <w:trHeight w:val="77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cuenta con una cédula de evaluación al desempeño que se aplica como parte del Programa Anual de Premios, Estímulos y Recompensas Civiles, sin embargo de acuerdo a los criterios establecidos por el PGCM 2014-2018 no cumple satisfactoriamente con ellos. Aunado a esto, para dar seguimiento a los requerimientos de calidad por el Consejo General de Salud, también es necesario se tomen en cuenta sus requisitos. Por lo anterior, con la finalidad de cumplir con ambos compromisos institucionales, se programó un curso de capacitación de evaluación del desempeño a realizarse durante el mes de julio, dirigido a las áreas sustantivas y adjetivas involucradas. SADP/ALP/599/2014 mediante el cual se hace la convocatoria a los asistentes y el Programa Anual de Capacitación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querimientos realizados para la asignación de plazas de nueva creación para funcionamiento de la Unidad Pediátrica de Hemato Oncología (UPHO), privilegiando a las áreas sustantivas, para fortalecer la atención integral de los pacientes.  Estas han sido solicitadas mediante los oficios DA/EAAO/572/2012, DA/MAHG/796/2013, DG/ASS/061/2014 y DG/ASS/297/2014.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A/MAHG/503/2014, se enviaron a la Unidad de Gobierno Digital de la Secretaría de la Función Pública, los tipos de enlace del INP y fueron registrados 5 trámites a digitalizar.</w:t>
            </w:r>
          </w:p>
          <w:p>
            <w:pPr>
              <w:pStyle w:val="TextocuadroJustificado"/>
              <w:rPr>
                <w:sz w:val="16"/>
                <w:szCs w:val="16"/>
              </w:rPr>
            </w:pPr>
            <w:r>
              <w:rPr>
                <w:sz w:val="16"/>
                <w:szCs w:val="16"/>
              </w:rPr>
              <w:t>Se encuentra en proceso de integración del Catálogo Nacional de Trámites y Servicios del Estado (CNTSE) ante la Secretaría de Econom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ternamente se implementó el uso de la Firma Electrónica Avanzada (FIEL) en el uso del expediente clínico electrón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A/MAHG/502/2014, se envían perfiles a la Unidad de Gobierno Digital de la SFP para el uso de la herramienta de gestión de Política TIC y MAAG-TIC-SI para dar cumplimiento en la contratación, implementación y gestión de las TIC de acuerdo a las disposiciones ofici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P está considerando en el rubro de Datos Abiertos la información de la Agenda Estadística publicada en el portal web institucional (www.pediatria.gob.m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2" w:name="__RefHeading___Toc394921606"/>
            <w:bookmarkEnd w:id="182"/>
            <w:r>
              <w:rPr>
                <w:lang w:val="es-ES_tradnl"/>
              </w:rPr>
              <w:t>Instituto Nacional de Perinatología Isidro Espinosa de los Rey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l 2014 se realizó la actualización al Sistema de Índices de Expedientes Reservados (SIER);  en dicha actualización el Comité de Información aprobó la clasificación de 15 expedientes reportados como reservados por los Departamentos de Asuntos Jurídicos y Calidad y Proyectos Especiales; asimismo, se identificaron 3 expedientes que venció su período de reserva, los cuales fueron desclasific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2013 se ha trabajado en un programa de capacitación que involucra a servidores públicos de niveles operativos, medios y altos del INPer, en materia de transparencia y rendición de cuentas con el curso de la introducción a la Ley Federal de Transparencia y Acceso a la Información Pública Gubernamental. Se ha capacitado hasta el julio de 2014 a 25 mandos operativos, y 70 mandos medios y superi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l 2014 se realizó la actualización correspondiente al Sistema Persona; se realizaron 3 actualizaciones respecto a los responsables de los Sistemas que tienen registrados El Departamento de Capacitación y Desarrollo de Personal y la Subdirección de Intercambio y Vincul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2013 se tenía un promedio de tiempo de respuesta a solicitudes de información de 15.02 días; de enero a junio de 2014 de acuerdo al Reporte de Avance Trimestral de las variables del Indicador ITRC 2014 emitido por el IFAI, el tiempo promedio de respuesta disminuyó a 13.34 días. Respecto a los recursos de revisión de enero a junio del 2014 se han tenido 13.</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i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se capacitó en diversos temas en materia de transparencia y rendición de cuentas, debido a que la Dirección  General de Capacitación del IFAI y las entidades de la Administración Pública Federal enviamos un programa de capacitación anual que involucra a personal de la Unidad de Enlace y a servidores públicos en general. EL comité de Información Ha tomado los Cursos de ILFTAIPG, Clasificación y Desclasificación de la Información y Gestión y Administración de Archivos. La Unidad de Enlace ha tomado en total 19 cursos. Se ha capacitado a 25 personas de puestos operat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trabajado e implementado en la difusión de los avisos de privacidad de los sistemas de datos personales registrados ante el IFAI. Dichos avisos estipulan los objetivos de recabar datos personales, así como informar el derecho que tienen los ciudadanos a la consulta y modificación de sus datos personales. Estos avisos son difundidos al momento de que son recabados datos personales. Hasta el momento se tienen registrados 36 sistemas de datos pers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xisten los controles de consulta y control de archivos. Durante el mes de enero de 2014 se realizó  la actualización  del Cuadro General de Clasificación Archivística; Catálogo de Disposición Documental; Inventarios Documentales y Guía Simple de Archivo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ejercicio fiscal 2013 se impartieron  conferencias archivísticas institucionales de las cuales personal del instituto participó</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 establecido todas las contrataciones referentes al proceso licitatorio se realizaran al 100% de manera electrón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gistros en cartera vigentes, se han elaborado invariablemente conforme los lineamientos para la elaboración y presentación de los análisis costo y beneficio de los programas y proyectos de inversión de  la sección IV numeral 7 fracción II  donde se especifican los objetivos, estrategias y líneas de acción que atiende el programa o proyecto de inversión, conforme al Plan Nacional de Desarrollo correspondiente y los programas gubernament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umplido en tiempo y forma con los reportes mensu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alidó el inventario de las Normas Administrativas (29) y sustantivas (57).</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fecto de fortalecer las áreas sustantivas, se reubicaron 2 trabajadores que se encuentran a disposición de pers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enero -junio de 2014 se obtiene un 6.6 % de mejora en el rendimiento del parque vehicular, debido a la renovación del parque vehicular en agosto del 2013 y a otras acciones tomadas que nos han permitido obtener estos ahorro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l tópico del ejercicio de participación ciudadana, elaboración y entrega del anexo 1 conforme a la guía anual  de acciones de participación ciudadana 2014: Se elaboró el Anexo I Ejercicio de Participación Ciudadana, con el tema: Lactancia materna y su envío a la Subdirección de Vinculación con Gobierno de la Secretaría de la Función Pública y Órgano Interno de Control.</w:t>
            </w:r>
          </w:p>
          <w:p>
            <w:pPr>
              <w:pStyle w:val="TextocuadroJustificado"/>
              <w:rPr>
                <w:sz w:val="16"/>
                <w:szCs w:val="16"/>
              </w:rPr>
            </w:pPr>
            <w:r>
              <w:rPr>
                <w:sz w:val="16"/>
                <w:szCs w:val="16"/>
              </w:rPr>
              <w:t>Selección de los actores sociales a convocar al ejercicio de participación ciudadana, elaboración y entrega del anexo 2 conforme a la guía anual de acciones de participación ciudadana 2014: Se selección a los 16 actores sociales para participar en el ejercicio, la lista se remitió a la Subdirección de Vinculación con Gobierno de la Secretaría de la Función Pública y Órgano Interno de Control.</w:t>
            </w:r>
          </w:p>
          <w:p>
            <w:pPr>
              <w:pStyle w:val="TextocuadroJustificado"/>
              <w:rPr>
                <w:sz w:val="16"/>
                <w:szCs w:val="16"/>
              </w:rPr>
            </w:pPr>
            <w:r>
              <w:rPr>
                <w:sz w:val="16"/>
                <w:szCs w:val="16"/>
              </w:rPr>
              <w:t>Invitación a los actores sociales a participar en el ejercicio de participación ciudadana, elaboración y entrega del anexo 3 conforme a la guía anual de acciones de participación ciudadana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12 temas socialmente útiles para la población de los cuales 10 ya se encuentran publicados en la página web de la Secretaría en la Sección de Transparencia en el apartado "Transparencia Focalizada"; dicha identificación de necesidades de información se realizó a través de las solicitudes de información recurrentes (IFAI), encuestas, entrevistas y otras herramientas de consul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lasificar los procesos sustantivos e identificar de los mismos los procesos prioritarios, conforme a la metodología y criterios establecidos en la Matriz para la identificación de procesos priorit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rvicio Profesional de Carrera es aplicado a un tercio del personal d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productividad se mide con la cédula de evaluación al desempeño que cuenta con información para calificar al trabajador como calidad y cantidad de trabajo, iniciativa, disponibilidad, motivación, trabajo en equipo, responsabilidad, disciplina y conocimiento de las tareas desempeñad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rearon las plantillas de personal físicas para tener una información 100% confiable, veraz y en el menor tiempo posibl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sonal del Departamento de Relaciones Laborales tomó el curso de Metodología de Valuación de Puestos, actualmente se lleva una revisión exhaustiva a efecto de verificar todas y cada una de las cédulas profesionales del personal, para poder ubicarlos en los puestos y adscripciones respecto a su experi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portó a la Unidad de Gobierno Digital el módulo de citas de valoración por internet para ser integrado al portal www.gob.mx; así mismo, la atención de Ventanilla Única Nacional en el INPer no participará, dado que su modelo de atención no es directamente público en general.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señó y desarrolló el Sistema de Control Documental, para habilitar procesos administrativos digitalizados, adicionalmente se promovió el uso de correo electrónico, teniendo a la fecha al 85% del personal del INPer con una cuenta de correo electrónico institucional; con respecto a la firma electrónica avanzada, todavía no se elabora ningún por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apego a las disposiciones y  al manual de aplicación general en las  materias de TIC, actualmente se encuentran contratados los siguientes servicios: </w:t>
            </w:r>
          </w:p>
          <w:p>
            <w:pPr>
              <w:pStyle w:val="TextocuadroJustificado"/>
              <w:rPr>
                <w:sz w:val="16"/>
                <w:szCs w:val="16"/>
              </w:rPr>
            </w:pPr>
            <w:r>
              <w:rPr>
                <w:sz w:val="16"/>
                <w:szCs w:val="16"/>
              </w:rPr>
              <w:t>1.- Servicios Integrados de Telecomunicaciones, Seguridad y Telefonía IP</w:t>
            </w:r>
          </w:p>
          <w:p>
            <w:pPr>
              <w:pStyle w:val="TextocuadroJustificado"/>
              <w:rPr>
                <w:sz w:val="16"/>
                <w:szCs w:val="16"/>
              </w:rPr>
            </w:pPr>
            <w:r>
              <w:rPr>
                <w:sz w:val="16"/>
                <w:szCs w:val="16"/>
              </w:rPr>
              <w:t>2.- Servicio de Internet dedicado 25 mbp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3" w:name="__RefHeading___Toc394921607"/>
            <w:bookmarkEnd w:id="183"/>
            <w:r>
              <w:rPr>
                <w:lang w:val="es-ES_tradnl"/>
              </w:rPr>
              <w:t>Instituto Nacional de Psiquiatría Ramón de la Fuente Muñiz</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de enero de 2014 y mediante memorándum UENLACE-001-2014, la Titular de la Unidad de Enlace solicitó a los Titulares de las Unidades Administrativas, la actualización de los índices de expedientes reservados correspondiente al periodo de julio a diciembre de 2013, asimismo y con fecha 15, 16 y 17 de enero los titulares de la unidades administrativas remitieron a la unidad de enlace la actualización de sus índices y con fecha de 30 de enero del presente año, se remitió la totalidad de la actualización de los índices de expedientes reservados de la Institución al IFAI, generándose el acuse correspondiente.</w:t>
            </w:r>
          </w:p>
          <w:p>
            <w:pPr>
              <w:pStyle w:val="TextocuadroJustificado"/>
              <w:rPr>
                <w:sz w:val="16"/>
                <w:szCs w:val="16"/>
              </w:rPr>
            </w:pPr>
            <w:r>
              <w:rPr>
                <w:sz w:val="16"/>
                <w:szCs w:val="16"/>
              </w:rPr>
              <w:t>De igual manera en el memorándum de solicitud de actualización de expedientes reservados, se incluyen diversas recomendaciones sobre la revisión minuciosa a los índices de expedientes reservados y sus supuestos de desclasificación, a fin de que los titulares de las unidades administrativas depuren y desclasifiquen información de acuerdo a dichas recomenda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este Instituto; no cuenta con inexistencias de información respecto a las solicitudes recibidas de enero a junio de 2014.</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cuenta con una Leyenda de Información para la Protección de datos Personales, que establece que los datos personales de los usuarios, serán protegidos, incorporados y tratados en el sistema de datos personales denominado Sistema de Administración Hospitalaria Health-Centre, bajo los fundamentos normativos que se establecen para tal efecto, la finalidad de recabar los mismos, los supuestos de la transmisión, y los datos para ejercer los derechos de acceso y corrección, a la fecha que se reporta se han entregado 4,147 leyendas de información a los distintos usuarios que acuden a solicitar los servicios de la Institución. Asimismo durante este periodo se solicitó a las unidades administrativas que cuentan con sistemas de datos personales, la actualización de la información contenida en el documento de seguridad, con el propósito de actualizar dicho docum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recibieron los resultados obtenidos en el primer trimestre del ejercicio 2014, se tiene un promedio de días de respuesta a solicitudes de información de 13.86, el cual refleja un incremento en relación a la línea base del cierre del ejercicio 2013 que se tenía en 8.92.</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s recomendaciones efectuadas por el IFAI respecto a la información que se encuentra en el POT de la Institución, en el periodo que se reporta se solicitó durante el mes de marzo a los titulares de las unidades administrativas, actualizaran la información concerniente a la fracción IV, VII, XV, la cual con fecha del mes de abril quedo debidamente atendidas, asimismo derivado de las recomendaciones efectuadas en el mes de junio a las fracciones I, III, IV, VII, XV Y XVII, a la fecha de este reporte los titulares de las unidades administrativas involucradas se encuentran dando atención a este último requer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envió al IFAI, el Programa Anual de Capacitación 2014 (presencial, en línea y con recursos propios de la Institución), donde se establece como capacitación primordial para los servidores públicos el curso de Introducción a la Ley Federal de Transparencia y Acceso a la Información Pública Gubernamental, así  mismo y con fecha de abril se envió a los titulares de las unidades administrativas el calendario de las capacitaciones relativas al curso de ILFTAIPG, así como un atento recordatorio para la capacitación en esta materia, de igual manera se envió a los integrantes del Comité de Información un comunicado con las fechas de los cursos pendientes de asistir por cada uno de los miembros, para la programación de los mism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cuenta con herramientas de control en materia archivística, como son el Cuadro General de Clasificación Archivística, el Catálogo de Disposición Documental y la Guía simple de Archivo, apegados a los instructivos emitidos por el Archivo General de la Nación, mismos que han sido sancionados por el Comité de Información Institucional y el AGN, a la vez que han sido debidamente difundidos al interior de la Entidad, dando con ello cumplimiento al lineamiento Décimo Séptimo de los Lineamientos Generales para la organización y conservación de los archivos de las dependencias y entidades de la Administración Pública Federal.</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impartió en el primer semestre de 2014, el curso de capacitación denominado Introducción a la Archivonomía; para el segundo semestre se tienen programados los cursos de Organización de Archivos y Gestión de Archivos, con los cuales se capacitará aproximadamente a 40 servidores públicos encargados de los archivos de trámite y concentración, cubriéndose el 100% de personal encargado de desempeñar esta actividad;   adicionalmente, el responsable del archivo de concentración  brinda asesoría permanente a las áreas para el adecuado manejo, resguardo y transferencia de la documentación que se genera en cada área.  Por otra parte, el Instituto integró a su Plan Anual de Desarrollo Archivístico la actividad de capacitación y sensibilización de los servidores públicos en materia de organización, administración y conservación de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vocatorias de los procedimientos de licitación pública e invitación a cuando menos tres personas, nacionales e internacionales, se incluye el procedimiento para la presentación de inconformidades de acuerdo con la ley de adquisiciones, arrendamientos y servicios del sector público vigente, así como de las penalizaciones que se deriven de incumplimientos o retrasos en la entrega de bienes y servicios, por no presentar las garantías de cumplimiento de pedidos y/o contratos y por la no formalización de los mism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psiquiatría realiza un procedimiento de licitación pública para la adquisición de materiales y suministros con entregas programadas, con lo cual se logra sostener los precios durante el ejercicio en el cual se lleva a cabo dicho procedimiento; además, la entidad se ha adherido a la compra consolidada que realiza la secretaría de salud para la adquisición de vales de despensa para cubrir las medidas de fin de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os procedimientos de licitación pública e invitación a cuando menos tres personas de carácter nacional e internacional son publicados en la plataforma CompraNet 5.0</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se encuentra alineada al Objetivo 2.3, Estrategias 2.3.2 y Estrategia 2.3.4 Garantizar el mejoramiento en la calidad en la formación de recursos humanos y alinearla con las necesidades demográficas y epidemiológicas de la población. Por lo anterior y derivado de las gestiones correspondientes se cuentan con dos Programas de Inversión en Adquisiciones y Mantenimient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fectuaron los estudios correspondientes dando como resultado que el monto estimado de arrendamiento fue de $ 11, 214,180.00 por tres años lo que comparado con la adquisición del mismo que importa la cantidad de $ 1, 089,683.96  representa una erogación de 10.0 veces más, por lo que es la adquisición de este mobiliario es la más viable,  ya que la sustitución de los bienes como el que será utilizado en áreas de actuales en </w:t>
            </w:r>
          </w:p>
          <w:p>
            <w:pPr>
              <w:pStyle w:val="TextocuadroJustificado"/>
              <w:rPr>
                <w:sz w:val="16"/>
                <w:szCs w:val="16"/>
              </w:rPr>
            </w:pPr>
            <w:r>
              <w:rPr>
                <w:sz w:val="16"/>
                <w:szCs w:val="16"/>
              </w:rPr>
              <w:t>Servicios clínicos (hospitalización, psicoterapia y enfermería  y nueva creación, mismas que cubrirán el desarrollo de las actividades de investigación en neurociencias y en enfermedades epidemiológicas y sociales de tal manera que los investigadores tendrán la infraestructura para atender y trabajar conjuntamente con  los encuestadores y  capacitarlos, además de tener la exactitud de evaluar y determinar medidas que permitan al país tener un ambiente más sano y con mejor prosper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junio, se presentó un avance al seguimiento del ejercicio del programa de inversión con número de solicitud 38746 "Programa de adquisiciones. 2014", de un 5.53%, por un monto de $829,849 pesos. Con respecto al programa de inversión con número de solicitud 38751 no se presentó avance a esta fecha en virtud de que no se contó con recursos económicos en el primer semestr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el inventario de normas internas administrativas y sustantivas vigentes a fin de reportar en los formatos Validacion_NIAS_XXX.xls, NIS_XXX.xls, Oficio_validacion_XXX.xls, mismos que se enviaron vía correo electrónico el 31-01-2014</w:t>
            </w:r>
          </w:p>
          <w:p>
            <w:pPr>
              <w:pStyle w:val="TextocuadroJustificado"/>
              <w:rPr>
                <w:sz w:val="16"/>
                <w:szCs w:val="16"/>
              </w:rPr>
            </w:pPr>
            <w:r>
              <w:rPr>
                <w:sz w:val="16"/>
                <w:szCs w:val="16"/>
              </w:rPr>
              <w:t>Se remitió el 7 de febrero de 2014 oficio DAC-026-2014  y CD a la UPMGP la información relativa a:</w:t>
            </w:r>
          </w:p>
          <w:p>
            <w:pPr>
              <w:pStyle w:val="TextocuadroJustificado"/>
              <w:rPr>
                <w:sz w:val="16"/>
                <w:szCs w:val="16"/>
              </w:rPr>
            </w:pPr>
            <w:r>
              <w:rPr>
                <w:sz w:val="16"/>
                <w:szCs w:val="16"/>
              </w:rPr>
              <w:t>•</w:t>
            </w:r>
            <w:r>
              <w:rPr>
                <w:rFonts w:eastAsia="Soberana Sans"/>
                <w:sz w:val="16"/>
                <w:szCs w:val="16"/>
              </w:rPr>
              <w:t xml:space="preserve"> </w:t>
            </w:r>
            <w:r>
              <w:rPr>
                <w:sz w:val="16"/>
                <w:szCs w:val="16"/>
              </w:rPr>
              <w:t>El Inventario de normas internas con corte al 31 de diciembre de 2013 validado,</w:t>
            </w:r>
          </w:p>
          <w:p>
            <w:pPr>
              <w:pStyle w:val="TextocuadroJustificado"/>
              <w:rPr>
                <w:sz w:val="16"/>
                <w:szCs w:val="16"/>
              </w:rPr>
            </w:pPr>
            <w:r>
              <w:rPr>
                <w:sz w:val="16"/>
                <w:szCs w:val="16"/>
              </w:rPr>
              <w:t>•</w:t>
            </w:r>
            <w:r>
              <w:rPr>
                <w:rFonts w:eastAsia="Soberana Sans"/>
                <w:sz w:val="16"/>
                <w:szCs w:val="16"/>
              </w:rPr>
              <w:t xml:space="preserve"> </w:t>
            </w:r>
            <w:r>
              <w:rPr>
                <w:sz w:val="16"/>
                <w:szCs w:val="16"/>
              </w:rPr>
              <w:t>La determinación de la línea base  del total de normas internas al cierre de 2013</w:t>
            </w:r>
          </w:p>
          <w:p>
            <w:pPr>
              <w:pStyle w:val="TextocuadroJustificado"/>
              <w:rPr>
                <w:sz w:val="16"/>
                <w:szCs w:val="16"/>
              </w:rPr>
            </w:pPr>
            <w:r>
              <w:rPr>
                <w:sz w:val="16"/>
                <w:szCs w:val="16"/>
              </w:rPr>
              <w:t>•</w:t>
            </w:r>
            <w:r>
              <w:rPr>
                <w:rFonts w:eastAsia="Soberana Sans"/>
                <w:sz w:val="16"/>
                <w:szCs w:val="16"/>
              </w:rPr>
              <w:t xml:space="preserve"> </w:t>
            </w:r>
            <w:r>
              <w:rPr>
                <w:sz w:val="16"/>
                <w:szCs w:val="16"/>
              </w:rPr>
              <w:t>Los datos de un enlace designado para los trabajos de simplificación regulatoria del PGCM.</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solicitado plazas de estructura a las instancias correspondientes, estamos en espera de la respuesta de las mism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virtud de que no se puede disminuir el gasto de Servicios Personales debido a los incrementos salariales, se solicitará su revisión de este indicador año con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gramó el Presupuesto para gasto administrativo por debajo del 2% del Presupuesto Total, el cual al cierre del Primer Semestre del año en curso no se ha ejercido por arriba del  porcentaje cit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utorizan a los investigadores  o personal de la rama médica, paramédica, cuando  presentan trabajos de investigación, intercambios o trabajos que apoye a la actividad sustantiva del Instituto, ya sea dentro del país o en el extranje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Únicamente se imprimen publicaciones relacionadas con las áreas sustan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Programa de Ahorro Institucional para el ejercicio fiscal 23014, se han implementado rutas de entrega de mensajería, así como se ha incentivado que el transporte de personal que se realiza  se efectué de forma compartida, eficientando y racionalizando el uso del parque vehicular de l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modificaciones estructurales en la azotea del Edificio de Servicios Clínicos, desde ahí, el agua de lluvia es captada y transportada en tubos de PVC hasta la cisterna de agua tratada que tiene capacidad de 100 m3, en donde permanece almacenada hasta ser requerida, pues en los meses de lluvia que es capturada, no se requiere para el riego de las áreas verdes. Instalaciones Inteligentes: Se colocaron 50 ahorradores de agua potable en los grifos de las tarjas de laboratorios y el comedor, así como 11 regaderas ahorradoras, todas con un gasto de 8 litros por minuto, con lo que se estima un ahorro del 30 %. Se recicló un total de 246 kilos de botellas  de PET por la empresa ECOC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ha efectuado los trámites necesarios para la regularización del inmueble, para lo cual se realizó la actualización de datos de los folio reales para efectuar la sesión de los bienes inmuebles que estaban a nombre del Instituto Mexicano de Psiquiatría al Instituto Nacional de Psiquiatría Ramón de la Fuente Muñiz, así como la actualización de la Cédula de Inventario del Patrimonio Inmobiliario Federal y Paraestatal con respecto a la diferencia existente en la superficie de terreno.     Estos documentos son expedidos por el INDAABI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eriodo de enero a junio se identificaron los programas, trámites o servicios a exponer,  con base en la Guía Participación Ciudadana 2014, se elaboró el Anexo 1 Formato de información para los actores sociales, se elaboró el listado de  actores sociales  en el formato del Anexo 2 para los ejercicios de participación ciudadana: a) Rehabilitación Integral de Pacientes con Diagnóstico de Esquizofrenia  y de sus Familiares</w:t>
            </w:r>
          </w:p>
          <w:p>
            <w:pPr>
              <w:pStyle w:val="TextocuadroJustificado"/>
              <w:rPr>
                <w:sz w:val="16"/>
                <w:szCs w:val="16"/>
              </w:rPr>
            </w:pPr>
            <w:r>
              <w:rPr>
                <w:sz w:val="16"/>
                <w:szCs w:val="16"/>
              </w:rPr>
              <w:t>b) Programa de Formación de Profesionales para atender necesidades en Psiquiatría y Salud Mental,</w:t>
            </w:r>
          </w:p>
          <w:p>
            <w:pPr>
              <w:pStyle w:val="TextocuadroJustificado"/>
              <w:rPr>
                <w:sz w:val="16"/>
                <w:szCs w:val="16"/>
              </w:rPr>
            </w:pPr>
            <w:r>
              <w:rPr>
                <w:sz w:val="16"/>
                <w:szCs w:val="16"/>
              </w:rPr>
              <w:t>c) Diseminación de modelos de intervención en adicciones, violencia y salud mental, de igual manera se enviaron las invitaciones a los distintos actores sociales a participar en los tres ejercicios mencionados, y se preparó el material a presentar durante las sesiones por los Titulares de las Unidades Administrativas involucradas en los ejerc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3 temas socialmente útiles para la población de los cuales 3 ya se encuentran publicados en la página web de la Institución en la Sección de Transparencia en el apartado "Transparencia Focalizada"; dicha identificación de necesidades de información se realizó a través de las solicitudes de información recurrentes (IFAI), encuestas, entrevistas y otras herramientas de consulta, considerando la Guía mencionada y MAAG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procesos prioritarios, mediante la tabla de clasificación de procesos, se emitió el listado de procesos de la entidad, separando los proceso s administrativos y sustantivos.</w:t>
            </w:r>
          </w:p>
          <w:p>
            <w:pPr>
              <w:pStyle w:val="TextocuadroJustificado"/>
              <w:rPr>
                <w:sz w:val="16"/>
                <w:szCs w:val="16"/>
              </w:rPr>
            </w:pPr>
            <w:r>
              <w:rPr>
                <w:sz w:val="16"/>
                <w:szCs w:val="16"/>
              </w:rPr>
              <w:t>Se identificaron los procesos no relacionados con trámites y servicios y con base a ello se elaboró la Matriz para la priorización de procesos priorit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se establecieron siete contratos para la actualización del personal administrativo, con UNAM, Universidad La Salle y otras empresas privadas. Durante el evento de capacitación en material de control interno impartido en febrero por personal de la Secretaria de la Función Pública, participaron 14 mandos medios de est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 establecido en el MAAG de recursos humanos, se aplica anualmente en el mes de febrero la evaluación del desempeño a todo el personal del Instituto. En el caso del área clínica las cédulas se diseñaron por tipo de puesto para dar cumplimiento a los elementos medibles de los estándares de certific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udio prospectivo, en etapa de diseño, que optimice la profesionalización del personal operativo y de mando, correlacionando aspectos organizacionales entre ellos marco jurídico, normatividad, reglamentos, planeación y comunicación; la eficiencia del presupuesto y la eficacia de la capaci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lementó en el último semestre de 2012 un nuevo sistema de gestión de recursos humanos cuyo objetivo es integrar toda la información del personal en diferentes vertientes (salarios, datos personales, académicos, etc.), este sistema ha estado en proceso de operación durante el primer semestre de 2014 con mejoras y actualizaciones que nos permiten contar con información fidedig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agnóstico institucional de estructura y puestos requeridos para cumplir con los objetivos institucionales.</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llevo a cabo el análisis de los trámites más demandados por la ciudadanía para integrar el primer inventario, se trabajó la hoja denominada Matriz de Interoperabilidad con el objeto de identificar los procesos y su situación actual. Para el primer trimestre del ejercicio 2014 se realizó un análisis de los trámites para identificar los temas relacionados al objetivo e integrar al portal GOB.MX.  El siguiente paso, fue iniciar con la actividad de mapear el proceso de los 6 trámites comprometidos, donde se identifica que 1 de ellos puede lograr la etapa 4 que refiere a servicios de punta a punta (presencia virtual de servicios). Por otro lado se inició el análisis para la  incorporación de los elementos a la guía de estilo para GOB.MX para estandarizar los trámites antes de iniciar con el desarrollo.</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AAG en materia de RRHH se logró implementar y automatizar el macroproceso de control de incidencias, que incluye registro asistencial, recibos de nómina (sellos digital y FIEL), proceso de nómina. En la gestión administrativa del macroproceso de RRHH, actualmente se utiliza la firma simple y se está adecuando para la incorporación de la FIEL.</w:t>
            </w:r>
          </w:p>
          <w:p>
            <w:pPr>
              <w:pStyle w:val="TextocuadroJustificado"/>
              <w:rPr>
                <w:sz w:val="16"/>
                <w:szCs w:val="16"/>
              </w:rPr>
            </w:pPr>
            <w:r>
              <w:rPr>
                <w:sz w:val="16"/>
                <w:szCs w:val="16"/>
              </w:rPr>
              <w:t>En el proceso de contabilidad gubernamental se ha automatizado el acuerdo 1 aprobado por el Consejo de Armonización contable que indica "integración automática del ejercicio presupuestaria con la operación contable", "generación en tiempo real de estados financieros", se continúa ajustando este proceso para los demás procesos administrat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ha alineado los proyectos estratégicos y de soporte a la operación a los lineamientos de la política de TIC y la Estrategia Digital Nacional ejecutando los procesos determinados en el MAAGTICSI, así mismo implementó las acciones establecidas en el plan de trabajo de instrumentación de los procesos del manual y las contrataciones a partir del mes de mayo se han alineado a las disposiciones establecidas en materia de TIC.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4" w:name="__RefHeading___Toc394921608"/>
            <w:bookmarkEnd w:id="184"/>
            <w:r>
              <w:rPr>
                <w:lang w:val="es-ES_tradnl"/>
              </w:rPr>
              <w:t>Instituto Nacional de Rehabilitación</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mité de Información en el período de enero a junio clasificó 38 expedientes como reservados y hubo una desclasificación de 4 en el período, esto de acuerdo a los datos proporcionados por las  Unidades Administrativas responsables de su clasificación y desclasificación. Dichos índices de clasificación y desclasificación se mandaron al IFAI con el propósito de dar cumplimiento a la transparenci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Persona está en proceso, en cuanto el IFAI asigne clave a las Unidades Administrativas correspondientes para que pueda realizar las actualizaciones correspondientes de manera semestral (marzo y septiembr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2013 se tenía un promedio de tiempo de respuesta a solicitudes de información de 96.70% de consistencia; de enero a marzo del 2014 de acuerdo al Reporte de Avance Trimestral de las variables del Indicador ITRC 2014 emitido por el IFAI, el tiempo promedio de respuesta disminuyó a 91.89% de consistencia. Respecto a los recursos de revisión de enero a junio de 2013 se tuvieron 2 recursos de revisión, y de enero a junio de 2014 no se tuvieron recursos de revis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l 2014 se realizó la actualización del cuarto trimestre del 2013 al Portal de Obligaciones de Transparencia; así mismo en abril del 2014 se actualizó el primer trimestre del 2014. Derivado de la verificación de los resultados  de la  evaluación semestral realizada por el IFAI al POT, se solicitó  a las unidades administrativas solventar las observaciones que formuló dicho Instituto; asimismo, se ha solicitado a las unidades administrativas que reportan información cumplan con los criterios de calidad, veracidad, oportunidad y confiablidad; y que se estén realizando las actualizaciones correspondientes de conformidad co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ersonal del Módulo de la Unidad de Enlace del Instituto Nacional de Rehabilitación, y otros funcionarios públicos con responsabilidades en el manejo de datos y expedientes de archivo, asiste de manera regular a los cursos convocados por el IFAI.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íodo que se reporta la Coordinación de Archivos del Instituto Nacional de Rehabilitación actualizó el Cuadro General de Clasificación Archivística, así como la guía Simple de Archivos; ésta última fue remitida a la Unidad de Enlace del INR para su publicación en la Fracción XVII del Portal de Obligaciones de Transparencia del Instituto.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va del año se ha brindado asesoría sobre la adecuada gestión de archivos al personal del Instituto que así lo ha requerido, de igual manera se brindó un curso de capacitación a personal de la Subdirección de Asuntos Jurídicos (con asistencia de 8 personas) referente a la adecuada gestión de arch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Rehabilitación ha generado eficiencias para reducir costos a través de estrategias como la de contratos plurianuales con sostenimiento de precios. Adicionalmente, durante el primer semestre de este año se ha colaborado en el proceso de compra consolidada que de manera centralizada realizará el IMSS para la compra de medicamentos y materiales de curación de todo el sector salu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rimer semestre del año se realizó un procedimiento de Licitación Pública electrónica a través del sistema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registros en cartera de programas y proyectos de inversión del Instituto Nacional de Rehabilitación han sido alineados al Plan Nacional de Desarrollo, así como a los programas sectoriales y presupuestari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á en proceso de elaboración la evaluación ExPost del Proyecto para la Construcción y Equipamiento del Centro Nacional de Investigación y Atención de Quemados (CENIAQ) del Instituto Nacional de Rehabilitación, con clave en la Cartera 0812NDF000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rmato para reporte mensual del Seguimiento del Avance del Ejercicio de Programas y Proyectos de Inversión (PPI), 2014" se envía a la DGPOP dentro los 5 primeros días de cada m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diante oficio INR/DA/0932014 de fecha 7 de marzo de 2014, el Instituto Nacional de Rehabilitación informó a la Unidad de Políticas de Mejora de la Gestión Pública de la Secretaría de la Función Pública el resultado de revisión y validación del inventario de "Normas Internas Sustantivas y Administrativas" </w:t>
            </w:r>
          </w:p>
        </w:tc>
      </w:tr>
      <w:tr>
        <w:trPr>
          <w:trHeight w:val="7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junto de normas internas del Instituto Nacional de Rehabilitación es revisada de manera constante para hacer los cambios que se consideren pertinentes a efecto de mejorar el marco normativo; tal es el caso de: 1.- "Políticas, Bases y Lineamientos que deberán observar los servidores públicos del Instituto Nacional de Rehabilitación en los procedimientos de contratación para la adquisición y arrendamiento de bienes y la prestación de servicios de cualquier naturaleza" cuyo numeral 5.1 fue actualizado; dicha actualización se publicó en el portal del INR el día 20 de marzo de 2014. 2.- "Bases generales para el registro, afectación, disposición final y baja de bienes muebles del Instituto Nacional de Rehabilitación”, cuya cláusula trigésimo novena fue actualizada: dicha actualización se publicó en el portal del INR el día 20 de marzo de 2014. Para el caso de las Normas Internas Sustantivas, fueron actualizadas 4 de las 1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refrendo de la Estructura Orgánica del Instituto Nacional de Rehabilitación con vigencia a partir del 9 de mayo de 2014, comunicado mediante oficio No. SSFP/408-0369/DGOR-0511/2014, la Estructura Orgánica se encuentra ajustada de acuerdo a las atribuciones conferidas al mismo en el Estatuto Orgánico vigente publicado en el D.O.F. del 02/02/2012; mismas que se establecen en el Manual de Organización Específ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las funciones establecidas en el Estatuto Orgánico del Instituto Nacional de Rehabilitación publicado en el D.O.F. el 02 /02/2012 para cada una de las unidades administrativas, verificando la no existencia de duplicidad entre las mismas. Las funciones se revisan en el Manual de Organización Específica para evitar duplicida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 INR-DA-0353 de fecha 25 de abril de 2014 este Instituto solicitó el registro del refrendo de la Estructura Orgánica,  verificando que las plazas de mandos medios y superiores existentes en el INR estuvieran plenamente justificadas. El refrendo mencionado fue aprobado mediante oficio SSFP/408-0369/DGOR-0511/2014 con vigencia organizacional a partir del 9 de may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 los servicios de transporte solicitados por las diferentes áreas del instituto se hace la programación de rutas con la finalidad de economizar combustible y racionalizar el uso de los vehículos permanentemente en apoyo a la optimización del uso de los recursos de la administración pública dentro del programa para un Gobierno Cercano y Moderno.  </w:t>
            </w:r>
          </w:p>
        </w:tc>
      </w:tr>
      <w:tr>
        <w:trPr>
          <w:trHeight w:val="60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junio fue actualizada la información referente al Diagnóstico del Patrimonio Inmobiliario Federal, en el portal del INDAABIN, como parte del Programa para un Gobierno Cercano y Moderno, teniendo a la fecha un avance en la integración de la información de un 67.65 %.</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necesidades de Información socialmente útil por parte de la población Transparencia focalizada llevó a la identificación de nueve temas que fueron publicados en el apartado de Transparencia focalizada del INR.  Dichos temas son:  Pre-consulta por Internet, requisitos para ingresar a la licenciatura,  especialidades que se atienden, requisitos de admisión a consulta externa, pre-consulta por teléfono, reporte de citas del paciente, salud y rehabilitación, congreso internacional de investigación en rehabilitación y contrataciones.</w:t>
            </w:r>
          </w:p>
        </w:tc>
      </w:tr>
      <w:tr>
        <w:trPr>
          <w:trHeight w:val="78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se realizó el listado de procesos prioritarios mapeo de los procesos. El Instituto Nacional de Rehabilitación se sumó a los procesos transversales de carácter Interinstitucional en los  que la Comisión Coordinadora de Institutos Nacionales de Salud fungirá como líder. Con fecha 20 de junio del presente año mediante oficio INR-DA-412-2014  se informó a la Unidad Normativa de dicho compromiso que los procesos a optimizar son los siguientes: • Diseño, evaluación e instrumentación de indicadores de gestión en medicina, docencia e investigación de alta especialidad,• Creación del Programa de Profesionalización Docente , • Implementar el Predictamen de Protocolos de investigación en seres humanos y • Proyecto de reformas a la Ley de los Institutos Nacional de Salud; enviando para el efecto las fichas y programas de trabajo correspondientes.</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ontinúa participando en el grupo de Intercambio de Hospitales para envío y recepción de candidatos. </w:t>
            </w:r>
          </w:p>
        </w:tc>
      </w:tr>
      <w:tr>
        <w:trPr>
          <w:trHeight w:val="30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greso del personal a la Institución se realiza considerando las competencias requeridas por el área solicitante con base en las actividades que realizará, dichas competencias encuentran plenamente identificadas por el área y están apegadas a la misión institucional.</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formato de carga de metas de 2014 de los mandos medios y superiores, mismas que se evaluaran en el mes de diciembre. Este método de evaluación está orientado a resultados y vinculado a los objetivos y metas estratégicos del Sistema de Calidad ISO9001:2008 del IN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arga del SAREO de 2014para el refrendo de la estructura,  quedando el registro de plazas ocupadas y vacantes acordes a la plantilla autorizada para este año; aso mismo se envía la información de SINERHIAS de manera semestral. Además de lo anterior de manera mensual la Institución lleva a cabo un programa de monitoreo de las plazas vacantes con que se cuen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junio 2014, ingresaron 37 personas al Instituto Nacional de Rehabilitación, todas ellas recibieron la inducción a la institución y al puesto. En la inducción se les da a conocer la política de calidad institucional contenida en el Sistema de Gestión de la Cal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inicio al diseño e implementación de una nueva pantalla para la página de citas de preconsulta con el fin de integrar el servicio al portal www.gob.mx.</w:t>
            </w:r>
          </w:p>
          <w:p>
            <w:pPr>
              <w:pStyle w:val="TextocuadroJustificado"/>
              <w:rPr>
                <w:sz w:val="16"/>
                <w:szCs w:val="16"/>
              </w:rPr>
            </w:pPr>
            <w:r>
              <w:rPr>
                <w:sz w:val="16"/>
                <w:szCs w:val="16"/>
              </w:rPr>
              <w:t>Se analiza el integrar el documento electrónico de la CURP para la cita de preconsulta por Inter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an, implementan y gestionan las TIC con apego al MAAGTICSI publicado en el DOF el 22 de agosto de 2012. El 8 de mayo de 2014 se publica el DOF la última versión del MAAGTICSI y se da inicio a los trabajos para adecuar los proces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5" w:name="__RefHeading___Toc394921609"/>
            <w:bookmarkEnd w:id="185"/>
            <w:r>
              <w:rPr>
                <w:lang w:val="es-ES_tradnl"/>
              </w:rPr>
              <w:t>Instituto Nacional de Salud Pública</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enero de 2014 (periodo en el que se llevó a cabo la actualización de expedientes clasificados), el Comité de Información del INSP evaluó la propuesta de índices de expedientes generados por los centros de investigación y áreas administrativas del Instituto. Entre los elementos a evaluar, se determinó la viabilidad del fundamento legal, la justificación para su clasificación y el periodo de reserva solicitado (de acuerdo al año de creación del documento y la justificación correspondiente). En este sentido, el Comité aprobó, modificó y/o revocó, aquellos expedientes que cumplían o no con alguno de estos factores descritos anteriormente, haciéndose del conocimiento a los responsables de integrar los expedientes, para futuras actualizaciones. La siguiente actualización será realizada en el mes de julio de 2014, ejecutándose así dos actualizaciones por añ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Portal de Obligaciones de Transparencia del INSP (www.portaltransparencia.gob.mx/), se publica información de la Institución, con esto, se fomenta la obligación de documentar diversas actividades que este Instituto lleva a cabo. Mediante sus 17 apartados y sub-apartados que alberga el sistema, se divulga la actividad gubernamental en términos de informes institucionales (con diversos apartados),  contrataciones, concesiones, trámites, información relevante, entre otros. Mensualmente, se llevan a cabo por cada uno de los responsables de las áreas administrativas del INSP, acciones encaminadas a revisar y mantener actualizada la información ahí alojad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specto, la Unidad de Enlace en conjunto con el Comité de Información del INSP, analiza y evalúa la información generada por los centros de investigación y áreas administrativas del Instituto (que es proporcionada a solicitantes o bien, que es publicada en página web (POT). Por otra parte, se ha asesorado a diversas áreas en la elaboración de la “Leyenda de Información”, misma que es requerida cuando se recaban datos personales para diferentes programas y proyectos institucionales. Asimismo, para 2014 se han programado actividades de difusión de información respecto al tema de protección de datos personales. El sistema ha sido actualizado en promedio una vez por mes durante el primer semestre de 2014.</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reporte, se atendieron 67 solicitudes de información y dos recursos de revisión, los cuales, se otorgaron al particular en los plazos establecidos por la normativa aplicable. La última evaluación generada por el IFAI a este INSP (segundo semestre 2013), en la que se evalúa además del tiempo de entrega, otros factores, fue: Respuestas a Solicitudes de información; 95,69 y Recursos de revisión 91,25. En términos de minimizar el tiempo de respuesta al solicitante, la Unidad de Enlace implementará acciones de seguimiento con los responsables de dar respuesta a las peticiones para mejorar el tiempo en la atención a solicitudes de información, independientemente del plazo máximo de atención marcado por el IFAI. Para 2014, se espera reducir el tiempo de respuesta en un máximo de 5 días hábiles para solicitudes de información y 3 para recursos de revis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procedimientos internos para asegurar la mayor eficiencia en la gestión de  las solicitudes de acceso a la información y las demás necesarias para garantizar y agilizar el flujo de información entre el Instituto y los particulares. Asimismo, se ha promovido en la comunidad del INSP el curso de capacitación sobre “Organización y Clasificación de Archivos”. Este curso, proporciona las herramientas para el diseño e integración de objetivos, estrategias, acciones y mecanismos para la construcción de los planes de desarrollo archivístico, lo cual permitirá mejorar la gestión documental del Instituto. Se planea la promoción de dos cursos con relación al tema, mismos que estarán disponibles en línea aproximadamente en los meses de julio-septiembre de 2014 (generados por el IFAI). 1.- Metodología para la organización de sistemas institucionales de archivos y 2.- Producción e integración de la información archivíst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incipal estrategia a utilizar en materia de “protección de datos personales”, es a través de trípticos ubicados en la unidad de enlace y en la puerta principal del INSP, disponibles para la comunidad.</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P cuenta con los instrumentos de consulta como Cuadro General de Clasificación Archivística y Catálogo de Disposición Documental vigentes, validados por el Archivo General de la Nación(AGN); Inventarios documentales de transferencia de las diferentes áreas de este Instituto al Archivo de Concentración e inventarios documentales de baja, de los cuales se han obtenido las autorizaciones del AGN para su donación a la Comisión Nacional de Libros de Texto Gratuitos (CONALITEG) - envío y formalización primera remesa 12 de noviembre de 2010 y la segunda 4 de abril de 2014 -, así como la Guía simple de archivos actualizada al 31 de diciembre de 2013 y publicada en el Portal de Transparencia de esta ent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stá coordinando con el IFAI para la impartición de  los cursos de manera presencial "Planeación del Desarrollo Archivístico y Valoración Documental y en línea (CEVIFAI) "Metodología para la Organización de Sistemas Institucionales de Archivos" y Producción e Integración de la Información Archivística", los cuales están programados para el mes de julio de 2014. Durante el segundo semestre del año en curso, se realizará el diseño de un programa de sensibilización de los servidores públicos, en materia de organización, administración y administr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sos celebrados durante el periodo, en todos se ha incorporado en las convocatorias los domicilios para que los licitantes participantes puedan presentar o acudir al Órgano de Control Interno o en la Secretaría de la Función Pública para poder presentar inconformidad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djudicó bajo la modalidad del contrato marco, cuya vigencia concluyó el 28 de febrero de este año, la adquisición de vales de despensa para la Subdirección de Recursos Humanos.  Adicionalmente el INSP se adhirió al Contrato Abierto de Prestación de Servicios de la Secretaría de Salud para la prestación del servicio de transportación terrestre para 2014  (arrendamientos de vehículos sin opción a comp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1er trimestre se realizaron 11 procesos en la modalidad presencial.  A partir del 2o. trimestre el INSP realizó dos procesos de invitación a cuando menos tres personas de manera electrónica a través de CompraNet para la adquisición de material de oficina y material y útiles para el procesamiento en equipos, así como un proceso de licitación pública nacional para la adquisición de vestuar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el Área de Asuntos Jurídicos, se ha iniciado con la incorporación en los contratos de la cláusula del procedimiento de concili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que se encuentran vigentes, proyectos turnados para actualización  así como los que se encuentran en proceso de captura han sido elaborados y gestionados por este Instituto Nacional alineados al PND, de conformidad con los Lineamientos para la elaboración de los análisis costo-beneficio de los programas y proyectos de inversión. Se dio cumplimiento a la Circular SAF/CIRCULAR/027/2014 realizando trámite de los nuevos programas y proyectos de inversión tanto para el ejercicio fiscal 2014 y 2015 en el mes de mayo y junio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los Programas y Proyectos de Inversión en apego a los Lineamientos para la elaboración de los análisis costo-beneficio, así mismo, de conformidad con el oficio DGAPIB.06.01.2014 este Instituto Nacional no está sujeto a la evaluación expost durante el ejercicio fiscal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personal capacitado para la elaboración e integración de los programas y proyectos de inversión, y de manera permanente el área responsable está atenta a las nuevas disposiciones y/o lineamientos que emita la SHCP, así como asistir a todo tipo de talleres que convoque la unidad cuentas (DGPO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Instituto notifica a la DGPOP la actualización a través del formato para reporte mensual del Seguimiento del Avance de ejercicio de Programas y Proyectos de Inversión (PPI) 2014, de conformidad con los Lineamientos para el seguimiento del ejercicio de los programas y proyectos de inversión,  proyectos de infraestructura productiva de largo plazo y proyectos de asociaciones públicas y privadas. (Se está atendiendo dentro del plazo definid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AF/173/2014 del 1° de abril de 2014, se solicitó a la Dirección de Programación y Presupuesto (DGPOP), las gestiones pertinentes para llevar a cabo el refrendo de la estructura orgánica de este Instituto para el ejercicio en curso.</w:t>
            </w:r>
          </w:p>
          <w:p>
            <w:pPr>
              <w:pStyle w:val="TextocuadroJustificado"/>
              <w:rPr>
                <w:sz w:val="16"/>
                <w:szCs w:val="16"/>
              </w:rPr>
            </w:pPr>
            <w:r>
              <w:rPr>
                <w:sz w:val="16"/>
                <w:szCs w:val="16"/>
              </w:rPr>
              <w:t>Posteriormente, el 26 de mayo del 2014, esta instancia globalizadora, informó que la Secretaría de la Función Pública aprobó y registró el refrendo aludido.</w:t>
            </w:r>
          </w:p>
          <w:p>
            <w:pPr>
              <w:pStyle w:val="TextocuadroJustificado"/>
              <w:rPr>
                <w:sz w:val="16"/>
                <w:szCs w:val="16"/>
              </w:rPr>
            </w:pPr>
            <w:r>
              <w:rPr>
                <w:sz w:val="16"/>
                <w:szCs w:val="16"/>
              </w:rPr>
              <w:t>Conforme a lo anteriormente expuesto y con la finalidad de realizar modificaciones en nuestra estructura previamente aprobadas en sesiones del Órgano de Gobierno, nos encontramos en proceso de integración y revisión de estas funciones, para su posterior revisión y validación por la DGPO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escripción de los puestos de la estructura, está definida en el Manual de Organización Específico, por lo tanto no existe duplicidad de funciones en esta Un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escripción de los puestos de la estructura, se encuentra definida en el Manual de Organización Específico, por lo tanto no existen plazas de mandos medios o superiores que no tengan justific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el ejercicio de los recursos en apego al Presupuesto Autorizado (PEF 2014), de acuerdo a los estudios de mercado y a los procesos de adjudicación que se realizan ya que están enfocados a buscar las mejores condiciones (precio, calidad y oportunidad) de los bienes y servicios requeridos para la operación de este Instituto. Al periodo en que se reporta se ha llevado a bien el ejercicio de los recursos en el PP M001 un ejercido de $ 1,042 miles de p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con la optimización de los recursos en las actividades de carácter oficial y de las operaciones institucionales atendidas  por el área de Servicios Generales, como es el caso del servicio de mensajería que se proporciona diariamente a la Cd. de Méx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cura la utilización de medios electrónicos a través del uso de correo electrónico y la proyección de conferencias vía remota (plataforma webex); en la medida de lo posible; cuando se tiene la necesidad de transportar a servidores públicos se cuenta  con una planeación anticipada para sincronizar la optimización de vehículos oficiales  en cuanto a traslado de personal y entrega de mensajer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Instituto realiza el ejercicio de los recursos en apego al PEF 2014 que está destinado a los Programas Presupuestario autorizados para el proyectos de investigación así como en apego a los contratos formalizados por la prestación de servicios que otorga este Institu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acciones encaminadas a optimizar los servicios del parque vehicular, programándose la entrega de mensajería y traslado de personal de Cuernavaca al Distrito Federal de manera simultánea, evitando   enviar un vehículo para cada servicio. Lo anterior con base en las solicitudes recibidas de los diferentes servidores públicos (usuarios) que se tienen que trasladar fuera del Instituto para atender diversas comisiones oficial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partir del ejercicio 2013, se han implementado medidas ecológicas, tal es el caso de la remodelación y remozamiento de dos edificios de departamentos en la sede Cuernavaca, donde se emplearon elementos amigables con el medio ambiente, tales como: calentadores solares, sensores de presencia para encendido de luces en áreas comunes, lámparas leed de bajo consumo eléctrico, muebles de baño con economizador de consumo de agua, separación de redes sanitarias, pluviales y jabonosas. </w:t>
            </w:r>
          </w:p>
          <w:p>
            <w:pPr>
              <w:pStyle w:val="TextocuadroJustificado"/>
              <w:rPr>
                <w:sz w:val="16"/>
                <w:szCs w:val="16"/>
              </w:rPr>
            </w:pPr>
            <w:r>
              <w:rPr>
                <w:sz w:val="16"/>
                <w:szCs w:val="16"/>
              </w:rPr>
              <w:t>Además el Instituto cuenta con un Programa de gestión ambiental EcoINSP, que entre muchas otras acciones, contempla la separación de residuos sólidos, el cual aplica para todas sus instala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de 2014, de acuerdo a los lineamientos para la realización del diagnóstico del patrimonio inmobiliario federal y paraestatal, se integró en la plataforma de INDAABIN, la información de los tres inmuebles con que cuenta el INSP.</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el tema como una actividad sustantiva de la institución que beneficia a la ciudadanía o a grupos de la sociedad, trámite o servicio. (Investigación); el tema es: "Diseño y evaluación de un modelo de atención en salud sustentable y participativo dirigido a la prevención y adherencia al tratamiento de obesidad, diabetes e hipertensión en la localidad de Xoxocotla, Morelos". El objetivo general del proyecto es evaluar un Modelo de Salud construido a través de la metodología de Investigación-Acción-Participativa en colaboración activa con un grupo de adultos (hombres y mujeres) de Xoxocotla para su adecuación sociocultural, con la finalidad de potenciar la sustentabilidad del mismo hasta tener un impacto en la prevención y adherencia al tratamiento por obesidad, diabetes o hipertensión (ODH). Se identificaron 32 actores sociales convocados al ejercicio de participación ciudadana a través de una invitación enviada el día 4 de juli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Transparencia 2014 se identificaron 17 temas socialmente útiles para la población de los cuales 6 ya se encuentran publicados en la página web de la Secretaría en la Sección de Transparencia en el apartado "Transparencia Focalizada"; dicha identificación de necesidades de información se realizó a través de las solicitudes de información recurrentes (IFAI), encuestas, entrevistas y otras herramientas de consult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como proceso prioritario y se clasificó como proyecto de mejora al "Proyecto de excelencia educativa EXCEED 2016 (Primera etapa). El INSP, emprende la iniciativa mencionada para promover la renovación de la Escuela de Salud Pública de México (ESPM), que permitirá elevar la calidad y alcanzar la excelencia en planes y programas de estudio, en la docencia, en los estudiantes y en la infraestructura educativa; permitiendo con ello dar cumplimiento a su actividad sustantiva de Formación y Actualización de Profesionales en Salud Pública.  Este proyecto se ejecutará en el año 2014 en su etapa 1, la cual abarcará la Maestría en Salud Pública en sus 10 áreas de concentración, también se favorecerán  a más de 68 profesores investigadores que forman parte de la planta docente del Instituto, mediante el rediseño y mejoramiento de programas académicos, mejora de procesos y la optimización de la infraestructura académic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mover la renovación de la Escuela de Salud Pública de México, y en particular para la Maestría en Salud Pública en sus 10 concentraciones, se tienen los siguientes objetivos: 1. Lograr la excelencia de planes y programas de estudio a través de un rediseño curricular flexible;  2. Lograr la excelencia en la docencia  a través de la participación activa de los docentes en la actualización de los programas académicos, la capacitación permanente y estrategias de enseñanza innovadoras; 3. Lograr la excelencia en los estudiantes a través de la formación de estudiantes que tengan habilidades de autogestión, de autoestudio, de colaboración y las actitudes necesarias para construir e intercambiar redes de conocimiento;  4.  Lograr la excelencia en la infraestructura de tal forma que se cumpla con los requerimientos físicos y tecnológicos para el óptimo  aprendizaje que exige el siglo XXI.</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venio de colaboración a celebrarse entre la Universidad Interamericana para el Desarrollo y el INSP se encuentra en proceso de elaboración, para posteriormente proceder a la revisión, autorización y firmas correspondientes. Adicionalmente, está  formalizado un convenio de colaboración con la Escuela de Salud Pública de Harvard, para impulsar el intercambio de estudiantes e investigadores; donde se incluyen estancias de investigación para mejorar de trabajo de tesis o proyecto terminal; cursos especializados en programas de verano o en cursos regulares dentro de los programas académicos; así como prácticas profesionales en proyectos de investig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valuaciones al desempeño del cuerpo docente y de investigadores del INSP, se realizan de conformidad a lo establecido en el Reglamento del Programa de Estímulos al Desempeño Docente, y el Reglamento para el Programa de Estímulos al Desempeño de los Investigadores en Ciencias Médicas de la Secretaría de Salud, respectivamente. Lo anterior, se encuentra alineado al cumplimiento de los objetivos generales, Alcanzar la excelencia y relevancia en docencia, y Consolidar la excelencia y relevancia en investigación, descritos en el Programa de Trabajo 2012 - 2017 de la Dirección General del INS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terado oportunamente la información generada por concepto de pagos al personal en materia de sueldos y salarios correspondientes al capítulo 1000 ante las distintas áreas internas del INSP, así como a las instancias externas. En materia del Registro Único de Servidores Públicos, se cumple con el envío de información relativa a los puestos ocupados y vacantes, a través de una depuración oportuna, suficiente, confiable y periód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s estrategias del Programa de Trabajo 2012 - 2017de la Dirección General del INSP, se contemplan objetivos específicos como son: Mejorar la composición multidisciplinaria, reclutando investigadores líderes en áreas prioritarias que se perciben débiles; Contar con un programa para favorecerla incorporación de investigadores jóvenes; Diseñar reglas explícitas para la renovación de los puestos directivos de los Centros del INSP; e Impulsar la formación y desarrollo profesional de los profesores investigadores del INSP.</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P ha dado puntual seguimiento a los requerimientos de la Unidad de Gobierno Digital para dar cumplimiento a la digitalización del trámite "Registro al proceso de selección" y su incorporación a la Ventanilla Única Nacional. Durante el primer semestre se ha llevado a cabo la etapa de planificación en la que se desarrollaron las siguientes actividades:</w:t>
            </w:r>
          </w:p>
          <w:p>
            <w:pPr>
              <w:pStyle w:val="TextocuadroJustificado"/>
              <w:rPr>
                <w:sz w:val="16"/>
                <w:szCs w:val="16"/>
              </w:rPr>
            </w:pPr>
            <w:r>
              <w:rPr>
                <w:sz w:val="16"/>
                <w:szCs w:val="16"/>
              </w:rPr>
              <w:t>* Se ha dado respuesta a cuestionarios y herramientas a fin de evaluar el nivel de madurez del trámite e identificar las acciones de digitalización.</w:t>
            </w:r>
          </w:p>
          <w:p>
            <w:pPr>
              <w:pStyle w:val="TextocuadroJustificado"/>
              <w:rPr>
                <w:sz w:val="16"/>
                <w:szCs w:val="16"/>
              </w:rPr>
            </w:pPr>
            <w:r>
              <w:rPr>
                <w:sz w:val="16"/>
                <w:szCs w:val="16"/>
              </w:rPr>
              <w:t>* Se ha asistido a sesiones de capacitación y talleres de trabajo.</w:t>
            </w:r>
          </w:p>
          <w:p>
            <w:pPr>
              <w:pStyle w:val="TextocuadroJustificado"/>
              <w:rPr>
                <w:sz w:val="16"/>
                <w:szCs w:val="16"/>
              </w:rPr>
            </w:pPr>
            <w:r>
              <w:rPr>
                <w:sz w:val="16"/>
                <w:szCs w:val="16"/>
              </w:rPr>
              <w:t>* Se ha integrado un grupo de trabajo multidisciplinarios conformado por un usuario clave DGTI, usuario clave de Negocio y usuario clave de Cambio.</w:t>
            </w:r>
          </w:p>
          <w:p>
            <w:pPr>
              <w:pStyle w:val="TextocuadroJustificado"/>
              <w:rPr>
                <w:sz w:val="16"/>
                <w:szCs w:val="16"/>
              </w:rPr>
            </w:pPr>
            <w:r>
              <w:rPr>
                <w:sz w:val="16"/>
                <w:szCs w:val="16"/>
              </w:rPr>
              <w:t>* Actualmente se está colaborando en la integración  del Catálogo Nacional de Trámites y Servicios del Estado, en el que se incorporará la información del trámite a digitalizar "Registro al proceso de selección".</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P ha promovido la capacitación de clasificación de la información y organización de archivo, a través de cursos en línea que ofrece de forma gratuita el IFAI, y se capacitó a funcionarios públicos en el uso de la herramienta que el INSP adoptó como su Sistema Automatizado de Control de Gestión  (SACG); Actualmente el SACG se encuentra en estado de operación, ya que está cargada la estructura orgánica del INSP y se han liberado 79 licencias para usuarios nombrados del sistema. Se ha intercambiado información legalmente válida con el uso de la Firma Electrónica Avanzada (FEA), entre diferentes Unidades Administrativas del INSP. La documentación que se ha turnado dentro del sistema ha sido, entre otra, la siguiente: Estudios de factibilidad; Facturas; Otros.</w:t>
            </w:r>
          </w:p>
          <w:p>
            <w:pPr>
              <w:pStyle w:val="TextocuadroJustificado"/>
              <w:rPr>
                <w:sz w:val="16"/>
                <w:szCs w:val="16"/>
              </w:rPr>
            </w:pPr>
            <w:r>
              <w:rPr>
                <w:sz w:val="16"/>
                <w:szCs w:val="16"/>
              </w:rPr>
              <w:t>Iniciativa para alinear las operaciones contables y presupuestales del GRP con base a los lineamientos establecidos por la Ley de Contabilidad Gubernamental  y del Consejo Nacional de Armonización Contabl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ubdirecciones Cómputo y Comunicaciones Electrónicas, y de Sistemas de Información, efectúan su gestión cotidiana conforme al Manual Administrativo de Aplicación General en las Materias de Tecnologías de Información y Comunicaciones y de Seguridad de la Información (MAAGTICSI), así como demás normatividad aplicable. Esta gestión incluye, entre otros rubros, lo siguiente:</w:t>
            </w:r>
          </w:p>
          <w:p>
            <w:pPr>
              <w:pStyle w:val="TextocuadroJustificado"/>
              <w:rPr>
                <w:sz w:val="16"/>
                <w:szCs w:val="16"/>
              </w:rPr>
            </w:pPr>
            <w:r>
              <w:rPr>
                <w:sz w:val="16"/>
                <w:szCs w:val="16"/>
              </w:rPr>
            </w:r>
          </w:p>
          <w:p>
            <w:pPr>
              <w:pStyle w:val="TextocuadroJustificado"/>
              <w:rPr>
                <w:sz w:val="16"/>
                <w:szCs w:val="16"/>
              </w:rPr>
            </w:pPr>
            <w:r>
              <w:rPr>
                <w:sz w:val="16"/>
                <w:szCs w:val="16"/>
              </w:rPr>
              <w:t>*Procesos de contratación de tecnologías</w:t>
            </w:r>
          </w:p>
          <w:p>
            <w:pPr>
              <w:pStyle w:val="TextocuadroJustificado"/>
              <w:rPr>
                <w:sz w:val="16"/>
                <w:szCs w:val="16"/>
              </w:rPr>
            </w:pPr>
            <w:r>
              <w:rPr>
                <w:sz w:val="16"/>
                <w:szCs w:val="16"/>
              </w:rPr>
              <w:t>*Administración de proyectos</w:t>
            </w:r>
          </w:p>
          <w:p>
            <w:pPr>
              <w:pStyle w:val="TextocuadroJustificado"/>
              <w:rPr>
                <w:sz w:val="16"/>
                <w:szCs w:val="16"/>
              </w:rPr>
            </w:pPr>
            <w:r>
              <w:rPr>
                <w:sz w:val="16"/>
                <w:szCs w:val="16"/>
              </w:rPr>
              <w:t>*Gestión de servicios de TIC</w:t>
            </w:r>
          </w:p>
          <w:p>
            <w:pPr>
              <w:pStyle w:val="TextocuadroJustificado"/>
              <w:rPr>
                <w:sz w:val="16"/>
                <w:szCs w:val="16"/>
              </w:rPr>
            </w:pPr>
            <w:r>
              <w:rPr>
                <w:sz w:val="16"/>
                <w:szCs w:val="16"/>
              </w:rPr>
              <w:t>*Desarrollo de sistema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6" w:name="__RefHeading___Toc394921610"/>
            <w:bookmarkEnd w:id="186"/>
            <w:r>
              <w:rPr>
                <w:lang w:val="es-ES_tradnl"/>
              </w:rPr>
              <w:t>Laboratorios de Biológicos y Reactivos de México,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realiza de manera semestral la actualización del Índice de expedientes reservados conforme a los lineamientos expedidos por el IFAI. Para alcanzar dicha actualización, la Unidad de Enlace coordina estos esfuerz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documenta la mayoría de sus actividades sustantivas y trascendentes, ejemplo de ello es que rara vez se declara como "inexistente" algún documento solicitado (durante 2014 solo se ha declarado inexistencia a un documento solicitad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coordina la actualización de los sistemas de datos personales de manera exitos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Birmex gestiona de forma exitosa sus solicitudes de información. Durante 2014, el promedio en días de atención es de 10.1.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coordina las actividades para la actualización del POT y fomenta la constante mejora de la información publicada. La calificación actual es favorable, se espera mantenerla y en su caso mejorarl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 un programa de capacitación entre Birmex y el IFAI al cual se le da cabal cumplimiento. Se tiene programada la capacitación de diferentes servidores públicos (mandos medios y operat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da cumplimiento a las actividades en transparencia focalizada a través de su Unidad de Enlace. La información fue revisada y actualizada durante el primer trimestre del añ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publicado carteles mediante los cuales la Secretaría de la Función Pública informa  a los proveedores el medio para presentar una posible inconformidad (OIC de la institu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responsable de adquisiciones en Birmex ha iniciado los procesos adquisitivos para lograr la adherencia a los contratos marco de licencias de software y mantenimiento vehicular. Se revisan las compras consolidadas del sector para analizar una posible adher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Enero a Junio se han subido a la plataforma de CompraNet 46 solicitudes de información (el año pasado fueron 25). Lo que nos ha permitido desarrollar nuevos proveedores e incrementar los beneficios en las adquisiciones para Birmex.</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aún no se establecen cláusulas en donde se señale en específico la conciliación sin embargo a la fecha se ha privilegiado la conciliación con los proveedores antes de la recisión de los contr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yectos de Inversión de Birmex se encuentran alineados al Plan Nacional de Desarrollo y al Programa Sectorial de Salu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yectos de inversión tienen elaborada una ficha técnica con estudio costo beneficio apegado o lo que disponen los lineamien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ha reportado puntualmente cada mes en el Sistema PIP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anto la Normatividad Interna Sustantiva como al Administrativa es revisada periódicamente con la finalidad de que el marco normativo siempre sea el vig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stán implementando las acciones correspondientes a la integración de los términos de referencia para solicitar a través de CompraNet la contratación de una asesoría que nos permita armonizar las funciones establecidas en el Manual de Organización Específico de Birmex vigente, con la estructura Orgánica autorizada; así como llevar a cabo reestructura orgánica, en la que se reconozca la totalidad de las áreas que actualmente operan, realizando el Manual de Organización que corresponda a esta nueva estructu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stán implementando las acciones correspondientes a la integración de los términos de referencia para solicitar a través de CompraNet la contratación de una asesoría que nos permita armonizar las funciones establecidas en el Manual de Organización Específico de Birmex vigente, con la estructura Orgánica autorizada; así como llevar a cabo reestructura orgánica, en la que se reconozca la totalidad de las áreas que actualmente operan, realizando el Manual de Organización que corresponda a esta nueva estructur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stán implementando las acciones correspondientes a la integración de los términos de referencia para solicitar a través de CompraNet la contratación de una asesoría que nos permita armonizar las funciones establecidas en el Manual de Organización Específico de Birmex vigente, con la estructura Orgánica autorizada; así como llevar a cabo reestructura orgánica, en la que se reconozca la totalidad de las áreas que actualmente operan, realizando el Manual de Organización que corresponda a esta nueva estructu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ha disminuido sus contratos por honorarios respecto al año pasado. Actualmente continúa analizando alternativas para poder eliminar dichos contratos por completo. Actualmente se cuenta con 69 contratos de este tip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stán implementando las acciones correspondientes a la integración de los términos de referencia para solicitar a través de CompraNet la contratación de una asesoría que nos permita armonizar las funciones establecidas en el Manual de Organización Específico de Birmex vigente, con la estructura Orgánica autorizada; así como llevar a cabo reestructura orgánica, en la que se reconozca la totalidad de las áreas que actualmente operan, realizando el Manual de Organización que corresponda a esta nueva estructu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se ha mantenido respecto al año ant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Birmex ha tratado de reducir el gasto en estos rubros. Se cuenta con controles para el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al contar con varias sedes, desde hace ya algunos años promueve el uso de teleconferencias y videoconferencias con la finalidad de evitar que el personal pierda tiempo y recursos en su transpor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cuenta con apoyo de transporte colectivo para el personal, de igual forma los vehículos sólo pueden ser utilizados para asuntos laborales/oficiales. Respecto a los camiones utilizados para la Distribución de Productos, se informa que se cuenta con una programación de rutas con la finalidad de evitar duplicidad de esfuerzos y recur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realizó las actividades comprendidas en la "Guía de Acciones de Transparencia 2014", es decir, se realizó la consulta para identificar las necesidades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irmex difunde su información mediante su portal web.</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demás de la página web, Birmex difunde su información socialmente útil mediante las redes soci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Birmex cuenta con diferentes proyectos que buscan optimizar los procesos prioritarios de la Entidad. Dentro de los avances se puede informar que ya se han clasificado los procesos, se ha determinado cuales son los prioritarios y se ha iniciado la alineación y mapeo de los mismos. De igual forma se cuenta con un programa de trabajo a nivel general de cada uno de los proyectos, en cuanto se vaya obteniendo mayor información se generarán los programas específicos de traba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Birmex cuenta con convenios celebrados con diferentes instituciones Académicas, Científicas y Tecnológic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Birmex cuenta con convenios celebrados con diferentes instituciones Académicas, Científicas y Tecnológic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stán implementando las acciones correspondientes a la integración de los términos de referencia para solicitar a través de CompraNet la contratación de una asesoría que nos permita armonizar las funciones establecidas en el Manual de Organización Específico de Birmex vigente, con la estructura Orgánica autorizada; así como llevar a cabo reestructura orgánica, en la que se reconozca la totalidad de las áreas que actualmente operan, realizando el Manual de Organización que corresponda a esta nueva estructu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información en materia de recursos humanos se maneja de manera correcta, completa y oportuna sin embargo se fomentara una mejora en dicha gest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Birmex cuenta con una iniciativa para la automatización de los procesos administrativos y del Control de Gestión documental que incluye la firma electrónica avanzada para privilegiar el uso de documentos electrónicos en lugar de pape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Tecnologías de la Información en Birmex, realiza las acciones necesarias para operar de acuerdo a los procesos dispuestos en el MAAGTICSI.</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87" w:name="__RefHeading___Toc394921611"/>
            <w:bookmarkEnd w:id="187"/>
            <w:r>
              <w:rPr>
                <w:lang w:val="es-ES_tradnl"/>
              </w:rPr>
              <w:t>Sistema Nacional para el Desarrollo Integral de la Famili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a reportar, el Comité de Información del DIF Nacional en su Tercera Sesión Extraordinaria del 2014, desclasificó 11 (once) expedientes en el marco de la Actualización de los Índices de Expedientes Clasificados como Reserv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1 de marzo de 2014 con oficio 232.000.00/411/2014 la Dirección General de Programación, Organización y Presupuesto reportó al Instituto Federal de Acceso a la Información y Protección de Datos, que a la fecha el Sistema Nacional DIF tiene registrados 14 sistemas de Datos Personales, así como su actualización correspondi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medio de atención de un total de 172 solicitudes de información respondidas por el Sistema de INFOMEX Gobierno federal, en el periodo tomando una muestra del 10% da por resultado (12.66) doce punto sesenta y seis días para responder al ciudadan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n permanentemente las XVII fracciones del Portal de Obligaciones de Transparencia del Sistema Nacional DIF, las observaciones generadas por el IFAI se subsanan en plazos breves mediante comunicados a las áreas responsables de la información y se procura evitar la recurrencia de las mismas, mediante acciones preventivas. A la fecha contamos con la calificación de 94.7 al POT que el Instituto Federal de Acceso a la Información y Protección de Datos dio a conocer con oficio núm. IFAI/OA/SAI-DGCV/368/14 de fecha 04 de abril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a reportar se han brindado 1 acción de capacitación en Taller de Formación de Instructores en la LFTAIPG;  9 en Introducción a la Ley Federal de Transparencia y Acceso a la Información Pública Gubernamental y 5 Clasificación y Desclasificación de la Información; todas brindadas por 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echa 28 de febrero de 2014 se entregó mediante oficio No. 207 000 00 /066/14, al Archivo General de la Nación, la actualización de los instrumentos archivísticos del Sistema Nacional para el Desarrollo Integral de la Familia.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enero a junio de 2014, en las convocatorias de licitaciones públicas e invitaciones a cuando menos tres personas instrumentadas por la Dirección General de Recursos Materiales y Servicios Generales, se han difundido y promovido los requisitos de denuncia, la autoridad ante quien debe presentarla y las sanciones establecidas en la Ley de Adquisiciones Arrendamiento y Servicios del Sector Público y Ley de Obras Públicas y Servicios Relacionadas con las mismas. Asimismo, los servidores públicos correspondientes se han capacitado adecuadamente, entre otros temas, en materia de sanciones a licitantes y proveedo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enero a junio de 2014, en la Dirección General de Recursos Materiales y Servicios Generales, se ha promovido la reducción de costos y la generación de eficiencias, mediante la instrumentación de compras consolidadas, adjudicación de contratos marco; obteniéndose de este modo, ahorros en materia de contrataciones obtenidas por el uso de las mism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eriodo de enero a junio de 2014, todas las licitaciones públicas e invitaciones a cuando menos tres personas instrumentadas por la Dirección General de Recursos Materiales y Servicios Generales, ha sido a través de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enero a junio de 2014, todos los contratos adjudicados por la Dirección General de Recursos Materiales y Servicios Generales, se han pactado cláusulas en las que se indican que en caso de desavenencia durante su ejecución, las partes pueden iniciar el procedimiento de conciliación previsto en la Ley de Adquisiciones Arrendamiento y Servicios del Sector Público y la Ley de Obras Públicas y Servicios Relacionadas con las Mismas, su Reglamento y demás normatividad aplicable; los requisitos que deben cumplir la solicitud y la autoridad ante quien deben presentarl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laboración del mecanismo de planeación para la conformación de la cartera de los programas y proyectos de inversión 2015, se identificó la alineación al Plan Nacional de Desarroll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del 01 de enero al 30 de junio del 2014, se ha dado seguimiento a los programas  con los que cuenta este SNDIF, los cuales ya cuentan con el Oficio de Liberación de Inversión, mismos que se tiene programado ejercer los recursos en el tercer y cuarto trimestre del presente ejercicio, informes que se han remitido mensualmente a la Coordinadora de Sect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robación del Programa Anual de revisión de la normatividad interna vigente, a cargo del Comité de Mejora Regulatoria Inter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probación del Programa Anual de revisión de la normatividad interna vigente, a cargo del Comité de Mejora Regulatoria Inter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09. 1.- Cuadro comparativo:</w:t>
            </w:r>
          </w:p>
          <w:p>
            <w:pPr>
              <w:pStyle w:val="TextocuadroJustificado"/>
              <w:rPr>
                <w:sz w:val="16"/>
                <w:szCs w:val="16"/>
              </w:rPr>
            </w:pPr>
            <w:r>
              <w:rPr>
                <w:sz w:val="16"/>
                <w:szCs w:val="16"/>
              </w:rPr>
              <w:t>Estructura Orgánica  VS. Estatuto Orgán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0. 1.- Declaratoria en la que se manifiesta que no existe duplicidad</w:t>
            </w:r>
          </w:p>
          <w:p>
            <w:pPr>
              <w:pStyle w:val="TextocuadroJustificado"/>
              <w:rPr>
                <w:sz w:val="16"/>
                <w:szCs w:val="16"/>
              </w:rPr>
            </w:pPr>
            <w:r>
              <w:rPr>
                <w:sz w:val="16"/>
                <w:szCs w:val="16"/>
              </w:rPr>
              <w:t>10.  2.- Liga de la Normateca Interna en Intr@DIF donde se encuentra el Manual General de Organización del Sistema Nacional para el Desarrollo Integral de la Famil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1. 1.- Estatuto Orgánico</w:t>
            </w:r>
          </w:p>
          <w:p>
            <w:pPr>
              <w:pStyle w:val="TextocuadroJustificado"/>
              <w:rPr>
                <w:sz w:val="16"/>
                <w:szCs w:val="16"/>
              </w:rPr>
            </w:pPr>
            <w:r>
              <w:rPr>
                <w:sz w:val="16"/>
                <w:szCs w:val="16"/>
              </w:rPr>
              <w:t xml:space="preserve">11. 2.- Comparativo % Puestos Plaza 2012-2013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grupo el servicio a las personas con discapacidad que asisten al Centro "Gaby Brimmer" en 29 rutas, divididas en 15 rutas matutinas y 14 vespertinas, lo que ha permitido eficientar el servicio de transporte repercutiendo en un ahorro de combustible trasladando en forma óptima al mayor número de usuarios. Se han implementado apoyos para el traslado de menores en los centros asistenciales Casas Cuna Coyoacán y Tlalpan; así como, Centro Amanecer y Casa Hogar Varones, incentivando la compartición de equipos de transpor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llenado de los Diagnósticos de todos los inmuebles con la información obtenida al mes de jun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anual de acciones de participación ciudadana 2014", al mes de junio el Sistema Nacional para el Desarrollo Integral de la Familia (SNDIF), dio cumplimiento a  lo señalado en el numeral 6.1.1 "Identificar los temas de Participación Ciudadana y preparar la información" y  6.1.2 "Identificar y convocar a los actores sociales". En tal sentido el estatus de avance es de 25 y 25 en cada uno de los puntos, de acuerdo al correo electrónico de nuestro enlace en la Secretaría de la Función Pública, que es concordante con los tiempos señalados en la Guía y el reporte de estatu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identificación de información mediante a) Levantamiento de encuestas al público que asiste personalmente a la Unidad de Enlace; b) Revisión documental a expedientes de Unidad de Enlace; y, c) Oficios de consulta  a todas las Unidades Administrativas que pueden generar información proactiva al interior del Organism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eriodo se definieron y clasificaron los procesos sustantivos. En paralelo se atendió una solicitud del Órgano Interno de Control en el Sistema Nacional para el Desarrollo Integral de la Familia (SNDIF), para realizar un diagnóstico denominado "Proyecto de Mejora de Gestión Gubernamental", estableciéndose 26 procesos sustantivos, los cuales fueron reportados a la Secretaría de Salud, a través del formato metas de indicadores  comprometidas por las Dependencias, Órganos Desconcentrados y Entidades, mismos que fueron remitidos al Órgano Interno de Control (OIC) en el SNDIF. Asimismo se entregaron al OIC  4 fichas de proyecto del proyecto de mejora, correspondientes a los cuatro procesos prioritarios comprometidos para optimizar en el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radicación de los subsidios a los beneficiarios durante el periodo enero-junio, estos se han realizado atendiendo las disposiciones normativas federales y atendiendo a lo que establecen las Reglas de Operación de los Programas Presupuestarios del Sistema Nacional para el Desarrollo Integral de la Familia (SNDIF).</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 el Sistema Nacional para el Desarrollo Integral de la Familia se ha establecido la realización de cuatro procesos sustantivos que serán sometidos al proceso de alineación y mapeo; y subsecuentemente la aplicación del "Modelo de Homologación de Procesos con Fines Similar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01. 1.- Copia de tres Cartas de Intención: </w:t>
            </w:r>
          </w:p>
          <w:p>
            <w:pPr>
              <w:pStyle w:val="TextocuadroJustificado"/>
              <w:rPr>
                <w:sz w:val="16"/>
                <w:szCs w:val="16"/>
              </w:rPr>
            </w:pPr>
            <w:r>
              <w:rPr>
                <w:sz w:val="16"/>
                <w:szCs w:val="16"/>
              </w:rPr>
              <w:t>•</w:t>
            </w:r>
            <w:r>
              <w:rPr>
                <w:rFonts w:eastAsia="Soberana Sans"/>
                <w:sz w:val="16"/>
                <w:szCs w:val="16"/>
              </w:rPr>
              <w:t xml:space="preserve"> </w:t>
            </w:r>
            <w:r>
              <w:rPr>
                <w:sz w:val="16"/>
                <w:szCs w:val="16"/>
              </w:rPr>
              <w:t>Universidad Tecnológica de México  (junio 2014)</w:t>
            </w:r>
          </w:p>
          <w:p>
            <w:pPr>
              <w:pStyle w:val="TextocuadroJustificado"/>
              <w:rPr>
                <w:sz w:val="16"/>
                <w:szCs w:val="16"/>
              </w:rPr>
            </w:pPr>
            <w:r>
              <w:rPr>
                <w:sz w:val="16"/>
                <w:szCs w:val="16"/>
              </w:rPr>
              <w:t>•</w:t>
            </w:r>
            <w:r>
              <w:rPr>
                <w:rFonts w:eastAsia="Soberana Sans"/>
                <w:sz w:val="16"/>
                <w:szCs w:val="16"/>
              </w:rPr>
              <w:t xml:space="preserve"> </w:t>
            </w:r>
            <w:r>
              <w:rPr>
                <w:sz w:val="16"/>
                <w:szCs w:val="16"/>
              </w:rPr>
              <w:t>Escuela Nacional Preparatoria, Coordinación General de opciones Técnicas (mayo 2014)</w:t>
            </w:r>
          </w:p>
          <w:p>
            <w:pPr>
              <w:pStyle w:val="TextocuadroJustificado"/>
              <w:rPr>
                <w:sz w:val="16"/>
                <w:szCs w:val="16"/>
              </w:rPr>
            </w:pPr>
            <w:r>
              <w:rPr>
                <w:sz w:val="16"/>
                <w:szCs w:val="16"/>
              </w:rPr>
              <w:t>•</w:t>
            </w:r>
            <w:r>
              <w:rPr>
                <w:rFonts w:eastAsia="Soberana Sans"/>
                <w:sz w:val="16"/>
                <w:szCs w:val="16"/>
              </w:rPr>
              <w:t xml:space="preserve"> </w:t>
            </w:r>
            <w:r>
              <w:rPr>
                <w:sz w:val="16"/>
                <w:szCs w:val="16"/>
              </w:rPr>
              <w:t>Universidad Privada del Estado del Estado de México Plantel Ixtapaluca (abril 2014)</w:t>
            </w:r>
          </w:p>
          <w:p>
            <w:pPr>
              <w:pStyle w:val="TextocuadroJustificado"/>
              <w:rPr>
                <w:sz w:val="16"/>
                <w:szCs w:val="16"/>
              </w:rPr>
            </w:pPr>
            <w:r>
              <w:rPr>
                <w:sz w:val="16"/>
                <w:szCs w:val="16"/>
              </w:rPr>
              <w:t>01.2.-Pantalla y Liga de la página Intr@DIF  http://intradif/  donde se encuentra el Programa Anual de Capacitación (PAC).</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02.   1.-  Reglamento de Escalafón </w:t>
            </w:r>
          </w:p>
          <w:p>
            <w:pPr>
              <w:pStyle w:val="TextocuadroJustificado"/>
              <w:rPr>
                <w:sz w:val="16"/>
                <w:szCs w:val="16"/>
              </w:rPr>
            </w:pPr>
            <w:r>
              <w:rPr>
                <w:sz w:val="16"/>
                <w:szCs w:val="16"/>
              </w:rPr>
              <w:t xml:space="preserve">02. 2.-  Copia de 2 Constancias que expide la Asociación de Medicina Integral Mexicana para el Médico General, A.C. (la puntuación obtenida por los participantes tiene validez para fines de Recertificación del Médico General, ante el archivo. Consejo Nacional de Certificación en Medicina General A.C. </w:t>
            </w:r>
          </w:p>
          <w:p>
            <w:pPr>
              <w:pStyle w:val="TextocuadroJustificado"/>
              <w:rPr>
                <w:sz w:val="16"/>
                <w:szCs w:val="16"/>
              </w:rPr>
            </w:pPr>
            <w:r>
              <w:rPr>
                <w:sz w:val="16"/>
                <w:szCs w:val="16"/>
              </w:rPr>
              <w:t>02. 3.- Inventario de puestos susceptibles de capacitación especializada.</w:t>
            </w:r>
          </w:p>
          <w:p>
            <w:pPr>
              <w:pStyle w:val="TextocuadroJustificado"/>
              <w:rPr>
                <w:sz w:val="16"/>
                <w:szCs w:val="16"/>
              </w:rPr>
            </w:pPr>
            <w:r>
              <w:rPr>
                <w:sz w:val="16"/>
                <w:szCs w:val="16"/>
              </w:rPr>
              <w:t>02. 4.- Copia de Convocatoria al Programa de Profesionalización (Trabajo Social, Enfermería y Terapista Profesional). (Enero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03.  Programa de Trabajo para Convenios de Intercamb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04.    Programa de Trabajo para la evaluación de desempeño de los servidores públic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05.  Programa de Trabajo para la elaboración de un estudio prospectiv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06. 1.-  RUSP: Reporte Diciembre 2013 y Reporte Enero-Junio 2014</w:t>
            </w:r>
          </w:p>
          <w:p>
            <w:pPr>
              <w:pStyle w:val="TextocuadroJustificado"/>
              <w:rPr>
                <w:sz w:val="16"/>
                <w:szCs w:val="16"/>
              </w:rPr>
            </w:pPr>
            <w:r>
              <w:rPr>
                <w:sz w:val="16"/>
                <w:szCs w:val="16"/>
              </w:rPr>
              <w:t xml:space="preserve">06. 2.- Plantilla Funcional a la 2a. Quincena de Julio de 2014   </w:t>
            </w:r>
          </w:p>
          <w:p>
            <w:pPr>
              <w:pStyle w:val="TextocuadroJustificado"/>
              <w:rPr>
                <w:sz w:val="16"/>
                <w:szCs w:val="16"/>
              </w:rPr>
            </w:pPr>
            <w:r>
              <w:rPr>
                <w:sz w:val="16"/>
                <w:szCs w:val="16"/>
              </w:rPr>
              <w:t xml:space="preserve">06. 3.- Cuadro de Movimientos Organizacionales o Formato Múltiple para la autorización de puestos de Estructura 2013 </w:t>
            </w:r>
          </w:p>
          <w:p>
            <w:pPr>
              <w:pStyle w:val="TextocuadroJustificado"/>
              <w:rPr>
                <w:sz w:val="16"/>
                <w:szCs w:val="16"/>
              </w:rPr>
            </w:pPr>
            <w:r>
              <w:rPr>
                <w:sz w:val="16"/>
                <w:szCs w:val="16"/>
              </w:rPr>
              <w:t xml:space="preserve">06. 4.- Plantilla Honorarios 2012 y 2013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formaron los equipos para la implementación de los TyS conforme a manual .Gob</w:t>
            </w:r>
          </w:p>
          <w:p>
            <w:pPr>
              <w:pStyle w:val="TextocuadroJustificado"/>
              <w:rPr>
                <w:sz w:val="16"/>
                <w:szCs w:val="16"/>
              </w:rPr>
            </w:pPr>
            <w:r>
              <w:rPr>
                <w:sz w:val="16"/>
                <w:szCs w:val="16"/>
              </w:rPr>
              <w:t>2) Se dio respuesta a línea base y definición de TyS conforme a lo solicitado por la SFP</w:t>
            </w:r>
          </w:p>
          <w:p>
            <w:pPr>
              <w:pStyle w:val="TextocuadroJustificado"/>
              <w:rPr>
                <w:sz w:val="16"/>
                <w:szCs w:val="16"/>
              </w:rPr>
            </w:pPr>
            <w:r>
              <w:rPr>
                <w:sz w:val="16"/>
                <w:szCs w:val="16"/>
              </w:rPr>
              <w:t>3) Se dio respuesta a cuestionario de evaluación de nivel de madurez tecnológica de los TyS solicitado por la SFP</w:t>
            </w:r>
          </w:p>
          <w:p>
            <w:pPr>
              <w:pStyle w:val="TextocuadroJustificado"/>
              <w:rPr>
                <w:sz w:val="16"/>
                <w:szCs w:val="16"/>
              </w:rPr>
            </w:pPr>
            <w:r>
              <w:rPr>
                <w:sz w:val="16"/>
                <w:szCs w:val="16"/>
              </w:rPr>
              <w:t>4) Se han llevado a cabo las reuniones de grupos de trabajo</w:t>
            </w:r>
          </w:p>
          <w:p>
            <w:pPr>
              <w:pStyle w:val="TextocuadroJustificado"/>
              <w:rPr>
                <w:sz w:val="16"/>
                <w:szCs w:val="16"/>
              </w:rPr>
            </w:pPr>
            <w:r>
              <w:rPr>
                <w:sz w:val="16"/>
                <w:szCs w:val="16"/>
              </w:rPr>
              <w:t>5) Se ha asistido a la capacitación del uso de la Herramienta de Despliegue de la Gestión del Cambio</w:t>
            </w:r>
          </w:p>
          <w:p>
            <w:pPr>
              <w:pStyle w:val="TextocuadroJustificado"/>
              <w:rPr>
                <w:sz w:val="16"/>
                <w:szCs w:val="16"/>
              </w:rPr>
            </w:pPr>
            <w:r>
              <w:rPr>
                <w:sz w:val="16"/>
                <w:szCs w:val="16"/>
              </w:rPr>
              <w:t>6) Se ha difundido el proyecto en el Organismo.</w:t>
            </w:r>
          </w:p>
          <w:p>
            <w:pPr>
              <w:pStyle w:val="TextocuadroJustificado"/>
              <w:rPr>
                <w:sz w:val="16"/>
                <w:szCs w:val="16"/>
              </w:rPr>
            </w:pPr>
            <w:r>
              <w:rPr>
                <w:sz w:val="16"/>
                <w:szCs w:val="16"/>
              </w:rPr>
              <w:t>7) Se ha cerrado la Fase I en la herramienta de despliegue. En espera de respuest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opera el MAAGTICSI en su primera versión en un 91.18%; sin embargo debido a los cambios definidos por la SPF descritas en el DOF del 8 de mayo del 2014 se está reiniciando el proceso a esta nueva versión conforme a un nuevo plan de trabaj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188" w:name="__RefHeading___Toc394921612"/>
      <w:bookmarkEnd w:id="188"/>
      <w:r>
        <w:rPr/>
        <w:t>RAMO 14. Trabajo y Previsión Social</w:t>
      </w:r>
    </w:p>
    <w:p>
      <w:pPr>
        <w:pStyle w:val="Heading"/>
        <w:rPr>
          <w:lang w:val="es-ES_tradnl"/>
        </w:rPr>
      </w:pPr>
      <w:bookmarkStart w:id="189" w:name="__RefHeading___Toc394921613"/>
      <w:bookmarkEnd w:id="189"/>
      <w:r>
        <w:rPr>
          <w:lang w:val="es-ES_tradnl"/>
        </w:rPr>
        <w:t>Secretaría del Trabajo y Previsión Social</w:t>
      </w:r>
    </w:p>
    <w:p>
      <w:pPr>
        <w:pStyle w:val="Normal"/>
        <w:rPr/>
      </w:pPr>
      <w:r>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e semestralmente un oficio de la Unidad de Enlace a todas las Unidades Administrativas a fin de que revisen la correcta clasificación, las causas que dieron origen a su reserva y la vigencia de sus expedientes.</w:t>
            </w:r>
          </w:p>
          <w:p>
            <w:pPr>
              <w:pStyle w:val="TextocuadroJustificado"/>
              <w:rPr>
                <w:sz w:val="16"/>
                <w:szCs w:val="16"/>
              </w:rPr>
            </w:pPr>
            <w:r>
              <w:rPr>
                <w:sz w:val="16"/>
                <w:szCs w:val="16"/>
              </w:rPr>
              <w:t>En enero de 2014, se realizó la actualización del Índice de Expedientes Reservados correspondiente al segundo semestre de 2013.</w:t>
            </w:r>
          </w:p>
          <w:p>
            <w:pPr>
              <w:pStyle w:val="TextocuadroJustificado"/>
              <w:rPr>
                <w:sz w:val="16"/>
                <w:szCs w:val="16"/>
              </w:rPr>
            </w:pPr>
            <w:r>
              <w:rPr>
                <w:sz w:val="16"/>
                <w:szCs w:val="16"/>
              </w:rPr>
              <w:t xml:space="preserve">Se clasificaron 13, 733 expedientes y se desclasificaron  4,230 expedientes. </w:t>
            </w:r>
          </w:p>
          <w:p>
            <w:pPr>
              <w:pStyle w:val="TextocuadroJustificado"/>
              <w:rPr>
                <w:sz w:val="16"/>
                <w:szCs w:val="16"/>
              </w:rPr>
            </w:pPr>
            <w:r>
              <w:rPr>
                <w:sz w:val="16"/>
                <w:szCs w:val="16"/>
              </w:rPr>
              <w:t>En junio de 2014 se solicitó a las Unidades Administrativas la actualización del Índice de Expedientes Reservados correspondiente al primer semestre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se ha emitido 1 declaración de inexistenci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e semestralmente un oficio de la Unidad de Enlace a todas las Unidades Administrativas a fin de que las unidades responsables que posean, por cualquier título, sistemas de datos personales, los registren o actualicen acorde a lo previsto en el artículo 23 de la Ley Federal de Transparencia y Acceso a la Información Pública Gubernamental para hacerlos del conocimiento del Instituto y para mantener un listado actualizado de los sistemas de datos personales.</w:t>
            </w:r>
          </w:p>
          <w:p>
            <w:pPr>
              <w:pStyle w:val="TextocuadroJustificado"/>
              <w:rPr>
                <w:sz w:val="16"/>
                <w:szCs w:val="16"/>
              </w:rPr>
            </w:pPr>
            <w:r>
              <w:rPr>
                <w:sz w:val="16"/>
                <w:szCs w:val="16"/>
              </w:rPr>
              <w:t>En febrero de 2014, se solicitó mediante oficio a las Unidades Administrativas la actualización del Sistema Persona.</w:t>
            </w:r>
          </w:p>
          <w:p>
            <w:pPr>
              <w:pStyle w:val="TextocuadroJustificado"/>
              <w:rPr>
                <w:sz w:val="16"/>
                <w:szCs w:val="16"/>
              </w:rPr>
            </w:pPr>
            <w:r>
              <w:rPr>
                <w:sz w:val="16"/>
                <w:szCs w:val="16"/>
              </w:rPr>
              <w:t>En marzo de 2014 se realizó la actualización correspondiente del Sistema Person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s Unidades Responsables que han aumentado el promedio de días de atención a las solicitudes de información que se les turna, se les ha solicitado vía correo electrónico su atención para poder dar respuesta al ciudadano y disminuir los tiempos promedio de atención.</w:t>
            </w:r>
          </w:p>
          <w:p>
            <w:pPr>
              <w:pStyle w:val="TextocuadroJustificado"/>
              <w:rPr>
                <w:sz w:val="16"/>
                <w:szCs w:val="16"/>
              </w:rPr>
            </w:pPr>
            <w:r>
              <w:rPr>
                <w:sz w:val="16"/>
                <w:szCs w:val="16"/>
              </w:rPr>
              <w:t>Se han realizado reuniones para la atención de  las solicitudes de información y analizar la información con que cuentan las Unidades Responsables a efecto de que se emita una respuesta de calidad.</w:t>
            </w:r>
          </w:p>
          <w:p>
            <w:pPr>
              <w:pStyle w:val="TextocuadroJustificado"/>
              <w:rPr>
                <w:sz w:val="16"/>
                <w:szCs w:val="16"/>
              </w:rPr>
            </w:pPr>
            <w:r>
              <w:rPr>
                <w:sz w:val="16"/>
                <w:szCs w:val="16"/>
              </w:rPr>
              <w:t>Se han enviado  correos electrónicos a las Unidades Administrativas con observaciones a la información que están proporcionando en sus respuestas a efecto de que las mismas sean claras, congruentes, completas y de calidad.</w:t>
            </w:r>
          </w:p>
          <w:p>
            <w:pPr>
              <w:pStyle w:val="TextocuadroJustificado"/>
              <w:rPr>
                <w:sz w:val="16"/>
                <w:szCs w:val="16"/>
              </w:rPr>
            </w:pPr>
            <w:r>
              <w:rPr>
                <w:sz w:val="16"/>
                <w:szCs w:val="16"/>
              </w:rPr>
              <w:t>Se ha dado difusión vía correo electrónico de la normatividad aplicable en materia de transparencia a las Unidades Responsab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atención a las recomendaciones realizadas por el IFAI en la evaluación del Portal de Obligaciones de Transparencia.</w:t>
            </w:r>
          </w:p>
          <w:p>
            <w:pPr>
              <w:pStyle w:val="TextocuadroJustificado"/>
              <w:rPr>
                <w:sz w:val="16"/>
                <w:szCs w:val="16"/>
              </w:rPr>
            </w:pPr>
            <w:r>
              <w:rPr>
                <w:sz w:val="16"/>
                <w:szCs w:val="16"/>
              </w:rPr>
              <w:t>Se han realizado las actualizaciones correspondientes en tiempo y forma al POT.</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tregó en tiempo y forma el Programa de Capacitación 2014 en sus 3 modalidades: 1) Presencial promovidos e impartidos por el IFAI; CEVIFAI capacitación en línea; 3) Con recursos propios del sujeto obligado. </w:t>
            </w:r>
          </w:p>
          <w:p>
            <w:pPr>
              <w:pStyle w:val="TextocuadroJustificado"/>
              <w:rPr>
                <w:sz w:val="16"/>
                <w:szCs w:val="16"/>
              </w:rPr>
            </w:pPr>
            <w:r>
              <w:rPr>
                <w:sz w:val="16"/>
                <w:szCs w:val="16"/>
              </w:rPr>
              <w:t>Se cumplió con la designación de un enlace de capacitación por parte de la STPS.</w:t>
            </w:r>
          </w:p>
          <w:p>
            <w:pPr>
              <w:pStyle w:val="TextocuadroJustificado"/>
              <w:rPr>
                <w:sz w:val="16"/>
                <w:szCs w:val="16"/>
              </w:rPr>
            </w:pPr>
            <w:r>
              <w:rPr>
                <w:sz w:val="16"/>
                <w:szCs w:val="16"/>
              </w:rPr>
              <w:t>Se han acudido a diversas reuniones de la RED por una cultura de Transparencia en la Administración Pública Federal (IFAI).</w:t>
            </w:r>
          </w:p>
          <w:p>
            <w:pPr>
              <w:pStyle w:val="TextocuadroJustificado"/>
              <w:rPr>
                <w:sz w:val="16"/>
                <w:szCs w:val="16"/>
              </w:rPr>
            </w:pPr>
            <w:r>
              <w:rPr>
                <w:sz w:val="16"/>
                <w:szCs w:val="16"/>
              </w:rPr>
              <w:t>Se ha cumplido con el programa de capacitación 2014 en lo previsto para el primer semestr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locación de posters en la Unidad de Enlace emitidos por el IFAI sobre el tema de protección de datos pers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mbramiento de Coordinador de Archivos de las STPS y del sector laboral (STPS; JFCA; INFONACOT; CONASAMI; PROFEDET y CONAMPROS) en materia de Archivos (60 días a partir del 13 de mayo de 2014 (Publicación en el DOF del Reglamento de la Ley Federal de Archivos), Oficio enviando al AGN validación del Cuadro de Clasificación Archivística y Catálogo de Disposición Documental, Oficio enviando a la DGRH las Guías Simples de UA para su publicación en el POT.</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alleres de asesoría y capacitación para el manejo de los instrumentos y formatos para la gestión de cada uno de los Instrumentos y procesos: Cuadro de Clasificación, Archivística, Catálogo de Disposición Documental, Guía Simple.</w:t>
            </w:r>
          </w:p>
          <w:p>
            <w:pPr>
              <w:pStyle w:val="TextocuadroJustificado"/>
              <w:rPr>
                <w:sz w:val="16"/>
                <w:szCs w:val="16"/>
              </w:rPr>
            </w:pPr>
            <w:r>
              <w:rPr>
                <w:sz w:val="16"/>
                <w:szCs w:val="16"/>
              </w:rPr>
            </w:r>
          </w:p>
          <w:p>
            <w:pPr>
              <w:pStyle w:val="TextocuadroJustificado"/>
              <w:rPr>
                <w:sz w:val="16"/>
                <w:szCs w:val="16"/>
              </w:rPr>
            </w:pPr>
            <w:r>
              <w:rPr>
                <w:sz w:val="16"/>
                <w:szCs w:val="16"/>
              </w:rPr>
              <w:t>Procesos: Bajas documentales, Préstamo de expedientes, Transferencias primarias y secundari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apartado 7, SANCIONES y 8, INCONFORMIDADES, del Título VII, OTRAS DISPOSICIONES de la Convocatoria del procedimiento licitatorio, se difunde entre los involucrados esta materia; además se elaboró y difundió el compendio de Normatividad en Materia de Adquisiciones Arrendamientos y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69 contrataciones (8 licitaciones públicas, 14 invitaciones a C/3personas y 47 adjudicaciones directas),  de las cuales 58 fueron anuales del sector central, 10 consolidadas  y un contrato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69 procedimientos de  contrataciones mixtas,  de conformidad  con el artículo  Décimo Primero fracción II, del Decreto publicado en el D.O.F., el 10 de diciembre de 2012, y a los Lineamientos publicados en el D.O.F. publicados el 30 de enero de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ó la vinculación de los programas presupuestarios y proyectos de inversión, al Plan Nacional de Desarrollo y al Programa Sectorial de Trabajo y Previsión Social, de conformidad con lo dispuesto en los Lineamientos para el Proceso de Programación y Presupuestación para el Ejercicio Fiscal 2015.</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un semáforo en verde al mes de junio en cuanto al avance de programas y proyectos de inversión en el Sistema PIPP, de la dependencia, sus órganos desconcentrados y entidades, conforme al siguiente desglose: Dependencia 12, PROFEDET 1, CONASAMI 1, INFONACOT 3, dando un total de 17 programas con seguimiento en el PIPP, cabe mencionar que se tienen 53 programas y proyectos de inversión registrados en cartera conforme al siguiente desglose: Dependencia 35, PROFEDET 4, CONAMPROS 1, CONASAMI 4, INFONACOT 9.</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reuniones de trabajo con la Dirección General de Asuntos Jurídicos y las Unidades Administrativas de la Secretaría del Trabajo y Previsión Social, y se solventaron las últimas observaciones realizadas al Proyecto del Reglamento Interior por la Consejería Jurídica del Ejecutivo Federal. Asimismo, se obtuvo el dictamen organizacional y presupuestal de las Secretarías de la Función Pública y de Hacienda y Crédito Público, que garantizan la coincidencia de la estructura básica con la registrad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ron las atribuciones y funciones de cada Unidad Administrativa de la STPS,  junto con la Dirección General de Asuntos Jurídicos y las Unidades Administrativas, y se estableció que no existe duplicidad de funciones en la Dependencia, lo que sirvió también para la actualización del Proyecto del Reglamento Interior de la STP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realizado a las atribuciones y funciones de la STPS, se concluyó que todos los puestos-plaza de mandos medios y superiores están alineados al cumplimiento de los objetivos estratégicos, atribuciones y facultades de cada Unidad Administra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el Decreto que establece las medidas para el uso eficiente, transparente y eficaz de los recursos públicos, y las acciones de disciplina presupuestaria en el ejercicio del gasto público, así como la modernización de la Administración Pública Federal en su Art. 7° inciso 6.</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junio se tramitó ante la Secretaría de Hacienda y Crédito Público, la creación de plazas derivado del presupuesto autorizado en el Presupuesto de Egresos de la Federación para el ejercicio fiscal 2014, otorgándole prioridad a las áreas sustantivas de la Secretaría del Trabajo y Previsión Social y manteniendo el porcentaje de puestos-plaza con funciones sustantiv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Dependencia ha implementado diversas acciones de mejora para disminuir el uso de telefonía, así como para el ahorro en el consumo de agua potable, energía eléctrica conforme a las indicaciones emitidas por la CONUEE.</w:t>
            </w:r>
          </w:p>
          <w:p>
            <w:pPr>
              <w:pStyle w:val="TextocuadroJustificado"/>
              <w:rPr>
                <w:sz w:val="16"/>
                <w:szCs w:val="16"/>
              </w:rPr>
            </w:pPr>
            <w:r>
              <w:rPr>
                <w:sz w:val="16"/>
                <w:szCs w:val="16"/>
              </w:rPr>
              <w:t>Se sustituyeron impresoras y fotocopiadoras por equipos multifuncionales, propiciando el ahorro en costos de impre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a privilegiada la difusión de información de manera electrónica, por lo que no se ha realizado ninguna impresión de publicaciones que no contengan las acciones sustantivas que realiza esta Secretar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rección General de Recursos Humanos, a través de la Dirección del Servicio Profesional de Carrera, celebra todos los Comités Técnicos de Selección y evaluaciones de ingreso foráneos, mediante videoconferencias vía satélite, a toda la República. Asimismo, proporciona capacitación en medios digitales y videoconferencias. Igualmente, se difunden comunicados inherentes a la DGRH para todo el personal que labora en la STPS a nivel nacional, como un medio eficaz de comunic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fectuó la aportación a la Organización Internacional del Trabajo por 42.2 millones de pesos la cual está aprobada en el Decreto de Presupuesto de Egresos de la Federación para el ejercicio fiscal 2014 para la STP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ejercicio del gasto en materia de comunicación social se efectúa con base en el programa autorizado por la Secretaría de Gobernación y se reporta en el Sistema de Comunicación Social de la Secretaría de la Función Públic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Secretaría ha implementado rutas de traslado de personal, así como la  instauración de rutas de mensajería, estableciendo para ello horarios específicos para su entrega en los diferentes inmuebles de la dependencia, privilegiando el uso compartido de vehícul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atálogos de conceptos correspondientes a la construcción de obras nuevas y adecuaciones, se tienen considerados los conceptos para la elaboración e instalación de sistemas inteligentes, ecológicos y de ahorro de energ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acciones necesarias para capturar la información correspondiente a 28 inmuebles en propiedad y 4 arrendados, generando la cedula correspondiente, cumpliendo en tiempo y forma el 31 de marzo ante el INDAABIN; una vez que dicho Instituto emita su diagnóstico, se procederá a llevar a cabo las acciones correspondiente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finir la estrategia para la contribución de la STPS, relacionada con las acciones de participación ciudadana 2014, se efectuaron las siguientes acciones:</w:t>
            </w:r>
          </w:p>
          <w:p>
            <w:pPr>
              <w:pStyle w:val="TextocuadroJustificado"/>
              <w:rPr>
                <w:sz w:val="16"/>
                <w:szCs w:val="16"/>
              </w:rPr>
            </w:pPr>
            <w:r>
              <w:rPr>
                <w:sz w:val="16"/>
                <w:szCs w:val="16"/>
              </w:rPr>
              <w:t>Emisión de oficios para la Unidades Responsables de los programas presupuestarios</w:t>
            </w:r>
          </w:p>
          <w:p>
            <w:pPr>
              <w:pStyle w:val="TextocuadroJustificado"/>
              <w:rPr>
                <w:sz w:val="16"/>
                <w:szCs w:val="16"/>
              </w:rPr>
            </w:pPr>
            <w:r>
              <w:rPr>
                <w:sz w:val="16"/>
                <w:szCs w:val="16"/>
              </w:rPr>
              <w:t>Reuniones de trabajo con la participación de la Unidades Responsables; así como del Órgano Interno de Control en la STPS.</w:t>
            </w:r>
          </w:p>
          <w:p>
            <w:pPr>
              <w:pStyle w:val="TextocuadroJustificado"/>
              <w:rPr>
                <w:sz w:val="16"/>
                <w:szCs w:val="16"/>
              </w:rPr>
            </w:pPr>
            <w:r>
              <w:rPr>
                <w:sz w:val="16"/>
                <w:szCs w:val="16"/>
              </w:rPr>
              <w:t>Se solicitó reunión de trabajo con la Secretaría de la Función Pública (SFP), con el propósito de establecer conjuntamente la mecánica apropiada para que la STPS se integre en la cobertura de participación ciudadana.</w:t>
            </w:r>
          </w:p>
          <w:p>
            <w:pPr>
              <w:pStyle w:val="TextocuadroJustificado"/>
              <w:rPr>
                <w:sz w:val="16"/>
                <w:szCs w:val="16"/>
              </w:rPr>
            </w:pPr>
            <w:r>
              <w:rPr>
                <w:sz w:val="16"/>
                <w:szCs w:val="16"/>
              </w:rPr>
              <w:t>Se propuso a la SFP participar con el Distintivo Empresa Incluyente “Gilberto Rincón Gallardo” y Premio Nacional de Trabajo y se enviaron los formatos respectivos, establecidos en la Guía anual de acciones de participación ciudadan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en con las primeras 4 actividades de la Guía anual de acciones de Transparencia 2014 con la entrega de los Anexos 1, 2 y 3.</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rmato y características para realizar las consultas (foros) será definido por la STPS con base en la naturaleza del Sector y a la disponibilidad de recursos. Su realización será al menos bie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fusión de los programas derivados del Plan Nacional de Desarrollo se efectúa conforme a las disposiciones aplicables, la información se reporta a través del Informe de Labores el cual está disponible para consulta en la página de la STPS en el siguiente Link:  http://www.stps.gob.mx/bp/secciones/transparencia/rendicion_cuentas/index_rend_ctas.htm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uó la actualización y/o modificación de las Matrices de Indicadores para Resultados, así como la programación de los indicadores de desempeño y sus metas para 2014 de los programas presupuestarios en el Portal Aplicativo de la Secretaría de Hacienda, conforme a los Lineamientos emitidos para tal efec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forme a lo reportado en el Diagnóstico efectuado durante 2013, no se determinó  ningún programa presupuestario a eliminar ya que no presentan duplicidades. Para el  ejercicio fiscal 2014, se conserva la misma estructura programática.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 lo establecido en la sección 3.2 del anexo 3 del Programa Anual de Evaluación (PAE) 2014, los programas presupuestarios que se ubican en este supuesto son: programa de apoyo al empleo (S043), programa de apoyo a situaciones de contingencia laboral (U001), y programa de apoyo para la productividad (U002), mismos que fueron sujetos a análisis de gabinete para la elaboración de la Ficha de Monitoreo y Evaluación (FMyE) 2013. Esta evaluación concluyó el 30 de junio de 2014, por lo que los aspectos susceptibles de mejora (ASM) se cargarán en el Sistema de Seguimiento de los ASM (SSAS), en su próximo periodo de apertura, conforme a los plazos establecidos en el Mecanismo para el seguimiento a los ASM derivados de informes y evaluaciones a los programas presupuestarios de la Administración Pública Feder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ubsecretaria de Empleo y Productividad Laboral tiene identificados los programas presupuestarios susceptibles de integrar información de sus beneficiarios al SIIPP-G, a la fecha ha dado cabal cumplimiento a lo establecido por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han atendido todas las recomendaciones derivadas del análisis efectuado por la SFP a la información reportada en el SIIPP-G, correspondiente al ejercicio fiscal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as unidades administrativas que coadyuvarán en el cumplimiento de los compromisos institucionales, así como las unidades administrativas responsables de la ejecución de los compromi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reglas de operación del Programa de Apoyo al Empleo se actualizan conforme a las consideraciones establecidas en la Ley Federal de Presupuesto y Responsabilidad Hacendaria y el Decreto de Presupuesto de Egresos de la Federación para el ejercicio fiscal correspondiente; así mismo para el ejercicio fiscal 2014 el Programa de Apoyo a la Productividad opera con los Lineamientos fueron actualizados en 2013.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 2014, la STPS no ha llevado a cabo nuevos convenios, debido a que se le han dado seguimiento a los establecidos en el ejercicio 2013, los cuales fueron: Convenio General de Concertación Académica que se celebraron con la  Universidad la Salle Nezahualcóyotl  el 18 de noviembre pasado, por periodo indefinido y el Convenio General de Concertación Académica con el Colegio Nacional de Educación Profesional Técnica "CONALEP", del 19 de abril del año pasado, por un periodo de 3 añ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ha sido capaz de  identificar y describir por lo menos una competencia y/o capacidad (profesional o laboral) con respecto a su misión institucional y/o también puede determinar una competencia o capacidad transversal o universal de aplicación para la mayor parte de su personal y demostrar que, en decisiones de ingreso, movilidad, intercambio, reconocimientos o estímulos o cualquiera otra en materia de gestión de sus RH, haya utilizado o considerado elementos de mérito objetivos. la STPS, tiene registradas las siguientes Capacidades Técnicas, las cuales están orientadas a la misión de esta dependencia: Capacitación para el Sector Productivo, Inspección Laboral, Marco Jurídico de la Junta Federal de Conciliación y Arbitraje, Registro de Asociaciones, Seguridad y Salud en el Trabajo, Vinculación Laboral, Estadística Aplicada al Ámbito Labo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rimer semestre de 2014 no se han llevado a cabo acciones para establecer convenios de intercambio de servidores públicos con fines de desarrollo profesional, ya que este subsistema no ha sido liberado al 100% por parte de la Secretaria de la Función Públic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ependencia cuenta con un proceso sistematizado (Sistema) donde se registran tanto las evaluaciones del desempeño como las metas institucionales e individuales alineados a los objetivos estratégicos de la Secretaría, y que son evaluados por los servidores públicos de carrera en función de las mismas. En el mes de febrero se llevó a cabo la evaluación anual del personal de la STPS, evaluándose un total de 1,544 servidores públicos, en el mes de marzo inició el registro de metas con los siguientes resultados: 216 metas Institucionales de 55 Unidades Responsables y 5,406 metas individuales, registrándose en el sistema con la siguiente liga: http://172.16.111.92:117/hentradasdh.aspx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Sistema del Servicio Profesional de Carrera está integrado por 7 subsistemas, los cuales corresponde en su administración a la Secretaria de la Función Pública (SFP), por lo que, se han realizado reuniones de trabajo a fin de mejorar la normatividad y operación de los sistem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aron 25 archivos conforme al calendario establecido por la Secretaría de la Función Pública, con un informe quincenal y uno más de Datos Personales en el mes de marzo, para el envío de archivos del RUSP Plantill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junio se tramitó ante la Secretaría de Hacienda y Crédito Público, la creación de plazas derivado del presupuesto autorizado en el Presupuesto de Egresos de la Federación para el ejercicio fiscal 2014, otorgándole prioridad a las áreas sustantivas de la Secretaría del Trabajo y Previsión Social.</w:t>
            </w:r>
          </w:p>
        </w:tc>
      </w:tr>
      <w:tr>
        <w:trPr>
          <w:trHeight w:val="44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La STPS a través de la DGTI, participó el día 4 de abril de 2014 en el taller organizado por la SPF cuyo propósito fue presentar el alcance de las estrategias de Digitalización de Trámites y Servicios, así como resolver las dudas durante el proceso de establecimiento de metas y líneas base.</w:t>
            </w:r>
          </w:p>
          <w:p>
            <w:pPr>
              <w:pStyle w:val="TextocuadroJustificado"/>
              <w:rPr>
                <w:sz w:val="16"/>
                <w:szCs w:val="16"/>
              </w:rPr>
            </w:pPr>
            <w:r>
              <w:rPr>
                <w:sz w:val="16"/>
                <w:szCs w:val="16"/>
              </w:rPr>
              <w:t>•</w:t>
            </w:r>
            <w:r>
              <w:rPr>
                <w:rFonts w:eastAsia="Soberana Sans"/>
                <w:sz w:val="16"/>
                <w:szCs w:val="16"/>
              </w:rPr>
              <w:t xml:space="preserve"> </w:t>
            </w:r>
            <w:r>
              <w:rPr>
                <w:sz w:val="16"/>
                <w:szCs w:val="16"/>
              </w:rPr>
              <w:t>Al mes de junio, se ha asistido a un total de 5 talleres de capacitación organizados por la SFP, con respecto a la Digitalización de Trámites y Servicios.</w:t>
            </w:r>
          </w:p>
          <w:p>
            <w:pPr>
              <w:pStyle w:val="TextocuadroJustificado"/>
              <w:rPr>
                <w:sz w:val="16"/>
                <w:szCs w:val="16"/>
              </w:rPr>
            </w:pPr>
            <w:r>
              <w:rPr>
                <w:sz w:val="16"/>
                <w:szCs w:val="16"/>
              </w:rPr>
              <w:t>•</w:t>
            </w:r>
            <w:r>
              <w:rPr>
                <w:rFonts w:eastAsia="Soberana Sans"/>
                <w:sz w:val="16"/>
                <w:szCs w:val="16"/>
              </w:rPr>
              <w:t xml:space="preserve"> </w:t>
            </w:r>
            <w:r>
              <w:rPr>
                <w:sz w:val="16"/>
                <w:szCs w:val="16"/>
              </w:rPr>
              <w:t>A partir del día 2 de junio de 2014, la DGTI, en colaboración con las Áreas Sustantivas, se encuentra elaborando los diagramas de procesos de los trámites críticos, los cuales son:</w:t>
            </w:r>
          </w:p>
          <w:p>
            <w:pPr>
              <w:pStyle w:val="TextocuadroJustificado"/>
              <w:rPr>
                <w:sz w:val="16"/>
                <w:szCs w:val="16"/>
              </w:rPr>
            </w:pPr>
            <w:r>
              <w:rPr>
                <w:rFonts w:eastAsia="Soberana Sans"/>
                <w:sz w:val="16"/>
                <w:szCs w:val="16"/>
              </w:rPr>
              <w:t xml:space="preserve">           </w:t>
            </w:r>
            <w:r>
              <w:rPr>
                <w:sz w:val="16"/>
                <w:szCs w:val="16"/>
              </w:rPr>
              <w:t xml:space="preserve">1.- Afiliación de </w:t>
            </w:r>
          </w:p>
          <w:p>
            <w:pPr>
              <w:pStyle w:val="TextocuadroJustificado"/>
              <w:rPr>
                <w:sz w:val="16"/>
                <w:szCs w:val="16"/>
              </w:rPr>
            </w:pPr>
            <w:r>
              <w:rPr>
                <w:rFonts w:eastAsia="Soberana Sans"/>
                <w:sz w:val="16"/>
                <w:szCs w:val="16"/>
              </w:rPr>
              <w:t xml:space="preserve">           </w:t>
            </w:r>
            <w:r>
              <w:rPr>
                <w:sz w:val="16"/>
                <w:szCs w:val="16"/>
              </w:rPr>
              <w:t xml:space="preserve">Trabajadores </w:t>
            </w:r>
          </w:p>
          <w:p>
            <w:pPr>
              <w:pStyle w:val="TextocuadroJustificado"/>
              <w:rPr>
                <w:sz w:val="16"/>
                <w:szCs w:val="16"/>
              </w:rPr>
            </w:pPr>
            <w:r>
              <w:rPr>
                <w:rFonts w:eastAsia="Soberana Sans"/>
                <w:sz w:val="16"/>
                <w:szCs w:val="16"/>
              </w:rPr>
              <w:t xml:space="preserve">            </w:t>
            </w:r>
            <w:r>
              <w:rPr>
                <w:sz w:val="16"/>
                <w:szCs w:val="16"/>
              </w:rPr>
              <w:t>(INFONACOT).</w:t>
            </w:r>
          </w:p>
          <w:p>
            <w:pPr>
              <w:pStyle w:val="TextocuadroJustificado"/>
              <w:rPr>
                <w:sz w:val="16"/>
                <w:szCs w:val="16"/>
              </w:rPr>
            </w:pPr>
            <w:r>
              <w:rPr>
                <w:rFonts w:eastAsia="Soberana Sans"/>
                <w:sz w:val="16"/>
                <w:szCs w:val="16"/>
              </w:rPr>
              <w:t xml:space="preserve">           </w:t>
            </w:r>
            <w:r>
              <w:rPr>
                <w:sz w:val="16"/>
                <w:szCs w:val="16"/>
              </w:rPr>
              <w:t xml:space="preserve">2.- Presentación de  </w:t>
            </w:r>
          </w:p>
          <w:p>
            <w:pPr>
              <w:pStyle w:val="TextocuadroJustificado"/>
              <w:rPr>
                <w:sz w:val="16"/>
                <w:szCs w:val="16"/>
              </w:rPr>
            </w:pPr>
            <w:r>
              <w:rPr>
                <w:rFonts w:eastAsia="Soberana Sans"/>
                <w:sz w:val="16"/>
                <w:szCs w:val="16"/>
              </w:rPr>
              <w:t xml:space="preserve">           </w:t>
            </w:r>
            <w:r>
              <w:rPr>
                <w:sz w:val="16"/>
                <w:szCs w:val="16"/>
              </w:rPr>
              <w:t xml:space="preserve">listas de constancias </w:t>
            </w:r>
          </w:p>
          <w:p>
            <w:pPr>
              <w:pStyle w:val="TextocuadroJustificado"/>
              <w:rPr>
                <w:sz w:val="16"/>
                <w:szCs w:val="16"/>
              </w:rPr>
            </w:pPr>
            <w:r>
              <w:rPr>
                <w:rFonts w:eastAsia="Soberana Sans"/>
                <w:sz w:val="16"/>
                <w:szCs w:val="16"/>
              </w:rPr>
              <w:t xml:space="preserve">          </w:t>
            </w:r>
            <w:r>
              <w:rPr>
                <w:sz w:val="16"/>
                <w:szCs w:val="16"/>
              </w:rPr>
              <w:t xml:space="preserve">de competencias o </w:t>
            </w:r>
          </w:p>
          <w:p>
            <w:pPr>
              <w:pStyle w:val="TextocuadroJustificado"/>
              <w:rPr>
                <w:sz w:val="16"/>
                <w:szCs w:val="16"/>
              </w:rPr>
            </w:pPr>
            <w:r>
              <w:rPr>
                <w:rFonts w:eastAsia="Soberana Sans"/>
                <w:sz w:val="16"/>
                <w:szCs w:val="16"/>
              </w:rPr>
              <w:t xml:space="preserve">          </w:t>
            </w:r>
            <w:r>
              <w:rPr>
                <w:sz w:val="16"/>
                <w:szCs w:val="16"/>
              </w:rPr>
              <w:t xml:space="preserve">de habilidades </w:t>
            </w:r>
          </w:p>
        </w:tc>
      </w:tr>
      <w:tr>
        <w:trPr>
          <w:trHeight w:val="100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Del 01 al 16 de abril la DGTI realizó la capacitación en los procesos de captura de programación de metas y compromisos anuales de líneas de acción e indicadores respectivamente, así como de avances, con la finalidad de programar la sesión de capacitación con las UR´s encargadas del seguimiento a los indicadores sectoriales.</w:t>
            </w:r>
          </w:p>
          <w:p>
            <w:pPr>
              <w:pStyle w:val="TextocuadroJustificado"/>
              <w:rPr>
                <w:sz w:val="16"/>
                <w:szCs w:val="16"/>
              </w:rPr>
            </w:pPr>
            <w:r>
              <w:rPr>
                <w:sz w:val="16"/>
                <w:szCs w:val="16"/>
              </w:rPr>
              <w:t>•</w:t>
            </w:r>
            <w:r>
              <w:rPr>
                <w:rFonts w:eastAsia="Soberana Sans"/>
                <w:sz w:val="16"/>
                <w:szCs w:val="16"/>
              </w:rPr>
              <w:t xml:space="preserve"> </w:t>
            </w:r>
            <w:r>
              <w:rPr>
                <w:sz w:val="16"/>
                <w:szCs w:val="16"/>
              </w:rPr>
              <w:t>El 30 de abril de 2014 la DGTI impartió la primera sesión de capacitación con responsables de las Coordinaciones de Asesores de SEPL, SIL, JFCA, FONACOT, ST y DGAPS para los procesos de registro y validación de programación de metas anuales, además de avances de seguimiento de los Indicadores Sectoriales, con lo cual se inicia la 2ª Etapa del sistema.</w:t>
            </w:r>
          </w:p>
          <w:p>
            <w:pPr>
              <w:pStyle w:val="TextocuadroJustificado"/>
              <w:rPr>
                <w:sz w:val="16"/>
                <w:szCs w:val="16"/>
              </w:rPr>
            </w:pPr>
            <w:r>
              <w:rPr>
                <w:sz w:val="16"/>
                <w:szCs w:val="16"/>
              </w:rPr>
              <w:t>El 30 de mayo de 2014 la DGTI impartió la segunda sesión de capacitación a usuarios que realizarán el seguimiento a las líneas de acción de los Programas de Democratización de la Productividad y al de Igualdad de Oportunidades y No Discriminación contra las mujeres, con lo cual se implementa la 3ª. Etapa del sistema.</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 xml:space="preserve">Derivado del “Acuerdo…” publicado el 8 de mayo de 2014, la DGTI  cumplió en tiempo y forma con la entrega ante la SFP del Plan Estratégico de TIC de la STPS, apegándose a la Política de TIC de la Estrategia Digital Nacional, misma que se remitió el 29 de mayo de 2014, a través de la Herramienta para la Gestión de la Política de TIC. </w:t>
            </w:r>
          </w:p>
          <w:p>
            <w:pPr>
              <w:pStyle w:val="TextocuadroJustificado"/>
              <w:rPr>
                <w:sz w:val="16"/>
                <w:szCs w:val="16"/>
              </w:rPr>
            </w:pPr>
            <w:r>
              <w:rPr>
                <w:sz w:val="16"/>
                <w:szCs w:val="16"/>
              </w:rPr>
              <w:t>•</w:t>
            </w:r>
            <w:r>
              <w:rPr>
                <w:rFonts w:eastAsia="Soberana Sans"/>
                <w:sz w:val="16"/>
                <w:szCs w:val="16"/>
              </w:rPr>
              <w:t xml:space="preserve"> </w:t>
            </w:r>
            <w:r>
              <w:rPr>
                <w:sz w:val="16"/>
                <w:szCs w:val="16"/>
              </w:rPr>
              <w:t>La DGTI con fecha 19 de junio de 2014, remitió a la SPF el proyecto de Implementación del MAAGTICSI, a través del formulario proporcionado por la Unidad de Gobierno Digital.</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De la primera etapa de implementación del “Escuadrón de Datos Abiertos”, de los 8 grupos de datos prioritarios, la STPS mantiene el mismo porcentaje de avance de la meta establecida del 50% para 2014.</w:t>
            </w:r>
          </w:p>
          <w:p>
            <w:pPr>
              <w:pStyle w:val="TextocuadroJustificado"/>
              <w:rPr>
                <w:sz w:val="16"/>
                <w:szCs w:val="16"/>
              </w:rPr>
            </w:pPr>
            <w:r>
              <w:rPr>
                <w:sz w:val="16"/>
                <w:szCs w:val="16"/>
              </w:rPr>
              <w:t>•</w:t>
            </w:r>
            <w:r>
              <w:rPr>
                <w:rFonts w:eastAsia="Soberana Sans"/>
                <w:sz w:val="16"/>
                <w:szCs w:val="16"/>
              </w:rPr>
              <w:t xml:space="preserve"> </w:t>
            </w:r>
            <w:r>
              <w:rPr>
                <w:sz w:val="16"/>
                <w:szCs w:val="16"/>
              </w:rPr>
              <w:t>La STPS a través de la DGTI, participó el día 4 de abril de 2014 en el taller organizado por la SPF cuyo propósito fue presentar el alcance de las estrategias de Datos Abiertos, así como resolver las dudas durante el proceso de establecimiento de metas y líneas base.</w:t>
            </w:r>
          </w:p>
          <w:p>
            <w:pPr>
              <w:pStyle w:val="TextocuadroJustificado"/>
              <w:rPr>
                <w:sz w:val="16"/>
                <w:szCs w:val="16"/>
              </w:rPr>
            </w:pPr>
            <w:r>
              <w:rPr>
                <w:sz w:val="16"/>
                <w:szCs w:val="16"/>
              </w:rPr>
              <w:t>•</w:t>
            </w:r>
            <w:r>
              <w:rPr>
                <w:rFonts w:eastAsia="Soberana Sans"/>
                <w:sz w:val="16"/>
                <w:szCs w:val="16"/>
              </w:rPr>
              <w:t xml:space="preserve"> </w:t>
            </w:r>
            <w:r>
              <w:rPr>
                <w:sz w:val="16"/>
                <w:szCs w:val="16"/>
              </w:rPr>
              <w:t>La DGTI inicio con las actividades en materia de TI, indicadas en la guía de Implementación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0" w:name="__RefHeading___Toc394921614"/>
            <w:bookmarkEnd w:id="190"/>
            <w:r>
              <w:rPr>
                <w:lang w:val="es-ES_tradnl"/>
              </w:rPr>
              <w:t>Comité Nacional Mixto de Protección al Salario</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no se ha recibido ninguna consulta donde se haya declarado la inexistencia de documen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rimestralmente se actualiza el portal de datos personales en el Sistema Perso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tendido 28 solicitudes de información, con un tiempo promedio de respuesta de 12 días hábiles.</w:t>
            </w:r>
          </w:p>
          <w:p>
            <w:pPr>
              <w:pStyle w:val="TextocuadroJustificado"/>
              <w:rPr>
                <w:sz w:val="16"/>
                <w:szCs w:val="16"/>
              </w:rPr>
            </w:pPr>
            <w:r>
              <w:rPr>
                <w:sz w:val="16"/>
                <w:szCs w:val="16"/>
              </w:rPr>
              <w:t>No se han presentado recursos de revisión e inconformida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tualizado en tiempo y forma el Portal de Obligaciones de Transparencia de la Institución, tomando en cuenta la evaluación del semestre pasado, girando los oficios a las áreas correspondientes y obteniendo en tiempo óptimo la respuesta a las solicitu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contacto con la Coordinadora de Capacitación del IFAI y el organismo está seleccionando el personal que atienda esta tarea, para poder alcanzar un convenio en esta mate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el aviso de privacidad de datos personales de los usuarios en las áreas de atención al públ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AMPROS, en términos  de la Guía Anual de Acciones de Transparencia 2014, emitida por la Unidad de Políticas de Transparencia y Cooperación Internacional de la Secretaría de la Función Pública, identificó como temas de información socialmente útil, proactiva  o focalizada,  los temas:</w:t>
            </w:r>
          </w:p>
          <w:p>
            <w:pPr>
              <w:pStyle w:val="TextocuadroJustificado"/>
              <w:rPr>
                <w:sz w:val="16"/>
                <w:szCs w:val="16"/>
              </w:rPr>
            </w:pPr>
            <w:r>
              <w:rPr>
                <w:rFonts w:eastAsia="Soberana Sans"/>
                <w:sz w:val="16"/>
                <w:szCs w:val="16"/>
              </w:rPr>
              <w:t xml:space="preserve">   </w:t>
            </w:r>
            <w:r>
              <w:rPr>
                <w:sz w:val="16"/>
                <w:szCs w:val="16"/>
              </w:rPr>
              <w:t>1.- Impacto de la Reforma Fiscal en las Prestaciones de los Trabajadores</w:t>
            </w:r>
          </w:p>
          <w:p>
            <w:pPr>
              <w:pStyle w:val="TextocuadroJustificado"/>
              <w:rPr>
                <w:sz w:val="16"/>
                <w:szCs w:val="16"/>
              </w:rPr>
            </w:pPr>
            <w:r>
              <w:rPr>
                <w:rFonts w:eastAsia="Soberana Sans"/>
                <w:sz w:val="16"/>
                <w:szCs w:val="16"/>
              </w:rPr>
              <w:t xml:space="preserve">   </w:t>
            </w:r>
            <w:r>
              <w:rPr>
                <w:sz w:val="16"/>
                <w:szCs w:val="16"/>
              </w:rPr>
              <w:t>2.- Periodo de solicitud del Reparto de Utilidades</w:t>
            </w:r>
          </w:p>
          <w:p>
            <w:pPr>
              <w:pStyle w:val="TextocuadroJustificado"/>
              <w:rPr>
                <w:sz w:val="16"/>
                <w:szCs w:val="16"/>
              </w:rPr>
            </w:pPr>
            <w:r>
              <w:rPr>
                <w:sz w:val="16"/>
                <w:szCs w:val="16"/>
              </w:rPr>
              <w:t>Estos temas serán publicados en la página de la dependencia el 30 de septiembre y el 30 de noviembre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Nacional Mixto de Protección al Salario continúa actualizado sus archivos de acuerdo al Catálogo de Clasificación Archivístic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esente año no se han realizado conferencias archivísticas, sin embargo se ha participado en los cursos y eventos de capacitación impartidos por el IFAI:</w:t>
            </w:r>
          </w:p>
          <w:p>
            <w:pPr>
              <w:pStyle w:val="TextocuadroJustificado"/>
              <w:rPr>
                <w:sz w:val="16"/>
                <w:szCs w:val="16"/>
              </w:rPr>
            </w:pPr>
            <w:r>
              <w:rPr>
                <w:rFonts w:eastAsia="Soberana Sans"/>
                <w:sz w:val="16"/>
                <w:szCs w:val="16"/>
              </w:rPr>
              <w:t xml:space="preserve">   </w:t>
            </w:r>
            <w:r>
              <w:rPr>
                <w:sz w:val="16"/>
                <w:szCs w:val="16"/>
              </w:rPr>
              <w:t>1.- Transparencia, Ética y Rendición de Cuentas.</w:t>
            </w:r>
          </w:p>
          <w:p>
            <w:pPr>
              <w:pStyle w:val="TextocuadroJustificado"/>
              <w:rPr>
                <w:sz w:val="16"/>
                <w:szCs w:val="16"/>
              </w:rPr>
            </w:pPr>
            <w:r>
              <w:rPr>
                <w:rFonts w:eastAsia="Soberana Sans"/>
                <w:sz w:val="16"/>
                <w:szCs w:val="16"/>
              </w:rPr>
              <w:t xml:space="preserve">   </w:t>
            </w:r>
            <w:r>
              <w:rPr>
                <w:sz w:val="16"/>
                <w:szCs w:val="16"/>
              </w:rPr>
              <w:t>2.- Gestión de Documentos y Administración de Archivos.</w:t>
            </w:r>
          </w:p>
          <w:p>
            <w:pPr>
              <w:pStyle w:val="TextocuadroJustificado"/>
              <w:rPr>
                <w:sz w:val="16"/>
                <w:szCs w:val="16"/>
              </w:rPr>
            </w:pPr>
            <w:r>
              <w:rPr>
                <w:rFonts w:eastAsia="Soberana Sans"/>
                <w:sz w:val="16"/>
                <w:szCs w:val="16"/>
              </w:rPr>
              <w:t xml:space="preserve">   </w:t>
            </w:r>
            <w:r>
              <w:rPr>
                <w:sz w:val="16"/>
                <w:szCs w:val="16"/>
              </w:rPr>
              <w:t>3.- Sistema Índice de Expedientes Reserva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mantiene en las convocatorias de los procedimientos de licitación pública nacional e invitación a cuando menos tres personas, a los que convoca el CONAMPROS, se incluye el rubro "Domicilio para presentación de inconformidades sobre los actos del procedimiento", en el que se indica brevemente a los licitantes, el fundamento legal y el domicilio de la autoridad ante la cual pueden interponer su queja, asimismo, se indica que lo pueden hacer de manera electrónica a través de CompraNe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con la consolidación para la adquisición de bienes y servicios a través de los distintos procedimientos normativos, con la Secretaría del Trabajo y los órganos sectoriz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continúa utilizando los procedimientos electrónicos de contratación en CompraNet, de conformidad con la normatividad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y los contratos se contemplan las clausulas en las que se indica que en caso de desavenencia las partes podrán iniciar los procedimientos de conciliación previstos en la LAASSP y LOPSRM.</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ograma para el ejercicio 2014, el proyecto de inversión, que se encuentra registrado en la cartera, ante la Secretaría de Hacienda y Crédito Público,  fueron alineados con el Plan Nacional de Desarrollo y el Programa Sectori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un semáforo en verde al mes de junio en cuanto al avance de programas y proyectos de inversión en el Sistema PIPP, de la Secretaría del Trabajo y Previsión Social, sus órganos y entidades.</w:t>
            </w:r>
          </w:p>
          <w:p>
            <w:pPr>
              <w:pStyle w:val="TextocuadroJustificado"/>
              <w:rPr>
                <w:sz w:val="16"/>
                <w:szCs w:val="16"/>
              </w:rPr>
            </w:pPr>
            <w:r>
              <w:rPr>
                <w:sz w:val="16"/>
                <w:szCs w:val="16"/>
              </w:rPr>
            </w:r>
          </w:p>
          <w:p>
            <w:pPr>
              <w:pStyle w:val="TextocuadroJustificado"/>
              <w:rPr>
                <w:sz w:val="16"/>
                <w:szCs w:val="16"/>
              </w:rPr>
            </w:pPr>
            <w:r>
              <w:rPr>
                <w:sz w:val="16"/>
                <w:szCs w:val="16"/>
              </w:rPr>
              <w:t>CONAMPROS tiene un proyecto de inversión registrado en carter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fin de digitalizar los servicios que brinda el CONAMPROS se han identificado y descrito 6 procesos, de los cuales, tres son susceptibles de mejora y los proyectos correspondientes fueron registrados y avalados por el OIC-STPS y la SFP, mediante Oficio OIC/115/394/2014 de 30 de junio de 2014.</w:t>
            </w:r>
          </w:p>
          <w:p>
            <w:pPr>
              <w:pStyle w:val="TextocuadroJustificado"/>
              <w:rPr>
                <w:sz w:val="16"/>
                <w:szCs w:val="16"/>
              </w:rPr>
            </w:pPr>
            <w:r>
              <w:rPr>
                <w:sz w:val="16"/>
                <w:szCs w:val="16"/>
              </w:rPr>
              <w:t>De los anteriores procesos, se desprenden cinco servicios que serán incluidos en el portal gob.mx.</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refrendo de la estructura orgánica y ocupacional del CONAMPROS fue aprobada y registrada por la Secretaría de la Función Pública mediante el oficio No SSFP/408/0169/2014 - SSFP/408/DGOR/0224/2014, con vigencia al 01 de ener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análisis de la Estructura Orgánica, las Descripciones y Perfiles de Puestos y del Manual de Organización y Procesos no fueron identificadas duplicidad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momento no se detectan plazas de mandos medios y superiores sin justificación.</w:t>
            </w:r>
          </w:p>
          <w:p>
            <w:pPr>
              <w:pStyle w:val="TextocuadroJustificado"/>
              <w:rPr>
                <w:sz w:val="16"/>
                <w:szCs w:val="16"/>
              </w:rPr>
            </w:pPr>
            <w:r>
              <w:rPr>
                <w:sz w:val="16"/>
                <w:szCs w:val="16"/>
              </w:rPr>
              <w:t>Se trabaja en la elaboración de la Matriz de Alineación de Puesto-plaza de mandos medios y superiores con objetivos estratégicos y resume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olo se cuenta con dos contratos de prestación de servicios profesionales de personas físicas por honorarios, los cuales cubren funciones estratégicas para la institu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ecimo Primero Decreto que establece las medidas para el uso eficiente, transparente y eficaz de los recursos públicos, y las acciones de disciplina presupuestaria en el ejercicio del gasto público, así como para la modernización de la Administración Pública Federal, se ha racionalizado el gasto de operación reduciendo el servicio de fotocopiado a través de la instalación de multifuncionales, manteniendo al mínimo el servicio de telefonía móvil y racionalizando el consumo de energía.</w:t>
            </w:r>
          </w:p>
          <w:p>
            <w:pPr>
              <w:pStyle w:val="TextocuadroJustificado"/>
              <w:rPr>
                <w:sz w:val="16"/>
                <w:szCs w:val="16"/>
              </w:rPr>
            </w:pPr>
            <w:r>
              <w:rPr>
                <w:sz w:val="16"/>
                <w:szCs w:val="16"/>
              </w:rPr>
              <w:t>Adicionalmente, el gasto de representación de la Dirección General se encuentra en su mínima expre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el Decreto que establece las medidas de Austeridad, el organismo ha asumido la política de reducir al mínimo sus gastos de viáticos y representación, salvo situaciones excep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ecimo Primero Decreto que establece las medidas de Austeridad Inciso I, con la finalidad de evitar el gasto por concepto de libros y publicaciones, los comunicados se realizaran de manera digital, al periodo no se han realizado gastos por dicho concep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se reporta al OIC el rubro de Comunicación Social, el organismo no cuenta con presupuesto en la parti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ecimo Primero Decreto que establece las medidas de Austeridad Inciso VII, se han establecido bitácoras de los kilometrajes y usuarios responsables, así como la definición de rutas y horarios para la entrega de correspond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AMPROS cumplió con las primeras cuatro actividades de la Guía Anual de Acciones de Transparencia 2014, con la entrega de los anexos 1, 2 y 3.</w:t>
            </w:r>
          </w:p>
        </w:tc>
      </w:tr>
      <w:tr>
        <w:trPr>
          <w:trHeight w:val="54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MPROS da a conocer los resultados en Informe de Labores que se integra al documento final de la Secretaría del Trabajo y Previsión Social, también difunde sus resultados en el apartado de Rendición de Cuentas, de la sección de Transparencia del Portal Institucional, así como en el portal de Transparencia Presupuestaria de la Secretaría de Hacienda y Crédito Público.</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ualmente el Órgano Interno de Control y la Secretaría de Hacienda y Crédito Público revisan la Matriz de Indicadores de  Resultados (MIR).</w:t>
            </w:r>
          </w:p>
          <w:p>
            <w:pPr>
              <w:pStyle w:val="TextocuadroJustificado"/>
              <w:rPr>
                <w:sz w:val="16"/>
                <w:szCs w:val="16"/>
              </w:rPr>
            </w:pPr>
            <w:r>
              <w:rPr>
                <w:sz w:val="16"/>
                <w:szCs w:val="16"/>
              </w:rPr>
              <w:t>Trimestralmente la Unidad de Evaluación de la Gestión y el Desempeño Gubernamental elabora un análisis y emite un informe con los resultados de avance presupuestal y de los indicadores de los programas que integran el ramo 14.</w:t>
            </w:r>
          </w:p>
          <w:p>
            <w:pPr>
              <w:pStyle w:val="TextocuadroJustificado"/>
              <w:rPr>
                <w:sz w:val="16"/>
                <w:szCs w:val="16"/>
              </w:rPr>
            </w:pPr>
            <w:r>
              <w:rPr>
                <w:sz w:val="16"/>
                <w:szCs w:val="16"/>
              </w:rPr>
              <w:t>De forma mensual y trimestral son enviados los resultados de sus indicadores, en donde se informan los avanc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Presupuestario  E007 guarda congruencia y está alineado sin duplicidad con el  Ramo 14.</w:t>
            </w:r>
          </w:p>
          <w:p>
            <w:pPr>
              <w:pStyle w:val="TextocuadroJustificado"/>
              <w:rPr>
                <w:sz w:val="16"/>
                <w:szCs w:val="16"/>
              </w:rPr>
            </w:pPr>
            <w:r>
              <w:rPr>
                <w:sz w:val="16"/>
                <w:szCs w:val="16"/>
              </w:rPr>
              <w:t>En el primer trimestre de 2014, CONAMPROS tuvo una calificación de 85.16% en el "Índice de Programación y cumplimiento de Metas de programas presupuestarios" del Monitoreo de Ejecución y resultados de Programas Presupuestarios, que emite la Unidad de Evaluación de la Gestión y el Desempeño Gubernamen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rimestralmente en coordinación con la Secretaría de la Función Pública se realiza el Monitoreo de Ejecución y Resultados de programas presupuestarios, en donde se dan a conocer a los unidades administrativas y órganos desconcentrados los resultados de la Matriz para Resultados (MIR) y el ejercicio eficiente de los recursos. El informe emitido por la Secretaría de la Función Pública no ha emitido recomendación alguna al programa presupuestar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orme a la norma se efectuó la Evaluación del Desempeño de los Servidores Públicos.</w:t>
            </w:r>
          </w:p>
        </w:tc>
      </w:tr>
      <w:tr>
        <w:trPr>
          <w:trHeight w:val="20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lección de nueve servicios y compromiso de cinco de ellos para su digitalización el presente año</w:t>
            </w:r>
          </w:p>
          <w:p>
            <w:pPr>
              <w:pStyle w:val="TextocuadroJustificado"/>
              <w:rPr>
                <w:sz w:val="16"/>
                <w:szCs w:val="16"/>
              </w:rPr>
            </w:pPr>
            <w:r>
              <w:rPr>
                <w:sz w:val="16"/>
                <w:szCs w:val="16"/>
              </w:rPr>
              <w:t>Evaluación del nivel de madurez tecnológica, de cada uno de los servicios a digitalizar.</w:t>
            </w:r>
          </w:p>
          <w:p>
            <w:pPr>
              <w:pStyle w:val="TextocuadroJustificado"/>
              <w:rPr>
                <w:sz w:val="16"/>
                <w:szCs w:val="16"/>
              </w:rPr>
            </w:pPr>
            <w:r>
              <w:rPr>
                <w:sz w:val="16"/>
                <w:szCs w:val="16"/>
              </w:rPr>
              <w:t>Participación en el Taller “Sesión de introducción a técnicas de digitalización de trámites y servicios”, convocado por la Secretaría de la Función Pública.</w:t>
            </w:r>
          </w:p>
          <w:p>
            <w:pPr>
              <w:pStyle w:val="TextocuadroJustificado"/>
              <w:rPr>
                <w:sz w:val="16"/>
                <w:szCs w:val="16"/>
              </w:rPr>
            </w:pPr>
            <w:r>
              <w:rPr>
                <w:sz w:val="16"/>
                <w:szCs w:val="16"/>
              </w:rPr>
              <w:t>Elaboración en proceso de los diagramas de flujo de cada uno de los servicios a digitalizar.</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sigue privilegiando el uso del correo electrónico para la comunicación interna y el envío de copias de documentación.</w:t>
            </w:r>
          </w:p>
          <w:p>
            <w:pPr>
              <w:pStyle w:val="TextocuadroJustificado"/>
              <w:rPr>
                <w:sz w:val="16"/>
                <w:szCs w:val="16"/>
              </w:rPr>
            </w:pPr>
            <w:r>
              <w:rPr>
                <w:sz w:val="16"/>
                <w:szCs w:val="16"/>
              </w:rPr>
              <w:t>Fue registrado el PETIC, donde se plantea la Revisión y Actualización del Sitio Web del CONAMPROS, con lo que se posibilitara la implementación y robustecimiento de prestaciones y servicios para la ciudadanía y el apoyo de los procesos administrativos.</w:t>
            </w:r>
          </w:p>
        </w:tc>
      </w:tr>
      <w:tr>
        <w:trPr>
          <w:trHeight w:val="13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onfirmación a la UGD  de la SFP de los datos de los servidores públicos, designados responsables de la seguridad de la información y enlaces responsables.</w:t>
            </w:r>
          </w:p>
          <w:p>
            <w:pPr>
              <w:pStyle w:val="TextocuadroJustificado"/>
              <w:rPr>
                <w:sz w:val="16"/>
                <w:szCs w:val="16"/>
              </w:rPr>
            </w:pPr>
            <w:r>
              <w:rPr>
                <w:sz w:val="16"/>
                <w:szCs w:val="16"/>
              </w:rPr>
              <w:t>2. Alta de CONAMPROS en el catálogo de la SFP de las dependencias y organismos sujetos  a la aplicación del MAAGTICSI</w:t>
            </w:r>
          </w:p>
          <w:p>
            <w:pPr>
              <w:pStyle w:val="TextocuadroJustificado"/>
              <w:rPr>
                <w:sz w:val="16"/>
                <w:szCs w:val="16"/>
              </w:rPr>
            </w:pPr>
            <w:r>
              <w:rPr>
                <w:sz w:val="16"/>
                <w:szCs w:val="16"/>
              </w:rPr>
              <w:t>3. Registro del PETIC de la Institución a través de la herramienta de Gestión de la Política de TIC y publicada en el portal de la UGD.</w:t>
            </w:r>
          </w:p>
          <w:p>
            <w:pPr>
              <w:pStyle w:val="TextocuadroJustificado"/>
              <w:rPr>
                <w:sz w:val="16"/>
                <w:szCs w:val="16"/>
              </w:rPr>
            </w:pPr>
            <w:r>
              <w:rPr>
                <w:sz w:val="16"/>
                <w:szCs w:val="16"/>
              </w:rPr>
              <w:t>4. Alta en el portal de la UGD el Proyecto de Implementación del MAAGTICSI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Actualización de la información de datos abiertos en la sección de Transparencia del sitio Web de la Institución.</w:t>
            </w:r>
          </w:p>
          <w:p>
            <w:pPr>
              <w:pStyle w:val="TextocuadroJustificado"/>
              <w:rPr>
                <w:sz w:val="16"/>
                <w:szCs w:val="16"/>
              </w:rPr>
            </w:pPr>
            <w:r>
              <w:rPr>
                <w:sz w:val="16"/>
                <w:szCs w:val="16"/>
              </w:rPr>
              <w:t>2. Publicación de la liga www.datos.gob.mx en el la sección de Transparenci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1" w:name="__RefHeading___Toc394921615"/>
            <w:bookmarkEnd w:id="191"/>
            <w:r>
              <w:rPr>
                <w:lang w:val="es-ES_tradnl"/>
              </w:rPr>
              <w:t>Procuraduría Federal de la Defensa del Trabaj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clasificaron  11,546 expedientes, de los cuales  2,483 corresponden a Oficinas Centrales y  9,063 a Procuradurías Foráneas, actualizando con ello semestralmente el índice de expedientes reservados en el Sistema de Índices de Expedientes Reservados (SIE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Únicamente se ha emitido una resolución de inexistencia, por lo que han  disminuido  las declaraciones de inexistencias, sobre solicitudes referentes a documentos que deben generar con motivo del ejercicio de sus facultades que se hubieran presentad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un Sistema Informático denominado Sistema Integral de Procuración de la Defensa del Trabajo (SIPRODET),  sistema de datos personales que  se encuentra actualizado constantem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Se han atendido 225 solicitudes de información, con un tiempo promedio de respuesta de 7.72 días,  de las cuales  se han presentado 10 recursos de revisión,    4  se encuentran pendientes de resolución, 2 fueron confirmados, 2 sobreseídos  y 2 modific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tualizado en tiempo y forma el Portal de Obligaciones de Transparencia de la Institución, tomando en cuenta la evaluación del semestre pasado, girando los oficios a las áreas correspondi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en tiempo y forma el Programa de Capacitación 2014 en sus 3 modalidades: 1) Presencial promovidos e impartidos por el IFAI; 2) CEVIFAI capacitación en línea; 3) Con recursos propios del sujeto obligado. Se cumplió con la designación de un enlace de capacitación por parte de la PROFEDET ante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al recabar los datos personales de los usuarios, emite un documento en el que se señalan los mismos,  así como la clasificación  y el fundamento legal de la información,  documento que es firmado por el usuario, con lo que se  difunde el ejercicio del derecho de protección de datos (oficio de canalización, asesoría simple y expediente).</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Institución, en términos  de la guía anual de acciones de transparencia 2014, emitida por la Unidad de Políticas de Transparencia y Cooperación Internacional de la Secretaría de la Función Pública, identificó como temas de información socialmente útil, proactiva  o focalizada,  los temas  que enseguida se mencionan, para ser publicados en la página de la dependencia el 15 de agosto de 2014:</w:t>
            </w:r>
          </w:p>
          <w:p>
            <w:pPr>
              <w:pStyle w:val="TextocuadroJustificado"/>
              <w:rPr>
                <w:sz w:val="16"/>
                <w:szCs w:val="16"/>
              </w:rPr>
            </w:pPr>
            <w:r>
              <w:rPr>
                <w:sz w:val="16"/>
                <w:szCs w:val="16"/>
              </w:rPr>
              <w:t>"Qué tipo de asuntos atiende la Procuraduría Federal de la Defensa del Trabajo"; "El tiempo que proporciona la ley para demandar en asuntos laborales"; "Cuáles son las atribuciones y competencias de la Procuraduría Federal de la Defensa del Trabajo en los Juicios laborales"; "Cuáles son las atribuciones y competencias de las Juntas Especiales de la Federal de Conciliación y Arbitraje en los Juicios Labor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Federal de la Defensa del Trabajo cuenta con sus instrumentos archivísticos y se actualizan de acuerdo a las necesidades de la misma Institución o de acuerdo a las disposiciones en la materia, así también fueron considerados en el Plan Anual de Desarrollo Archivístico de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Por lo que hace a la capacitación, dentro del Programa de Formación de Alto Nivel del CONACYT, el Subdirector de Seguimiento y Archivo, se encuentra en la Maestría en Gestión de Documentos y Administración de Archivos.  Por lo que refiere a conferencias archivísticas en la Procuraduría, estas no se han llevado a cabo como tales, sin embargo, sí se llevan a cabo asesorías a las áreas administrativas y a las Procuradurías Foráneas, mismas que están contempladas en el Plan Anual de Desarrollo Archivístico. En cuanto a la capacitación, el Departamento de Capacitación incluye dentro de los cursos anuales, un curso específico en la materia  y orientado a las necesidades de la Institución.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n las convocatorias de los procedimientos de licitación pública nacional e invitación a cuando menos tres personas, a los que convoca esta Procuraduría, se cuenta con el apartado No.  VII. "Domicilio para presentación de inconformidades sobre los actos del procedimiento", en el que se indica brevemente a los licitantes, el fundamento legal y el domicilio de la autoridad ante la cual pueden interponer su queja, asimismo, se indica que lo pueden hacer de manera electrónica a través de CompraNet.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n el periodo que se reporta, esta Procuraduría, cuenta con un universo de contrataciones (LP, I3P y AD), de 55 procedimientos-fuente CompraNet- de los cuales, 9 de ellos se han llevado a cabo de forma consolidada con nuestra cabeza sectorial. Para fomentar esta estrategia de contratación pública, en conjunto con la STPS, y organismos del sector, se formuló un programa de procedimientos de contratación susceptibles de llevarse a cabo de forma consolidada, el cual se encuentra visible en la página de CompraNet. Asimismo, se llevaron  a cabo 2 procedimientos a través de Contrato Marc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periodo que se reporta, esta Procuraduría, ha llevado a cabo el 100% de sus procedimientos de contratación a través del Sistema Electrónico de Contrataciones Gubernamentales, CompraNet, lo que equivale a que de un universo de 55  procedimientos de contratación efectuados, 44  de ellos fueron publicados en CompraNet, asimismo los 6 restantes fueron de manera consolidada con el Sector y por ende de forma mix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ograma para el ejercicio 2014, el proyecto de inversión, que se encuentra registrado en la cartera, ante la Secretaría de Hacienda y Crédito Público,  fueron alineados con el Plan Nacional de Desarrollo y el Programa Sector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un semáforo en verde al mes de junio en cuanto al avance de programas y proyectos de inversión en el Sistema PIPP al contar la  PROFEDET con 1  programa con seguimiento en el PIPP,  y se tienen  4 programas y proyectos de inversión registrados en carte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Federal de la Defensa del Trabajo como autoridad del trabajo, se encuentra sustentada en el artículo 530 de la Ley Federal del Trabajo y las funciones que le confiere en el Reglamento de la Procuraduría Federal de la Defensa del Trabajo, es importante señalar que solo existe diferencia en la Secretaría General Administrativa que actualmente es Dirección de Administración, sin embargo la modificación del Reglamento se encuentra en proceso de autor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análisis de los puestos no se identificaron duplicidades en los mismos. Se respalda con el informe del análisis de funciones de los pues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documento en el que se manifiesta que los mandos medios y superiores se alinean al cumplimiento de objetivos estratégicos, atribuciones y facultades competencia del área a la que están adscritas. Se respalda con la matriz de alineación de puesto-plaza de mandos medios y superiores con objetivos estratégicos y resume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el  análisis para el cumplimiento de este  criterio. Se respalda con el  informe de análisis de funciones transversales susceptibles a compactarse, del 17 de junio de 2014.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conformidad con la  presión de gasto  proyectada por este Organismo para el ejercicio 2015, se ha solicitado la ampliación de plazas  con la finalidad de fortalecer las áreas sustantivas, por lo que de autorizarse la creación de plazas  el incremento se verá reflejado aproximadamente de un 15% a un  21%. </w:t>
            </w:r>
          </w:p>
        </w:tc>
      </w:tr>
      <w:tr>
        <w:trPr>
          <w:trHeight w:val="51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ecimo Primero Decreto que establece las medidas para el uso eficiente, transparente y eficaz de los recursos públicos, y las acciones de disciplina presupuestaria en el ejercicio del gasto público, así como para la modernización de la Administración Pública Federal, se ha racionalizado el gasto de operación reduciendo el servicio de fotocopiado a través de la instalación de multifuncionales en oficinas centrales y representaciones foráneas, reducción del servicio de telefonía móvil evitando la renovación de líneas,  reducción del consumo de energía, se está dando prioridad a la ventilación e iluminación natural, observando las indicaciones realizadas por la Comisión Nacional para el Uso Eficiente de la Energía (CONUEE).</w:t>
            </w:r>
          </w:p>
        </w:tc>
      </w:tr>
      <w:tr>
        <w:trPr>
          <w:trHeight w:val="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ecimo Primero Decreto que establece las medidas de Austeridad Inciso VIII, en la reducción por concepto de gasto corriente, de viáticos y transportación, se siguen tomando las medidas necesarias para reducir las comisiones y su duración, por otro lado, se realiza un análisis costo-beneficio del traslado de los funcionarios más cercanos al lugar de la comisión que lo requiera, con esta acción se reduce el gasto en la partida de viáticos y transpor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ecimo Primero Decreto que establece las medidas de Austeridad Inciso I, con la finalidad de evitar el gasto por concepto de libros y publicaciones los comunicado se realizaran de manera digital, al periodo no se han realizado gastos por dicho concepto y de conformidad al PEF 2014 este Organismo no tienen asignación de recursos en este rub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ecimo Primero Decreto que establece las medidas de Austeridad Inciso VIII, se han establecido las acciones para la comunicación de oficinas centrales y representaciones foráneas  a través de la red, correos  para reducir el traslado del personal a otras representaciones.</w:t>
            </w:r>
          </w:p>
        </w:tc>
      </w:tr>
      <w:tr>
        <w:trPr>
          <w:trHeight w:val="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cuerdo por el que se establecen los Lineamientos Generales para las Campañas de Comunicación Social de las dependencias y entidades de la Administración Pública Federal para el ejercicio fiscal 2014, el ejercicio del gasto se realiza previa autorización de campaña por parte de la Secretaría de Gobernación y se reporta de manera mensual a través de la página Web de la Función Pública en coordinación con el Órgano Interno de Control.</w:t>
            </w:r>
          </w:p>
        </w:tc>
      </w:tr>
      <w:tr>
        <w:trPr>
          <w:trHeight w:val="1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l artículo Décimo Primero Decreto que establece las medidas de Austeridad Inciso VII, se han establecido bitácoras de los kilometrajes y usuarios responsables, así como establecer horarios para la entrega de correspondencia. La PROFEDET se preocupa y está comprometida con el medio ambiente, ya que realiza diferentes acciones para el uso racionado de su flota vehicular, así como el consumo de combustibles, esto es posible con la implementación de horarios estratégicos para la entrega, traslado y recolección de correspondencia y paquetería de las diferentes representaciones foráneas de esta procuraduría, la notificación a las personas que han requerido de los servicios de la institución sobre juicios laborales, así como el trazo de nuevas y más óptimas rutas de traslados, evitando las zonas de mayor congestionamiento vial y vías de rápido acces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s instalaciones de las oficinas centrales de la Procuraduría Federal de la Defensa del Trabajo, tiene un plan ya establecido de separación y reciclaje de basura, que esto contribuye al medio ambiente, así como en el último año concluyó su renovación de lámparas obsoletas por luminarias ecológicas, para seguir cumpliendo con la meta de ahorro de energía y aún más con el aprovechamiento al máximo de la luz natural del día en horarios de trabaj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ó en tiempo y forma los inmuebles que están en arrendamiento por parte de la PROFEDET, tanto sus oficinas centrales como las representaciones foráneas con las que cuenta en el interior de la republica a través del sistema de registro del INDAABIN, generando la cédula correspondiente a cada inmueble.</w:t>
            </w:r>
          </w:p>
        </w:tc>
      </w:tr>
      <w:tr>
        <w:trPr>
          <w:trHeight w:val="2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observó el cumplimiento a la Guía anual de acciones de Participación Ciudadana 2014, establecida por la Unidad de Políticas de Transparencia y Cooperación Internacional de la SFP, donde la PROFEDET quedó registrada que cumplirá con la Guía mencionada, al concurrir con el Comité Técnico Consultivo, Órgano Colegiado que cuenta con sus propias reglas de operación que a la fecha de este reporte, se encuentran en estudio de modificación, asimismo se está a la espera de la aprobación de las Reformas al Reglamento de la PROFEDET que de igual manera regulan la integración del Comité de mérit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con las primeras 4 actividades de la Guía anual de acciones de Transparencia 2014 con la entrega de los Anexos 1, 2 y 3.</w:t>
            </w:r>
          </w:p>
        </w:tc>
      </w:tr>
      <w:tr>
        <w:trPr>
          <w:trHeight w:val="18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Federal de la Defensa del Trabajo (PROFEDET), anualmente emite los resultados, a través del Informe de Ejecución del Plan Nacional de Desarrollo, e Informe de Labores, misma que se integra al documento final de la Secretaría del Trabajo y Previsión Social.  Asimismo, en la liga http://www.profedet.gob.mx/profedet/transparencia/rendicion-cuentas.html  se pueden consultar los avances y resultados de los Programas derivados del PND.</w:t>
            </w:r>
          </w:p>
        </w:tc>
      </w:tr>
      <w:tr>
        <w:trPr>
          <w:trHeight w:val="7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ualmente el Órgano Interno de Control y la Secretaría de Hacienda y Crédito Público, revisan  la Matriz de Indicadores para Resultados (MIR), y de forma mensual y trimestral son enviados los resultados de sus indicadores, en donde se informa de los avances de los compromisos sectoriales.</w:t>
            </w:r>
          </w:p>
        </w:tc>
      </w:tr>
      <w:tr>
        <w:trPr>
          <w:trHeight w:val="83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Presupuestario  E002, "Procuración de Justicia Laboral" guarda congruencia y está alineada  sin duplicidad alguna con el  Ramo 14 "Trabajo y Previsión Social". En el primer trimestre de 2014, PROFEDET conforme al Monitoreo de Ejecución y resultados de Programas Presupuestarios,  tuvo una calificación del 94.04%, en el "Índice de Programación y cumplimiento de Metas de programas presupuestarios". Dicho resultado fue emitido por la Unidad de Evaluación de la gestión y el Desempeño Gubernamental (UEGDG).</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Mapeo de los procesos sustantivos. 2. Revisión de los procesos de Asesoría: en línea y personal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 Se construyeron criterios jurídicos para estandarizar la respuesta institucional en servicios de asesoría. 2. Se elabora una aplicación para estandarizar el cálculo de las pen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venio  de colaboración  celebrado con Centro Universitario Emmanuel Kant con objeto de que alumnos de  la Lic. en Derecho, Maestría en Administración Pública; Maestría en Derecho Laboral puedan realizar su servicio social y/o prácticas profesionales. Con vigencia del 28 de abril de 2014 al 27 de abril de 2016.</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s Reglas de Valoración del Mérito para plazas del SPC y se elaboró un programa de trabajo de profesionalización de servidores públicos  de carre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neró programa de trabajo para la elaboración de propuesta de convenio de intercambio de servidores públicos con fines de desarrollo, mismo que será sometido a la consideración de la Unidad Normativ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utilizando como método para personal operativo  la norma para el Sistema de Evaluación de Desempeño de los Servidores públicos de nivel operativo (Ley de premios, estímulos  y recompensas).</w:t>
            </w:r>
          </w:p>
          <w:p>
            <w:pPr>
              <w:pStyle w:val="TextocuadroJustificado"/>
              <w:rPr>
                <w:sz w:val="16"/>
                <w:szCs w:val="16"/>
              </w:rPr>
            </w:pPr>
            <w:r>
              <w:rPr>
                <w:sz w:val="16"/>
                <w:szCs w:val="16"/>
              </w:rPr>
              <w:t>Para los servidores públicos del SPC, conforme a la normatividad y el método establecido por la Secretarí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la normatividad y el método establecido por la Secretaría de la Función Pública  de observancia obligatoria  para los  Servidores Públicos del SPC.</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actualización a la Ley Federal del Trabajo, se han identificado las necesidades para adecuar las funciones que cumplan con los requerimientos de cargas de trabajo las cuales  deberán estar acordes a las nuevas estrategias en materia del trabajo y previs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apego a la normatividad de observancia obligatoria  para este Organismo se emite información oportuna veraz y  confiable para las áreas requirentes, y que se reporta en  (plataforma http://www.usp.funcionpublica.gob.mx/RUSP/) </w:t>
            </w:r>
          </w:p>
        </w:tc>
      </w:tr>
      <w:tr>
        <w:trPr>
          <w:trHeight w:val="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Federal de la Defensa  del Trabajo  está alineada al Plan Nacional de Desarrollo  Meta IV (México Prospero) , Objetivo de la Meta Nacional 4.3 (Promover el empleo de calidad), Objetivo Sectorial de la STPS 3. Salvaguardar los derechos  de los Trabajadores y Personas en situación de vulnerabilidad  y vigilar el cumplimiento  de la normatividad laboral.  Estrategia 3.3 Ofrecer servicios gratuitos de procuración de   justicia laboral: asesoría, conciliación y representación jurídica, cercanos, confiables y con apego a derecho mediante la contratación del personal capacitado y proactivo  que facilite la transformación en todas las áreas de este Organismo. De conformidad con la  presión de gasto  proyectada por este Organismo para el ejercicio 2015, se ha solicitado la ampliación de plazas  con la finalidad de fortalecer las áreas sustantivas, por lo que de autorizarse la creación de plazas  el incremento se verá reflejado aproximadamente de un 15% a un  21%.</w:t>
            </w:r>
          </w:p>
        </w:tc>
      </w:tr>
      <w:tr>
        <w:trPr>
          <w:trHeight w:val="6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Aprobación  del proyecto de mejora de la gestión, denominado Asesoría en Línea, autorizado por  el Titular de este Órgano Desconcentrado y bajo la responsabilidad de la Coordinación de Planeación de Proyectos Estratégicos. Dicho proyecto fue enviado a la Titular del Área de Auditoría  para el Desarrollo y Mejora de la Gestión Pública.  2.  Aprobación del Plan de Trabajo del Proyecto Asesoría en línea.  3. Desarrollo de los diagramas de proceso, de acuerdo a los lineamientos emitidos por la UDG.  4. Celebración de reuniones de trabajo con la empresa proveedora del Centro de Contacto Telefónico de la Institución, para la habilitación de los servicios de Chat y Correo Electrónico.</w:t>
            </w:r>
          </w:p>
        </w:tc>
      </w:tr>
      <w:tr>
        <w:trPr>
          <w:trHeight w:val="13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bilita la recepción única de correo electrónico a través del Centro de Contacto Telefónic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onfirmación a la UGD  de la SFP de los datos de los servidores públicos, designados responsables de la seguridad de la información y enlaces responsables. 2. Alta de la PROFEDET, en el catálogo de la SFP de las dependencias y organismos sujetos  a la aplicación del MAAGTICSI  3. Registro del PETIC de la Institución a través de la herramienta de Gestión de la Política de TIC y publicada en el portal de la UDG. 4. Alta en el portal de la UGD el Proyecto de Implementación del MAAGTICSI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Actualización de la información de datos abiertos, misma que se encuentra publicada en el portal de la institución para su consulta 2. Determinación de los datos susceptibles a ser estructurados en formatos abiertos  conforme a lo que determine la Política Nacional de Datos Abiertos y que actualmente se encuentra  publicada en el portal de datos.gob.mx en carácter de borrador.</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2" w:name="__RefHeading___Toc394921616"/>
            <w:bookmarkEnd w:id="192"/>
            <w:r>
              <w:rPr>
                <w:lang w:val="es-ES_tradnl"/>
              </w:rPr>
              <w:t>Comisión Nacional de los Salarios Mínim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no tiene expedientes reserv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no ha emitido resoluciones de inexistencia de la información. La instrumentación y aplicación del Sistema de Gestión de la Calidad en la Entidad contribuye también  a la atención de todos los Manuales Administrativos de aplicación General, en lo que le es conduc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atención de las solicitudes de acceso a la información se observan estrictamente los lineamientos emitidos al respec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el seguimiento diario de los tiempos de proceso de cada solicitud y de los recursos de rev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onitorean las sugerencias y observaciones que emite el IFAI, así como la verificación mensual del Portal de Obligaciones de Transparencia, fomentando entre el personal la generación de información que asegure la calidad, veracidad, oportunidad y confiabilidad de la mis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28 de febrero del presente, la Entidad envió al Archivo General de la Nación, para su validación y registro, la actualización del Catálogo de Disposición Documental y el Cuadro de Clasificación Archivíst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Bases de  Licitación Pública e Invitación a cuando menos tres personas se han difundido las instancias y direcciones, a las cuales pueden acudir los involucrados a presentar inconformidades sobre irregularidades en dichos procedimientos, así como las sanciones que se prevén al respec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ejercicio 2014 la Comisión Nacional de los Salarios Mínimos se ha integrado con la cabeza de sector (Secretaría del Trabajo y Previsión Social), a fin de llevar los procesos licitatorios en forma consolidada, de los cuales a la fecha se tienen registrados cuatro Licitaciones Públicas Mixtas, una Invitación Nacional a Cuando Menos Tres Personas y una Adjudicación Direct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CONASAMI da cumplimiento en materia de adquisiciones a la normatividad vigente que señala la LAASSP, para los diferentes procedimientos de adquisición, registrándose dichos procedimientos a través del siste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un semáforo en verde, al mes de junio, en cuanto al avance de programas y proyectos de inversión en el Sistema PIPP, de la Dependencia, sus Órganos Desconcentrados y Entidades, conforme al siguiente desglose: Dependencia 12, PROFEDET 1, CONASAMI 1, INFONACOT 3, dando un total de 17 programas con seguimiento en el PIPP, cabe mencionar que se tienen 53 programas y proyectos de inversión registrados en cartera conforme al siguiente desglose: Dependencia 35, PROFEDET 4, CONAMPROS 1, CONASAMI 4, INFONACOT 9.</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semestre que se reporta el avance en la revisión de normas internas es la siguiente: se aprobó el Plan de Trabajo de la Dirección Técnica de la CONASAMI para el 2014 y se actualizó con el Sindicato Nacional de los Trabajadores de la CONASAMI el Acuerdo que complementa las Condiciones Generales de Trabajo para el trienio 2012-2014.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objeto de que la Entidad esté en posibilidad de atender en tiempo y forma las obligaciones que la Ley Federal del Trabajo le establece, se solicitó a la Cabeza de Sector gestionar, para el ejercicio 2015, la creación de 10 plazas de mando, con el fin de contar con un área que se dedique a investigar y realizar los estudios que aporten información básica sobre el sistema de salarios mínimos para que el Consejo de Representantes tome sus decisiones al resolver todos los temas inherentes a la fijación anual de los salarios míni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as descripciones y perfiles de puestos de las plazas de la Entidad, no encontrándose duplicidad de funciones en las unidades administ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as descripciones y perfiles de puestos de las plazas de la Entidad, en los cuales se describe las funciones de cada uno de los mismos que coadyuvan al logro de los objetivos institucionales, sin que se hubiera identificado alguna duplicidad y sí creación de nuevas plaz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ejercicio 2014, la Entidad no ha realizado contratación alguna de honor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2014 se autorizó con base en el  presupuesto autorizado del ejercicio 2013, sin incluir incremento inflacionar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ejercicio 2014, la Entidad no tuvo asignación de recursos presupuestarios  para viáticos, convenciones y gastos de represent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ejercicio 2014, la Entidad no llevó a cabo ningún gasto relacionado con impresión de libros y publicaciones de cualquier tip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ejercicio 2014, la Entidad no realizó ningún gasto relacionado con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rutas para entrega de mensajería a fin de fomentar el ahorro de consumo de gasolina, asimismo  para reuniones de trabajo fuera de las instalaciones se coordinan a los servidores públicos de mando con el fin de utilizar vehículos comparti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yo se asistió al Taller del nuevo Sistema de Inventario del Patrimonio Inmobiliario Federal y Paraestatal, impartido por el Instituto de Administración y Avalúos de Bienes Nacionales (INDAABI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en con las primeras 4 actividades de la Guía anual de acciones de Transparencia 2014 con la entrega de los Anexos 1, 2 y 3.</w:t>
            </w:r>
          </w:p>
        </w:tc>
      </w:tr>
      <w:tr>
        <w:trPr>
          <w:trHeight w:val="306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2014 se distribuyó el desplegado de salarios mínimos vigentes en el año, el cual comprendió información sobre los salarios mínimos generales y profesionales de las dos áreas geográficas en las que para efecto de la aplicación de estos salarios se ha dividido el país; y dos cuadros con series históricas del salario mínimo promedio nacional y de los salarios mínimos generales por área geográfica.</w:t>
            </w:r>
          </w:p>
          <w:p>
            <w:pPr>
              <w:pStyle w:val="TextocuadroJustificado"/>
              <w:rPr>
                <w:sz w:val="16"/>
                <w:szCs w:val="16"/>
              </w:rPr>
            </w:pPr>
            <w:r>
              <w:rPr>
                <w:sz w:val="16"/>
                <w:szCs w:val="16"/>
              </w:rPr>
            </w:r>
          </w:p>
          <w:p>
            <w:pPr>
              <w:pStyle w:val="TextocuadroJustificado"/>
              <w:rPr>
                <w:sz w:val="16"/>
                <w:szCs w:val="16"/>
              </w:rPr>
            </w:pPr>
            <w:r>
              <w:rPr>
                <w:sz w:val="16"/>
                <w:szCs w:val="16"/>
              </w:rPr>
              <w:t>La distribución incluyó a los gobiernos federal, estatal y municipal; Juntas Federales y Locales de Conciliación y Arbitraje; delegaciones estatales de la Secretaría del Trabajo y Previsión Social; agrupaciones obreras y patronales y centros de investigación y docencia, entre otros. De igual forma, se realizó el envío por correos electrónico a los Presidentes Municipales de los Estados de la República Mexicana que contaban con una dirección electrón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reportado en lenguaje ciudadano los avances y resultados que se integran a los Informes de Gobierno y de Labores de la STP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visó la MIR de la CONASAMI y se establecieron las actualizaciones que deben realizarse para 2015, de conformidad con los criterios emitidos por la Unidad de Evaluación del Desempeño de la Subsecretaría de Egresos de la Secretaría de Hacienda y Crédito Públic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as unidades administrativas que coadyuvarán en el cumplimiento de los compromisos institucionales, así como las unidades administrativas responsables de la ejecución de los compromis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llevó a cabo el registro del programa "Auditoría y Control Interno Gubernamental"  en el Sistema Institucional de Servicio Social del Instituto Politécnico Nacional, con vigencia del 1 de marzo de 2014 al 28 de febrero de 2015, para que alumnos de la carrera de Contaduría de dicho Instituto realicen su servicio social en  la CONASAMI.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olicitó a la Cabeza de Sector gestionar, para el ejercicio 2015, la creación de 10 plazas de mando, con el fin de contar con un área que se dedique a investigar y realizar los estudios que aporten información básica sobre el sistema de salarios mínimos para que el Consejo de Representantes tome sus decisiones al resolver todos los temas inherentes a la fijación anual de los salarios mínimos, de conformidad con lo dispuesto en la Ley Federal del Traba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onforme a su marco normativo ha realizado, en tiempo y forma,  el registro de la información en materia de Recursos Humanos  a diversas instancias globalizadoras a través de  sistemas de información,  como son: ISSSTE, FOVISSSTE, CONSAR, SAT, SHCP, RUSP, SIIWEB, entre otr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SAMI para estar en posibilidad de atender en tiempo y forma las obligaciones que la Ley Federal del Trabajo le establece,  solicitó  a la Cabeza de Sector gestionar, para el ejercicio 2015, la creación de 10 plazas de mando, con el fin de contar con un área que se dedique a investigar y realizar los estudios que aporten información básica sobre el sistema de salarios mínimos.</w:t>
            </w:r>
          </w:p>
        </w:tc>
      </w:tr>
      <w:tr>
        <w:trPr>
          <w:trHeight w:val="102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catálogo de trámites y servicios a la ciudadanía, la CONASAMI ha mantenido durante el primer semestre del año, el servicio de consultas dinámicas denominado “Consulta Ciudadana de los Salarios Mínimos Profesionales”, que actualmente se encuentra operando en el Sitio Web de la CONASAMI, cuya URL es: http://www.conasami.gob.mx. Este sistema tiene como objetivo proporcionar a la ciudadanía la información digitalizada de las profesiones, oficios y trabajos especiales a los que se le fija un salario mínimo vigente.</w:t>
            </w:r>
          </w:p>
        </w:tc>
      </w:tr>
      <w:tr>
        <w:trPr>
          <w:trHeight w:val="4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dquisición del servicio de licenciamiento de los derechos de uso de un software que permite a la Entidad la emisión de CFDI de recibos de nómina y honorarios asimilados a salarios, cumpliendo los requerimientos emitidos por el SAT, para generar en formato XML y PDF los recibos y aplicar la validación y timbrado correspondiente con el SAT, para la entrega de los recibos a los trabajadores, mediante correo electrónico, con lo que se elimina el uso de papel.</w:t>
            </w:r>
          </w:p>
          <w:p>
            <w:pPr>
              <w:pStyle w:val="TextocuadroJustificado"/>
              <w:rPr>
                <w:sz w:val="16"/>
                <w:szCs w:val="16"/>
              </w:rPr>
            </w:pPr>
            <w:r>
              <w:rPr>
                <w:sz w:val="16"/>
                <w:szCs w:val="16"/>
              </w:rPr>
            </w:r>
          </w:p>
          <w:p>
            <w:pPr>
              <w:pStyle w:val="TextocuadroJustificado"/>
              <w:rPr>
                <w:sz w:val="16"/>
                <w:szCs w:val="16"/>
              </w:rPr>
            </w:pPr>
            <w:r>
              <w:rPr>
                <w:sz w:val="16"/>
                <w:szCs w:val="16"/>
              </w:rPr>
              <w:t>Asimismo, se adquirió el sistema AdminPaq el cual tiene la capacidad de integrar automáticamente los procesos de compras, inventarios, proveedores, cuentas por pagar, entre otros, así como la contabilización simultánea; para dar atención al inciso VII del artículo 19 de la Ley General de Contabilidad Gubernamental, relativo a: facilitar el registro y control de los inventarios de los bienes muebles e inmuebles.</w:t>
            </w:r>
          </w:p>
        </w:tc>
      </w:tr>
      <w:tr>
        <w:trPr>
          <w:trHeight w:val="81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realizado las contrataciones de TIC´s en apego a la normatividad aplicable para tal efecto, además se ha apegado a las reformas que contempla la política de TIC de la Estrategia Digital Nacional, así como las emitidas en el nuevo MAAGTICSI , realizando las siguientes acciones:</w:t>
            </w:r>
          </w:p>
          <w:p>
            <w:pPr>
              <w:pStyle w:val="TextocuadroJustificado"/>
              <w:rPr>
                <w:sz w:val="16"/>
                <w:szCs w:val="16"/>
              </w:rPr>
            </w:pPr>
            <w:r>
              <w:rPr>
                <w:sz w:val="16"/>
                <w:szCs w:val="16"/>
              </w:rPr>
              <w:t>1. Registro del PETIC de la Entidad, a través de la Herramienta de Gestión de la Política TIC, cuyo acceso al sistema es a través del portal del CIDGE.</w:t>
            </w:r>
          </w:p>
          <w:p>
            <w:pPr>
              <w:pStyle w:val="TextocuadroJustificado"/>
              <w:rPr>
                <w:sz w:val="16"/>
                <w:szCs w:val="16"/>
              </w:rPr>
            </w:pPr>
            <w:r>
              <w:rPr>
                <w:sz w:val="16"/>
                <w:szCs w:val="16"/>
              </w:rPr>
              <w:t>2. Confirmación a la UGD de la Secretaría de la Función Pública, los datos de los servidores públicos designados como responsables de la seguridad de la información y enlaces.</w:t>
            </w:r>
          </w:p>
          <w:p>
            <w:pPr>
              <w:pStyle w:val="TextocuadroJustificado"/>
              <w:rPr>
                <w:sz w:val="16"/>
                <w:szCs w:val="16"/>
              </w:rPr>
            </w:pPr>
            <w:r>
              <w:rPr>
                <w:sz w:val="16"/>
                <w:szCs w:val="16"/>
              </w:rPr>
              <w:t>3. Se remitió a la Unidad de Gobierno Digital de la Secretaría de la Función Pública, el proyecto de implementación del MAAGTICSI.</w:t>
            </w:r>
          </w:p>
          <w:p>
            <w:pPr>
              <w:pStyle w:val="TextocuadroJustificado"/>
              <w:rPr>
                <w:sz w:val="16"/>
                <w:szCs w:val="16"/>
              </w:rPr>
            </w:pPr>
            <w:r>
              <w:rPr>
                <w:sz w:val="16"/>
                <w:szCs w:val="16"/>
              </w:rPr>
              <w:t>4. Registro de los diferentes apartados de la información de la CONASAMI correspondiente a TIC´s en la Herramienta de Gestión de la Política TIC, cuyo acceso al sistema es a través del portal del CIDGE.</w:t>
            </w:r>
          </w:p>
        </w:tc>
      </w:tr>
      <w:tr>
        <w:trPr>
          <w:trHeight w:val="13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SAMI continuó proporcionando la disponibilidad de información al ciudadano en forma de datos abiertos, realizada a través de su publicación en la página web de la CONASAMI cuya URL es: http: //www.conasami.gob.mx, en formato PDF, Excel, Word, CSV y URI no en todos los casos. Asimismo, se cuenta con un catálogo de clasificación de la información de acuerdo con la división de avance por formato estructurado, no estructurado, no estructurado y no propietario, por áreas que conforman la Entidad.</w:t>
            </w:r>
          </w:p>
        </w:tc>
      </w:tr>
      <w:tr>
        <w:trPr>
          <w:trHeight w:val="300" w:hRule="atLeast"/>
        </w:trPr>
        <w:tc>
          <w:tcPr>
            <w:tcW w:w="2822" w:type="dxa"/>
            <w:tcBorders/>
            <w:shd w:fill="FFFFFF" w:val="clear"/>
            <w:vAlign w:val="bottom"/>
          </w:tcPr>
          <w:p>
            <w:pPr>
              <w:pStyle w:val="Textocuadroneg"/>
              <w:snapToGrid w:val="false"/>
              <w:spacing w:before="20" w:after="0"/>
              <w:rPr>
                <w:sz w:val="16"/>
                <w:szCs w:val="16"/>
              </w:rPr>
            </w:pPr>
            <w:r>
              <w:rPr>
                <w:sz w:val="16"/>
                <w:szCs w:val="16"/>
              </w:rPr>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3" w:name="__RefHeading___Toc394921617"/>
            <w:bookmarkEnd w:id="193"/>
            <w:r>
              <w:rPr>
                <w:lang w:val="es-ES_tradnl"/>
              </w:rPr>
              <w:t>Instituto del Fondo Nacional para el Consumo de los Trabajador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con fecha del 9 de mayo 2014 a todos los Directores de Área el Oficio No. UETAI/044/05/14, en el cual se solicita revisar y desclasificar los expedientes reservados que ya cumplieron su periodo de clasificación, a fin de promover la práctica sistemática de desclasificación bajo el principio de máxima public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con fecha del 9 de mayo 2014 a los Directores de Área el Oficio No. UETAI/044/05/14 en el cual se les solicita tratar los Datos Personales de los terceros con estricto apego al derecho de protección constitu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con fecha del 9 de mayo 2014 a todos los Directores de Área el Oficio No. UETAI/044/05/14, en el cual se les solicita  disminuir los tiempos de atención en las solicitudes de información recibidas a través de los ciudadanos en el sistema INFOMEX.</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1 de abril en la Segunda Sesión Ordinaria del Comité de Información del Instituto FONACOT, se exhortó a los Directores de Área a revisar y actualizar la información publicada en el Portal de Obligaciones de Transparencia a fin de asegurar el cumplimiento al artículo 7 de la Ley Federal de Transparencia y Acceso a la Información Pública Gubernam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sonal de la Unidad de Enlace asistió en mayo de 2014 al curso referente al Sistema Persona e Índice de Expedientes Reservados en las instalaciones del Instituto Federal de Acceso a la Información y Protección de Da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tríptico que se entrega a los ciudadanos que acuden al módulo de la Unidad de Enlace con información referente a las solicitudes de información.</w:t>
            </w:r>
          </w:p>
          <w:p>
            <w:pPr>
              <w:pStyle w:val="TextocuadroJustificado"/>
              <w:rPr>
                <w:sz w:val="16"/>
                <w:szCs w:val="16"/>
              </w:rPr>
            </w:pPr>
            <w:r>
              <w:rPr>
                <w:sz w:val="16"/>
                <w:szCs w:val="16"/>
              </w:rPr>
            </w:r>
          </w:p>
          <w:p>
            <w:pPr>
              <w:pStyle w:val="TextocuadroJustificado"/>
              <w:rPr>
                <w:sz w:val="16"/>
                <w:szCs w:val="16"/>
              </w:rPr>
            </w:pPr>
            <w:r>
              <w:rPr>
                <w:sz w:val="16"/>
                <w:szCs w:val="16"/>
              </w:rPr>
              <w:t>Se publica en la página de internet la leyenda de protección de datos al solicitar un crédito FONACOT.</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de 2014 fue puesto a disposición del Archivo General de la Nación, el Cuadro General de Clasificación Archivística y el Catálogo de Disposición Documental,  en cumplimiento del lineamiento Décimo Séptimo de los Lineamientos  Generales para la Organización y Conservación de Archivos de las Dependencias y Entidades de la Administración Pública Federal. Resulta importante destacar que estas versiones se encuentran actualizadas normativamente, así mismo fueron consideradas las observaciones efectuadas en el mes de abril de 2013 por la Dirección del Sistema Nacional de Archivos Perteneciente al  AG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Recursos  Materiales y Servicios, durante el mes de Junio llevó a cabo la capacitación en materia de La Ley de Adquisiciones, Arrendamientos y Servicios del Sector Público, así como las disposiciones conexas a la misma. Mismo que tuvo el propósito de considerar los alcances normativos en las diversas etapas del proceso, siendo impartido a servidores públicos de las diferentes áreas  relacionadas con las contrataciones, a efecto de tener las herramientas suficientes para establecer los procedimientos de contratación, el contrato y en su caso, la administración de dichos acuerdos de voluntad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Recursos Materiales y Servicios a través de su área de contrataciones durante el periodo informado, llevo a cabo siete procedimientos de contratación de forma consolidada y se adhirió en tres procedimientos a contratos mar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rección de Recursos Materiales y Servicios a través de su área de contrataciones, establece dentro de las convocatorias la indicación de la participación electrónica; Asimismo dentro de los eventos celebrados se extiende la invitación a los licitantes a la participación preferente por medios de comunicación remota, dejando claro las ventajas económicas, físicas, la certidumbre jurídica  y de seguridad del Sistema de Compras Gubernamentale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variablemente dentro del clausulado del acuerdo de voluntades, son establecidas las consideraciones derivadas del procedimiento de conciliación, en todas y cada una de las contrataciones celebradas por las instancias competentes para tales efec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un semáforo en verde al mes de junio en cuanto al avance de programas y proyectos de inversión en el Sistema PIPP, de la dependencia, sus órganos desconcentrados y entidades, conforme al siguiente desglose:  INFONACOT 3,  cabe mencionar que se tienen 9 programas y proyectos de inversión registrados en cartera de INFONACOT.</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anual de Crédito del Instituto FONACOT contiene los requisitos y documentos que debe cumplir el Trabajador y los Centros de Trabajo para el otorgamiento del crédito FONACOT, por lo que este documento se revisa constantemente para adecuar las propuestas de mejora a la operación. En este primer semestre se revisó en el mes de enero y se aprobó la actualización en febrero en Consejo Directivo.</w:t>
            </w:r>
          </w:p>
          <w:p>
            <w:pPr>
              <w:pStyle w:val="TextocuadroJustificado"/>
              <w:rPr>
                <w:sz w:val="16"/>
                <w:szCs w:val="16"/>
              </w:rPr>
            </w:pPr>
            <w:r>
              <w:rPr>
                <w:sz w:val="16"/>
                <w:szCs w:val="16"/>
              </w:rPr>
              <w:t>En cuanto a otros documentos normativos, con fecha 26 de junio la COFEMER informó al INFONACOT que puede continuar las formalidades para que el Estatuto Orgánico del INFONACOT se publique en el Diario Oficial de la Federación de conformidad con lo dispuesto por el artículo 69-L, segundo párrafo de la Ley Federal de Procedimiento Administ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el diagnostico organizacional, para ajustar y alinear la estructura orgánica a las nuevas necesidades del Instituto, determinándose  la necesidad de reforzar la estructura, por lo que se procedió a realizar una reestructuración con la creación de nuevas plazas de mando y operativas, misma que fue aprobada por el Consejo Directivo, asimismo se cuenta con el dictamen presupuestal de la SHCP y está en proceso el registro y aprobación de la nueva estructura organizacional por la SF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diagnóstico y se corroboró que no existe duplicidad de fun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FONACOT, está en un proceso de crecimiento en su estructura organizacional, por lo que de acuerdo al diagnóstico realizado y a las necesidades de operación, no existen plazas de mando que no tengan justificación de su existencia, es decir todas y cada una de ellas tiene una labor importante en la organiz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FONACOT, está en un proceso de crecimiento en su operación lo que ha requerido contar con personal por honorarios en las áreas sustantivas, por lo que una vez autorizada la reestructura organizacional, se evitará la contratación bajo esta modali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FONACOT tiene distribuidas las plazas para privilegiar la atención directa de los usuarios del programa Otorgamiento de crédito a trabajadores en las sucursales del paí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El gasto se ha ejercido con apego a la estructura y tabuladores autorizados y observando el presupuesto aprobado. Cabe hacer mención que el INFONACOT se encuentra en un proceso de restructura organizacional para fortalecer el programa Otorgamiento de crédito a trabajadores, la cual se encuentra en etapa autorización por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FONACOT ejerce los recursos presupuestarios bajo criterios de racionalidad en función de la operación del programa otorgamiento de crédito a trabajadores, y con apego al presupuesto aprobado para el ejercicio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esupuesto de viáticos y transportación se ha ejercido en actividades de promoción, afiliación en el programa otorgamiento del crédito a trabajadores, con apego a las Normas y cuotas aplicables a la APF.  Con esta base, en el INFONACOT se está evaluando la posibilidad de aplicar una reducción al presupuesto de viáticos y transportación en cumplimiento el artículo Décimo Primero del Decreto que establece las medidas de austeridad, fracción XII.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FONACOT no ha ejercido recursos presupuestarios en impresión de libros y publicaciones que no tengan relación con el programa institucional Otorgamiento de crédito a trabajadores, con lo que se da cumplimiento al artículo Décimo Primero del Decreto fracción I que establece las medidas de austeridad, fracción I.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INFONACOT se han impartido cuatro cursos e-learning por medio de internet para reforzar las competencias laborales del personal a nivel nacional, con lo que se ha evitado el desplazamiento del personal y los costos de viáticos, transportación inherentes. Con estas acciones se da cumplimiento a lo dispuesto en el artículo Décimo Primero del Decreto que establece las medidas de Austeridad, fracción VII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FONACOT no ha ejercido recursos en aportaciones, donativos y cuotas a organismos internacionales, con lo que se da cumplimiento al artículo Décimo Primero del Decreto fracción I que establece las medidas de austeridad, fracción III.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FONACOT no ha ejercido presupuesto por concepto de Comunicación Social.  El presupuesto del INFONACOT está referido a la Difusión de mensajes comerciales para promover la venta de servicios. De conformidad con el PEF 2014, y el Acuerdo por el que se establecen los Lineamientos generales para las campañas de comunicación social de las dependencias y entidades de la APF para el ejercicio 2014, el ejercicio del presupuesto se realiza con autorización del Consejo Directivo y de la Secretaría de Gobernación, orientado al cumplimiento de las metas del programa Otorgamiento de crédito a trabajad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rección de Recursos Materiales y Servicios Generales estableció las Políticas para el uso de combustible y registro del consumo, así como la implementación de bitácoras para el control de unidades, y reasignación de rutas de mensajería y correspondencia ordinari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Recursos Materiales y Servicios Generales realizó el levantamiento de información en apego a los Lineamientos para la realización del diagnóstico del Patrimonio Inmobiliario Federal y Paraestatal. Asimismo ha ejecutado 52 levantamientos físicos de los inmuebles que ocupa para determinar su estado actual y necesidade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eleccionó el tema del Otorgamiento de Crédito FONACOT para el ejercicio de Participación Ciudadana 2014, mismo que se notificó vía correo a la Mtra. Valentina Valdez Jasso, Subdirectora de Vinculación con Gobierno a través del anexo 1 con fecha del 27 de marzo de 2014.</w:t>
            </w:r>
          </w:p>
          <w:p>
            <w:pPr>
              <w:pStyle w:val="TextocuadroJustificado"/>
              <w:rPr>
                <w:sz w:val="16"/>
                <w:szCs w:val="16"/>
              </w:rPr>
            </w:pPr>
            <w:r>
              <w:rPr>
                <w:sz w:val="16"/>
                <w:szCs w:val="16"/>
              </w:rPr>
              <w:t>En mayo se identificaron los actores sociales que serían convocados al ejercicio de Participación Ciudadana, asimismo se realizó una convocatoria abierta en algunas universidades y se envió el anexo 2 "Lista de Actores Sociales" vía correo a la Mtra. Valentina Valdez Jasso, Subdirectora de Vinculación con Gobierno con fecha del 28 de mayo de 2014. El 9 de junio se envió la invitación al evento a cada uno de los 39 actores sociales elegidos mediante correo electrónico de forma personalizada.</w:t>
            </w:r>
          </w:p>
          <w:p>
            <w:pPr>
              <w:pStyle w:val="TextocuadroJustificado"/>
              <w:rPr>
                <w:sz w:val="16"/>
                <w:szCs w:val="16"/>
              </w:rPr>
            </w:pPr>
            <w:r>
              <w:rPr>
                <w:sz w:val="16"/>
                <w:szCs w:val="16"/>
              </w:rPr>
              <w:t>El Ejercicio de Participación Ciudadana se llevó acabo en las instalaciones de las oficinas centrales del Instituto FONACOT, el 25 de junio de 2014 a las 18:00 hr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en el portal de Internet del Instituto FONACOT una encuesta por un periodo de 2 semanas a partir del 17 de marzo en la cual se preguntó a los usuarios los temas de interés que no estaban claros o que requerían de información más precisa.</w:t>
            </w:r>
          </w:p>
          <w:p>
            <w:pPr>
              <w:pStyle w:val="TextocuadroJustificado"/>
              <w:rPr>
                <w:sz w:val="16"/>
                <w:szCs w:val="16"/>
              </w:rPr>
            </w:pPr>
            <w:r>
              <w:rPr>
                <w:sz w:val="16"/>
                <w:szCs w:val="16"/>
              </w:rPr>
              <w:t>Además se realizó una revisión y análisis de las solicitudes de información que se reciben a través del INFOMEX, asimismo, se revisaron las quejas que recibe el Órgano Interno de Control del INFONACOT a fin de revisar si hay algún tema que pueda ser útil a la población.</w:t>
            </w:r>
          </w:p>
          <w:p>
            <w:pPr>
              <w:pStyle w:val="TextocuadroJustificado"/>
              <w:rPr>
                <w:sz w:val="16"/>
                <w:szCs w:val="16"/>
              </w:rPr>
            </w:pPr>
            <w:r>
              <w:rPr>
                <w:sz w:val="16"/>
                <w:szCs w:val="16"/>
              </w:rPr>
              <w:t>En cumplimiento a lo señalado en la Guía Anual de Transparencia 2014 fue enviado lo siguiente a la SFP:</w:t>
            </w:r>
          </w:p>
          <w:p>
            <w:pPr>
              <w:pStyle w:val="TextocuadroJustificado"/>
              <w:rPr>
                <w:sz w:val="16"/>
                <w:szCs w:val="16"/>
              </w:rPr>
            </w:pPr>
            <w:r>
              <w:rPr>
                <w:sz w:val="16"/>
                <w:szCs w:val="16"/>
              </w:rPr>
              <w:t>En abril, el Anexo 1 denominado Identificación de Necesidades de Información</w:t>
            </w:r>
          </w:p>
          <w:p>
            <w:pPr>
              <w:pStyle w:val="TextocuadroJustificado"/>
              <w:rPr>
                <w:sz w:val="16"/>
                <w:szCs w:val="16"/>
              </w:rPr>
            </w:pPr>
            <w:r>
              <w:rPr>
                <w:sz w:val="16"/>
                <w:szCs w:val="16"/>
              </w:rPr>
              <w:t>En mayo, el Anexo 2 denominado Selección y publicación de información socialmente útil o focalizada.</w:t>
            </w:r>
          </w:p>
          <w:p>
            <w:pPr>
              <w:pStyle w:val="TextocuadroJustificado"/>
              <w:rPr>
                <w:sz w:val="16"/>
                <w:szCs w:val="16"/>
              </w:rPr>
            </w:pPr>
            <w:r>
              <w:rPr>
                <w:sz w:val="16"/>
                <w:szCs w:val="16"/>
              </w:rPr>
              <w:t xml:space="preserve">En junio, el Anexo 3 denominado Análisis de temas actualmente publicados en la sección de Transparencia Focalizad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Meta IV. México Prospero del PND y el Objetivo 4.3. Promover el empleo de calidad y alineado a la estrategia 3.6 del Programa Sectorial de la STPS, el INFONACOT ha establecido sus objetivos, estrategias y líneas de acción para cumplir con su Programa de Trabajo. Derivado de lo anterior, el INFONACOT tiene el programa presupuestal E009. Crédito a Trabajadores en Activo, mismo que está reportando el avance de los indicadores a través de la MIR en la página Web del Instituto, en la sección de Nosotros, específicamente en el apartado de Información Relevante.</w:t>
            </w:r>
          </w:p>
        </w:tc>
      </w:tr>
      <w:tr>
        <w:trPr>
          <w:trHeight w:val="162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MIR 2015 se revisó con base en los resultados 2014 y se incorporaran mejoras en la medición del desempeño, principalmente para la medición de la población beneficiada a fin de garantizar que la MIR sea el instrumento de planeación estratég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estructura programática del ejercicio 2015, se tomó como base el desempeño y la proyección del Programa Presupuestal E009 Crédito a Trabajares en Activo para realizar el Plan de Trabajo Institucional 2014-2018, el cual está alineado al PN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royecto de validación documental en línea para  el proceso de crédito: Clasificación: Proceso Prioritario. Alcance.-  Reducción de tiempos de trámite para beneficio de los Trabajadores y Optimización del Proceso de Crédito.  Acciones: (i) Mapeo del proceso y Mapeo propuesto considerando las mejoras proyectadas; (ii) Realización de pruebas; (ii) Obtención de la 1ra. Cotización del Proyecto y se está en proceso de la obtención de la 2da cotización. Mejoras.- Mitigación del riesgo de crédito y mejoramiento de la distribución de funciones normativas y opera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convenios de Servicio Social y Prácticas Profesionales, a la fecha se tiene relación con 33 Universidades e Instituciones Educativas, de las cuales y con 4 se han celebrado convenios de colaboración.</w:t>
            </w:r>
          </w:p>
        </w:tc>
      </w:tr>
      <w:tr>
        <w:trPr>
          <w:trHeight w:val="123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cesos  de ingreso, capacitación y evaluación de desempeño son evaluados a través de Competencias.</w:t>
            </w:r>
          </w:p>
          <w:p>
            <w:pPr>
              <w:pStyle w:val="TextocuadroJustificado"/>
              <w:rPr>
                <w:sz w:val="16"/>
                <w:szCs w:val="16"/>
              </w:rPr>
            </w:pPr>
            <w:r>
              <w:rPr>
                <w:sz w:val="16"/>
                <w:szCs w:val="16"/>
              </w:rPr>
            </w:r>
          </w:p>
          <w:p>
            <w:pPr>
              <w:pStyle w:val="TextocuadroJustificado"/>
              <w:rPr>
                <w:sz w:val="16"/>
                <w:szCs w:val="16"/>
              </w:rPr>
            </w:pPr>
            <w:r>
              <w:rPr>
                <w:sz w:val="16"/>
                <w:szCs w:val="16"/>
              </w:rPr>
              <w:t>El Diccionario de Competencias está alineado a la misión, visión y política de calidad  del Instituto en estas dos competencias: Orientación al cliente e Interés por el Orden y la Cal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Método para Evaluar el Desempeño en el Instituto FONACOT, el cual fue aprobado por la SFP en el mes de Octubre del 2013.Entre los meses de Mayo y Junio 2014 se implementó la Evaluación del Desempeño, la cual consideró el periodo comprendido entre Enero y Abril 2014. Actualmente, la DDFH realiza el procesamiento y análisis de la información para generar los reportes de resultado individu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el sistema GRP-SAP, en el cual se controla la información registrada en materia de recursos humanos, garantizando que la información sea oportuna y confia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2014-2018  donde existen acciones consideradas en Recursos Humanos, dicho programa de trabajo será presentado a consideración del consejo directivo el día 22 de julio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úrate este periodo dieron inicio las acciones para la adecuación del portal "Afilia tu Centro de Trabajo por Internet", con la finalidad de alinearlo a la imagen del portal  www.gob.mx, mismas que deberán concluir antes del 30 de julio de 2014, para ser utilizado durante la Semana del Emprendedor, que se llevará a cabo en el mes de agos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a cabo la selección entre dependencias federales de un sistema que cubre las necesidades del Instituto para la instauración de la Oficina Postal Electrónica. Esta herramienta está actualmente en operación en la Administración Pública Federal y permitirá una fácil adaptación para ser incorporada a las necesidades del Instituto, además, esta aplicación aprovecha el software base instalado en INFONACOT.</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on fecha 9 de junio de 2014, se llevó a cabo la designación ante el Centro de Investigación y Seguridad Nacional (CISEN), de la persona responsable de la seguridad de la Información en el Instituto FONACOT.</w:t>
            </w:r>
          </w:p>
          <w:p>
            <w:pPr>
              <w:pStyle w:val="TextocuadroJustificado"/>
              <w:rPr>
                <w:sz w:val="16"/>
                <w:szCs w:val="16"/>
              </w:rPr>
            </w:pPr>
            <w:r>
              <w:rPr>
                <w:sz w:val="16"/>
                <w:szCs w:val="16"/>
              </w:rPr>
              <w:t>2. con fecha 20 de junio de 2014 se remitió a la Unidad de Gobierno Digital de la Secretaría de la Función Pública, el Proyecto de Implementación del MAAGTICSI, el cual contiene, objetivo, cronograma, actividades, puntos de control, duración, responsables, consideraciones de administración de riesgos, fecha de inicio y conclus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spacing w:before="0" w:after="0"/>
        <w:jc w:val="left"/>
        <w:rPr/>
      </w:pPr>
      <w:r>
        <w:br w:type="page"/>
      </w:r>
      <w:r>
        <w:rPr/>
      </w:r>
    </w:p>
    <w:p>
      <w:pPr>
        <w:pStyle w:val="Heading1"/>
        <w:rPr/>
      </w:pPr>
      <w:bookmarkStart w:id="194" w:name="__RefHeading___Toc394921618"/>
      <w:bookmarkEnd w:id="194"/>
      <w:r>
        <w:rPr/>
        <w:t>RAMO 15. Desarrollo Agrario, Territorial y Urbano</w:t>
      </w:r>
    </w:p>
    <w:p>
      <w:pPr>
        <w:pStyle w:val="Heading"/>
        <w:rPr>
          <w:lang w:val="es-ES_tradnl"/>
        </w:rPr>
      </w:pPr>
      <w:bookmarkStart w:id="195" w:name="__RefHeading___Toc394921619"/>
      <w:bookmarkEnd w:id="195"/>
      <w:r>
        <w:rPr>
          <w:lang w:val="es-ES_tradnl"/>
        </w:rPr>
        <w:t>Secretaría de Desarrollo Agrario, Territorial y Urbano</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sonal de la SEDATU asistió al curso de Clasificación y Desclasificación de la Información, impartido por el IFAI, el día 19 de junio de 2014, a efecto de promover la práctica sistemát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Recortar los tiempos en que las unidades administrativas deben de dar respuesta a la solicitud. 2. El Comité de Información se encuentra en sesión permanente de trabajo, por lo que la toma de decisiones se realiza en una forma más ági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establecido en el decimoséptimo de los Lineamientos generales para la organización y conservación de los archivos de las dependencias y entidades de la administración pública federal, se envió el Cuadro General de Clasificación Archivística y el Catálogo de Disposición Documental 2014 de la SEDATU para su validación y registro al Archivo General de la Nación (AGN), mediante oficio No. IV-412-SCV-9007/2014 de fecha 28 de Febrero de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Desarrollo Agrario, Territorial y Urbano a través de la Oficialía Mayor y de la Dirección General de Recursos Materiales y Servicios Generales, ha implementado una serie de asesorías en materia archivística que se ha impartido en un 80% de las Unidades Administrativas Centrales para difundir la legislación, conceptos básicos, instrumentos de consulta y control archivístico así como los procedimientos y formatos en la materia establecidos en el MAAGMTA a los Responsables de Archivo de Trámite y personal adscrito a las Unidades Administrativ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La Secretaría ha iniciado una campaña de información con los proveedores de bienes y servicios que tiene por objeto, dar a conocer los requisitos de la denuncia, la autoridad ante quien debe presentarse y las sanciones establecidas en las normatividad que corresponda.</w:t>
            </w:r>
          </w:p>
          <w:p>
            <w:pPr>
              <w:pStyle w:val="TextocuadroJustificado"/>
              <w:rPr>
                <w:sz w:val="16"/>
                <w:szCs w:val="16"/>
              </w:rPr>
            </w:pPr>
            <w:r>
              <w:rPr>
                <w:sz w:val="16"/>
                <w:szCs w:val="16"/>
              </w:rPr>
              <w:t>2.- Como parte de los trabajos de profesionalización e inducción al puesto, se ha capacitado a los servidores públicos de la Dirección General de Recursos Materiales y Servicios Generales en materia de sanciones a licitantes, proveedores y contratistas en términos de la ley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La Secretaría ha realizado compras consolidadas, para promover ahorros y eficienci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1.- Se han realizado 11 procedimientos de contratación mediante (2) licitación pública, (9) invitación a cuando menos tres personas, durante el periodo 1 de enero al 30 de junio de 2014, utilizándose el sistema electrónico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de inversión registrados en el sistema PASH se encuentran alineados al PN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ó en el Sistema Portal Aplicativo de Hacienda (PASH) el ejercicio de los programas de inversión registrados. Es importante destacar que un programa de inversión es con recursos propios.</w:t>
            </w:r>
          </w:p>
          <w:p>
            <w:pPr>
              <w:pStyle w:val="TextocuadroJustificado"/>
              <w:rPr>
                <w:sz w:val="16"/>
                <w:szCs w:val="16"/>
              </w:rPr>
            </w:pPr>
            <w:r>
              <w:rPr>
                <w:sz w:val="16"/>
                <w:szCs w:val="16"/>
              </w:rPr>
              <w:t>La SEDATU atendió las observaciones que la unidad de inversiones de la SHCP determinada a las fichas técnicas relativas a proyectos de inversión, con lo que se da seguimiento y atención a las especificaciones cuando son requeri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revisión de las Normas Internas Sustantivas (NIS) y las Normas Internas Administrativas (NIAS) con la finalidad de determinar aquellas que son susceptibles de modificación o elimin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grama de trabajo para llevar a cabo las revisiones de las NIS y NIAS con la finalidad de determinar aquellas de impacto a los ciudadanos factibles de mejorar o elimin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justaron la Estructura Básica con respecto a lo publicado en el Reglamento Interi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para revisión, alineación y validación de funciones en las UR´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Plan de Trabajo para la alineación de puestos- plazas de mandos medios y superiores al cumplimiento de objetivos estratégicos atribuciones y facultades en las Unidades Administrativa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restricción y se efectuó disminución en la contra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ejercicio y se favorecen las plazas asignadas a las áreas sustantivas con un 79.66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ar cumplimiento a las medidas de austeridad emitidas por la Secretaría de Hacienda y Crédito Públic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realizado contrataciones de servicios cuyo objeto del mismo considere la impresión de documentos a los que se refiere este compromiso.</w:t>
            </w:r>
          </w:p>
          <w:p>
            <w:pPr>
              <w:pStyle w:val="TextocuadroJustificado"/>
              <w:rPr>
                <w:sz w:val="16"/>
                <w:szCs w:val="16"/>
              </w:rPr>
            </w:pPr>
            <w:r>
              <w:rPr>
                <w:sz w:val="16"/>
                <w:szCs w:val="16"/>
              </w:rPr>
              <w:t>Además, de acuerdo al programa de comunicación social, la mayor parte de información generada por la SEDATU, es difundida a través de su página electrónica www.sedatu.gob.mx, medios electrónicos y redes sociales, las principales impresiones están relacionadas con los programas sustantivos que opera la Secretar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La Dirección General de Programación y Presupuestación en coordinación con la Dirección General de Comunicación Social, bajo criterios de racionalidad presupuestal ha apoyado los eventos que realiza la Oficina del C. Secretario en las giras de trabaj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DATU, da un seguimiento al diagnóstico relativo que guarda la situación física, jurídica y administrativa de cada uno de los inmuebles, los cuales se tienen en propiedad, administración, arrendamiento y/o uso, a partir de los lineamientos que para ello proporcionará el INDAABI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temas para efectuar ejercicios de Participación Ciudadana respecto de actividades sustantivas, trámites y servicios a la ciudadanía, y programas a cargo de la Institución. Se seleccionaron a los actores sociales y se les envió la invitación para participar con sus propuestas en el ejercicio, cuyos resultados serán publicados en la página web Institucion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eron en tiempo y forma las actividades números 2 y  3, relacionadas en la Guía de Transparencia 2014, consistentes en identificar las necesidades de información de la ciudadanía, así como se seleccionó y publicó información socialmente útil o focalizada que está sustentada en documentos, acciones y/o resultados de la institución. Se remitieron a la Secretaría de la Función Pública los anexos 1 y 2.</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DATU a través de sus programas sustantivos llevará a cabo el ejercicio de participación ciudadana a través del cual se le dará a conocer a la Ciudadanía la operación e impacto de los programas, con la finalidad de recabar aquellas opiniones que pudiesen ser de impacto para la mejora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de elaboración el Informe de Ejecución de la SEDATU, mediante el cual se da a conocer a la ciudadanía los principales resultados del Programa Sectorial de Desarrollo Agrario, Territorial y Urban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adecuaciones, a través del sistema PASH, a las Matrices de Indicadores de Resultados, de acuerdo a los "Lineamientos para el registro, revisión, actualización, calendarización y seguimiento de la Matriz de Indicadores para resultados de los programas presupuestarios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adecuaciones, a través del sistema PIPP-MSNN, a las estructuras programáticas de los programas presupuestarios, de acuerdo a los "Lineamientos para el proceso de programación y presupuestación para el ejercicio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arga de información en el portal del CONEVAL de los aspectos susceptibles de mejora derivadas de las evaluaciones externas a los programas presupuestarios de la SEDATU.</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mesas técnicas de padrones de programas gubernamentales con la Secretaría de Función Pública para determinar e identificar aquellos programas que reúne las características para su incorporación al SIIPP-G para el ejercicio presupuestal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arantiza la calidad de la información utilizando, dentro del SIIPP-G,  la herramienta para la realización de confrontas de beneficiarios que emiten la duplicidad en el otorgamiento de recursos, con la finalidad de fortalecer de procesos de transparencia y rendición de cuentas.</w:t>
            </w:r>
          </w:p>
        </w:tc>
      </w:tr>
      <w:tr>
        <w:trPr>
          <w:trHeight w:val="8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llevar a cabo esta acción a través de los siguientes pasos 1.- Revisión Normativa: Llevar a cabo un análisis de las reglas de operación vigentes del Programa presupuestarios para determinar las características, operación y funcionamiento del mismo, identificando áreas de oportunidad entorno a la alineación jurídica y operacional que deberá tener el mismo.</w:t>
            </w:r>
          </w:p>
          <w:p>
            <w:pPr>
              <w:pStyle w:val="TextocuadroJustificado"/>
              <w:rPr>
                <w:sz w:val="16"/>
                <w:szCs w:val="16"/>
              </w:rPr>
            </w:pPr>
            <w:r>
              <w:rPr>
                <w:sz w:val="16"/>
                <w:szCs w:val="16"/>
              </w:rPr>
              <w:t xml:space="preserve">2.- Revisión Técnica del Trámite: Llevar a cabo una revisión de los trámites  ante la COFEMER para determinar la viabilidad de implicación o eliminación de los mismos. </w:t>
            </w:r>
          </w:p>
          <w:p>
            <w:pPr>
              <w:pStyle w:val="TextocuadroJustificado"/>
              <w:rPr>
                <w:sz w:val="16"/>
                <w:szCs w:val="16"/>
              </w:rPr>
            </w:pPr>
            <w:r>
              <w:rPr>
                <w:sz w:val="16"/>
                <w:szCs w:val="16"/>
              </w:rPr>
              <w:t>3.- Optimización del Proceso: Llevar a cabo un análisis de la mecánica de operación del Programas Presupuestarios  a través de la utilización de técnicas gerenciales que permitan mediar y promediar los costos, calidad y tiempo del proceso para identificar áreas de oportunidad que posibiliten la viabilidad de mejorar su operación y funcionamiento y se traduzca en beneficios para la población objetivo y reducción de cargas administrativ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determinando el análisis de las reglas de operación vigentes para determinar áreas de oportunidad que permitan agilizar la entrega de subsid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aron convenios con Instituciones Públicas y Privadas en materia de Servicio Social y convenio de colaboración con el CONACYT en materia de Formación del Capital Humano (Programa de Formación de Alto Nivel para la Administración Pública Fede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trabajos en coordinación con la Secretaría de la Fun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DATU se certificó como Socio por la Asociación Mexicana en Dirección de Recursos Humanos A.C. (AMEDIRH), donde se hace constar que la SEDATU es miembro activo de la Asociación  y que le permite participar en actividades en Recursos Humanos, entre ellos intercambio de pers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Acta de la Primera Sesión Ordinaria del Comité Técnico de Profesionalización 2014, se estableció que el Método de Evaluación del Desempeño es el fijado por la SFP a través del Manual Administrativo de Aplicación General en materia de Recursos Humanos y del Servicio Profesional de Carrera, así como los formatos que se aplica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dicadores son cargados en la plataforma de la S.F.P., de conformidad al calendario establecido por ellos mism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Quincenalmente se realiza la carga y envío de la información en el RUSP, éste sistema está montado en la plataforma de la S.F.P.</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De conformidad con lo establecido por parte de la Secretaría de la Función Pública, la SEDATU realizó la revisión y análisis del grado de digitalización de los trámites de la Dependencia, para efectos de identificar su grado de madurez digital así como áreas de oportunidad que posibiliten su digitalización.</w:t>
            </w:r>
          </w:p>
          <w:p>
            <w:pPr>
              <w:pStyle w:val="TextocuadroJustificado"/>
              <w:rPr>
                <w:sz w:val="16"/>
                <w:szCs w:val="16"/>
              </w:rPr>
            </w:pPr>
            <w:r>
              <w:rPr>
                <w:sz w:val="16"/>
                <w:szCs w:val="16"/>
              </w:rPr>
              <w:t>2.- Se están realizando trabajos para migrar la información correspondiente a los trámites y servicios de esta Secretaría que se tienen registrados en el RFTS de la COFEMER al nuevo aplicativo informático denominado Catalogo Nacional de Trámites y Servicios (CNTS).</w:t>
            </w:r>
          </w:p>
          <w:p>
            <w:pPr>
              <w:pStyle w:val="TextocuadroJustificado"/>
              <w:rPr>
                <w:sz w:val="16"/>
                <w:szCs w:val="16"/>
              </w:rPr>
            </w:pPr>
            <w:r>
              <w:rPr>
                <w:sz w:val="16"/>
                <w:szCs w:val="16"/>
              </w:rPr>
              <w:t>3.- Se han desarrollado 3 sistemas de digitalización de trámites y servicios para ser incorporados al aplicativo www.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realizó un análisis para identificar de los procesos administrativos susceptibles de digitalización de la Secretaría.</w:t>
            </w:r>
          </w:p>
          <w:p>
            <w:pPr>
              <w:pStyle w:val="TextocuadroJustificado"/>
              <w:rPr>
                <w:sz w:val="16"/>
                <w:szCs w:val="16"/>
              </w:rPr>
            </w:pPr>
            <w:r>
              <w:rPr>
                <w:sz w:val="16"/>
                <w:szCs w:val="16"/>
              </w:rPr>
              <w:t>2.- Se está trabajando con el SAT para determinar la viabilidad de firmar Convenio de Colaboración para la utilización de la Firma Electrónica Avanzada en los procesos administrativos digitalizados de la Secretarí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6" w:name="__RefHeading___Toc394921620"/>
            <w:bookmarkEnd w:id="196"/>
            <w:r>
              <w:rPr>
                <w:lang w:val="es-ES_tradnl"/>
              </w:rPr>
              <w:t>Registro Agrario Nacion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RAN/DGRCD/AGA/AR/708/2014, de fecha 12 de marzo de 2014, se solicitó al Archivo General de la Nación la aprobación a la modificación series documentales, del Catálogo de Disposición Documental del Registro Agrario Nacion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la circular de fecha 21 de febrero, como parte de la práctica de la 5's, a efecto de dar cumplimiento a las acciones de control, supervisión y evaluación de acciones de mejora, se solicitó a las Delegaciones llevar a acabo ante la unidad administrativa correspondiente el trámite de baja de los documentos fuera del periodo de reserva, obsoletos y en desus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se suscribió un contrato para la adquisición de combustible a través de tarjetas electrónicas para el parque vehicular del RAN a nivel nacional, por lo que el índice de estrategias de contratación instrumentadas es del cincuenta por c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los procedimientos de contratación que se han celebrado hasta el 31 de marzo de 2014, el cincuenta por ciento han sido mixtos mediante el uso del sistema CompraNe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ctualización de la información contenida en los 62 registros de trámites y servicios inscritos en la Comisión Federal de Mejora Regulatoria COFEME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la infraestructura a través de Skype, lo que ha permitido reducir el traslado de personal a otras Delega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aptura de información de 52 inmuebles con los que cuenta la institución en el portal de diagnóstico PIFP del Instituto de Administración de Avalúos Nacionales INDAABI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el anexo 1, de los temas a tratar para el ejercicio de participación ciudadana;</w:t>
            </w:r>
          </w:p>
          <w:p>
            <w:pPr>
              <w:pStyle w:val="TextocuadroJustificado"/>
              <w:rPr>
                <w:sz w:val="16"/>
                <w:szCs w:val="16"/>
              </w:rPr>
            </w:pPr>
            <w:r>
              <w:rPr>
                <w:sz w:val="16"/>
                <w:szCs w:val="16"/>
              </w:rPr>
              <w:t>Se entregó el listado de los actores sociales que participaran en el ejercicio;</w:t>
            </w:r>
          </w:p>
          <w:p>
            <w:pPr>
              <w:pStyle w:val="TextocuadroJustificado"/>
              <w:rPr>
                <w:sz w:val="16"/>
                <w:szCs w:val="16"/>
              </w:rPr>
            </w:pPr>
            <w:r>
              <w:rPr>
                <w:sz w:val="16"/>
                <w:szCs w:val="16"/>
              </w:rPr>
              <w:t>Se entregó evidencia de la invitación de los actores sociales al ejercicio de participación ciudada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el anexo 1. Identificación de necesidades de información socialmente útil.</w:t>
            </w:r>
          </w:p>
          <w:p>
            <w:pPr>
              <w:pStyle w:val="TextocuadroJustificado"/>
              <w:rPr>
                <w:sz w:val="16"/>
                <w:szCs w:val="16"/>
              </w:rPr>
            </w:pPr>
            <w:r>
              <w:rPr>
                <w:sz w:val="16"/>
                <w:szCs w:val="16"/>
              </w:rPr>
              <w:t>Se llevó acabo la revisión, actualización y homologación de la información contenida en la sección "Transparencia" ubicada en el menú principal de la página de la institución.</w:t>
            </w:r>
          </w:p>
          <w:p>
            <w:pPr>
              <w:pStyle w:val="TextocuadroJustificado"/>
              <w:rPr>
                <w:sz w:val="16"/>
                <w:szCs w:val="16"/>
              </w:rPr>
            </w:pPr>
            <w:r>
              <w:rPr>
                <w:sz w:val="16"/>
                <w:szCs w:val="16"/>
              </w:rPr>
              <w:t>Se entregó el anexo 3. Análisis de temas actualmente publicados en la sección de transpar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se llevó a cabo la revisión y actualización de las Matrices de Indicadores para Resultados MIR de la institución, así como alinearlas al Plan Nacional de Desarrollo y el Programa Sectorial de Desarrollo Agrario, Territorial y Urba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grupos de trámites susceptibles a homologar, así como los involucrados en estos procesos.</w:t>
            </w:r>
          </w:p>
        </w:tc>
      </w:tr>
      <w:tr>
        <w:trPr>
          <w:trHeight w:val="70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10 trámites susceptibles a digitalizar, en 2014.</w:t>
            </w:r>
          </w:p>
        </w:tc>
      </w:tr>
      <w:tr>
        <w:trPr>
          <w:trHeight w:val="35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motivo de la actualización del MAAGTICSI, se estableció el proyecto de implementación del MAAGTICSI el cual contiene objetivo, cronograma, actividades, puntos de control, duración, responsables, consideraciones de riesgos y fechas de inicio y conclusión, mismo que fue entregado al Órgano Interno de Control, en el mes de junio.</w:t>
            </w:r>
          </w:p>
          <w:p>
            <w:pPr>
              <w:pStyle w:val="TextocuadroJustificado"/>
              <w:rPr>
                <w:sz w:val="16"/>
                <w:szCs w:val="16"/>
              </w:rPr>
            </w:pPr>
            <w:r>
              <w:rPr>
                <w:sz w:val="16"/>
                <w:szCs w:val="16"/>
              </w:rPr>
              <w:t>En el mes de mayo se realizó el envío de la Planeación Estratégica de Tecnologías de Información y Comunicaciones PETIC, a través de la herramienta de gestión de la Política de TIC.</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7" w:name="__RefHeading___Toc394921621"/>
            <w:bookmarkEnd w:id="197"/>
            <w:r>
              <w:rPr>
                <w:lang w:val="es-ES_tradnl"/>
              </w:rPr>
              <w:t>Comisión Nacional de Viviend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dentro de los primeros 10 días que marca la Ley, para solicitar a las Unidades Administrativas se pronuncien en el sentido de clasificar o desclasificar expedientes que tengan a su cargo de acuerdo a sus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ifiesta que para este apartado, la Comisión Nacional de Vivienda no contempla casos sobre declaración de inexistencia, en solicitudes referentes a documentos que deba generar, con motivo del ejercicio de sus faculta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l indicador de tiempo de respuesta a solicitudes de información y calidad de las mismas (ITRC), emitido por el Instituto Federal de Acceso a la Información y Protección de Datos, el promedio de días de atención a las Solicitudes de Información para esta Entidad es de 3.68, resultado que para este período nos posiciona en segundo lugar de toda la APF.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de esta CONAVI, trabaja y supervisa de manera continua, la atención en tiempo y forma de las solicitudes de inform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ste periodo se presentó el proyecto de capacitación ante la Red para una Cultura de Transparencia en la Administración Pública Federal del IFAI, en las materias de la Ley Federal de Transparencia y Acceso a la Información Pública Gubernamental, Archivos, Clasificación y Desclasificación de la Información y Ética Públic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instalado un apartado de "Encuesta de Calidad" en nuestra sección de Transparencia Focalizada, mediante la cual la ciudadanía se puede externar en temas que atañen a esta Comi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 junio de 2014 no se ha recibido instrucciones por parte de la SHCP para reportar el seguimiento de los proyectos de inversión a través del sistema del Proceso Integral de Programación y Presupuesto, sin embargo CONAVI ha reportado el seguimiento a los proyectos de inversión vigentes en CONAVI, en el portal aplicativo de la SHCP dentro de los plazos establecidos por la propia SHCP.</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Trámite registrado en el Catálogo Nacional de Trámites y servicios del Estado (CNTSE), denominado "Adhesión de Entidades Ejecutoras al Programa de Esquemas de Financiamiento y Subsidio Federal para Vivienda".</w:t>
            </w:r>
          </w:p>
          <w:p>
            <w:pPr>
              <w:pStyle w:val="TextocuadroJustificado"/>
              <w:rPr>
                <w:sz w:val="16"/>
                <w:szCs w:val="16"/>
              </w:rPr>
            </w:pPr>
            <w:r>
              <w:rPr>
                <w:sz w:val="16"/>
                <w:szCs w:val="16"/>
              </w:rPr>
              <w:t>Se designaron a los Usuarios Clave de Negocio, de TI, de Jurídico, Enlace y Agente de Cambio</w:t>
            </w:r>
          </w:p>
          <w:p>
            <w:pPr>
              <w:pStyle w:val="TextocuadroJustificado"/>
              <w:rPr>
                <w:sz w:val="16"/>
                <w:szCs w:val="16"/>
              </w:rPr>
            </w:pPr>
            <w:r>
              <w:rPr>
                <w:sz w:val="16"/>
                <w:szCs w:val="16"/>
              </w:rPr>
              <w:t>Se ha participado en las capacitaciones relacionadas con el CNTSE</w:t>
            </w:r>
          </w:p>
          <w:p>
            <w:pPr>
              <w:pStyle w:val="TextocuadroJustificado"/>
              <w:rPr>
                <w:sz w:val="16"/>
                <w:szCs w:val="16"/>
              </w:rPr>
            </w:pPr>
            <w:r>
              <w:rPr>
                <w:sz w:val="16"/>
                <w:szCs w:val="16"/>
              </w:rPr>
              <w:t>Se elaboró Diagrama del Proceso de Adhesión y se envió al Enlace de Estrategia Digital de la SFP.</w:t>
            </w:r>
          </w:p>
          <w:p>
            <w:pPr>
              <w:pStyle w:val="TextocuadroJustificado"/>
              <w:rPr>
                <w:sz w:val="16"/>
                <w:szCs w:val="16"/>
              </w:rPr>
            </w:pPr>
            <w:r>
              <w:rPr>
                <w:sz w:val="16"/>
                <w:szCs w:val="16"/>
              </w:rPr>
              <w:t>Se otorgaron los permisos en los equipos de cómputo de la CONAVI, sin restricción para las páginas electrónicas relacionadas con el CNTSE.</w:t>
            </w:r>
          </w:p>
          <w:p>
            <w:pPr>
              <w:pStyle w:val="TextocuadroJustificado"/>
              <w:rPr>
                <w:sz w:val="16"/>
                <w:szCs w:val="16"/>
              </w:rPr>
            </w:pPr>
            <w:r>
              <w:rPr>
                <w:sz w:val="16"/>
                <w:szCs w:val="16"/>
              </w:rPr>
              <w:t>Nos encontramos en la Etapa de incorporar el Trámite en la Página de CONAVI para hacerlo electrón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2 Sesiones Ordinarias y 1 Extraordinaria del COMERI, en las que se han simplificado 10 normas internas de un total de 57 que traemos en la Línea Base.</w:t>
            </w:r>
          </w:p>
          <w:p>
            <w:pPr>
              <w:pStyle w:val="TextocuadroJustificado"/>
              <w:rPr>
                <w:sz w:val="16"/>
                <w:szCs w:val="16"/>
              </w:rPr>
            </w:pPr>
            <w:r>
              <w:rPr>
                <w:sz w:val="16"/>
                <w:szCs w:val="16"/>
              </w:rPr>
              <w:t>Se elaboró el  Programa de Trabajo de revisión de la normatividad interna vigente en la Comisión Nacional de Vivienda para el ejercicio 2014, mismo que fue presentado en la Segunda Sesión Ordinaria del Comité de Mejora Regulatoria Interna (COMERI) para su aprobación.</w:t>
            </w:r>
          </w:p>
          <w:p>
            <w:pPr>
              <w:pStyle w:val="TextocuadroJustificado"/>
              <w:rPr>
                <w:sz w:val="16"/>
                <w:szCs w:val="16"/>
              </w:rPr>
            </w:pPr>
            <w:r>
              <w:rPr>
                <w:sz w:val="16"/>
                <w:szCs w:val="16"/>
              </w:rPr>
              <w:t>Nos encontramos en el proceso de simplificación, modificación y actualización de la Normatividad Inter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la solicitud de reestructura ante la Secretaría de Hacienda y Crédito Públ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presente ejercicio la Comisión Nacional de Vivienda no cuenta con recursos asignados para la contratación de servicios profesion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de operación es realizado observando lo establecido en el decreto para las medidas del uso eficiente, transparente y eficaz de los recursos públicos y las acciones de disciplina presupuestal. Adicionalmente se realiza un análisis periódico del gasto corriente de la institución con la finalidad de identificar economías en el mism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n programando cada uno de los viáticos solicitados, dándoles debido seguimiento. </w:t>
            </w:r>
          </w:p>
          <w:p>
            <w:pPr>
              <w:pStyle w:val="TextocuadroJustificado"/>
              <w:rPr>
                <w:sz w:val="16"/>
                <w:szCs w:val="16"/>
              </w:rPr>
            </w:pPr>
            <w:r>
              <w:rPr>
                <w:sz w:val="16"/>
                <w:szCs w:val="16"/>
              </w:rPr>
              <w:t>La autorización de gastos de representación se hace sólo a funcionarios de alto man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reado redes para consulta de temas e información común entre las áreas, envió de comunicados vía correo electrónico, así como se privilegia la impresión de documentos en hojas recicladas.</w:t>
            </w:r>
          </w:p>
          <w:p>
            <w:pPr>
              <w:pStyle w:val="TextocuadroJustificado"/>
              <w:rPr>
                <w:sz w:val="16"/>
                <w:szCs w:val="16"/>
              </w:rPr>
            </w:pPr>
            <w:r>
              <w:rPr>
                <w:sz w:val="16"/>
                <w:szCs w:val="16"/>
              </w:rPr>
            </w:r>
          </w:p>
          <w:p>
            <w:pPr>
              <w:pStyle w:val="TextocuadroJustificado"/>
              <w:rPr>
                <w:sz w:val="16"/>
                <w:szCs w:val="16"/>
              </w:rPr>
            </w:pPr>
            <w:r>
              <w:rPr>
                <w:sz w:val="16"/>
                <w:szCs w:val="16"/>
              </w:rPr>
              <w:t>A la fecha del 30 de junio, se ha impreso el Programa de Labores de la CONAVI y fue un tiraje pequeño que cubre las necesidades requeridas, así como también se colocó en formato digital en el Portal de la Comisión por si alguna persona interesada quisiera consultar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n reuniones a través de videoconferencias; y la atención de pendientes vía conferencia telefónic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conjunto con la SEDATU para realizar una campaña de difusión en la que se muestren los avances y resultados del sector vivienda en el presente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través de las solicitudes de transportación, se organizan grupos de funcionarios que acudan a la misma institución o evento, así como se planean rutas de destino comú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a el reciclaje de hojas de papel para impresiones.</w:t>
            </w:r>
          </w:p>
          <w:p>
            <w:pPr>
              <w:pStyle w:val="TextocuadroJustificado"/>
              <w:rPr>
                <w:sz w:val="16"/>
                <w:szCs w:val="16"/>
              </w:rPr>
            </w:pPr>
            <w:r>
              <w:rPr>
                <w:sz w:val="16"/>
                <w:szCs w:val="16"/>
              </w:rPr>
              <w:t>Se fomenta la separación de la basura orgánica e inorgán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 operación del Consejo Nacional de Vivienda, se han creado ocho Comités Operativos con tareas específicas a realizar, en las cuales se tienen como integrantes permanentes a diversas instancias del sector privado, académicos, agrupaciones gremiales, organizaciones no gubernamentales e instancias de la sociedad civil, con cuya participación se garantiza la presencia diversa y multisectorial que busca la Participación Ciudadana. Varios de dichos Grupos o Subcomisiones ya están operando e incluso sus Coordinadores Generales son integrantes de la sociedad civi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la Actividad 2 de la Guía Anual de Acciones de Transparencia, emitida por la Unidad de Políticas de Transparencia y Cooperación Internacional de la Secretaría de la Función Pública, se identificó por parte de la ciudadanía la necesidad de información socialmente útil en relación con: "Esquemas de Contraloría Social del Programa "Esta es tu Casa"</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l Consejo Nacional de Vivienda, el cual tiene por objeto, entre otros,  el seguimiento de la Política Nacional de Vivienda, se crearon ocho Comités Operativos. Uno de ellos es el Comité para la Medición y Evaluación de la Nueva Política de Desarrollo Urbano y de Vivienda. Al respecto cabe mencionar que:</w:t>
            </w:r>
          </w:p>
          <w:p>
            <w:pPr>
              <w:pStyle w:val="TextocuadroJustificado"/>
              <w:rPr>
                <w:sz w:val="16"/>
                <w:szCs w:val="16"/>
              </w:rPr>
            </w:pPr>
            <w:r>
              <w:rPr>
                <w:sz w:val="16"/>
                <w:szCs w:val="16"/>
              </w:rPr>
              <w:t xml:space="preserve">- Uno de los objetivos del Comité es diseñar un conjunto de indicadores para medir los avances y resultados de la política mencionada.  </w:t>
            </w:r>
          </w:p>
          <w:p>
            <w:pPr>
              <w:pStyle w:val="TextocuadroJustificado"/>
              <w:rPr>
                <w:sz w:val="16"/>
                <w:szCs w:val="16"/>
              </w:rPr>
            </w:pPr>
            <w:r>
              <w:rPr>
                <w:sz w:val="16"/>
                <w:szCs w:val="16"/>
              </w:rPr>
              <w:t xml:space="preserve">- El Comité se creó en la presente administración a partir de la necesidad de que la sociedad en general esté en posibilidad de dar seguimiento al cumplimiento de los objetivos de la política nacional de desarrollo urbano y de vivienda, por lo que el Comité está conformado por representantes del sector público, privado y de la sociedad organizada. </w:t>
            </w:r>
          </w:p>
          <w:p>
            <w:pPr>
              <w:pStyle w:val="TextocuadroJustificado"/>
              <w:rPr>
                <w:sz w:val="16"/>
                <w:szCs w:val="16"/>
              </w:rPr>
            </w:pPr>
            <w:r>
              <w:rPr>
                <w:sz w:val="16"/>
                <w:szCs w:val="16"/>
              </w:rPr>
              <w:t>- El Comité sesiona cada dos semanas dependiendo de su programa de trabajo</w:t>
            </w:r>
          </w:p>
          <w:p>
            <w:pPr>
              <w:pStyle w:val="TextocuadroJustificado"/>
              <w:rPr>
                <w:sz w:val="16"/>
                <w:szCs w:val="16"/>
              </w:rPr>
            </w:pPr>
            <w:r>
              <w:rPr>
                <w:sz w:val="16"/>
                <w:szCs w:val="16"/>
              </w:rPr>
              <w:t>- Los primeros resultados se presentarán en la siguiente sesión del Consejo Nacional de Vivienda con fecha por definir</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la incorporación de la Metodología de Marco Lógico a los programas presupuestarios de la Administración Pública Federal, las matrices de indicadores de resultados de los programas bajo la responsabilidad de la CONAVI, se han venido revisando anualmente y atendiendo los comentarios que realizan la SHCP y CONEVAL en pos de mejorar las matrices.</w:t>
            </w:r>
          </w:p>
          <w:p>
            <w:pPr>
              <w:pStyle w:val="TextocuadroJustificado"/>
              <w:rPr>
                <w:sz w:val="16"/>
                <w:szCs w:val="16"/>
              </w:rPr>
            </w:pPr>
            <w:r>
              <w:rPr>
                <w:sz w:val="16"/>
                <w:szCs w:val="16"/>
              </w:rPr>
              <w:t>Hay que destacar que atendiendo los Lineamientos de la SHCP respecto a la MIR 2014, se alinearon los objetivos a nivel Fin de cada programa presupuestario de la CONAVI con los objetivos sectoriales del Programa Sectorial de Desarrollo Agrario, Territorial y Urban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decisiones presupuestales respecto de la ejecución del gasto  de los distintos programas operados por CONAVI fueron contemplados los resultados de las evaluaciones de desempeño de los mismos. Adicionalmente al cierre del segundo trimestre de 2014 se iniciaron los trabajos de planeación y revisión de la estructura programática, en los cuales se está analizando la conveniencia de fusionar, modificar, eliminar o crear programas presupuestales para el ejercicio 2015. El resultado de dicho análisis será dado a conocer en el tercer trimestre de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el Proceso de Aspectos Susceptibles de Mejora de CONEVAL, cada año se realiza una revisión de las evaluaciones externas que han recibido los programas presupuestarios que transfieren subsidio, a cargo de la CONAVI y se comprometen acciones sobre las potenciales mejoras que arrojan las evaluaciones.</w:t>
            </w:r>
          </w:p>
          <w:p>
            <w:pPr>
              <w:pStyle w:val="TextocuadroJustificado"/>
              <w:rPr>
                <w:sz w:val="16"/>
                <w:szCs w:val="16"/>
              </w:rPr>
            </w:pPr>
            <w:r>
              <w:rPr>
                <w:sz w:val="16"/>
                <w:szCs w:val="16"/>
              </w:rPr>
              <w:t>Como parte de este Proceso, los ASM comprometidos anualmente, así como el informe de avance sobre su atención, se publican en la página de internet de la CONAVI: http://www.conavi.gob.mx/evaluaciones-a-los-programas-federales para su consult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3, se encuentra publicado el padrón de beneficiarios del Programa U 004: Fomento a la producción de vivienda en las Entidades Federativas y Municipios.</w:t>
            </w:r>
          </w:p>
          <w:p>
            <w:pPr>
              <w:pStyle w:val="TextocuadroJustificado"/>
              <w:rPr>
                <w:sz w:val="16"/>
                <w:szCs w:val="16"/>
              </w:rPr>
            </w:pPr>
            <w:r>
              <w:rPr>
                <w:sz w:val="16"/>
                <w:szCs w:val="16"/>
              </w:rPr>
              <w:t>Para el caso del ejercicio presupuestal 2014, se tienen programadas metas a partir del tercer trimestre, por lo que una vez que se cuente con la información se publicará en el SIIPP-G.</w:t>
            </w:r>
          </w:p>
          <w:p>
            <w:pPr>
              <w:pStyle w:val="TextocuadroJustificado"/>
              <w:rPr>
                <w:sz w:val="16"/>
                <w:szCs w:val="16"/>
              </w:rPr>
            </w:pPr>
            <w:r>
              <w:rPr>
                <w:sz w:val="16"/>
                <w:szCs w:val="16"/>
              </w:rPr>
              <w:t>Se ha enviado a la SFP el padrón de beneficiarios correspondiente al primer trimestre de 2014 del Programa de Esquemas de Financiamiento y Subsidio Federal para Vivienda. El padrón correspondiente al segundo trimestre se integrará a más tardar la tercera semana de julio, de acuerdo a calendarización previamente definida con la SF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Programa de Esquemas de Financiamiento y Subsidio Federal para Vivienda, se establecieron metas por campos prioritarios a integrar en el SIIP-G, dichas metas se han cubierto en su totalidad hasta el primer trimestre del presente ejercicio fiscal y se contempla un resultado semejante para el segundo trimestre, dadas las validaciones previas que se realizan en el otorgamiento del subsidio que opera la CONAVI.</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40 Procesos prioritarios.</w:t>
            </w:r>
          </w:p>
          <w:p>
            <w:pPr>
              <w:pStyle w:val="TextocuadroJustificado"/>
              <w:rPr>
                <w:sz w:val="16"/>
                <w:szCs w:val="16"/>
              </w:rPr>
            </w:pPr>
            <w:r>
              <w:rPr>
                <w:sz w:val="16"/>
                <w:szCs w:val="16"/>
              </w:rPr>
              <w:t>Se clasificación los procesos prioritarios, identificando los relacionados con trámites y servicios o de impacto a la Ciudadanía.</w:t>
            </w:r>
          </w:p>
          <w:p>
            <w:pPr>
              <w:pStyle w:val="TextocuadroJustificado"/>
              <w:rPr>
                <w:sz w:val="16"/>
                <w:szCs w:val="16"/>
              </w:rPr>
            </w:pPr>
            <w:r>
              <w:rPr>
                <w:sz w:val="16"/>
                <w:szCs w:val="16"/>
              </w:rPr>
              <w:t>Se determinaron los procesos prioritarios.</w:t>
            </w:r>
          </w:p>
          <w:p>
            <w:pPr>
              <w:pStyle w:val="TextocuadroJustificado"/>
              <w:rPr>
                <w:sz w:val="16"/>
                <w:szCs w:val="16"/>
              </w:rPr>
            </w:pPr>
            <w:r>
              <w:rPr>
                <w:sz w:val="16"/>
                <w:szCs w:val="16"/>
              </w:rPr>
              <w:t>Se elaboró la Matriz de Procesos Prioritarios vinculados a la Normatividad Interna, los cuales fueron enviados al OIC para su registro en la SFP</w:t>
            </w:r>
          </w:p>
          <w:p>
            <w:pPr>
              <w:pStyle w:val="TextocuadroJustificado"/>
              <w:rPr>
                <w:sz w:val="16"/>
                <w:szCs w:val="16"/>
              </w:rPr>
            </w:pPr>
            <w:r>
              <w:rPr>
                <w:sz w:val="16"/>
                <w:szCs w:val="16"/>
              </w:rPr>
              <w:t xml:space="preserve">Presentación ante el COMERI de la Matriz de Procesos Prioritarios y Plan de Trabajo para cumplir la meta 2014 (20% de los 40 procesos identificad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procesos de entrega de subsidios y demás apoyo.</w:t>
            </w:r>
          </w:p>
          <w:p>
            <w:pPr>
              <w:pStyle w:val="TextocuadroJustificado"/>
              <w:rPr>
                <w:sz w:val="16"/>
                <w:szCs w:val="16"/>
              </w:rPr>
            </w:pPr>
            <w:r>
              <w:rPr>
                <w:sz w:val="16"/>
                <w:szCs w:val="16"/>
              </w:rPr>
              <w:t>Se integraron los procesos de entrega de subsidios en la Matriz de Procesos prioritarios; así como en el Plan de Trabajo para cumplir la met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trimestre se definieron las metas para los puestos en los que aplica dicha evalu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cumplimiento al envío de la información a las diferentes Instancias en los sistemas establecidos por las diferentes Dependencias.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Trámite registrado en el Catálogo Nacional de Trámites y servicios del Estado (CNTSE), denominado "Adhesión de Entidades Ejecutoras al Programa de Esquemas de Financiamiento y Subsidio Federal para Vivienda".</w:t>
            </w:r>
          </w:p>
          <w:p>
            <w:pPr>
              <w:pStyle w:val="TextocuadroJustificado"/>
              <w:rPr>
                <w:sz w:val="16"/>
                <w:szCs w:val="16"/>
              </w:rPr>
            </w:pPr>
            <w:r>
              <w:rPr>
                <w:sz w:val="16"/>
                <w:szCs w:val="16"/>
              </w:rPr>
              <w:t>Se designaron a los Usuarios Clave de Negocio, de TI, de Jurídico, Enlace y Agente de Cambio</w:t>
            </w:r>
          </w:p>
          <w:p>
            <w:pPr>
              <w:pStyle w:val="TextocuadroJustificado"/>
              <w:rPr>
                <w:sz w:val="16"/>
                <w:szCs w:val="16"/>
              </w:rPr>
            </w:pPr>
            <w:r>
              <w:rPr>
                <w:sz w:val="16"/>
                <w:szCs w:val="16"/>
              </w:rPr>
              <w:t>Se ha participado en las capacitaciones relacionadas con el CNTSE</w:t>
            </w:r>
          </w:p>
          <w:p>
            <w:pPr>
              <w:pStyle w:val="TextocuadroJustificado"/>
              <w:rPr>
                <w:sz w:val="16"/>
                <w:szCs w:val="16"/>
              </w:rPr>
            </w:pPr>
            <w:r>
              <w:rPr>
                <w:sz w:val="16"/>
                <w:szCs w:val="16"/>
              </w:rPr>
              <w:t>Se elaboró Diagrama del Proceso de Adhesión y se envió al Enlace de Estrategia Digital de la SFP.</w:t>
            </w:r>
          </w:p>
          <w:p>
            <w:pPr>
              <w:pStyle w:val="TextocuadroJustificado"/>
              <w:rPr>
                <w:sz w:val="16"/>
                <w:szCs w:val="16"/>
              </w:rPr>
            </w:pPr>
            <w:r>
              <w:rPr>
                <w:sz w:val="16"/>
                <w:szCs w:val="16"/>
              </w:rPr>
              <w:t>Se otorgaron los permisos en los equipos de cómputo de la CONAVI, sin restricción para las páginas electrónicas relacionadas con el CNTSE.</w:t>
            </w:r>
          </w:p>
          <w:p>
            <w:pPr>
              <w:pStyle w:val="TextocuadroJustificado"/>
              <w:rPr>
                <w:sz w:val="16"/>
                <w:szCs w:val="16"/>
              </w:rPr>
            </w:pPr>
            <w:r>
              <w:rPr>
                <w:sz w:val="16"/>
                <w:szCs w:val="16"/>
              </w:rPr>
              <w:t>Nos encontramos en la Etapa de incorporar el Trámite en la Página de CONAVI para hacerlo electrón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utiliza el servicio de correo electrónico en la nube lo que beneficia la movilidad y portabilidad de la información.</w:t>
            </w:r>
          </w:p>
          <w:p>
            <w:pPr>
              <w:pStyle w:val="TextocuadroJustificado"/>
              <w:rPr>
                <w:sz w:val="16"/>
                <w:szCs w:val="16"/>
              </w:rPr>
            </w:pPr>
            <w:r>
              <w:rPr>
                <w:sz w:val="16"/>
                <w:szCs w:val="16"/>
              </w:rPr>
              <w:t>Se continúa con la implementación de la Firma Electrónica para el sistema de Gestión y poder interactuar con las demás Dependencias de la Administración Pública.</w:t>
            </w:r>
          </w:p>
          <w:p>
            <w:pPr>
              <w:pStyle w:val="TextocuadroJustificado"/>
              <w:rPr>
                <w:sz w:val="16"/>
                <w:szCs w:val="16"/>
              </w:rPr>
            </w:pPr>
            <w:r>
              <w:rPr>
                <w:sz w:val="16"/>
                <w:szCs w:val="16"/>
              </w:rPr>
              <w:t>La digitalización de los procesos administrativos en algunas áreas de la CONAVI como lo son Recursos Humanos, Recursos Materiales, Presupuesto y Evaluación, Subsidios y Desarrollo Institucional para la administración de algunos de sus proce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sistió a las capacitaciones impartidas por la CIDGE, para llevar a cabo el proyecto de implementación de MAAGTICSI, así como también se dio cumplimiento en la carga y envió del Programa de Trabajo para el MAAGTICSI,  para cumplir las fechas establecidas de julio a Diciembre 2014, estableciendo las actividades de los 9 procesos que lo conforman, indicando fechas de inicio y fin, responsables de dar cumplimiento y los riesgos que implicaría no cumplir con las mismas. </w:t>
            </w:r>
          </w:p>
        </w:tc>
      </w:tr>
      <w:tr>
        <w:trPr>
          <w:trHeight w:val="243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n el portal de cocaví www.conavi.gob.mx se cuenta con los siguientes links donde se da atención a la disponibilidad de la información al ciudadano en forma de datos abiertos: http://www.conavi.gob.mx/normateca</w:t>
            </w:r>
          </w:p>
          <w:p>
            <w:pPr>
              <w:pStyle w:val="TextocuadroJustificado"/>
              <w:rPr>
                <w:sz w:val="16"/>
                <w:szCs w:val="16"/>
              </w:rPr>
            </w:pPr>
            <w:r>
              <w:rPr>
                <w:sz w:val="16"/>
                <w:szCs w:val="16"/>
              </w:rPr>
            </w:r>
          </w:p>
          <w:p>
            <w:pPr>
              <w:pStyle w:val="TextocuadroJustificado"/>
              <w:rPr>
                <w:sz w:val="16"/>
                <w:szCs w:val="16"/>
              </w:rPr>
            </w:pPr>
            <w:r>
              <w:rPr>
                <w:sz w:val="16"/>
                <w:szCs w:val="16"/>
              </w:rPr>
              <w:t>http://www.conavi.gob.mx/boletines-estadisticos-por-entidad-federativa</w:t>
            </w:r>
          </w:p>
          <w:p>
            <w:pPr>
              <w:pStyle w:val="TextocuadroJustificado"/>
              <w:rPr>
                <w:sz w:val="16"/>
                <w:szCs w:val="16"/>
              </w:rPr>
            </w:pPr>
            <w:r>
              <w:rPr>
                <w:sz w:val="16"/>
                <w:szCs w:val="16"/>
              </w:rPr>
            </w:r>
          </w:p>
          <w:p>
            <w:pPr>
              <w:pStyle w:val="TextocuadroJustificado"/>
              <w:rPr>
                <w:sz w:val="16"/>
                <w:szCs w:val="16"/>
              </w:rPr>
            </w:pPr>
            <w:r>
              <w:rPr>
                <w:sz w:val="16"/>
                <w:szCs w:val="16"/>
              </w:rPr>
              <w:t>http://www.conavi.gob.mx/avances-semanales-y-mensuales-de-subsidios-conavi</w:t>
            </w:r>
          </w:p>
          <w:p>
            <w:pPr>
              <w:pStyle w:val="TextocuadroJustificado"/>
              <w:rPr>
                <w:sz w:val="16"/>
                <w:szCs w:val="16"/>
              </w:rPr>
            </w:pPr>
            <w:r>
              <w:rPr>
                <w:sz w:val="16"/>
                <w:szCs w:val="16"/>
              </w:rPr>
            </w:r>
          </w:p>
          <w:p>
            <w:pPr>
              <w:pStyle w:val="TextocuadroJustificado"/>
              <w:rPr>
                <w:sz w:val="16"/>
                <w:szCs w:val="16"/>
              </w:rPr>
            </w:pPr>
            <w:r>
              <w:rPr>
                <w:sz w:val="16"/>
                <w:szCs w:val="16"/>
              </w:rPr>
              <w:t>http://www.conavi.gob.mx/perimetros-consolidacion-urbana/oferta-de-vivienda-por-contorn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8" w:name="__RefHeading___Toc394921622"/>
            <w:bookmarkEnd w:id="198"/>
            <w:r>
              <w:rPr>
                <w:lang w:val="es-ES_tradnl"/>
              </w:rPr>
              <w:t>Comisión para la Regularización de la Tenencia de la Tierra</w:t>
            </w:r>
          </w:p>
          <w:p>
            <w:pPr>
              <w:pStyle w:val="TextocuadroJustificado"/>
              <w:rPr>
                <w:sz w:val="16"/>
                <w:szCs w:val="16"/>
                <w:lang w:val="es-ES_tradnl"/>
              </w:rPr>
            </w:pPr>
            <w:r>
              <w:rPr>
                <w:sz w:val="16"/>
                <w:szCs w:val="16"/>
                <w:lang w:val="es-ES_tradnl"/>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cceso a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abar y tratar a los datos personales con estricto apego al derecho de protección constitucional de los mism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Comité de Información se declaró en trabajo permanente para la atención de las Solicitudes de Información y Recursos de Revisión.</w:t>
            </w:r>
          </w:p>
        </w:tc>
      </w:tr>
      <w:tr>
        <w:trPr>
          <w:trHeight w:val="945"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articipación Ciudadan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Llevar a cabo Ejercicios de Participación ciudadana con grupos estratégicos de los sectores social y privado, y atender las propuestas ciudadanas que de ahí se derive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 CORETT realiza el ejercicio de Participación Ciudadana, en la cual realizaron y enviaron las invitaciones a los actores sociales que acudirán a dicho ejercicio, el cual se llevará a cabo el viernes 18 de julio del 2014, conforme a la Guía de Participación Ciudadana 2014, emitida por la Secretaría de la Función Pública.</w:t>
            </w:r>
          </w:p>
        </w:tc>
      </w:tr>
      <w:tr>
        <w:trPr>
          <w:trHeight w:val="945"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necesidades de información socialmente útil por parte de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publicó la información que es socialmente útil para la población (Requisitos para regularizar y escriturar un predio en posesión, para la Cancelación de Reserva de Dominio, Poblados en donde la CORETT se encuentra regularizando y la ubicación de nuestras Oficinas), la cual se encuentra publicada en la página de internet www.corett.gob.mx de la institución en el apartado de Transparencia Focalizada; asimismo, las representaciones estatales tienen publicados dichos documentos de manera impresa, por lo que esta Comisión ha dado cabal cumplimiento a los trabajos solicitados en la Guía Anual de Acciones de Transparencia 2014.</w:t>
            </w:r>
          </w:p>
        </w:tc>
      </w:tr>
      <w:tr>
        <w:trPr>
          <w:trHeight w:val="945"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en audiencias estratégicas la información socialmente útil publicada por las dependencias y entidade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difundieron las localidades de los Estados del país donde la Institución se encuentra realizando trabajos de regularización, no cuentan con servicio de internet, así como se difunden de manera impresa la en las Delegaciones Estatales, la información socialmente útil fue la que se identificó por la Institución, de acuerdo a la consulta realizada a través de las llamadas telefónicas recibidas, escritos y audiencias; asimismo, se proporciona el número telefónico de orientación gratuita.</w:t>
            </w:r>
          </w:p>
        </w:tc>
      </w:tr>
      <w:tr>
        <w:trPr>
          <w:trHeight w:val="945"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centivar el uso, intercambio y difusión de la información socialmente útil en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or parte de las Delegaciones Estatales y representaciones de la Institución en el interior de la República, realizan la difusión del apartado de Transparencia, a fin de que la ciudadanía en general pueda conocer la información publicada y ubiquen de manera local la delegación cercana y con ello generen un ahorro en tiempo y dinero en el traslado a nuestras oficinas.</w:t>
            </w:r>
          </w:p>
        </w:tc>
      </w:tr>
      <w:tr>
        <w:trPr>
          <w:trHeight w:val="300" w:hRule="atLeast"/>
        </w:trPr>
        <w:tc>
          <w:tcPr>
            <w:tcW w:w="2822" w:type="dxa"/>
            <w:tcBorders/>
            <w:shd w:fill="FFFFFF" w:val="clear"/>
            <w:vAlign w:val="bottom"/>
          </w:tcPr>
          <w:p>
            <w:pPr>
              <w:pStyle w:val="Textocuadroneg"/>
              <w:snapToGrid w:val="false"/>
              <w:spacing w:before="20" w:after="0"/>
              <w:rPr>
                <w:sz w:val="16"/>
                <w:szCs w:val="16"/>
                <w:lang w:val="es-ES_tradnl"/>
              </w:rPr>
            </w:pPr>
            <w:r>
              <w:rPr>
                <w:sz w:val="16"/>
                <w:szCs w:val="16"/>
                <w:lang w:val="es-ES_tradnl"/>
              </w:rPr>
            </w:r>
          </w:p>
        </w:tc>
        <w:tc>
          <w:tcPr>
            <w:tcW w:w="4394" w:type="dxa"/>
            <w:tcBorders/>
            <w:shd w:fill="FFFFFF" w:val="clear"/>
            <w:vAlign w:val="bottom"/>
          </w:tcPr>
          <w:p>
            <w:pPr>
              <w:pStyle w:val="Textocuadroneg"/>
              <w:snapToGrid w:val="false"/>
              <w:spacing w:before="20" w:after="0"/>
              <w:rPr>
                <w:sz w:val="16"/>
                <w:szCs w:val="16"/>
                <w:lang w:val="es-ES_tradnl"/>
              </w:rPr>
            </w:pPr>
            <w:r>
              <w:rPr>
                <w:sz w:val="16"/>
                <w:szCs w:val="16"/>
                <w:lang w:val="es-ES_tradnl"/>
              </w:rPr>
            </w:r>
          </w:p>
        </w:tc>
        <w:tc>
          <w:tcPr>
            <w:tcW w:w="6470" w:type="dxa"/>
            <w:tcBorders/>
            <w:shd w:fill="FFFFFF" w:val="clear"/>
            <w:vAlign w:val="bottom"/>
          </w:tcPr>
          <w:p>
            <w:pPr>
              <w:pStyle w:val="TextocuadroJustificado"/>
              <w:snapToGrid w:val="false"/>
              <w:spacing w:before="20" w:after="0"/>
              <w:rPr>
                <w:sz w:val="16"/>
                <w:szCs w:val="16"/>
              </w:rPr>
            </w:pPr>
            <w:r>
              <w:rPr>
                <w:sz w:val="16"/>
                <w:szCs w:val="16"/>
              </w:rPr>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199" w:name="__RefHeading___Toc394921623"/>
            <w:bookmarkEnd w:id="199"/>
            <w:r>
              <w:rPr>
                <w:lang w:val="es-ES_tradnl"/>
              </w:rPr>
              <w:t>Fideicomiso Fondo Nacional de Fomento Ejid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ctualización del Sistema de Índices de Expedientes Reservados, el cual fue solicitado a cada una de las Unidades Administrativas de este Fideic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ctualización del Sistema Persona, el cual fue solicitado a cada una de las Unidades Administrativas de este Fideicomi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izo entrega a mandos medios y superiores del Marco Normativo en materia de transparencia, acceso a la información y protección de datos personales; así como, del Marco Normativo de protección de datos personales en posesión de particular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s Unidades Administrativas las actualizaciones de las fracciones del Portal de Obligaciones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un compromiso adquirido con el IFAI, se llevó a cabo un curso de capacitación a Servidores Públicos de este Fideicomiso, sobre Introducción a la Transpar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ió al AGN los instrumentos de consulta en el ejercicio 2009</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una contratación por Contrato Marco, correspondiente a arrendamiento de vehículos terrestres con una vigencia del 30 de junio al 31 de diciembre de 2014.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el anexo formato de información para los actores sociales, anexo dos actores sociales para efectos del ejercicio de participación ciudadan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Formación del equipo de trabajo. Asistencia a los diferentes cursos de capacitación por parte de la Unidad de Gobierno Digital en la Secretari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la implementación del MAAGTICSI en el FIFONAFE, plan de trabajo enviado a la Unidad de Gobierno Digital el día 19 de junio de 2014.</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0" w:name="__RefHeading___Toc394921624"/>
            <w:bookmarkEnd w:id="200"/>
            <w:r>
              <w:rPr>
                <w:lang w:val="es-ES_tradnl"/>
              </w:rPr>
              <w:t>Fideicomiso Fondo Nacional de Habitaciones Popular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sonal del Fideicomiso asistió al curso de Clasificación y Desclasificación de la Información, impartido por el IFAI, el día 19 de junio de 2014, a efecto de promover la práctica sistemát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grama Anual de Capacitación 2014, para el personal del Fideicomiso, el cual contempla cursos que se impartirán por el IFAI, en donde está incluido personal de la Unidad de Enlace.</w:t>
            </w:r>
          </w:p>
          <w:p>
            <w:pPr>
              <w:pStyle w:val="TextocuadroJustificado"/>
              <w:rPr>
                <w:sz w:val="16"/>
                <w:szCs w:val="16"/>
              </w:rPr>
            </w:pPr>
            <w:r>
              <w:rPr>
                <w:sz w:val="16"/>
                <w:szCs w:val="16"/>
              </w:rPr>
              <w:t>El personal de la Unidad de Enlace ha asistido a los cursos de capacitación de: Sistema Persona y Sistema Índice de Expedientes Reservados; Portal de Obligaciones de Transparencia y Sistema de Solicitudes de Información y Herramienta de Comunic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para el ejercicio de Participación Ciudadana, respecto a trámites y servicios que presta el Fideicomiso; se seleccionaron los actores sociales y se les envió la invitación para participar con sus propuestas en el ejercicio, el cual se verificará el 17 de julio de 2014, y cuyos resultados serán publicados en la página web Institu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de 2014 se actualizaron los instrumentos archivísticos (cuadro general de clasificación, catálogo de disposición documental y guía simple de archivos). También se entregó al Archivo General de la Nación la actualización del catálogo de disposición documental para su validación y registr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 de 2014 se actualizaron los responsables de los archivos de trámite y les se impartió una capacitación y también se difundió el uso de los formatos para préstamo documental y transferencia primaria, así como el respectivo proced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aso de las Licitaciones Públicas e Invitaciones a cuando menos tres personas, se difunde, promueve y queda establecido en las convocatorias, que en  caso de existir alguna inconformidad con respecto a los actos que contravengan lo dispuesto por la Ley de Adquisiciones, Arrendamientos y Servicios del Sector Público, ésta deberá promoverse ante el Órgano Interno de Control en el Fideicomiso Fondo Nacional de Habitaciones Populares, con oficinas en Avenida Insurgentes Sur No. 3483, Colonia Miguel Hidalgo, Delegación Tlalpan, México, D. F., C. P. 14020, teléfono 5424-6710, o al correo electrónico eavillafaneh@fonhapo.gob.mx. En este ejercicio se tiene programado un curso de la Ley de Adquisiciones, Arrendamientos y Servicios, su Reglamento y el Manual correspondi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no se han realizado las contrataciones electrónicas. Se tiene contemplado realizarlas a partir del mes de septiembre.</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aso de las Licitaciones Públicas e Invitaciones a cuando menos tres personas, se difunde, promueve y queda establecido en las convocatorias, que en  caso de existir alguna inconformidad con respecto a los actos que contravengan lo dispuesto por la Ley de Adquisiciones, Arrendamientos y Servicios del Sector Público, ésta deberá promoverse ante el Órgano Interno de Control en el Fideicomiso Fondo Nacional de Habitaciones Populares, con oficinas en Avenida Insurgentes Sur No. 3483, Colonia Miguel Hidalgo, Delegación Tlalpan, México, D. F., C. P. 14020, teléfono 5424-6710, o al correo electrónico eavillafaneh@fonhapo.gob.mx. En este ejercicio se tiene programado un curso de la Ley de Adquisiciones, Arrendamientos y Servicios, su Reglamento y el Manual correspondiente.</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gramas relacionados</w:t>
            </w:r>
          </w:p>
          <w:p>
            <w:pPr>
              <w:pStyle w:val="TextocuadroJustificado"/>
              <w:rPr>
                <w:sz w:val="16"/>
                <w:szCs w:val="16"/>
              </w:rPr>
            </w:pPr>
            <w:r>
              <w:rPr>
                <w:sz w:val="16"/>
                <w:szCs w:val="16"/>
              </w:rPr>
              <w:t>Plan Nacional de Desarrollo 2013-2018</w:t>
            </w:r>
          </w:p>
          <w:p>
            <w:pPr>
              <w:pStyle w:val="TextocuadroJustificado"/>
              <w:rPr>
                <w:sz w:val="16"/>
                <w:szCs w:val="16"/>
              </w:rPr>
            </w:pPr>
            <w:r>
              <w:rPr>
                <w:sz w:val="16"/>
                <w:szCs w:val="16"/>
              </w:rPr>
              <w:t>Objetivos estratégicos</w:t>
            </w:r>
          </w:p>
          <w:p>
            <w:pPr>
              <w:pStyle w:val="TextocuadroJustificado"/>
              <w:rPr>
                <w:sz w:val="16"/>
                <w:szCs w:val="16"/>
              </w:rPr>
            </w:pPr>
            <w:r>
              <w:rPr>
                <w:sz w:val="16"/>
                <w:szCs w:val="16"/>
              </w:rPr>
              <w:t>México Incluyente. Estrategia 2.5.2 Transitar hacia un Modelo de Desarrollo Urbano Sustentable e Inteligente que procure vivienda digna para los mexicanos.</w:t>
            </w:r>
          </w:p>
          <w:p>
            <w:pPr>
              <w:pStyle w:val="TextocuadroJustificado"/>
              <w:rPr>
                <w:sz w:val="16"/>
                <w:szCs w:val="16"/>
              </w:rPr>
            </w:pPr>
            <w:r>
              <w:rPr>
                <w:sz w:val="16"/>
                <w:szCs w:val="16"/>
              </w:rPr>
              <w:t xml:space="preserve">Eje 2. </w:t>
            </w:r>
          </w:p>
          <w:p>
            <w:pPr>
              <w:pStyle w:val="TextocuadroJustificado"/>
              <w:rPr>
                <w:sz w:val="16"/>
                <w:szCs w:val="16"/>
              </w:rPr>
            </w:pPr>
            <w:r>
              <w:rPr>
                <w:sz w:val="16"/>
                <w:szCs w:val="16"/>
              </w:rPr>
              <w:t>Vivienda Digna y Sustentable.</w:t>
            </w:r>
          </w:p>
          <w:p>
            <w:pPr>
              <w:pStyle w:val="TextocuadroJustificado"/>
              <w:rPr>
                <w:sz w:val="16"/>
                <w:szCs w:val="16"/>
              </w:rPr>
            </w:pPr>
            <w:r>
              <w:rPr>
                <w:sz w:val="16"/>
                <w:szCs w:val="16"/>
              </w:rPr>
              <w:t>Líneas de Acción</w:t>
            </w:r>
          </w:p>
          <w:p>
            <w:pPr>
              <w:pStyle w:val="TextocuadroJustificado"/>
              <w:rPr>
                <w:sz w:val="16"/>
                <w:szCs w:val="16"/>
              </w:rPr>
            </w:pPr>
            <w:r>
              <w:rPr>
                <w:sz w:val="16"/>
                <w:szCs w:val="16"/>
              </w:rPr>
              <w:t>•</w:t>
            </w:r>
            <w:r>
              <w:rPr>
                <w:rFonts w:eastAsia="Soberana Sans"/>
                <w:sz w:val="16"/>
                <w:szCs w:val="16"/>
              </w:rPr>
              <w:t xml:space="preserve"> </w:t>
            </w:r>
            <w:r>
              <w:rPr>
                <w:sz w:val="16"/>
                <w:szCs w:val="16"/>
              </w:rPr>
              <w:t>Fomentar la nueva vivienda sustentable desde las dimensiones económica, ecológica y social, procurando en particular la adecuada ubicación de los desarrollos habitacionales.</w:t>
            </w:r>
          </w:p>
          <w:p>
            <w:pPr>
              <w:pStyle w:val="TextocuadroJustificado"/>
              <w:rPr>
                <w:sz w:val="16"/>
                <w:szCs w:val="16"/>
              </w:rPr>
            </w:pPr>
            <w:r>
              <w:rPr>
                <w:sz w:val="16"/>
                <w:szCs w:val="16"/>
              </w:rPr>
              <w:t>•</w:t>
            </w:r>
            <w:r>
              <w:rPr>
                <w:rFonts w:eastAsia="Soberana Sans"/>
                <w:sz w:val="16"/>
                <w:szCs w:val="16"/>
              </w:rPr>
              <w:t xml:space="preserve"> </w:t>
            </w:r>
            <w:r>
              <w:rPr>
                <w:sz w:val="16"/>
                <w:szCs w:val="16"/>
              </w:rPr>
              <w:t>Desarrollar y promover vivienda digna que favorezca el bienestar de las familias.</w:t>
            </w:r>
          </w:p>
          <w:p>
            <w:pPr>
              <w:pStyle w:val="TextocuadroJustificado"/>
              <w:rPr>
                <w:sz w:val="16"/>
                <w:szCs w:val="16"/>
              </w:rPr>
            </w:pPr>
            <w:r>
              <w:rPr>
                <w:sz w:val="16"/>
                <w:szCs w:val="16"/>
              </w:rPr>
              <w:t>•</w:t>
            </w:r>
            <w:r>
              <w:rPr>
                <w:rFonts w:eastAsia="Soberana Sans"/>
                <w:sz w:val="16"/>
                <w:szCs w:val="16"/>
              </w:rPr>
              <w:t xml:space="preserve"> </w:t>
            </w:r>
            <w:r>
              <w:rPr>
                <w:sz w:val="16"/>
                <w:szCs w:val="16"/>
              </w:rPr>
              <w:t>Atender el rezago habitacional.</w:t>
            </w:r>
          </w:p>
          <w:p>
            <w:pPr>
              <w:pStyle w:val="TextocuadroJustificado"/>
              <w:rPr>
                <w:sz w:val="16"/>
                <w:szCs w:val="16"/>
              </w:rPr>
            </w:pPr>
            <w:r>
              <w:rPr>
                <w:sz w:val="16"/>
                <w:szCs w:val="16"/>
              </w:rPr>
              <w:t>•</w:t>
            </w:r>
            <w:r>
              <w:rPr>
                <w:rFonts w:eastAsia="Soberana Sans"/>
                <w:sz w:val="16"/>
                <w:szCs w:val="16"/>
              </w:rPr>
              <w:t xml:space="preserve"> </w:t>
            </w:r>
            <w:r>
              <w:rPr>
                <w:sz w:val="16"/>
                <w:szCs w:val="16"/>
              </w:rPr>
              <w:t>Mejorar la calidad de vivienda y su entorn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esente ejercicio se han registrado 3 proyectos en el sistema PPI (Portal Aplicativo de la SHCP) en el módulo Cartera de PPI, mismos que se enuncian:</w:t>
            </w:r>
          </w:p>
          <w:p>
            <w:pPr>
              <w:pStyle w:val="TextocuadroJustificado"/>
              <w:rPr>
                <w:sz w:val="16"/>
                <w:szCs w:val="16"/>
              </w:rPr>
            </w:pPr>
            <w:r>
              <w:rPr>
                <w:sz w:val="16"/>
                <w:szCs w:val="16"/>
              </w:rPr>
              <w:t>1) Rehabilitación al centro vacacional;</w:t>
            </w:r>
          </w:p>
          <w:p>
            <w:pPr>
              <w:pStyle w:val="TextocuadroJustificado"/>
              <w:rPr>
                <w:sz w:val="16"/>
                <w:szCs w:val="16"/>
              </w:rPr>
            </w:pPr>
            <w:r>
              <w:rPr>
                <w:sz w:val="16"/>
                <w:szCs w:val="16"/>
              </w:rPr>
              <w:t>2) Modernización para la atención ciudadana a beneficiarios y acreditados;</w:t>
            </w:r>
          </w:p>
          <w:p>
            <w:pPr>
              <w:pStyle w:val="TextocuadroJustificado"/>
              <w:rPr>
                <w:sz w:val="16"/>
                <w:szCs w:val="16"/>
              </w:rPr>
            </w:pPr>
            <w:r>
              <w:rPr>
                <w:sz w:val="16"/>
                <w:szCs w:val="16"/>
              </w:rPr>
              <w:t>3) Equipo de videograbación</w:t>
            </w:r>
          </w:p>
          <w:p>
            <w:pPr>
              <w:pStyle w:val="TextocuadroJustificado"/>
              <w:rPr>
                <w:sz w:val="16"/>
                <w:szCs w:val="16"/>
              </w:rPr>
            </w:pPr>
            <w:r>
              <w:rPr>
                <w:sz w:val="16"/>
                <w:szCs w:val="16"/>
              </w:rPr>
              <w:t>Los cuales tienen observaciones al programa por parte de la Subsecretaría de Egresos de la Unidad de inversiones, las cuales se están atendiendo.</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NHAPO opera 2 programas sustantivos, el registro en la cartera de inversión de estos proyectos se consideran de gran rentabilidad social, ya que con su autorización, se pretende atender los principales objetivos de los programas sustantivos que opera el Fideicomiso, los cuales se Enumeran a continuación:</w:t>
            </w:r>
          </w:p>
          <w:p>
            <w:pPr>
              <w:pStyle w:val="TextocuadroJustificado"/>
              <w:rPr>
                <w:sz w:val="16"/>
                <w:szCs w:val="16"/>
              </w:rPr>
            </w:pPr>
            <w:r>
              <w:rPr>
                <w:sz w:val="16"/>
                <w:szCs w:val="16"/>
              </w:rPr>
              <w:t>Programa Vivienda Digna (S058). Contribuir a que los hogares mexicanos en situación de pobreza con ingresos por debajo de la línea de bienestar y con carencia por calidad y espacios de la vivienda mejoren su calidad de vida a través de acciones de vivienda. Otorgamiento de subsidios para Adquisición, Ampliación o Mejoramiento.</w:t>
            </w:r>
          </w:p>
          <w:p>
            <w:pPr>
              <w:pStyle w:val="TextocuadroJustificado"/>
              <w:rPr>
                <w:sz w:val="16"/>
                <w:szCs w:val="16"/>
              </w:rPr>
            </w:pPr>
            <w:r>
              <w:rPr>
                <w:sz w:val="16"/>
                <w:szCs w:val="16"/>
              </w:rPr>
              <w:t>Programa Vivienda Rural (S117). Contribuir a que los hogares rurales en situación de pobreza con ingresos por debajo de la línea de bienestar y con carencia por calidad y espacios de la vivienda mejoren su calidad de vida a través de soluciones de vivienda. Otorgamiento de subsidios para Adquisición, Ampliación o Mejora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sonal que realiza las fichas técnicas relativas a proyectos de inversión, se capacita, consulta y atiende con oportunidad las observaciones determinadas por la unidad de inversiones de la SHCP, con lo que da seguimiento y atención a las especificaciones requeri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NHAPO atiende las observaciones que la unidad de inversiones de la SHCP determinada a las fichas técnicas relativas a proyectos de inversión, con lo que se da seguimiento y atención a las especificaciones cuando son requeri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erifica periódicamente la NO existencia de duplicidad de funciones en los puestos que conforman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erificó que todos los puestos de la estructura se justifican, destacando que con la reestructuración se le asignarán funciones adicionales para fortalecer la operación de los programas en las áreas sustantivas y se ubicarán las tecnologías de la información en el área adjetiva del Fideicomis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que la cantidad total de contratos de prestación de servicios profesionales de personas físicas por honorarios celebrados ha disminuido con respecto al ejercicio anteri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que la Entidad cuenta con un porcentaje mayor de puestos - plaza con funciones sustantiv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l DECRETO que establece las medidas para el uso eficiente, transparente y eficaz de los recursos públicos, y las acciones de disciplina presupuestaria en el ejercicio del gasto público, así como para la modernización de la Administración Pública Federal, el FONHAPO promueve ahorros con la elaboración de contratos plurianuales que representan ahorros, licitaciones públicas, incentivar el uso de medios electrónicos, limites en el consumo de combustible, compartir vehículos, ahorro de papel, así como reducciones y ajustes al presupuesto, con lo que se cumple con la disciplina presupuesta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á establecido en Reglas de Operación que se debe de reportar mediante un informe parcial con evidencia fotográfica y GPS, que testifiquen el cumplimiento de acciones, situación que reduce los costos relativos a viáticos, convenciones y gastos de represent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programa de comunicación social, la mayor parte de información generada por el FONHAPO, es difundida a través de su página electrónica www.fonhapo.gob.mx, medios electrónicos y redes sociales, las principales impresiones están relacionadas con los programas sustantivos que opera el Fideicomis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á establecido en Reglas de Operación que se debe de reportar mediante un informe parcial con evidencia fotográfica y GPS, que testifiquen el cumplimiento de acciones, situación que reduce los costos relativos a viáticos, convenciones y gastos de representación. Asimismo, este año se pretende adquirir el software relativo al sistema de información geográfica en mapa, para dar seguimiento al cumplimiento de acciones de vivienda, el mismo comenzaría a operar en el primer trimestre del próximo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ampañas son promovidas principalmente por el área de Comunicación Social y son las autorizadas por la Secretaria de Gobernación, las cuales considera acciones instruidas por el Ejecutivo Fed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ivilegia el sistema de transporte público, se programan actividades para que se realicen en una sola comisión y el mismo vehículo se comparte para que lo ocupen al mismo tiempo varios servidores públ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no se tienen registrados proyectos de obra públic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NHAPO dispone de 4 inmuebles propios y un archivo de concentración en renta, ubicados en:</w:t>
            </w:r>
          </w:p>
          <w:p>
            <w:pPr>
              <w:pStyle w:val="TextocuadroJustificado"/>
              <w:rPr>
                <w:sz w:val="16"/>
                <w:szCs w:val="16"/>
              </w:rPr>
            </w:pPr>
            <w:r>
              <w:rPr>
                <w:sz w:val="16"/>
                <w:szCs w:val="16"/>
              </w:rPr>
              <w:t>Insurgentes Sur 3483, Col. Miguel Hidalgo, Delegación Tlalpan, C. P. 14020, México D.F.</w:t>
            </w:r>
          </w:p>
          <w:p>
            <w:pPr>
              <w:pStyle w:val="TextocuadroJustificado"/>
              <w:rPr>
                <w:sz w:val="16"/>
                <w:szCs w:val="16"/>
              </w:rPr>
            </w:pPr>
            <w:r>
              <w:rPr>
                <w:sz w:val="16"/>
                <w:szCs w:val="16"/>
              </w:rPr>
              <w:t>Guerrero No. 333, C.U. "Presidente Adolfo López Mateos", Nonoalco Tlatelolco, Delegación Cuauhtémoc, México, D.F., C.P. 06900.</w:t>
            </w:r>
          </w:p>
          <w:p>
            <w:pPr>
              <w:pStyle w:val="TextocuadroJustificado"/>
              <w:rPr>
                <w:sz w:val="16"/>
                <w:szCs w:val="16"/>
              </w:rPr>
            </w:pPr>
            <w:r>
              <w:rPr>
                <w:sz w:val="16"/>
                <w:szCs w:val="16"/>
              </w:rPr>
              <w:t>Valle del Yaqui 36, Colonia Valle de Aragón, 2da Sección, Nezahualcoyotl, Estado de México, C. P. 57100</w:t>
            </w:r>
          </w:p>
          <w:p>
            <w:pPr>
              <w:pStyle w:val="TextocuadroJustificado"/>
              <w:rPr>
                <w:sz w:val="16"/>
                <w:szCs w:val="16"/>
              </w:rPr>
            </w:pPr>
            <w:r>
              <w:rPr>
                <w:sz w:val="16"/>
                <w:szCs w:val="16"/>
              </w:rPr>
              <w:t>Jiutepec, Morelos</w:t>
            </w:r>
          </w:p>
          <w:p>
            <w:pPr>
              <w:pStyle w:val="TextocuadroJustificado"/>
              <w:rPr>
                <w:sz w:val="16"/>
                <w:szCs w:val="16"/>
              </w:rPr>
            </w:pPr>
            <w:r>
              <w:rPr>
                <w:sz w:val="16"/>
                <w:szCs w:val="16"/>
              </w:rPr>
              <w:t>Tlalpan (renta). Delegación Tlalpan</w:t>
            </w:r>
          </w:p>
          <w:p>
            <w:pPr>
              <w:pStyle w:val="TextocuadroJustificado"/>
              <w:rPr>
                <w:sz w:val="16"/>
                <w:szCs w:val="16"/>
              </w:rPr>
            </w:pPr>
            <w:r>
              <w:rPr>
                <w:sz w:val="16"/>
                <w:szCs w:val="16"/>
              </w:rPr>
              <w:t>De los inmuebles que se mencionan,  se da un seguimiento al diagnóstico relativo que guarda la situación física, jurídica y administrativa de cada uno, los cuales se tienen en propiedad, administración, arrendamiento y/o uso, a partir de los lineamientos que para ello proporcionará el INDAABI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para el ejercicio de Participación Ciudadana, respecto a trámites y servicios que presta el Fideicomiso; se seleccionaron los actores sociales y se les envió la invitación para participar con sus propuestas en el ejercicio, el cual se verificará el 17 de julio de 2014, y cuyos resultados serán publicados en la página web Institu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EMAS A ACTUALIZARSE EN LA SECCIÓN DE TRANSPARENCIA FOCALIZADA Y SE REPORTARON LOS RESULTADOS EL 25 DE ABRIL DE 2014, AL ENLACE CON EL INSTITUTO FEDERAL DE ACCESO A LA INFORMACIÓN PÚBLICA GUBERNAMENTAL DE LA SEDATU.</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ideicomiso ya llevó a cabo el trabajo de alineación de los programas de Vivienda Digna, Vivienda Rural, Escrituración y FONAGAVIP, para que fueran revisados y autorizados por la SEDTU y la SHCP. Actualmente están aprobados y se han realizado reuniones de trabajo sectorizadas, con el fin de conformar el Anteproyecto de Presupuesto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convenios con la Universidad del Valle de México, con el Centro de Estudios Tecnológicos Industrial y de Servicios N° 154 "Adela Velarde" de la SEP y con la Universidad Nacional Autónoma de Méx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cluyó la resectorización de la Entidad y se reporta periódicamente la ocupación de las plaz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en proceso a digitalizar 7 trámites en 2014, nuestra meta tener un trámite en Estado 4 (Servicios Punta a Punta). Y seis en Estado 2(Descarga de Formatos). Se ha proporcionado la información de estos trámites en el portal gob.mx, se realizó el llenado de cuestionarios para la generación del plan de trabajo por trámite, se acudió a las capacitaciones y se formó el equipo de trabaj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Ya se ha adquirido el servicio de "Oficio electrónico y Control de Gestión Documental Digital", se está capacitando a usuarios clave en el manejo de estas nuevas herramienta en un ambiente de prueba. En la etapa siguiente con el personal capacitado se pasará a productivo. Con esta plataforma podrá iniciarse la integración con otros sistemas administrativos. Es relevante mencionar que varios trámites están ligados con el "Sistema de Recuperación Crediticia", el cual está en proceso de sustitu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omento se han registrado los proyectos estratégicos del área de tecnologías de la información (PETIC), en el portal de la unidad de gobierno digital destinada para ello. De la misma manera se ha presentado un programa de instrumentación del MAAGTIC-SI con fecha de término a Diciembre de este añ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1" w:name="__RefHeading___Toc394921625"/>
            <w:bookmarkEnd w:id="201"/>
            <w:r>
              <w:rPr>
                <w:lang w:val="es-ES_tradnl"/>
              </w:rPr>
              <w:t>Procuraduría Agrari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A ha capacitado a su personal en coordinación con el Instituto Federal de Acceso a la Información y Protección de Datos relacionado con la clasificación y desclasificación de la información. Se realizó una revisión exhaustiva de los distintos rubros temáticos buscando siempre la mejora para identificar los temas relativos a la reserva de expedientes, actividad realizada con todos los Titulares de las Unidades Administrativas: Estructura Territorial y Oficinas Centr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ublicación de la Guía de Cumplimiento de las Obligaciones derivadas de la Ley Federal de Transparencia y Acceso a la Información Pública Gubernamental, con el fin de que el Titular de cada Unidad Administrativa sea responsable de la veracidad, calidad, congruencia, oportunidad, confiabilidad, consistencia, compleción y claridad de la información y los criterios relacionados con el 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responsables del Sistema Persona en esta Dependencia, han tomado capacitación en búsqueda de una mejora constante en el tema de la protección de datos personales.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mitió el Criterio por el que se establece el Procedimiento que deberán observar los Titulares de las Unidades Administrativas, así como, los Titulares de la Subprocuraduría General, Secretaría General y la Coordinación General de Delegaciones todos los de la Procuraduría Agraria, en la atención de Solicitudes de Acceso a la Información Pública, de Datos Personales y de Corrección de Datos Personales; asimismo en la atención a los Recursos de Revisión por los que se impugnen las respuestas otorgadas y, en el cumplimiento a las Resoluciones del Pleno del Instituto Federal de Acceso a la Información y Protección de Datos que realicen a la institución, para la disminución de término para que den respuesta las Unidades Administrativas y la  Guía de Cumplimiento de las Obligaciones Derivadas de la Ley Federal de Transparencia y Acceso a la Información Pública Gubernament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mité de Información de la Procuraduría Agraria emitió la Guía de Cumplimiento de las Obligaciones Derivadas de la Ley Federal de Transparencia y Acceso a la Información Pública Gubernamental, con el fin de que el Titular de cada Unidad Administrativa sea responsable de la veracidad, calidad, congruencia, oportunidad, confiabilidad, consistencia, compleción y claridad de la información y los criterios relacionados con el tem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n llevando a cabo las gestiones  para  la firma del Convenio General de Colaboración IFAI-PROCURADURÍA AGRARIA, para capacitar a los servidores públic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ntegración de los Módulos de Transparencia en las 32  Delegaciones que  integran esta Procuraduría Agraria, así como la de Oficinas Centrales, con el fin de proporcionar atención y asesoría al solicitante.</w:t>
            </w:r>
          </w:p>
        </w:tc>
      </w:tr>
      <w:tr>
        <w:trPr>
          <w:trHeight w:val="3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en la logística y programación del Ejercicio de Participación Ciudadana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Agraria capacito  a 45 servidores públicos en materia de archivos, relativo al Cuadro de Clasificación y Catálogo de disposición documental, lo que representa 86% de servidores públicos capacitados a nivel central y 11% de servidores públicos a nivel na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Agraria a través de las convocatorias de Licitación Pública e Invitación a Cuando Menos Tres Personas, difunde y promueve en el Sector Privado los requisitos de la denuncia, la autoridad ante quien debe presentarla y las sanciones establecidas en la Ley de Adquisiciones, Arrendamientos y Servicios del Sector Públ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Agraria en el primer semestre llevó a cabo una adquisición a través de un contrato marco en materia de licenciamiento, obteniendo las mejores condiciones en cuanto a precio, calidad, oportunidad y financia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Procuraduría Agraria utiliza el sistema de contrataciones públicas gubernamentales denominado CompraNet en los procedimientos de Licitación Pública e Invitación a Cuando Menos Tres Personas, obteniendo mediante dicho sistema un número de expediente y un número de proced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Agraria ha estipulado en los contratos lo establecido en el artículo 54 de la Ley de Adquisiciones, Arrendamientos y Servicios del Sector Públ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Agraria cuenta con dos programas de inversión: 1) Programa de adquisición de vehículos de la Procuraduría Agraria, con Clave de Cartera: 1315QEZ0003 y 2) Programa de adquisición de la Procuraduría Agraria de bienes asociados con tecnologías de información y comunicaciones, con Clave de Cartera: 1315QEZ0002. En ambos casos se elaboraron sus respectivas evaluaciones socioeconómicas, siendo la ficha técnica lo aplicable para estos casos. En estos documentos es donde se realizó la alineación estratégica al Plan Nacional de Desarrollo, de conformidad al formato facilitado para tal efecto por la Secretaría de Hacienda y Crédito Públ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ron las evaluaciones socioeconómicas de dos programas de inversión vigentes para el ejercicio 2014: 1) Programa de adquisición de vehículos de la Procuraduría Agraria, con Clave de Cartera: 1315QEZ0003 y 2) Programa de adquisición de la Procuraduría Agraria de bienes asociados con tecnologías de información y comunicaciones, con Clave de Cartera: 1315QEZ0002. El tipo de Evaluación fue la Ficha Técnica, de conformidad a los Lineamientos para la elaboración y presentación de los análisis costo beneficio de los programas y proyectos de inversión emitidos por la Unidad de Inversiones de la Secretaría de Hacienda y Crédito Públ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os programas de inversión de la Procuraduría Agraria con clave de cartera vigente para el ejercicio 2014 han sido reportados en su seguimiento cada mes en el PIPP y en el SII@web, en los tiempos y formas que señalan los Lineamientos para el seguimiento del ejercicio de los programas y proyectos de inversión, proyectos de infraestructura productiva de largo plazo y proyectos de asociaciones pública privadas, de la Administración Pública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cuadro comparativo de la estructura básica vigente, del ejercicio 2014 y se confrontó con el reglamento interior de la Procuraduría Agraria y su acuerdo de adscripción de las Unidades Administrativas, publicado en Diario Oficial de la Federación el 4 de diciembre de 2013. De lo que se desprende que la estructura orgánica se encuentra ajustada a las atribuciones conferi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las funciones de las Unidades Administrativas de la Entidad y de las plazas adscritas a las mismas, del que se puede observar que no existe duplicidad de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las funciones de las Unidades Administrativas de la Entidad y de las plazas adscritas a las mismas, del que se puede observar que no existe duplicidad de funciones, por lo que todos los puestos son necesarios para el logro de las metas y objetivos de est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finalizar el ejercicio 2013 se contó con 18 contratos de prestación de servicios profesionales  por honorarios, al mes de junio de 2014 se han celebrado 21 contratos. El porcentaje de contratos orientados a procesos sustantivos en 2013 fue del 46%, y para el ejercicio a la fecha es del 56%, sin embargo se cuidara esta proporción. Esta partida ha tenido dos ajustes del 5% en los ejercicios 2013 y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análisis realizado a la estructura se cuenta con un total de 48 Unidades Administrativas de las cuales 42 están orientadas a objetivos estratégicos que representan el 88%</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En el presente ejercicio fiscal se realizó la disminución del 5% de la partida 12101 "Honor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elebrado contratos plurianuales para servicios diversos tales como arrendamiento de vehículos terrestres para la operación de programas públicos, servicio de telefonía convencional y celular, equipo informático y fotocopiado entre otros, que han hecho posible tanto la obtención de precios competitivos, como su permanencia durante la vigencia de los citados contr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través de la Dirección de Informática de la PA, se contrataron licenciamientos con Microsoft de forma que a través de LYNC se logren hacer enlaces de videoconferencias entre los funcionarios de la Entidad.</w:t>
            </w:r>
          </w:p>
          <w:p>
            <w:pPr>
              <w:pStyle w:val="TextocuadroJustificado"/>
              <w:rPr/>
            </w:pPr>
            <w:r>
              <w:rPr>
                <w:sz w:val="16"/>
                <w:szCs w:val="16"/>
              </w:rPr>
              <w:t>Adicionalmente se iniciaron los dimensionamientos para la renovación del cableado estructurado en todas las oficinas, de forma que soporte enlaces de voz y datos sobre IP.</w:t>
            </w:r>
          </w:p>
          <w:p>
            <w:pPr>
              <w:pStyle w:val="TextocuadroJustificado"/>
              <w:rPr>
                <w:sz w:val="16"/>
                <w:szCs w:val="16"/>
              </w:rPr>
            </w:pPr>
            <w:r>
              <w:rPr>
                <w:sz w:val="16"/>
                <w:szCs w:val="16"/>
              </w:rPr>
              <w:t>Se lograron acuerdos con el INEGI para la dación de equipos para Salas de Videoconferencias, con la finalidad de habilitar las salas de reuniones de la PA con dicho equipo. Cabe señalar que éstos esfuerzos están sujetos a los ajustes de compatibilidad con la infraestructura instalada y el estado de uso en que el equipo se encuentre al momento de su liberación en el INEG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Procuraduría Agraria no dispone de presupuesto en las 3 partidas correspondientes a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tratación de una Camioneta VAN (pasajeros), con el propósito de cubrir la logística en las comisiones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bCs/>
                <w:sz w:val="16"/>
                <w:szCs w:val="16"/>
                <w:lang w:val="es-MX"/>
              </w:rPr>
            </w:pPr>
            <w:r>
              <w:rPr>
                <w:bCs/>
                <w:sz w:val="16"/>
                <w:szCs w:val="16"/>
                <w:lang w:val="es-MX"/>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lang w:val="es-MX"/>
              </w:rPr>
            </w:pPr>
            <w:r>
              <w:rPr>
                <w:sz w:val="16"/>
                <w:szCs w:val="16"/>
                <w:lang w:val="es-MX"/>
              </w:rPr>
              <w:t>La Procuraduría Agraria no cuenta con presupuesto para Obra Pública, construcción o adecuación de inmueb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Agraria se sujeta al apartado 6.1 de la Guía anual de acciones de participación ciudadana 2014, se identificaron los temas del Ejercicio de Participación Ciudadana; se identificaron y convocaron a los actores sociales y el 16 de julio de 2014 se realizará el Ejercicio de Participación Ciudadan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realizó un trabajo previo de interlocución de ideas con las unidades administrativas de oficinas centrales y de la estructura territorial de la Procuraduría Agraria, donde se arrojó como resultado la identificación de necesidades para la población: Programa de Procuración de Justicia Agraria, Audiencia Campesina, Operación del Comité Permanente de Control y Seguimiento Estatal. Asimismo, se analizaron las solicitudes de información consta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la información socialmente útil en la página web instituc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la información socialmente útil en la página web institucion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artículo 11, fracción XIV del Reglamento Interior de la Procuraduría Agraria, se publicó el Primer Informe de Labores del Procurador Agrario mismo que se encuentra en la liga http://www.pa.gob.mx/pa/transparencia/documentos/InformePA.pdf, asimismo se encuentra en el Apartado de Informes del Portal de Transparencia de Obligaciones de la Procuraduría Agraria con la liga http://www.pa.gob.mx/pa/transparencia/documentos/InformePA.pdf</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ompromiso se cumple cada año, atendiendo los señalamientos normativos correspondientes. De manera particular, se realizó la alineación del Programa Presupuestario E001 Procuración de Justicia Agraria con el Plan Nacional de Desarrollo 2013-2018 durante los meses de febrero y marzo del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fiscal 2014 se eliminaros dos programas presupuestarios donde participaba la Procuraduría Agraria: El F001 Fomento a la inversión pública y privada de la propiedad rural (FIP) y el F002 Fomento al Desarrollo Agrario. Los objetivos y actividades trascendentes de estos programas se trasladaron al E001 Procuración de Justicia Agra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Agraria identificó dos procesos prioritarios factibles de ejecución en coordinación con el Registro Agrario Nacional para su optimización a través de la implementación de un Proyecto de Mejora Interinstitu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ron los programas de trabajo de los procesos prioritarios factibles a estandarizar y se llevó a cabo la identificación de los involucrados en el proceso a homolog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convenio marco de colaboración que celebró la Procuraduría Agraria con la Universidad  Autónoma Metropolitana, para la realización de planes regionales de desarrollo agrario integral y sustentable mediante los cuales se capacite a los funcionarios y trabajadores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a capacidad identificada y descrita relativa a los Conocimientos Besicos en Materia Agraria y que se han utilizado con fines de ingreso al Servicio Profesional Agrario de Carrera para los puestos de Visitador Agrario y Abogado Agrario, mismos que representan 42 % de los puestos de la institu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elaboró programa de trabajo, concluyendo en el mes de julio de 2015 para contar por lo menos con 1 (un) convenio elaborado y celebrado, con autoridades federales, estatales, municipales y/o del Distrito Federal; organismos públicos o privados para el intercambio de recursos humanos una vez cubiertos los perfiles requeridos, con el propósito de fortalecer el desarrollo profesional del servidor público. El intercambio puede ser con fines de capacitación, intercambio experiencias, etc.</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método de evaluación del desempeño a nivel operativo que ha establecido la Secretaría de la Función Pública con el cual se evalúa a todo el personal de este nivel anualmente, estableciendo para el proceso comisiones evaluadoras que verifican que se realicen de manera obje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programa de trabajo, concluyendo en el mes de febrero de 2015, para contar con un estudio prospectivo, el cual permitirá a la Procuraduría Agraria generar los recursos humanos idóneos, para cumplir con los objetivos planteados en el programa instituc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mes de julio personal de la Procuraduría asistió a diversos cursos de capacitación a fin de operar el sistema Registro Único de Servidores Públicos (RUSP) y el Sistema de Datos Personales, la información de la estructura es: correcta, completa y oportuna, misma que se envía quincenalmente a la Secretaría de la Función Públic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Procuraduría Agraria está dedicada a la defensa de los derechos de los sujetos agrarios, brinda servicios de asesoría jurídica, arbitraje agrario y representación legal, promueve la conciliación de intereses, la regularización de la propiedad rural. Fomenta la organización agraria básica para la producción y mejor aprovechamiento de sus tierras y recursos naturales. Cuenta con una estructura autorizada de 2636 plazas de los cuales 882 son Visitadores agrarios y 238 con abogados agrarios con nivel (PQ3) este grupo de plazas que representa 42 % del personal es quien actúa directamente para atender la demanda campesina constituida en 32 mil núcleos agrarios en todo el territorio nacional por lo que es necesario buscar alternativas para mejorar el nivel salarial ya que atraviesan por la más crítica situación de índole salarial, por lo que se propone una renivelación al siguiente nivel  (PA1) lo que significaría  un impacto presupuestal de 58 millones de pes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 PROCESOS ADMINISTRATIVOS, se establecieron los compromisos a digitalizar derivados de los MAAG y se inicia la búsqueda de plataformas para sistematizar los Manuales</w:t>
            </w:r>
          </w:p>
          <w:p>
            <w:pPr>
              <w:pStyle w:val="TextocuadroJustificado"/>
              <w:rPr>
                <w:sz w:val="16"/>
                <w:szCs w:val="16"/>
              </w:rPr>
            </w:pPr>
            <w:r>
              <w:rPr>
                <w:sz w:val="16"/>
                <w:szCs w:val="16"/>
              </w:rPr>
              <w:t>En materia de CORREO ELECTRONICO, la PA cuenta con dominio propio además de que en el primer semestre de 2014 se inicia el proyecto para migrar a una nueva plataforma tecnológica basada en OFFICE 365</w:t>
            </w:r>
          </w:p>
          <w:p>
            <w:pPr>
              <w:pStyle w:val="TextocuadroJustificado"/>
              <w:rPr>
                <w:sz w:val="16"/>
                <w:szCs w:val="16"/>
              </w:rPr>
            </w:pPr>
            <w:r>
              <w:rPr>
                <w:sz w:val="16"/>
                <w:szCs w:val="16"/>
              </w:rPr>
              <w:t>En materia de la FEA, no se tienen avances que informar</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realizaron diversos eventos para contratación de productos y/o servicios:</w:t>
            </w:r>
          </w:p>
          <w:p>
            <w:pPr>
              <w:pStyle w:val="TextocuadroJustificado"/>
              <w:rPr>
                <w:sz w:val="16"/>
                <w:szCs w:val="16"/>
              </w:rPr>
            </w:pPr>
            <w:r>
              <w:rPr>
                <w:sz w:val="16"/>
                <w:szCs w:val="16"/>
              </w:rPr>
              <w:t>Licenciamiento de Software Microsoft</w:t>
            </w:r>
          </w:p>
          <w:p>
            <w:pPr>
              <w:pStyle w:val="TextocuadroJustificado"/>
              <w:rPr>
                <w:sz w:val="16"/>
                <w:szCs w:val="16"/>
              </w:rPr>
            </w:pPr>
            <w:r>
              <w:rPr>
                <w:sz w:val="16"/>
                <w:szCs w:val="16"/>
              </w:rPr>
              <w:t>Telefonía Celular</w:t>
            </w:r>
          </w:p>
          <w:p>
            <w:pPr>
              <w:pStyle w:val="TextocuadroJustificado"/>
              <w:rPr>
                <w:sz w:val="16"/>
                <w:szCs w:val="16"/>
              </w:rPr>
            </w:pPr>
            <w:r>
              <w:rPr>
                <w:sz w:val="16"/>
                <w:szCs w:val="16"/>
              </w:rPr>
              <w:t>Comunicación de Voz, Datos, MPLS, enlaces dedicados, Internet, telefonía local, LDN, y 01800</w:t>
            </w:r>
          </w:p>
          <w:p>
            <w:pPr>
              <w:pStyle w:val="TextocuadroJustificado"/>
              <w:rPr>
                <w:sz w:val="16"/>
                <w:szCs w:val="16"/>
              </w:rPr>
            </w:pPr>
            <w:r>
              <w:rPr>
                <w:sz w:val="16"/>
                <w:szCs w:val="16"/>
              </w:rPr>
              <w:t>Arrendamiento de equipo de cómputo</w:t>
            </w:r>
          </w:p>
          <w:p>
            <w:pPr>
              <w:pStyle w:val="TextocuadroJustificado"/>
              <w:rPr>
                <w:sz w:val="16"/>
                <w:szCs w:val="16"/>
              </w:rPr>
            </w:pPr>
            <w:r>
              <w:rPr>
                <w:sz w:val="16"/>
                <w:szCs w:val="16"/>
              </w:rPr>
            </w:r>
          </w:p>
          <w:p>
            <w:pPr>
              <w:pStyle w:val="TextocuadroJustificado"/>
              <w:rPr>
                <w:sz w:val="16"/>
                <w:szCs w:val="16"/>
              </w:rPr>
            </w:pPr>
            <w:r>
              <w:rPr>
                <w:sz w:val="16"/>
                <w:szCs w:val="16"/>
              </w:rPr>
              <w:t>Adicionalmente, se iniciaron gestiones para la contratación de:</w:t>
            </w:r>
          </w:p>
          <w:p>
            <w:pPr>
              <w:pStyle w:val="TextocuadroJustificado"/>
              <w:rPr>
                <w:sz w:val="16"/>
                <w:szCs w:val="16"/>
              </w:rPr>
            </w:pPr>
            <w:r>
              <w:rPr>
                <w:sz w:val="16"/>
                <w:szCs w:val="16"/>
              </w:rPr>
              <w:t>Cableado estructurado</w:t>
            </w:r>
          </w:p>
          <w:p>
            <w:pPr>
              <w:pStyle w:val="TextocuadroJustificado"/>
              <w:rPr>
                <w:sz w:val="16"/>
                <w:szCs w:val="16"/>
              </w:rPr>
            </w:pPr>
            <w:r>
              <w:rPr>
                <w:sz w:val="16"/>
                <w:szCs w:val="16"/>
              </w:rPr>
              <w:t>Equipos biométricos</w:t>
            </w:r>
          </w:p>
          <w:p>
            <w:pPr>
              <w:pStyle w:val="TextocuadroJustificado"/>
              <w:rPr>
                <w:sz w:val="16"/>
                <w:szCs w:val="16"/>
              </w:rPr>
            </w:pPr>
            <w:r>
              <w:rPr>
                <w:sz w:val="16"/>
                <w:szCs w:val="16"/>
              </w:rPr>
              <w:t>Renovación de infraestructura del Centro de Datos</w:t>
            </w:r>
          </w:p>
          <w:p>
            <w:pPr>
              <w:pStyle w:val="TextocuadroJustificado"/>
              <w:rPr>
                <w:sz w:val="16"/>
                <w:szCs w:val="16"/>
              </w:rPr>
            </w:pPr>
            <w:r>
              <w:rPr>
                <w:sz w:val="16"/>
                <w:szCs w:val="16"/>
              </w:rPr>
              <w:t>Conmutadores</w:t>
            </w:r>
          </w:p>
          <w:p>
            <w:pPr>
              <w:pStyle w:val="TextocuadroJustificado"/>
              <w:rPr>
                <w:sz w:val="16"/>
                <w:szCs w:val="16"/>
              </w:rPr>
            </w:pPr>
            <w:r>
              <w:rPr>
                <w:sz w:val="16"/>
                <w:szCs w:val="16"/>
              </w:rPr>
              <w:t>Servicios de Fotocopiado, impresión y digitaliz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spacing w:before="0" w:after="0"/>
        <w:jc w:val="left"/>
        <w:rPr/>
      </w:pPr>
      <w:r>
        <w:br w:type="page"/>
      </w:r>
      <w:r>
        <w:rPr/>
      </w:r>
    </w:p>
    <w:p>
      <w:pPr>
        <w:pStyle w:val="Heading1"/>
        <w:rPr/>
      </w:pPr>
      <w:bookmarkStart w:id="202" w:name="__RefHeading___Toc394921626"/>
      <w:bookmarkEnd w:id="202"/>
      <w:r>
        <w:rPr/>
        <w:t>RAMO 16. Medio Ambiente y Recursos Nacionales</w:t>
      </w:r>
    </w:p>
    <w:p>
      <w:pPr>
        <w:pStyle w:val="Heading"/>
        <w:rPr>
          <w:lang w:val="es-ES_tradnl"/>
        </w:rPr>
      </w:pPr>
      <w:bookmarkStart w:id="203" w:name="__RefHeading___Toc394921627"/>
      <w:bookmarkEnd w:id="203"/>
      <w:r>
        <w:rPr>
          <w:lang w:val="es-ES_tradnl"/>
        </w:rPr>
        <w:t>Secretaría de Medio Ambiente y Recursos Naturales</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MARNAT, implementó un Indicador que permite identificar el nivel de cumplimiento por parte de las  Unidades Administrativas y Delegaciones en los Estados en lo que respecta a la actualización del Sistema de Índices de Expedientes Reservados (SIER). Se difundieron los resultados y se detectaron las áreas de oportunidad. Lo anterior, promueve el interés de todas las áreas por mantener actualizado el SI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la SEMARNAT, implementó un Indicador que permite identificar el nivel de cumplimiento por parte de las  Unidades Administrativas y Delegaciones en los Estados en lo que respecta a la actualización del Sistema Persona (SP). Se difundieron los resultados y se detectaron las áreas de oportunidad. Lo anterior, promueve el interés de todas las áreas por mantener actualizado el S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iseñó un indicador que permitirá evaluar tanto los plazos de respuestas como la calidad de las mismas por cada Unidad Administrativa y Delegaciones. Dicho indicador se encuentra en proceso de revisión para ser implementado a través del Sistema de Seguimiento a Solicitudes de Información (SISES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los resultados de la evaluación del Portal de Obligaciones de Transparencia correspondiente al segundo semestre de 2013 y se atendieron en coordinación con las Unidades Responsables involucra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realizó tres cursos en materia de transparencia y acceso a la información dirigidos a servidores públicos en los cuales participaron 67 servidores públicos. Adicionalmente, se envió el programa de capacitación al IFAI, mismo que se llevará a cabo en el segundo semestre de 2014.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Cuadro General de Clasificación Archivística y el Catálogo de Disposición Documental, lo autorizó la Coordinación de Archivos y lo validó el Comité de Información de la SEMARNAT, posteriormente se entregó y registró en el Archivo General de la Nación para su validación. Asimismo, se actualizó y público en el Portal de Obligaciones de Transparencia la Guía Simple de Archivos de la Dependencia. Y se actualizaron  al primer semestre de 2014 los Inventarios Documentales: General, de Transferencias y de Baj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proporcionó asesoría archivística permanente a los servidores públicos de la SEMARNAT. Por lo que respecta a la capacitación, cinco servidores públicos Responsables de los Archivos Institucionales de la Dependencia recibieron capacitación en el Archivo General de la N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han realizado 8 procedimientos consolidados y se han efectuado 3 procedimientos a través de contrato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la fecha se han realizado 23 procedimientos de licitación pública e invitación a cuando menos tres personas, todos efectuados a través de la plataforma CompraNe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9 programas y proyectos de inversión y los 19 programas presupuestarios autorizados a la Secretaría al primer trimestre de 2014, están alineados a la meta 4 "México Próspero" y/o al programa transversal de Gobierno Cercano y Moderno del Plan Nacional de Desarrollo 2013-2018, así como a los objetivos y estrategias del Programa de Medio Ambiente y Recursos Naturales 2013-2018.</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511.1/14/01-C de fecha 13 de enero de 2014 se dieron a conocer diversos lineamientos relacionados con los programas y proyectos de inversión (PPI's), entre los que se encuentran los “LINEAMIENTOS que establecen las disposiciones para determinar la conveniencia de llevar a cabo un proyecto mediante un esquema de asociación público privada”, con lo cual al interior de la SEMARNAT se promovió la realización de PPI’s mediante el esquema de Asociaciones Públicos Privadas; sin embargo, por el tipo de proyectos que desarrolla la Secretaría para 2014, no son susceptibles de atenderse bajo dicho esque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el reporte de las 9 carteras de inversión autorizadas a la Secretaría en tiempo y forma, tanto en el Módulo de Cartera de Inversión del Portal Aplicativo de la Secretaría de Hacienda como a través del SII-Web.</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 la reducción del 5% del presupuesto anual modificado autorizado a la partida 12101 “Honorarios”, establecido en las disposiciones específicas para la autorización de plazas presupuestarias de carácter eventual, así como el control presupuestario en materia de servicios profesionales por honorarios, dada a conocer mediante el oficio No. 307-Ha-0099 del 20 de ener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por medio del sistema rhnet una propuesta de creación de puestos para el ejercicio fiscal 2014 de la SEMARNAT privilegiando a las áreas de planeación y política ambiental, de normatividad y fomento ambiental y las de gestión para la protección ambiental (áreas sustantiv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ando se pretende liberar las partidas específicas se elaboran las justificaciones que aplican el origen del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Delegaciones Federales de la SEMARNAT se ha promovido la celebración de este tipo de conferencias, las cuales reducen significativamente el gasto de viáticos y transpor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Sector Central en el programa R099 Cuotas, Apoyos y Aportaciones a Organismos Internacionales se cuenta con recursos para realizar las aportaciones, donaciones, cuotas y contribuciones a organismos internacional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royecto de Sustentabilidad e Integralidad Operativa de la SEMARNAT, en el cual se consolidará las oficinas centrales de la SEMARNA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gistró en el mecanismo de planeación en el Programa Conservación, Mantenimiento, Rehabilitación y Servicios relacionados de los Inmuebles de Oficinas Centrales y Delegaciones Federales, se consideraron los conceptos incluidos en esté compromis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GRMIS está ejecutando un programa de trabajo con el área jurídica y contabilidad para tener en 2014 el diagnóstico de la situación física de los inmuebles de la SEMARNAT.</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MARNAT cuenta desde 1995 con los Consejos Consultivos para el Desarrollo Sustentable (CCDS), que son órganos asesores en los que participan representantes de los sectores académico, social, empresarial, de organizaciones no gubernamentales, del sector indígena, jóvenes y organizaciones de mujeres o con perspectiva de género. En cada entidad federativa y en el Distrito Federal existe un consejo (llamado Núcleo), en el cual los propios participantes eligen a quienes los representan en los Consejos Regionales (6) y en el Consejo Nacional (1). Durante el periodo enero-junio se llevaron a cabo 38 reuniones de Comisiones Técnicas, Grupos Operativos y Sesiones Ordinarias de las que surgieron 34 recomendaciones o propuestas aprobadas por los plenos de las Regiones Sureste, Noreste, Sur y Centro. Dichas recomendaciones serán atendidas por las diversas Unidades Responsables del sector (incluyendo los órganos sectorizados) en los próximos mes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análisis de diferentes fuentes para determinar los temas de mayor interés para las y los ciudadanos y con ello se elaboraron  los formatos: Anexo 1, Anexo 2, Anexo 3 de la Guía de Acciones de Transparencia Focalizada de la Secretaría de la Función Pública, dichos formatos fueron enviados en tiempo y for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gundo Informe de Labores del Sector Medio Ambiente y Recursos Naturales se encuentra en proceso de elaboración. En este documento se dará cuenta de los avances alcanzados en la atención del Programa Sectorial de Medio Ambiente y Recursos Naturales 2013 - 2018. Se calcula que para la segunda quincena de agosto estará publicado en el portal de la SEMARNAT</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specto al monitoreo permanente de resultados, la DGPP emite un recordatorio mensual durante los primeros cinco días de cada mes a las UR con indicadores de resultados a las que les corresponde reportar en el periodo en cuestión (mensual, bimensual, trimestral, semestral y anual), así como la fecha de cierre del sistema. Asimismo, conforme la UR registra su información, se revisa la congruencia de los avances reportados y las justificaciones, validando dicha información, y turnando a la SHCP. Cuando por alguna razón la información no es satisfactoria o no presenta justificaciones, tanto para la DGPP como para la SHCP, se devuelve solicitando las aclaraciones pertinentes.</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os “Lineamientos Generales para la Evaluación de Programas Federales de la Administración Pública Federal” y en el “Mecanismo para el Seguimiento a los Aspectos Susceptibles de Mejora (ASM)”, en los que se establece el proceso para la atención a las recomendaciones derivadas de las evaluaciones externas, se informa lo siguiente:</w:t>
            </w:r>
          </w:p>
          <w:p>
            <w:pPr>
              <w:pStyle w:val="TextocuadroJustificado"/>
              <w:rPr>
                <w:sz w:val="16"/>
                <w:szCs w:val="16"/>
              </w:rPr>
            </w:pPr>
            <w:r>
              <w:rPr>
                <w:sz w:val="16"/>
                <w:szCs w:val="16"/>
              </w:rPr>
              <w:t>1. En Marzo 2014 se integró el reporte de avances de los 74 ASM pendientes de atender (Mecanismos 2011 2012 y 2013), de los cuales 25 se concluyeron y 49 están en proceso. La información se encuentra en el portal de la SEMARNAT en el vínculo http://www.semarnat.gob.mx/programas/evaluaciones/asm_marzo_2014</w:t>
            </w:r>
          </w:p>
          <w:p>
            <w:pPr>
              <w:pStyle w:val="TextocuadroJustificado"/>
              <w:rPr>
                <w:sz w:val="16"/>
                <w:szCs w:val="16"/>
              </w:rPr>
            </w:pPr>
            <w:r>
              <w:rPr>
                <w:sz w:val="16"/>
                <w:szCs w:val="16"/>
              </w:rPr>
              <w:t>2. En Abril 2014, considerando las recomendaciones que los evaluadores plasmaron en las distintas evaluaciones que concluyeron en 2013, se definieron 63 nuevos ASM. La información se encuentra en el portal de la SEMARNAT en el vínculo http://www.semarnat.gob.mx/programas/evaluaciones/avances-asm-abril-2014</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tención al artículo 29 del Decreto de Presupuesto de Egresos de la Federación 2014, el 31 de enero del presente año se remitió a la Unidad de Evaluación de la Gestión y el Desempeño Gubernamental de la Secretaría de la Función Pública, el listado de programas presupuestarios operados en la SEMARNAT que son sujetos a integrar información al SIIPP-G durante 2014.</w:t>
            </w:r>
          </w:p>
          <w:p>
            <w:pPr>
              <w:pStyle w:val="TextocuadroJustificado"/>
              <w:rPr>
                <w:sz w:val="16"/>
                <w:szCs w:val="16"/>
              </w:rPr>
            </w:pPr>
            <w:r>
              <w:rPr>
                <w:sz w:val="16"/>
                <w:szCs w:val="16"/>
              </w:rPr>
              <w:t>Con base en la programación establecida y comunicada por las unidades responsables operadoras de los programas, al cierre del primer trimestre de 2014 no se generó información de listados de beneficiarios para integrar al SIIPP-G. La integración de la información correspondiente al segundo trimestre aún se encuentra en proceso de consolidación, toda vez que el Manual de Operación del SIIPP-G establece un plazo de 15 días hábiles posteriores al cierre del periodo para su inclusión al sistema.</w:t>
            </w:r>
          </w:p>
          <w:p>
            <w:pPr>
              <w:pStyle w:val="TextocuadroJustificado"/>
              <w:rPr>
                <w:sz w:val="16"/>
                <w:szCs w:val="16"/>
              </w:rPr>
            </w:pPr>
            <w:r>
              <w:rPr>
                <w:sz w:val="16"/>
                <w:szCs w:val="16"/>
              </w:rPr>
              <w:t>Los avances de la institución han sido reportados a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análisis de la información contenida en las recomendaciones formuladas por la SFP y a través de las reuniones de monitoreo de ejecución de los resultados de programas presupuestarios reportados en el Portal Aplicativo de la SHCP, se establecen  trimestralmente, compromisos para garantizar la calidad de la información y mejorar la coordinación con las áreas que operan los programas presupuestarios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imer trimestre se definieron los procesos a optimizar, así como la calendarización y programación de la Subsecretaría de Gestión para la Protección Ambiental.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ejercicio fiscal 2014, la SEMARNAT a través de diversas Unidades Administrativas estableció en los Lineamientos Internos de los programas: U012, U020, U021, U022 y U032, la obligatoriedad de que todos los pagos a los beneficiarios de estos tres programas, sean emitidos mediante transferencias electrónicas a través del SIAFF, por la Dirección General de Programación y Presupuesto. </w:t>
            </w:r>
          </w:p>
          <w:p>
            <w:pPr>
              <w:pStyle w:val="TextocuadroJustificado"/>
              <w:rPr>
                <w:sz w:val="16"/>
                <w:szCs w:val="16"/>
              </w:rPr>
            </w:pPr>
            <w:r>
              <w:rPr>
                <w:sz w:val="16"/>
                <w:szCs w:val="16"/>
              </w:rPr>
            </w:r>
          </w:p>
          <w:p>
            <w:pPr>
              <w:pStyle w:val="TextocuadroJustificado"/>
              <w:rPr>
                <w:sz w:val="16"/>
                <w:szCs w:val="16"/>
              </w:rPr>
            </w:pPr>
            <w:r>
              <w:rPr>
                <w:sz w:val="16"/>
                <w:szCs w:val="16"/>
              </w:rPr>
              <w:t xml:space="preserve">En el caso del programa: S071 Empleo Temporal estableció en sus Reglas de Operación y sus Lineamientos Internos 2014, respectivos, que el pago de los apoyos de este programa se realice de forma electrónica, a las cuentas bancarias del representante de las personas beneficiarias, salvo en aquéllos casos en que no se cuente con servicios bancarios en la localidad correspondient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rimer periodo se definieron los procesos a estandarizar, así como la calendarización y programas de trabajo de la Subsecretaría de Gestión para la Protección Ambient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revisión por parte de la Dirección General de Desarrollo Humano y Organización el convenio para el Programa de Formación de Alto Nivel de los Servidores Públicos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Profesionalización y Desarrollo del Capital Humano identificó y describió por lo menos una capacidad profesional con respecto a la misión institucional para el proceso de certificación de capacidades. Se anexa el soporte docu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oncertó una reunión para el próximo 25 de julio con la Procuraduría de Federal de Protección al Ambiente (PROFEPA) para la formalización de un convenio de intercambio en materia de capacitación para los servidores públicos de ambas instituc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MARNAT cuenta con un método de Evaluación del Desempeño de sus servidores públicos, mismo que se encuentra orientado a resultados y vinculado a los objetivos y metas estratégicas, ya se encuentran cargadas las metas individuales y colectivas, por lo que el procedimiento se va desarrollando de acuerdo a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certaron las metas del Programa Operativo Anual (POA) del Servicio Profesional de Carrera con la Secretaría de la Función Pública (SFP).</w:t>
            </w:r>
          </w:p>
          <w:p>
            <w:pPr>
              <w:pStyle w:val="TextocuadroJustificado"/>
              <w:rPr>
                <w:sz w:val="16"/>
                <w:szCs w:val="16"/>
              </w:rPr>
            </w:pPr>
            <w:r>
              <w:rPr>
                <w:sz w:val="16"/>
                <w:szCs w:val="16"/>
              </w:rPr>
              <w:t>Se registró la información correspondiente al mes de junio en el sistema que para tal efecto dispone la SFP.</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ó en las metas del Programa Anual de Trabajo (PAT) 2014 la meta correspondiente a la estrategia 1.4 "Promover y coordinar 22 estrategias y acciones sustentables para la administración moderna, eficiente, eficaz de los recursos humanos, materiales, tecnológicos y financieros de la Secretaría (oficinas centrales y delegaciones federales)".</w:t>
            </w:r>
          </w:p>
          <w:p>
            <w:pPr>
              <w:pStyle w:val="TextocuadroJustificado"/>
              <w:rPr>
                <w:sz w:val="16"/>
                <w:szCs w:val="16"/>
              </w:rPr>
            </w:pPr>
            <w:r>
              <w:rPr>
                <w:sz w:val="16"/>
                <w:szCs w:val="16"/>
              </w:rPr>
              <w:t>Cabe resaltar que el PAT 2014 forma parte del Programa Sectorial de Medio Ambiente y Recursos Naturales 2014-2018.</w:t>
            </w:r>
          </w:p>
        </w:tc>
      </w:tr>
      <w:tr>
        <w:trPr>
          <w:trHeight w:val="7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 Asistencia a las reuniones de trabajo y talleres en la Secretaría de la Función Pública en materia de mapeo de procesos, componentes tecnológicos del proyecto GOBMX, catálogo nacional de trámites,  gestor de trámites, gráfica base e interoperabilidad. </w:t>
            </w:r>
          </w:p>
          <w:p>
            <w:pPr>
              <w:pStyle w:val="TextocuadroJustificado"/>
              <w:rPr>
                <w:sz w:val="16"/>
                <w:szCs w:val="16"/>
              </w:rPr>
            </w:pPr>
            <w:r>
              <w:rPr>
                <w:sz w:val="16"/>
                <w:szCs w:val="16"/>
              </w:rPr>
              <w:t>* Actividades coordinadas con personal técnico de GOBMX para implementar el trámite "Generador como Residuos Peligrosos" en el marco del proyecto "tuempresa.gob.mx" de acuerdo a la gráfica base establecida y estándares aplicables al formular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Sistema Institución al de Control de Gestión operando al 90%, incluyendo uso de correo electrónico, firma electrónica avanzada, privilegiando el uso de documentos electrón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Se han elaborado e implementado diversos formatos que regulan la contratación, implementación y gestión de las TICs.                                * Avance del 30% en la implementación del MAAGTICSI en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ticipación en la taller celebrado el 04 de abril del 2014, coordinado por la Presidencia de la República, la Secretaría de Hacienda y Crédito Público y  la Secretaría de la Función Pública, donde se expuso el alcance y estrategias del proyecto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4" w:name="__RefHeading___Toc394921628"/>
            <w:bookmarkEnd w:id="204"/>
            <w:r>
              <w:rPr>
                <w:lang w:val="es-ES_tradnl"/>
              </w:rPr>
              <w:t>Comisión Nacional de Áreas Naturales Protegida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ompromiso se ha realizado mediante informes por parte de las Direcciones Regionales con que cuenta la Comisión Nacional de Áreas Naturales Protegidas, por medio de los cuales señalan si cuentan con expedientes clasificados y/o reservados conforme a la Ley Federal de Transparencia y Acceso a la Información Pública Gubernament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archivo respaldo de todas las actividades realizadas durante el primer semestre del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realizado este compromiso en todas y cada una de las respuestas a las solicitudes de información recibidas por esta Unidad de Enlace, así como con los datos personales de los servidores públicos adscritos a este Órgano Desconcentrad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cumplir con este compromiso la Unidad de Enlace ha solicitado a las demás Unidades Administrativas que envíen lo más pronto posible la información documental que corresponda a la solicitud, con la finalidad de responder a la mayor brevedad a los solicitantes. Esto se ha cumplido ya que en la mayoría de las ocasiones se contestan las solicitudes cuando el semáforo aun esta en color verde.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e compromiso se realiza cada vez que se envía una solicitud de información a las Unidades Administrativas, solicitudes que son recibidas por medio del sistema INFOMEX.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or medio del Portal de Obligaciones de Transparencia de la página de internet de la Comisión Nacional de Áreas Naturales Protegida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Cuadro General de Clasificación Archivística y el Catálogo de Disposición Final, mismos que se remitieron al Archivo General de la Nación para su validación y registro, una vez que se tenga la validación se dará a conocer a las Direcciones y Áreas que integran la CONANP para su conocimiento y ejecución. Se elaboró un sistema informático para agilizar y controlar la clasificación de los archivos por áre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conjuntamente con los responsables del Archivo de Trámite de cada un unidad administrativa y/o direcciones de área que integran la CONANP, el Cuadro General de Clasificación Archivística y el Catalogo de Disposición Documental;  asimismo se están realizando reuniones informativas sobre el proceso de validación de los mismos, capacitación para nuevos responsables de archivo de trámite  y aclarar dudas al respec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os concursos que se llevan a cabo bajo el amparo de la LAASSP, LOPSRM, sus Reglamentos y demás normas aplicables, se establece el medio y la autoridad ante quién puede presentarse la queja o denuncia y las sanciones a que pueden hacerse acreedores los licitantes de acuerdo a la normatividad establecida; misma que forma parte integral de los contratos que se suscribe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Áreas Naturales Protegidas, se apega al uso de estrategias de contratación, llevando a cabo compras consolidadas  y contratos marco con la Secretaría de Medio Ambiente y Recursos Naturales (Coordinadora de Sector) en el periodo que se reporta se llevó a cabo el procedimiento de un contrato marco y 3 procedimientos de manera consolidada.                                                                                                                                                                                                                                                      En lo referente a Obras Públicas y Servicios relacionados con las mismas, no aplican las compras consolidadas, contratos marco ni ofertas subsecuentes de descuento, debido a que las Obras Públicas y los servicios relacionados con las mismas son propias del sitio o área donde se ejecuta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han realizado la totalidad de los procedimientos de Licitaciones Públicas e Invitaciones a Cuando Menos tres Personas de manera electrónica, utilizando invariablemente el sistema electrónico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aso de desavenencia se establece en todas las convocatorias de los procedimientos a realizar,  la cual sirve de base y forma parte integral de los contratos celebr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vigentes se encuentran alineados a la Meta 4. México Próspero del Plan Nacional de Desarrollo; teniendo como Objetivo 4.4.  Impulsar y orientar un crecimiento verde incluyente y facilitador que preserve nuestro patrimonio natural al mismo tiempo que genere riqueza, competitividad y empleo; Estrategia 4.4.4.  Proteger el patrimonio natural, Estrategia Adicional 4.4.1.  Implementar una política integral de desarrollo que vincule la sustentabilidad ambiental con costos y beneficios para la sociedad y Estrategia Transversal Estrategia II. Gobierno Cercano y Moder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vigentes se reportan mensualmente a través del Portal Aplicativo de la Secretaría de Hacienda (PASH); así como al Sistema Integral de Información de los Ingresos y Gasto Público SII@We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 este compromiso con la actualización de las fracciones del Portal de Obligaciones de Transparencia (POT) de la página de la Comisión Nacional de Áreas Naturales Protegid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un análisis comparativo entre el ejercicio 2013 y 2014 al mes de julio en donde se observa  el porcentaje de puestos-plaza con funciones sustantivas con respecto al ejercicio inmediato anterio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cumplimiento a los disposiciones que establecen las medidas para el uso eficiente, transparente y eficaz de los recursos públicos 2013 para Servicios Personales, consistente en la reducción de 5%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labores de concientización y difusión de las medidas de austeridad. Las Direcciones Regionales y Centrales, han establecido sus propias medidas y compromi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mpromisos cada una de las Direcciones Regionales y Centrales establece prioridades y se limitan a lo estrictamente indispensable acorde a sus necesidades de oper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NP, no realiza impresión de libros ni publicaciones que no tenga relación con su función sustantiva; para el periodo enero-junio de 2014, ha desarrollado las publicaciones de conformidad a su programa editorial en formato electrónico, incluyendo convocatorias, que permiten contar con los archivos desde la plataforma de la página electrónica de la CONANP, en apego al PGCM 2013-2018.</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nsualmente, la DEAEI celebra videoconferencias con las Direcciones Regionales adscritas a la CONANP a fin de dar seguimiento a su operación. Otras Direcciones Generales de oficinas centrales celebran videoconferencias mediante los cuales realizan labores de difusión y seguimiento de met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NP, realiza aportaciones al PNUD en base al presupuesto previsto y autoriza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recursos de comunicación social autorizados a la CONANP,  se ejercen con criterios de racionalidad en coordinación con la Dirección de Comunicación de esta Comisión, su seguimiento y control se realiza de manera mensual a través del Sistema COMSOC  por parte de la Secretaría de Gobernación y la Secretaría de la Función Pública. </w:t>
            </w:r>
          </w:p>
          <w:p>
            <w:pPr>
              <w:pStyle w:val="TextocuadroJustificado"/>
              <w:rPr>
                <w:sz w:val="16"/>
                <w:szCs w:val="16"/>
              </w:rPr>
            </w:pPr>
            <w:r>
              <w:rPr>
                <w:sz w:val="16"/>
                <w:szCs w:val="16"/>
              </w:rPr>
              <w:t>Al mes de junio no se tiene gasto programado para este rub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EAEI/558/2014  se racionalizó la dotación de gasolina, se implementaron horarios de salida de unidades para que en una o dos rutas se realicen las entregas y encomiendas institucionales; adicionalmente,  las unidades automotrices pernoctan en las instalaciones de la Comi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turó el diagnóstico del patrimonio inmobiliario federal y paraestatal de los inmuebles en uso por la CONANP con base en los lineamientos emitidos por el INDAABIN en el Sistema Habilitado por esa Institución en el presente ejercic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or parte de la Unidad de Enlace de la Comisión Nacional de Áreas Naturales Protegidas, se ha detectado la información referente a la participación ciudadana (Organizaciones de la sociedad civiles) de los temas que más interesan a la población;  por lo que se ha mantenido en constante actualización la fracción XVI del Portal de Obligaciones de Transparencia de la página de internet de esta Comisión Nacional.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acción se cumple con las fracciones XVI y XVII del Portal de Obligaciones de Transparenci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 establecido en los “Criterios para la actualización de la Matriz de Indicadores para Resultados y selección de indicadores para el Presupuesto de Egresos de la Federación 2014” publicados por la Secretaría de Hacienda y Crédito Público el 28 de junio de 2013, se revisaron las MIR de los programas presupuestarios a cargo de la CONANP y se realizaron los ajustes y modificaciones necesarias para alinearlas al PND 2013-2018, así como al PROMARNAT 2013-2018, en coordinación con la Dirección General de Planeación y Evaluación y la Dirección de Programación y Presupuesto de la SEMARNAT . Dichas matrices fueron cargadas en el Portal Aplicativo de la Secretaría de Hacienda (PASH) en el mes de marz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mando en cuenta los resultados obtenidos por los programas presupuestarios bajo responsabilidad de la CONANP, en el mes de junio se envió a la Dirección General de Planeación y Evaluación la propuesta de Estructura Programática 2015, en la cual se solicitaron ajustes en la alineación de los programas presupuestarios existentes, y la apertura de tres nuevos program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s evaluaciones externas se propusieron acciones de mejora a los programas S046, U024, U025, U034 y U035, mismos que han tenido un seguimiento puntual a través del procedimiento denominado, Aspecto Susceptible de Mejora, en el cual se calendarizaron las acciones de mejora que se llevarán a cabo a diciembre de 2014. Al respecto, se han realizado las mejoras en las Matrices de Indicadores de Resultado y se han redactado los objetivos de Fin o Propósito considerando la acción de mejora, quedando pendiente sólo aquellas acciones programadas para diciembre de 2014, y que en lo general se refieren a georreferenciación y diagnósticos de los programa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o. F00/DGOR/II/000058 de fecha 31 de enero de 2014, la CONANP envío a la Secretaría de la Función Pública la Matriz de Programas comprometidos a ser integrados en el SIIPP-G durante el ejercicio fiscal 2014, así como las matrices de definición de metas por campo por programa de los beneficiarios identificados como personas físicas y personas moral.</w:t>
            </w:r>
          </w:p>
          <w:p>
            <w:pPr>
              <w:pStyle w:val="TextocuadroJustificado"/>
              <w:rPr>
                <w:sz w:val="16"/>
                <w:szCs w:val="16"/>
              </w:rPr>
            </w:pPr>
            <w:r>
              <w:rPr>
                <w:sz w:val="16"/>
                <w:szCs w:val="16"/>
              </w:rPr>
            </w:r>
          </w:p>
          <w:p>
            <w:pPr>
              <w:pStyle w:val="TextocuadroJustificado"/>
              <w:rPr>
                <w:sz w:val="16"/>
                <w:szCs w:val="16"/>
              </w:rPr>
            </w:pPr>
            <w:r>
              <w:rPr>
                <w:sz w:val="16"/>
                <w:szCs w:val="16"/>
              </w:rPr>
              <w:t>Los programas identificados para incorporarse en este 2014 al SIIPP-G son los siguientes: S046 PROCODES, U009 PACE-Vaquita, U024 PROVICOM,  U025 PROCER, U029 PROMAC,  U034 PROMOBI y  U035 PROMANP.</w:t>
            </w:r>
          </w:p>
          <w:p>
            <w:pPr>
              <w:pStyle w:val="TextocuadroJustificado"/>
              <w:rPr>
                <w:sz w:val="16"/>
                <w:szCs w:val="16"/>
              </w:rPr>
            </w:pPr>
            <w:r>
              <w:rPr>
                <w:sz w:val="16"/>
                <w:szCs w:val="16"/>
              </w:rPr>
            </w:r>
          </w:p>
          <w:p>
            <w:pPr>
              <w:pStyle w:val="TextocuadroJustificado"/>
              <w:rPr>
                <w:sz w:val="16"/>
                <w:szCs w:val="16"/>
              </w:rPr>
            </w:pPr>
            <w:r>
              <w:rPr>
                <w:sz w:val="16"/>
                <w:szCs w:val="16"/>
              </w:rPr>
              <w:t>Los avances de la Institución han sido reportados a la Secretaría de la Fun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s Lineamientos Internos 2014  de los programas: S046 (PROCODES), U024 (PROVICOM) y U029 (PROMAC) se incorporaron los procedimientos y responsabilidades para mejorar la calidad de la información de los campos  requeridos  en el SIIPP-G. Asimismo, en el caso de los programas: S046 (PROCODES) y U029 (PROMAC), los datos de los campos del SIIP-G deben ser registrados por la Direcciones de las ANP de manera directa en los Sistemas de Información del PROCODES y del PROMAC, con lo cual se reduce el margen de error  en la información. </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ejercicio fiscal 2014, la CONANP estableció en los Lineamientos Internos de los programas: U025 PROCER, U034 PROMOBI y U035 PROMANP, la obligatoriedad de que todos los pagos a los beneficiarios de estos tres programas, sean emitidos mediante transferencias electrónicas a través del SIAFF, por la Dirección Ejecutiva de Administración y Efectividad Institucional de la CONANP o la Unidad Administrativa Regional correspondiente. </w:t>
            </w:r>
          </w:p>
          <w:p>
            <w:pPr>
              <w:pStyle w:val="TextocuadroJustificado"/>
              <w:rPr>
                <w:sz w:val="16"/>
                <w:szCs w:val="16"/>
              </w:rPr>
            </w:pPr>
            <w:r>
              <w:rPr>
                <w:sz w:val="16"/>
                <w:szCs w:val="16"/>
              </w:rPr>
            </w:r>
          </w:p>
          <w:p>
            <w:pPr>
              <w:pStyle w:val="TextocuadroJustificado"/>
              <w:rPr>
                <w:sz w:val="16"/>
                <w:szCs w:val="16"/>
              </w:rPr>
            </w:pPr>
            <w:r>
              <w:rPr>
                <w:sz w:val="16"/>
                <w:szCs w:val="16"/>
              </w:rPr>
              <w:t xml:space="preserve">En el caso de los programas: S046 PROCODES, U009 PACE-Vaquita, U024 PROVICOM y U029 PROMAC, la CONANP estableció en sus Reglas de Operación y sus Lineamientos Internos 2014, respectivos, que el pago de los apoyos de estos cuatro programas se realice de forma electrónica, a las cuentas bancarias del representante de las personas beneficiarias, salvo en aquéllos casos en que no se cuente con servicios bancarios en la localidad correspondient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establecidos programas con instituciones educativas públicas y privadas, sin embargo no existe un convenio firmado, solo un registro en sistema por medio del cual esta Comisión realiza las gestiones de prácticas profesionales y servicio social. Se realizara un plan de trabajo para establecer convenios firm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cuenta con el curso de inducción a la CONANP en cumplimiento con las disposiciones del Manual de RH con la finalidad de beneficiar a todo el personal adscrito y que ingrese; asimismo, también se cuenta con el curso de Elementos básicos de la APF, el cual es complemento del curso de inducción a la CONAN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informático denominado Sistema de Evaluación del Desempeño desarrollado por esta Comisión, por medio del cual se realiza la Evaluación correspondiente en tiempo y f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oportunamente el registro de la información solicitada por la SFP mediante calendario con relación al RUSP, así como el POA del SPC misma que alimenta el sistema informático Rh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oportunamente el registro de la información en materia de recursos humanos  de acuerdo a los calendarios establecidos por la normatividad aplicabl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revisión de la Guía gráfica base y el estándar técnico para el formato único de trámites y servicios, en apego a los Lineamientos para la Digitalización de Trámites y Servicios, procesos administrativos y datos abiertos. Lo anterior con la finalidad de crear un desarrollo que contemple los trámites y servicios de la depend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de Informática se encuentra en etapa del análisis del estándar técnico del formato único para definir los elementos de cada componente que se integrará en el formulario así como las reglas de uso y sus consideracion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s disposiciones, estándares y guías técnicas, nos encontramos en el proceso de implementación para la creación de un desarrollo que integre la firma electrónica avanzada que contemple los trámites y servicios de la dependenci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5" w:name="__RefHeading___Toc394921629"/>
            <w:bookmarkEnd w:id="205"/>
            <w:r>
              <w:rPr>
                <w:lang w:val="es-ES_tradnl"/>
              </w:rPr>
              <w:t>Comisión Nacional del Agu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 xml:space="preserve">Para el presente año, se invitó a las unidades administrativas que registran índices, para que se favorezca el principio de máxima publicidad de la información, evitando, en la medida de lo posible, clasificar expedientes. Lo anterior, derivado de los resultados  reportaron durante el ejercicio 2013; en el primer semestre se registraron 16,532 índices de expedientes reservados y para el segundo semestre hubo una reducción a 13, 082 índice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orma permanente se ha solicitado a las Unidades Administrativas de la Comisión Nacional del Agua que cuando emitan declaraciones de inexistencia, éstas cumplan con las formalidades establecidas en la Ley Federal de Transparencia y Acceso a la información Pública Gubernamental, su Reglamento y demás normatividad, agotando el proceso de búsqueda de la información de conformidad con las atribuciones conferidas por el Reglamento Interior de la Comisión Nacional del Agu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actualización de los 10 primeros días hábiles de marzo de 2014, se reportó al IFAI la modificación de responsables de 4 Sistemas de Datos Personales registrados en el Sistema Persona. Previo a la actualización, se solicitó a las unidades administrativas reportaran si durante el periodo Septiembre 2012 a marzo de 2013, se había realizado algún movimiento relacionado con transmisiones y/o modificación de Transmisiones de datos personales, así como la modificación de responsables de los sistemas de datos pers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la Comisión Nacional del Agua emitió la Circular número AC/CI-CONAGUA.-02/2013 dirigida a los titulares de las Unidades Administrativa de este Órgano Administrativo Desconcentrado para reiterarles el cumplimiento de los plazos establecidos para la atención de las solicitudes de acceso a la información en las diversas modalidades de respuesta, de conformidad con el artículo 70 del Reglamento de la Ley Federal de Transparencia y Acceso a la Información Pública Gubernamental y del Manual Administrativo de Aplicación General en Materia de Transparenci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valuación del segundo semestre de 2013, el IFAI reportó un avance de 82.3 como evaluación total de la información que se publica en el Portal de Obligaciones de Transparencia (POT). Derivado de ello, se solicitó a todas las unidades administrativas que reportan información en el POT, para que se ciñeran a lo establecido en los Artículos 10, 17, 19 y 46 del Reglamento de la Ley Federal de Transparencia y Acceso a la Información Pública Gubernamental y de los "Lineamientos que habrán de observar las dependencias y entidades de la APF" para la publicación de las Obligaciones de Transparencia señaladas en el artículo 7 de la LFTAIPG, para la actualización en tiempo y forma de la información que se publica en el PO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año 2013 y lo que va del primer semestre de 2014, se ha promovido entre los servidores públicos de la Comisión Nacional del Agua, los cursos en línea que ofrece el IFAI relacionados con Introducción a la Ley Federal de Transparencia y Acceso a la Información Pública Gubernamental, Clasificación y Desclasificación de la Información y Lineamientos Generales para la Organización y Conservación de Archivos. Durante dicho periodo 90 servidores públicos han tomado los cursos referid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 que va del presente 2014, se han recibido un total de  60 solicitudes de acceso a la información en formato manual en las cuales, los ciudadanos entregaron escritos exhibiendo sus datos personales. Ante ello, se les indicó la importancia que tenía la protección de sus datos y la obligación de los sujetos obligados en la protección de la información confidencial. La Unidad de Enlace de la Comisión Nacional del Agua al registrar las solicitudes en el sistema INFOMEX, elaboró versiones públicas de los escritos, protegiendo los datos personales que pudieran hacer identificables a los particulares solicitant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solicitudes de acceso a la información recurrentes sobre el sistema Cutzamala, en la página principal de la Comisión Nacional del Agua se publicó información del almacenamiento de las presas y sobre el monitoreo de la calidad del agua en el sistema Cutzamal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bió al portal de intranet información del Catálogo de Disposición Documental, de los procedimientos para baja documental, así como de temas relacionados con archivos; se han realizado reuniones de trabajo con las unidades administrativas a fin de establecer compromisos puntuales para la organización de archivos y para las bajas documentales; se continua asesorando y capacitando al personal en materia de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ubió al portal de intranet información del Catálogo de Disposición Documental, de los procedimientos para baja documental, así como de temas relacionados con archivos; se han realizado reuniones de trabajo con las unidades administrativas a fin de establecer compromisos puntuales para la organización de archivos y para las bajas documentales; se continua asesorando y capacitando al personal en materia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en en el 100% de las invitaciones y las convocatorias públic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ompras de bienes y/o contrataciones de servicios de manera consolid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00% de los procedimientos de contratación, son a través del sistema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e en el 100% de los pedidos adjudic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y cada uno de los proyectos de inversión, a cargo de la Comisión Nacional del Agua, se encuentran alineados al Plan Nacional de Desarrollo 2013-2018 y al Programa Nacional Hídrico 2014-2018</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la Comisión Nacional del Agua no ha registrado ningún proyecto bajo este esquema; sin embargo, las áreas ejecutoras del gasto de inversión analizan la conveniencia de buscar este esque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Gerencia de Recursos Financieros, da orientación al personal de las áreas ejecutoras del gasto de inversión, sobre la formulación y elaboración de los análisis costo benefici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Gerencia de Recursos Financieros, mensualmente integra el informe de Seguimiento de los Programas y Proyectos de Inversión, que elaboran las áreas ejecutoras del gasto de inversión, y lo reporta a través del módulo de seguimiento del Portal Aplicativo de la SHCP</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encia a la  reunión de Capacitación para la Planificación de Proyectos de Digitalización de Trámites y Servicios, efectuada el 14 de febrero del presente, en las instalaciones de la SFP, derivado de ello y conforme a los “Lineamientos que establecen los criterios para la priorización de Trámites y la elaboración de propuestas para su Simplificación (COFEMER)”, y el “Manual para la Elaboración del Listado de trámites Prioritarios para Simplificación”, y el  Modelo de Costeo Estándar, se realizó la captura en la aplicación http://www.cofemer.gob.mx/FormCofemer, de 12 trámites de la institución que estarán realizando acciones de simplificación en el marco del Programa Bienal de Mejora Regulatori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del Manual Administrativo de Recursos Financieros, Procesos y Subprocesos y se determinó que sólo tiene un carácter descriptivo de algunos procesos de la Gerencia de Recursos Financieros y no cumple con las características de un documento normativo, por lo que se determinó su baja del inventario de disposiciones.</w:t>
            </w:r>
          </w:p>
          <w:p>
            <w:pPr>
              <w:pStyle w:val="TextocuadroJustificado"/>
              <w:rPr>
                <w:sz w:val="16"/>
                <w:szCs w:val="16"/>
              </w:rPr>
            </w:pPr>
            <w:r>
              <w:rPr>
                <w:sz w:val="16"/>
                <w:szCs w:val="16"/>
              </w:rPr>
              <w:t>Se realizó la actualización del “Manual de procedimientos administrativos en materia de calificación de infracciones”, conforme a las atribuciones del Reglamento Interior de la Comisión Nacional del Agua, así como de imagen institucional, por lo que se procedió a solicitar al Comeri su aprobación para su inclusión en la Normateca Inter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reuniones de trabajo entre la Secretaría de la Función Pública y la Cabeza de Sector, relativas a la Alineación de la Estructura Básica con el Reglamento Interior publicado en el DOF el 12 de octubre  201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integración la Matriz de Justificación Normativa de los puestos del segundo Nivel Organizacional de la Conagu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integración la Matriz de Justificación Normativa de los puestos del segundo Nivel Organizacional de la Conagu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reuniones de trabajo entre la Secretaría de la Función Pública y la Cabeza de Sector, relativas a la Alineación de la Estructura Básica con el Reglamento Interior publicado en el DOF el 12 de octubre  2012</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l objetivo,  el Programa Editorial de la Comisión Nacional del Agua para el ejercicio 2014 tiene registrada la publicación del Manual de Agua Potable Alcantarillado y Saneamiento (MAPAS) digital. Dicho manual consta de 54 libros y normas, con un promedio de 280 páginas por título, los cuales anteriormente se publicaban de forma impresa, pero a partir de este año serán publicados de forma digital en el portal de esta comisión y distribuidos por la misma vía a quienes así lo soliciten. Por otra parte, este año se tienen registradas en el Programa Editorial 82 publicaciones, con un tiraje promedio de 300 ejemplares por título, focalizado en profesionales, actores y autoridades en materia hídrica, pero para su distribución masiva y conocimiento al público en general se publican en formato PDF en la página web de la Com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alrededor de 500 videoconferencias entre todos los Organismos de Cuenca, Direcciones Locales y Oficinas Centrales de la Conagua, con lo que se ha producido un ahorro significativo en viáticos y transportación de personal del interior de la república al D.F. y vicevers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apego al objetivo, el presupuesto de comunicación Social para éste ejercicio es un 3% inferior al de 2013 sin embargo, se programaron 3 campañas de difusión en el Programa Anual de Comunicación Social  de Conagua para el ejercicio 2014, lo que representa un incremento en número de campañas (en 2013 se realizaron 2 campañas). Durante éste primer semestre de 2014 se ha realizado una campaña de difusión denominada Conagua XXV Años, con dos versiones, encontrándose en proceso la autorización la segunda campaña denominada Protección a Centros de Pobla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enero - junio, se llevaron a cabo 37 sesiones de los Consejos de Cuenca o de sus Comisiones de Operación y Vigilancia o Grupos de Seguimiento y Evaluación.</w:t>
            </w:r>
          </w:p>
          <w:p>
            <w:pPr>
              <w:pStyle w:val="TextocuadroJustificado"/>
              <w:rPr>
                <w:sz w:val="16"/>
                <w:szCs w:val="16"/>
              </w:rPr>
            </w:pPr>
            <w:r>
              <w:rPr>
                <w:sz w:val="16"/>
                <w:szCs w:val="16"/>
              </w:rPr>
              <w:t>Los Consejos de Cuenca son los mecanismos establecidos por la Ley de Aguas Nacionales para promover la participación social en la gestión del agua. Están definidos en la Ley como órganos mixtos y colegiados en donde participan los tres órdenes de gobierno, representantes de usuarios.</w:t>
            </w:r>
          </w:p>
          <w:p>
            <w:pPr>
              <w:pStyle w:val="TextocuadroJustificado"/>
              <w:rPr>
                <w:sz w:val="16"/>
                <w:szCs w:val="16"/>
              </w:rPr>
            </w:pPr>
            <w:r>
              <w:rPr>
                <w:sz w:val="16"/>
                <w:szCs w:val="16"/>
              </w:rPr>
              <w:t>En cada sesión se registran acuerdos que son atenidos por los diferentes integrantes de los Consejos de Cuenca, conforme su ámbito de compet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consulta a expertos en el sector tales como los Institutos de Ingeniería y Geofísica de la UNAM y el Centro de Investigación y Estudios Avanzados del IPN, asimismo en asociaciones civiles como el Consejos Consultivo del Agua y la Asociación Nacional de Empresas de Agua y Saneamiento. Finalmente con fecha 29 de abril de 2014, se remitió al correo manual-transparencia@funcionpublica.gob.mx el anexo 1 Identificación de necesidades de información, en el cual se resumen las acciones realizad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el análisis realizado por la Unidades Normativas de la Comisión Nacional del Agua, solicitaron realizar dos cambios de denominación, se plantearon cuatro nuevos programas y la eliminación de uno; sin embargo la SHCP no autorizó ningún movimie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y abrir de 2014 se revisaron los aspectos susceptibles de mejora de los programas “S” sujetos a reglas de operación de la CONAGUA hasta diciembre de 2013, los cuales se reportan en los portales de CONEVAL; se identifican y publican para consulta, en el portal de evaluación de SEMARNAT: Los ASM generados antes de 2013 se encuentran en:</w:t>
            </w:r>
          </w:p>
          <w:p>
            <w:pPr>
              <w:pStyle w:val="TextocuadroJustificado"/>
              <w:rPr>
                <w:sz w:val="16"/>
                <w:szCs w:val="16"/>
              </w:rPr>
            </w:pPr>
            <w:r>
              <w:rPr>
                <w:sz w:val="16"/>
                <w:szCs w:val="16"/>
              </w:rPr>
              <w:t xml:space="preserve">http://www.semarnat.gob.mx/programas/evaluaciones/asm_marzo_2014 </w:t>
            </w:r>
          </w:p>
          <w:p>
            <w:pPr>
              <w:pStyle w:val="TextocuadroJustificado"/>
              <w:rPr>
                <w:sz w:val="16"/>
                <w:szCs w:val="16"/>
              </w:rPr>
            </w:pPr>
            <w:r>
              <w:rPr>
                <w:sz w:val="16"/>
                <w:szCs w:val="16"/>
              </w:rPr>
              <w:t>para ASM anteriores a 2013 en:</w:t>
            </w:r>
          </w:p>
          <w:p>
            <w:pPr>
              <w:pStyle w:val="TextocuadroJustificado"/>
              <w:rPr>
                <w:sz w:val="16"/>
                <w:szCs w:val="16"/>
              </w:rPr>
            </w:pPr>
            <w:r>
              <w:rPr>
                <w:sz w:val="16"/>
                <w:szCs w:val="16"/>
              </w:rPr>
              <w:t>http://www.semarnat.gob.mx/programas/evaluaciones/avances-asm-abril-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30 de enero y 13 de febrero del año en curso, se llevaron a cabo reuniones de grupo de trabajo, en las que participaron servidores públicos de la Secretaría de la Función Pública, de la Secretaría de Medio Ambiente y Recursos Naturales y de la Comisión Nacional del Agua con la finalidad de identificar los programas presupuestarios a cargo de esta Comisión, que deberán incorporar información al SIIPP-G en cada ejercicio fisc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0 de febrero y 5 de junio del año en curso, se llevaron a cabo la Primera y Segunda Mesa Técnica en la que participaron los Enlaces Operativos y/o sus representantes para conocer los resultados del análisis de la información contenida en el SIIPP-G y de las recomendaciones formuladas por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lasificación de los procesos sustantivos.</w:t>
            </w:r>
          </w:p>
          <w:p>
            <w:pPr>
              <w:pStyle w:val="TextocuadroJustificado"/>
              <w:rPr>
                <w:sz w:val="16"/>
                <w:szCs w:val="16"/>
              </w:rPr>
            </w:pPr>
            <w:r>
              <w:rPr>
                <w:sz w:val="16"/>
                <w:szCs w:val="16"/>
              </w:rPr>
              <w:t>Identificación de los procesos prioritarios.</w:t>
            </w:r>
          </w:p>
          <w:p>
            <w:pPr>
              <w:pStyle w:val="TextocuadroJustificado"/>
              <w:rPr>
                <w:sz w:val="16"/>
                <w:szCs w:val="16"/>
              </w:rPr>
            </w:pPr>
            <w:r>
              <w:rPr>
                <w:sz w:val="16"/>
                <w:szCs w:val="16"/>
              </w:rPr>
              <w:t>Alineación de procesos con el Programa Nacional Hídrico 2014-2018 y Plan Estratégico 2013 de la CONAGU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vienen revisando propuestas técnicas para la transformación y diseño de competencias laborales y/o estándares de desempeño para el personal de la CONAGUA.</w:t>
            </w:r>
          </w:p>
        </w:tc>
      </w:tr>
      <w:tr>
        <w:trPr>
          <w:trHeight w:val="7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Programa de Trabajo establecido, durante el primer bimestre de 2014, se llevó a cabo la Evaluación del Desempeño Anual 2013 de los Servidores Públicos de Carrera, sujeto a la Ley del Servicio Profesional de Carrera en la Administración Pública Federal.  Durante el segundo bimestre del año, se levantaron las Metas de Desempeño Institucionales e Individuales, que servirán para valorar el cumplimiento de los objetivos establecidos en los 5 Ejes Fundamentales señalados en el Plan Nacional de Desarrollo 2013 – 2018, en el Programa Nacional Hídrico y con fundamento en las atribuciones que señala el Reglamento Interior de la Comisión Nacional del Agua. Lo anterior, con base en lo señalado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integración la Matriz de Justificación Normativa de los puestos del segundo Nivel Organizacional de la Conagua.</w:t>
            </w:r>
          </w:p>
        </w:tc>
      </w:tr>
      <w:tr>
        <w:trPr>
          <w:trHeight w:val="142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ticipación en las actividades relativas a la Red de Puntos de Multiservicios  de la Ventanilla Única Nacional, se definieron los Centros Integrales de Servicios de la CONAGUA, que participan en la Ventanilla Única Nacional (VUN). </w:t>
            </w:r>
          </w:p>
          <w:p>
            <w:pPr>
              <w:pStyle w:val="TextocuadroJustificado"/>
              <w:rPr>
                <w:sz w:val="16"/>
                <w:szCs w:val="16"/>
              </w:rPr>
            </w:pPr>
            <w:r>
              <w:rPr>
                <w:sz w:val="16"/>
                <w:szCs w:val="16"/>
              </w:rPr>
              <w:t>Se integró la información de los trámites y servicios de la Institución al Catálogo Nacional de Trámites y Servicios del Estado (CNTSE)</w:t>
            </w:r>
          </w:p>
          <w:p>
            <w:pPr>
              <w:pStyle w:val="TextocuadroJustificado"/>
              <w:rPr>
                <w:sz w:val="16"/>
                <w:szCs w:val="16"/>
              </w:rPr>
            </w:pPr>
            <w:r>
              <w:rPr>
                <w:sz w:val="16"/>
                <w:szCs w:val="16"/>
              </w:rPr>
              <w:t>Validación de ocho trámites críticos como compromiso a digitalizar por parte de  Comisión Nacional del durante 2014.</w:t>
            </w:r>
          </w:p>
          <w:p>
            <w:pPr>
              <w:pStyle w:val="TextocuadroJustificado"/>
              <w:rPr>
                <w:sz w:val="16"/>
                <w:szCs w:val="16"/>
              </w:rPr>
            </w:pPr>
            <w:r>
              <w:rPr>
                <w:sz w:val="16"/>
                <w:szCs w:val="16"/>
              </w:rPr>
              <w:t xml:space="preserve">Participación en las reuniones de información y capacitación con miras a la digitalización de trámites y servicios en el marco de la Estrategia Digital Nacional, particularmente el portal GOB.MX. Por lo anterior ya se cuenta con los mapas generales de los procesos de los trámites críticos y ya se han definido las cadenas de interoperabilidad correspondientes. </w:t>
            </w:r>
          </w:p>
          <w:p>
            <w:pPr>
              <w:pStyle w:val="TextocuadroJustificado"/>
              <w:rPr>
                <w:sz w:val="16"/>
                <w:szCs w:val="16"/>
              </w:rPr>
            </w:pPr>
            <w:r>
              <w:rPr>
                <w:sz w:val="16"/>
                <w:szCs w:val="16"/>
              </w:rPr>
              <w:t xml:space="preserve">Se inician las acciones para atender lo relativo a la Guía gráfica base y al estándar técnico para el Formato Único de Trámites y Servicios.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a el desarrollo y/o mantenimiento de sistemas institucionales que se encontraban en fase de definición a fin de digitalizar procesos administrativos para gestión a través de medios electrónicos. Se liberan dos nuevos desarrollos denominados PALA y SIRALAB, que atienden procesos de la Gerencia de Calidad del Agua de la Subdirección General Técnica, así como la Coordinación General de Recaudación y Fiscalización. Cabe mencionar que ambos proyectos forman parte del PETIC 2014 de CONAGUA. Adicionalmente, se trabaja en la actualización del trámite CNA-001-01, Permiso de Aguas Residuales para su ajuste en look&amp;feel de acuerdo a la gráfica base determinada por la Unidad de Gobierno Digital a fin de atender el requerimiento para la Semana del Emprendedor de la Secretaría de Economía a realizarse del 6 al 12 de agosto del 2014.</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el proceso de implementación de MAAGTICSI en la Gerencia de Tecnología de la Información y Comunicaciones en sus 9 procesos, para lo cual se tiene como fecha límite de conclusión el día 23 de diciembre del 2014. Se han redefinido procesos en el interior de la GTIC y se utilizan los formatos que se establecen en la normatividad aplicable conforme su entrada en vigor el día 9 de mayo del 2014. Se tiene documentado el proceso PE, se ha definido el Grupo de Trabajo para la Dirección de TIC el cual se encuentra en aprobación del Director General de CONAGUA.</w:t>
            </w:r>
          </w:p>
        </w:tc>
      </w:tr>
      <w:tr>
        <w:trPr>
          <w:trHeight w:val="137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trabajado en la integración de los enlaces de datos abiertos en CONAGUA en las diferentes Unidades Administrativas a fin de identificar y trabajar en la disponibilidad de la información, de acuerdo a las directrices que nos determine la Unidad de Gobierno Digital. Lo anterior se desarrolló con un grupo designado por parte de Presidencia de la República (Escuadrón de Datos), donde en su fase inicial consideró la implementación de Datos Abiertos en 9 dependencias y entidades estratégicas del Gobierno de la República, fomentando el valor del recurso público impulsando el desarrollo económico y social. Derivado de los trabajos realizados, se determina que será considerada la siguiente información para su publicación en el portal GOB.MX: Calidad del Agua, Registro Público de Derechos del Agua, Aviso de Ciclón Tropical, Sistema de Información Hidrológica (clima, precipitación, humedad y vientos) e Inundaciones y Prediccion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6" w:name="__RefHeading___Toc394921630"/>
            <w:bookmarkEnd w:id="206"/>
            <w:r>
              <w:rPr>
                <w:lang w:val="es-ES_tradnl"/>
              </w:rPr>
              <w:t>Procuraduría Federal de Protección al Ambiente</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ha enviado comunicado a todas las Unidades Administrativas responsables, en el que se ha marcado copia de conocimiento a los miembros del Comité de Información, de la información sobre el periodo de actualización del Índice de Expedientes Reservados y en el cual se incluyó la metodología a través de la cual deben desclasificarse los expedientes registrados, señalando de manera específica que deberán hacerlo en cuanto la resolución que pone fin al procedimiento cause est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ste semestre, el Comité de Información agotó la búsqueda de la información solicitada, requiriendo la información tanto a la Unidad responsable en Oficinas Centrales, como en las Delegaciones. Únicamente se ha confirmado la inexistencia en 22 solicitudes de las 556 recibidas hasta el 30 de jun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istema Persona están registrados los sistemas de datos personales actu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que en Portal de Obligaciones de Transparencia es capturado por personal de la Dirección General de Administración y de la Unidad de Enlace, el pasado 14 de mayo servidores públicos adscritos a ambas áreas acudieron a un curso de capacitación sobre el tema al IFAI, para mejorar los tiempos y la calidad de la información publicada en el PO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sulta sobre la elaboración de los instrumentos de consulta y control con personal del Archivo General de la Nación, se encuentra en proceso su realiz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mplementación de la figura de Enlaces de Archivo de Trámite para una comunicación más directa con el personal que realiza el registro y control de expedientes como apoyo para la difusión e implementación de buenas prácticas archivísticas.</w:t>
            </w:r>
          </w:p>
          <w:p>
            <w:pPr>
              <w:pStyle w:val="TextocuadroJustificado"/>
              <w:rPr>
                <w:sz w:val="16"/>
                <w:szCs w:val="16"/>
              </w:rPr>
            </w:pPr>
            <w:r>
              <w:rPr>
                <w:sz w:val="16"/>
                <w:szCs w:val="16"/>
              </w:rPr>
            </w:r>
          </w:p>
          <w:p>
            <w:pPr>
              <w:pStyle w:val="TextocuadroJustificado"/>
              <w:rPr>
                <w:sz w:val="16"/>
                <w:szCs w:val="16"/>
              </w:rPr>
            </w:pPr>
            <w:r>
              <w:rPr>
                <w:sz w:val="16"/>
                <w:szCs w:val="16"/>
              </w:rPr>
              <w:t>Referente a la capacitación en materia de archivos, se cuenta con tres cotizaciones de instituciones públicas y privadas para la adquisición del curso en línea "Lineamientos Generales para la Organización y Conservación de Archivos en la Administración Pública" que será instalado en la plataforma de capacitación en línea de la PROFEP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onsolidado contrataciones con la cabeza de sector  y utilización de contratos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irculó a todas las delegaciones la obligatoriedad de  registrase como unidad compradora, para la utilización del sistema en las contratacion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Recursos Materiales y Servicios Generales, ha solicitado el registro de las carteras de inversión para la adquisición de vehículo automotores y obra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9 de febrero de 2014, se comunicó mediante oficio al Titular de la Unidad de Políticas de Mejora a la Gestión Pública de la Subsecretaría de la Función Pública, el inventario de normas internas que se tienen en esta Procuraduría, resultado ser 0 normas internas de orden administrativo y 91 normas internas de orden sustan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úmero SSFP/408/0229/2014 y SSFP/408/DGOR/0341/2014 la SFP aprueba y registra la estructura orgánica de la PROFEPA para el ejercicio 2014, esta estructura es congruente con el Reglamento Interior vigent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08.04.14, se registró y autorizó por parte de la Secretaría de Hacienda y Crédito Público (SHCP), la adecuación presupuestal No. 2014-16-E00-1208, por un monto total de $26,134.50 correspondiente a la reducción del 5% del presupuesto autorizado a esta Procuraduría en la partida 12101 " Honorarios". De conformidad a lo dispuesto en el numeral 3 del oficio No. 307-A-0099, de fecha 20 de enero de 2014, mediante el cual la SHCP comunica las Disposiciones Específicas para la Autorización de Plazas Presupuestarias de Carácter Eventual, así como para el Control presupuestario en Materia de Servicios Profesionales por Honorari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atender el Decreto que establece las medidas para el uso eficiente, transparente y eficaz de los recursos públicos y las acciones de disciplina presupuestaria en el ejercicio del gasto público, así como para la modernización de la administración pública federal, hemos venido consolidando nuestras necesidades con nuestra Cabeza de Sector con la finalidad de obtener las mejores condiciones de contra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FEPA cuenta con un sistema de videoconferencias a través de una herramienta de Microsoft denominada LYNC, dicho servicio opera con 550 licencias y permite la comunicación de Video y Audio hasta para las 32 delegaciones en forma simultánea. Este sistema ha permitido bajar el gasto de viáticos. En general este sistema lo utilizan para tener sesiones informativas, de trabajo o para cursos y en el periodo del 2014 tenemos registradas 32 sesiones con un total de 133 horas, cabe mencionar que también los usuarios lo utilizan en forma independiente sin que la DGAEI tenga registro de ese us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Procuraduría cuenta con una mesa de servicios para proporcionar a los empleados de las oficinas centrales los servicios relacionados a transporte (traslado de personal) y despacho de correspondencia. </w:t>
            </w:r>
          </w:p>
          <w:p>
            <w:pPr>
              <w:pStyle w:val="TextocuadroJustificado"/>
              <w:rPr>
                <w:sz w:val="16"/>
                <w:szCs w:val="16"/>
              </w:rPr>
            </w:pPr>
            <w:r>
              <w:rPr>
                <w:sz w:val="16"/>
                <w:szCs w:val="16"/>
              </w:rPr>
              <w:t xml:space="preserve">La mesa recaba todos los requerimientos, lo que permite coordinar el traslado de Funcionarios a un mismo destino mitigando la posibilidad de duplicar el uso de unidades para un mismo sitio. Así también se recibe toda la documentación que genera la Procuraduría a nivel central para entrega en otras Instituciones Públicas y Privadas, la entrega es coordinada, de tal forma que no se ocupen vehículos innecesariamente por duplicidad de destinos, trazando rutas diarias para la entrega de documentos, con horarios preestablecidos para la entrega por parte de los empleados a la mesa y se pueda realizar la oportuna planeación cotidiana.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dar cumplimiento a lo establecido en la modificación hecha a la Ley General de Equilibrio Ecológico y la Protección al Ambiente, en su última reforma del 05-11-2013, correspondiente a la adición del  artículo 17TER, sección primera “Planeación Ambiental”; se requirió a las Delegaciones Federales, recabaran información determinada que permitiera evaluar la viabilidad de suministrar en los inmuebles que ocupa la PROFEPA , un sistema de captación de agua pluvial, se enviaron a las Delegaciones Federales dos oficios petitorios el primero el 06 de agosto del año 2013, con número 6/6.2/0374/2013, firmado por la Dirección General Adjunta de Administración y posteriormente un recordatorio con el oficio No. PFPA/6/6.2/0647/13, fechado el 12 de noviembre del 2013, con lo que se recabo la información necesaria la cual fue integrada el Cartera de Inversión la cual no tuvo suficiencia en el año 2014 y se inscribió en el Mecanismo de Planeación (MECAPLAN), para el año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an a cabo los trabajos ordinarios para cumplir con los tiempos que señala el INDAABIN y se llevan a cabo los registros que marca la base informativa del mismo Instituto de manera periódic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a Guía Anual de Acciones de Transparencia, emitida por la Secretaría de la Función Pública, en los meses de abril y mayo se identificaron las necesidades de información socialmente útil y fueron reportadas en los formatos establecidos a la SEMARNAT, quien como cabeza de Sector remitió dichos formatos al Órgano Interno de Control y posterior a su aprobación, fueron remitidos a la Unidad de Políticas de Transparencia y Cooperación Internacion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procesos que se deberán optimizar</w:t>
            </w:r>
          </w:p>
          <w:p>
            <w:pPr>
              <w:pStyle w:val="TextocuadroJustificado"/>
              <w:rPr>
                <w:sz w:val="16"/>
                <w:szCs w:val="16"/>
              </w:rPr>
            </w:pPr>
            <w:r>
              <w:rPr>
                <w:sz w:val="16"/>
                <w:szCs w:val="16"/>
              </w:rPr>
              <w:t>Se realizaron los programas de trabajo, para la optimización y sistematización de los procesos, estableciendo el alcance y los beneficios que se lograran una vez concluidos los trabajos.</w:t>
            </w:r>
          </w:p>
          <w:p>
            <w:pPr>
              <w:pStyle w:val="TextocuadroJustificado"/>
              <w:rPr>
                <w:sz w:val="16"/>
                <w:szCs w:val="16"/>
              </w:rPr>
            </w:pPr>
            <w:r>
              <w:rPr>
                <w:sz w:val="16"/>
                <w:szCs w:val="16"/>
              </w:rPr>
              <w:t>Se realizaron los diagramas que serán utilizados en los tres procesos donde se involucran trámites administrat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procesos que se deberán homogenizar</w:t>
            </w:r>
          </w:p>
          <w:p>
            <w:pPr>
              <w:pStyle w:val="TextocuadroJustificado"/>
              <w:rPr>
                <w:sz w:val="16"/>
                <w:szCs w:val="16"/>
              </w:rPr>
            </w:pPr>
            <w:r>
              <w:rPr>
                <w:sz w:val="16"/>
                <w:szCs w:val="16"/>
              </w:rPr>
              <w:t>Se realizaron los programas de trabajo, para la estandarización  de los procesos, estableciendo el alcance y los beneficios que se lograran una vez concluidos los trabaj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dos convenios de colaboración académica con la Dirección General de Cómputo y de Tecnologías de Información y Comunicación (DGTIC) de la UNAM y dos con la Secretaría de Educación Abierta y Continua de la Facultad de Ciencias de la UNAM, para la impartición de diversos cursos de capacitación presenciales y en líne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n con tres cotizaciones de instituciones públicas y privadas para la contratación del curso con el que los Jefes de Denuncias en Delegaciones y los responsables del Módulo de Atención Ciudadana en Oficinas Centrales se certificarán el Estándar de Competencia EC0105 - "Atención al ciudadano en el sector público" .</w:t>
            </w:r>
          </w:p>
        </w:tc>
      </w:tr>
      <w:tr>
        <w:trPr>
          <w:trHeight w:val="115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compromiso adquirido de digitalizar durante este año 5 de los 21 trámites registrados en COFEMER, de los primeros dos trámites programados PROFEPA-03-017-A y PROFEPA-03-017-B hemos avanzado en la definición del flujo procedimental de los mismos, estructurado la base de datos correspondiente y cumplido con los formatos de avance solicitados, sin embargo la segunda semana de junio nos fue dada a conocer la Guía Gráfica Base, lo que nos ha obligado a trabajar nuevamente en la interfaz gráfica de los tramites, al tiempo que estamos en espera de la  respuesta de la Unidad de Gobierno Digital para disponer de los módulos de firma electrónica y pago en línea de derechos y poder continuar con el desarrollo de los mismos.</w:t>
            </w:r>
          </w:p>
        </w:tc>
      </w:tr>
      <w:tr>
        <w:trPr>
          <w:trHeight w:val="167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cumplido en tiempo y forma con las acciones establecidas en el ACUERDO que tiene por objeto emitir las políticas y disposiciones para la Estrategia Digital Nacional, en materia de tecnologías de la información y comunicaciones, y en la de seguridad de la información, y su anexo el MAAGTIC-SI, en ese sentido se elaboró y envió el Programa Estratégico de TIC, se comunicó los datos de los servidores públicos designados responsables de la seguridad de la información y enlaces responsables, se elaboró y remitió a la Unidad el proyecto de implementación del MAAGTICSI conteniendo objetivo, cronograma, actividades, puntos de control, responsables, consideraciones de administración de riesgos concluyendo el 23 de diciembre de este mismo año, lo que se reflejaré en la adecuada gestión de TIC.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tendiendo las líneas de acción del Programa “Gobierno Cercano y Moderno”, avanzamos con el diseño de la base de datos para la adecuación de los sistemas sustantivos involucrados (módulo de denuncias en la primera etapa) en la “Norma Técnica Sobre Domicilios Geográficos” establecida por el INEGI, lo que propiciará el intercambio de información en forma de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7" w:name="__RefHeading___Toc394921631"/>
            <w:bookmarkEnd w:id="207"/>
            <w:r>
              <w:rPr>
                <w:lang w:val="es-ES_tradnl"/>
              </w:rPr>
              <w:t>Comisión Nacional Forest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enviaron actualizado el índice de expedientes Reservados al Comité de información, correspondiente al segundo periodo del año 2013, los primeros diez días hábiles de enero, por lo que a través del Sistema de índices se remitieron los expedientes al IFAI con fecha del día 28 de enero del año en curso, asimismo se hace del conocimiento que actualmente se están recibiendo los expedientes relacionados con el primer semestre del año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10 de  abril del año en curso, se remitió al IFAI, el oficio UE-013/14, en donde se señaló que no hubo modificaciones y/o actualizaciones al sistema de "persona", respecto del segundo semestre del año 2013.</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Estrategia 6.5. Fortalecer los mecanismos de transparencia, rendición de cuentas y acceso a la información pública gubernamental y de conformidad a la Línea de acción 6.5.1: Mejorar los tiempos de respuesta optimizando la gestión documental y la atención a solicitudes y recursos de revisión. El tiempo de atención a las solicitudes de información que se reciban, se redujo a 19 dí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guimiento a Obligaciones de Transparencia a través del estado de la fecha de actualización de las fracciones del POT, en el que se identificó el día 02 de julio de 2014, el  reporte en la oportunidad en la actualización de la fecha de publicación de las Fracciones: En tiempo establecido por la normativ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30 de junio del 2014, se remitió al Responsable de Sector, el Programa de Capacitación 2014 de este Sujeto Obligado, en los formatos solicitados.  En cumplimiento al acuerdo de seguimiento en la reunión del día 30 de mayo del año en curs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 la Línea de acción 6.5.3: Capacitación de servidores públicos de Unidades de Enlace, respecto a acceso a la información pública y protección de datos personales. Mediante esta línea de acción se están capacitando a los servidores públicos de Unidades de Enlace en los temas de acceso a la información pública y protección de datos personales con la finalidad de que hagan un mejor desempeño de funciones atendiendo a dichos procesos.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Inventario general por expediente de las Unidades Administrativas de la Entidad en el transcurso del primer semestre del 2014. Asimismo, se han generado los inventarios de transferencia y baja documental según lo señala el Manual administrativo de aplicación general en las materias de Transparencia y de Archivos. Con relación a este compromiso, se está trabajando con el cumplimiento del lineamiento décimo séptimo de los Lineamientos generales para la organización y conservación de los archivos de las dependencias y entidades de la Administración Pública Federal ya que se está actualizando el Catálogo de Disposición Documental y el Cuadro General de Clasificación Archivística de la Comisión Nacional Forest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capacitación a los responsables de archivo de trámite y concentración de las Gerencias Estatales en materia de archivística y manejo documental en el transcurso del primer semestre del 2014 con el objetivo de profesionalizar el manejo de expedientes y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cuerpo de las convocatorias para Licitación Pública lanzadas por la Comisión Nacional Forestal, se señala la posibilidad que tienen los ciudadanos que deseen participar en ellas, de denunciar los actos irregulares ante la Secretaría de la Función Pública, señalando el domicilio del Órgano Interno de Control en la Entidad, para hacerlo. En materia de capacitación, se están realizando las acciones para que los servidores públicos adscritos a la entidad, reciban información correspondiente a las sanciones a los licitantes, proveedores y contratista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generación de eficiencias así como la promoción de reducción de costos se ha visto reflejado en la contratación de bienes, arrendamientos y servicios de la Entidad, mediante el uso de estrategias de contratación, específicamente en la realización de compras consolidadas que ha permitido atender las necesidades de las 32 Gerencias Estatales así como las de las Unidades Administrativas ubicadas en oficinas centr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as contrataciones realizadas por la Entidad, se ha utilizado el sistema electrónico denominado CompraNet, tanto en los procedimientos de Licitación Pública, Invitación a Cuando Menos Tres Personas, así como de Adjudicación Direct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s contratos suscritos por la Comisión Nacional Forestal, derivados de los procedimientos de contratación anteriormente referidos, se establece una cláusula especial, relativa al procedimiento de Conciliación, privilegiando el cumplimiento del contrat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enviado diversos oficios a la Secretaría de la Función Pública,  respecto a las actualizaciones de las Normas Internas sustantivas (NIS) y Normas Internas Administrativas (NIAS), de conformidad al numeral 6 de las Guía para determinar el porcentaje de Normas Internas Simplificadas. Asimismo se ha informado al Órgano Interno de control en la CONAFOR, sobre la simplificación de norm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revisado, dictaminado y aprobado a través del Comité de Mejora Regulatoria Interna (COMERI), seis Lineamientos, derivados de los Programas de Apoyo de esta Institución, los cuales se encuentran publicado en la página oficial de la Comisión Nacional Forest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formato de la matriz donde se capturan las atribuciones conferidas en el Estatuto Orgánico de la CONAFOR, así como los objetivos establecidos en el Manual de Organización,  para en su caso, ajustar o adecuar la estructura orgánica en relación a las atribuciones  conferidas a cada Unidad Administrativa, alineándolos a los objetivos estratégicos de la CONAF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el análisis de las atribuciones y funciones de 10 Coordinaciones Generales de acuerdo al Estatuto Orgánico de la CONAFOR, con la finalidad de identificar duplicidades, y en su caso reorientar las actividad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a matriz organizacional de niveles de mandos medios y superiores de 429 descripciones de puestos, para identificar la vinculación a los objetivos estratégicos de la CONAFOR. Mediante este análisis de la matriz, se pudo verificar que estuvieran alineadas a dichos objet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el análisis  organizacional en cuanto a las líneas de mando, denominaciones y funciones de los puestos; para en su caso, presentar propuesta de compactación y/o redistribución de plaza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gnaron plazas a la Gerencia de Protección contra Incendios Forestales para cubrir los Centros Regionales de Manejo de Fuego.</w:t>
            </w:r>
          </w:p>
          <w:p>
            <w:pPr>
              <w:pStyle w:val="TextocuadroJustificado"/>
              <w:rPr>
                <w:sz w:val="16"/>
                <w:szCs w:val="16"/>
              </w:rPr>
            </w:pPr>
            <w:r>
              <w:rPr>
                <w:sz w:val="16"/>
                <w:szCs w:val="16"/>
              </w:rPr>
              <w:t xml:space="preserve">Cambio de funciones de un puesto para contribuir a los objetivos de la Gerencia de Silvicultura Comunitaria. Se convierte de plaza administrativa a sustantiv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ó mediante correo electrónico a las Unidades Administrativas sobre los compromisos establecidos en el Decreto de Austeridad.   Se integró el ejercido de los programas M001 y O001 de los capítulos 2000 y 3000 en el primer semestre del ejercicio 2014.   Se comparó el porcentaje obtenido del año actual vs el observado en el año 2013.</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CGA-722/2014 se dio aviso a las Unidades Administrativas para ejercer gastos relacionados previa autorización de Dirección General.  Se integró el ejercido del recurso del primer semestre 2014 de las partidas 37501, 37504, 37602, 38301 y 38501.    Se comparó el porcentaje obtenido del año actual vs el observado en el año 2013.</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reunión con la Subgerencia de Programación y Presupuesto para dar a conocer los compromisos establecidos en el Decreto de Austeridad.   Se integró el ejercido del recurso del primer semestre 2014 de los gastos administrativos en las paridas 21501 y 33604.   Se comparó el porcentaje obtenido del año actual vs el observado en el año 2013.</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elebración de conferencias remotas a través de Internet y medios digitales,  proporciona importantes beneficios, como el trabajo colaborativo entre personas geográficamente distantes, una mayor integración entre los  grupos de trabajo de la Institución, y probablemente lo más importante el ahorro en viáticos que está generando. Durante el periodo del 2014 se han realizado 108 videoconferencias, siendo 5466 los usuarios de las mism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rgó el presupuesto autorizado en el PEF en el Sistema Integral de Información Financiera de la CONAFOR SIIF-GRP con el fin de que las Unidades Administrativas estén en posibilidad de planear el ejercicio del recurso de la partida 49201.</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el inicio de los trabajos de construcción de 3 Gerencias Estatales en las entidades de Campeche, Guerrero y Quintana Roo. En las cuales de acuerdo a las consideraciones de diseño, funcionalidad y ergonomía del proyecto arquitectónico, se aprovechan los elementos de la naturaleza para eficientar el funcionamiento del conjunto y tener por ende un ahorro de energía. Asimismo se combaten los asoleamientos por medio de muros cortina, pergolados, parasoles, etc., en el caso de la ventilación, mediante el diseño y orientación del edificio se aprovechan al máximo las ventilaciones cruzadas para reducir el uso de aires acondicionad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conformidad a los lineamientos proporcionados por el  INDAABIN, se ha reportado la información requerida a ese Instituto de los inmuebles federales  que se encuentran en uso de ésta CONAFO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Conformidad a la Guía de Acciones de Transparencia 2014, se ha dado cumplimiento a las actividades 1, 2, 3 y 4, asimismo el día 07 de julio se enviaron las impresiones de pantalla, que dan cumplimiento a la evidencia de actualización de la sección de "Transparencia" y cada uno de su apartados.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egundo semestre de 2013 se participó en los foros de consulta para la integración del Programa Nacional de Medio Ambiente y Recursos Naturales 2013-2018. Asimismo, se coordinó la realización de 32 foros estatales de consulta para la integración del Programa Nacional Forestal 2014-2018 con la participación de 1,823 actores clave del sector forestal. También se realizó una consulta en el seno del Consejo Nacional Forestal.</w:t>
            </w:r>
          </w:p>
          <w:p>
            <w:pPr>
              <w:pStyle w:val="TextocuadroJustificado"/>
              <w:rPr>
                <w:sz w:val="16"/>
                <w:szCs w:val="16"/>
              </w:rPr>
            </w:pPr>
            <w:r>
              <w:rPr>
                <w:sz w:val="16"/>
                <w:szCs w:val="16"/>
              </w:rPr>
              <w:t>El análisis de la evolución de los objetivos sectoriales, seguimiento y evaluación de las políticas públicas es una actividad que coordinará la SEMARNAT, a la fecha se han realizado reuniones para la coordinación en la ejecución de las líneas de acción del PRONAFOR 2014-2018.</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NAFOR fue publicado el pasado 28 de abril de 2014 y el Programa Institucional de la CONAFOR 2014-2018 el pasado 29 de abril de 2014 y actualmente se instrumenta su ejecución y los avances y resultados se difundirán en su oportunidad.</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revisión y mejora a las MIR 2013 para la integración de las MIR 2014, para lo cual previamente se analizaron las observaciones derivadas de auditorías, evaluaciones de desempeño, así como de recomendaciones del CONEVAL a las MIR 2013 y se  integró un protocolo para la revisión y actualización de las MIR con la participación de las áreas operativas.</w:t>
            </w:r>
          </w:p>
          <w:p>
            <w:pPr>
              <w:pStyle w:val="TextocuadroJustificado"/>
              <w:rPr>
                <w:sz w:val="16"/>
                <w:szCs w:val="16"/>
              </w:rPr>
            </w:pPr>
            <w:r>
              <w:rPr>
                <w:sz w:val="16"/>
                <w:szCs w:val="16"/>
              </w:rPr>
              <w:t>En marzo de 2013 se cargaron las MIR definitivas 2014 y se les ha dado seguimiento de acuerdo al calendario establecido por la Secretaría de Hacienda y Crédito Público.</w:t>
            </w:r>
          </w:p>
          <w:p>
            <w:pPr>
              <w:pStyle w:val="TextocuadroJustificado"/>
              <w:rPr>
                <w:sz w:val="16"/>
                <w:szCs w:val="16"/>
              </w:rPr>
            </w:pPr>
            <w:r>
              <w:rPr>
                <w:sz w:val="16"/>
                <w:szCs w:val="16"/>
              </w:rPr>
              <w:t>Durante el segundo trimestre de 2014 se dio inicio al proceso de revisión a las MIR 2014 para su actualización e integración de las MIR 2015, se participó en dos mesas técnicas de revisión y se inició con la actualización del protocolo para revisión y mejora de las MIR 2014 para la integración de las MIR 201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04 de junio de 2014 se envió a la SEMARNAT el oficio CGPI-446/2014 mediante el cual se ponen a consideración los ajustes a la estructura programática 2015, con base en el desempeño de los programas presupuestari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acciones estipuladas para dar seguimiento a los Aspectos Susceptibles de Mejora (ASM) específicos e institucionales, y se enviaron los avances a CONEVAL en marzo de 2014 (de 2011 a 2013 se pactaron 94 compromisos, de los cuales 75 fueron concluidos y 19 aún están vigentes con un porcentaje de avance superior al 70%). Dichos ASM son generados a partir de la integración de documentos de trabajo en donde se establecen los compromisos de mejora derivados de los informes de evaluación. El Mecanismo de Seguimiento a los ASM se deriva de informes y evaluaciones a los programas presupuestarios de la Administración Pública Federal, y se reportan los avances de las actividades relacionadas con los ASM cada trimestre al Órgano Interno de Contro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acciones estipuladas para contar  con un padrón de Beneficiarios de los programas de la CONAFOR. Los avances de la institución han sido reportados de manera oportuna a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las acciones de mejora y control de calidad de la información con el objetivo de contar con una mejor coordinación con áreas operativas  garantizando así la calidad. Los avances de la institución han sido reportados de manera puntual a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como proceso a optimizar el de "Ventanilla única de atención en Gerencias Estatales de la CONAFOR", además de que se estableció un plan de trabajo para este proyecto, en donde se identifican las actividades a realizar, responsables, fechas de inicio y fin y el entreg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njunto con CGPeI, CGGE, CGPP, CGCR y CGEyC, se definió como proceso "Mejorar el proceso de pago para reducir el plazo de pago al beneficiario".   Se establecieron las fechas óptimas para pago al beneficiario.  Se realizó el levantamiento de alertas en el sistema de acuerdo a las fechas estableci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ó el proceso a estandarizar el de "Ventanilla única de atención en Gerencias Estatales de la CONAFOR", además de que se estableció un plan de trabajo para este proyecto, en donde se identifican las actividades a realizar, responsables, fechas de inicio y fin y el entrega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23 convenios marco vigentes firmados con anterioridad por la CONAFOR y diversas instituciones educativas. Actualmente, nos encontramos en etapa de revisión 7 convenios y concentración de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ó el Estatuto del Servicio Profesional de Carrera de la CONAFOR, dando como resultado un nuevo documento "Estatuto del Servicio Civil de Carrera de la CONAFOR" el cual incluye los procesos de ingreso por mérito, el cual se encuentra en proyecto para ser sometido a la aprobación de la Junta de Gobierno de la CONAFO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total existen 17 convenios con instituciones públicas y privadas, de los cuales 11 están vigentes y 6 en proceso, en dichos convenios se establece en algunas de sus cláusulas la actualización de las y los servidores públicos del ramo forestal. </w:t>
            </w:r>
          </w:p>
          <w:p>
            <w:pPr>
              <w:pStyle w:val="TextocuadroJustificado"/>
              <w:rPr>
                <w:sz w:val="16"/>
                <w:szCs w:val="16"/>
              </w:rPr>
            </w:pPr>
            <w:r>
              <w:rPr>
                <w:sz w:val="16"/>
                <w:szCs w:val="16"/>
              </w:rPr>
              <w:t>Por otra parte, se realizaron reuniones con las unidades administrativas para determinar los cursos de capacitación especializada para el desarrollo profesional de las y los servidores públ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o a conocer la plataforma  para realizar la evaluación del desempeño en línea, por medio de 4 talleres para evaluadores/as en las Oficinas Centrales y por una videoconferencia con las Gerencias Estatales, para el establecimiento de metas de desempeño Individual y factores de eficiencia alineados con los objetivos institucionales de la CONAFO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la consulta a la Secretaría de la Función Pública para la elaboración de estudios de prospectiva y se elaboró el plan de trabajo en materia de recursos humanos de acuerdo a los criterios establecidos por dicha Secretarí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objeto de realizar un análisis organizacional se elaboró una base de datos con el plan de capturar  los objetivos estratégicos de la entidad, así como las atribuciones y objetivo de cada uno de los puestos de la estructura organizacion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NAFOR Digitalizará 6 trámites relacionados con los componentes de las solicitudes de apoyo  e  implementara  4 ventanillas únicas Nacionales en  los estados de: • Jalisco • Colima • Chiapas • Edo. De México, Para lo cual se solicitó el espacio con el Ing. Arturo Beltrán Retis y el Lic. Jorge Camarena, De igual manera se establece que en Oficinas Centrales solo existirá la Oficina de Atención Ciudadana. Se gestiona actualmente la contratación del personal y el mobiliario requerido para estas ventanillas, durante el 1er. semestre se asistieron a 12 reuniones por parte del área técnica, administrativa y jurídica para dar seguimiento previo a la digitalización atendiendo temas como: Validación de información del CNTS, simplificación de Trámites, gestión del cambio, componentes de e-gobierno, sesiones de Introducción  a la digitalización de trámites y servicios, mapeo y diagramación de los procesos, construcción de cadenas de interoperabilidad, laboratorio de prueb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se implementa en la CONAFOR el Sistema Automatizado de Control de Gestión que permitirá  hacer más eficientes los procesos de la Institución al reemplazar el uso del papel, por documentos electrónicos y mensajes de datos con firma electrónica avanzada. Con los consecuentes ahorros en el uso de papel, en los tiempos de elaboración y entrega de las comunicaciones, así como en el costo de almacenamiento de los archivos, dicha implantación se encuentra en un avance del 33%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8 de Mayo de 2014 entro en vigor una nueva versión del MAAGTIC-SI, derogando las versiones anteriores, estableciendo un total de 9 procesos y 9 indicadores, al momento se han implantado 2 procesos, la fecha completa de implantación de este nuevo manual es el 23 de Dic. de 2014, las acciones realizadas a la fecha para el cumplimiento de esta versión son: 5 de junio de 2014,  se confirmó al  Centro de Seguridad Nacional  los datos de los servidores públicos designados como responsables de la seguridad de la información y enlaces responsables,  29 de Mayo de 2014 fue enviado el PETIC a la  Unidad de Gobierno Digital (UGD) acompañado del inventario de aplicaciones para dispositivos móviles (CONAFOR cuenta con 1 aplicación para dispositivos móviles) 19 de Junio de 2014 se envió a la UGD  el proyecto de implementación de este nuevo MAAGTIC-SI  el cuál incluía actividades, puntos de control, duración, responsables, consideraciones de administración de riesgos, fecha de inicio y conclus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ió a la reunión de Datos abiertos  llevada a cabo por presidencia (EDN) se realizaron 2 en la Institución actualmente se trabaja detectando los grupos prioritarios que serán desplegados como datos abiertos, se realizó un foro por parte de la Iniciativa de Datos Abiertos para dar continuidad a la política dicho foro estuvo abierto a comentarios durante 5 semanas, recibió 9000 visitas,  más de 800 visitantes en sesiones en vivo y más de  300 comentarios; la CONAFOR participó en este foro, actualmente los comentarios vertidos se encuentran en evaluación con el consejo consultivo de la Política de Datos Abiertos y  esperamos la versión 2.0 de la Política Nacional de Datos abiertos que se emitirá en el 2do semestre del 2014 para continuar con el cumplimiento de la mism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8" w:name="__RefHeading___Toc394921632"/>
            <w:bookmarkEnd w:id="208"/>
            <w:r>
              <w:rPr>
                <w:lang w:val="es-ES_tradnl"/>
              </w:rPr>
              <w:t>Instituto Mexicano de Tecnología del Agu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el instituto a partir de 2005 y hasta esta fecha tiene como estrategia de comunicación, publicar en la página WEB interna los instrumentos de control archivístico, así como el "manual para la organización y conservación de los archivos del IMTA", en el cual se establecen objetivos, alcances, responsabilidades, políticas y acciones a realizar respecto de la organización y conservación de sus archivos. Así mismo es importante destacar que  con motivo de cambios en la estructura orgánica del este instituto, se está proceso de actualizar el cuadro de clasificación archivística, así como el catálogo de disposición documental, el cual una vez actualizado se solicitará al AGN la validación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Licitación Pública IMTA-020-2014 LA-016RJE001-N6-2014, por concepto de "Servicio de mensajería y paquetería Nacional e Internacional", en forma consolidad con la SEMARNAT. Cuya fecha de contrato es del 24/02/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llevaron a cabo durante el periodo de enero al 30 de junio del presente año 46 procedimientos de contratación de bienes y servicios, los cuales se realizaron a través del sistema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linearon los programas y proyectos de inversión al PND, Se encuentran en la etapa de pre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nviado los reportes de seguimiento en los sistemas PASH y SII@WEB en las fechas estableci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con la simplificación normativa se sometió a revisión del Comité de Mejora Regulatoria Interna del IMTA, la modificación del Manual para el Control de los Ingresos Propios, Facturación, Cobranza y Cancelación de adeudos; mismo que se encuentra en proceso de aprob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21 de abril se publicó en el DOF las modificaciones del estatuto orgánico del IMTA para ajustar su estructura de acuerdo a las atribuciones conferidas en el mism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21 de abril se publicó en el DOF las modificaciones del estatuto orgánico del IMTA para redefinir las funciones de algunas unidad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implementado el servicio de mensajería a la ciudad de México en forma semanal con la correspondencia que se origina en el instituto y que debe ser remitida para atender asuntos en específ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aptura de datos generales de los inmuebles en el portal de la página del INDAABIN. Se recibió visita de peritos asignados por INDAABIN para realizar el levantamiento físico de los inmuebles, para actualizar el avalúo de las instalaciones del IMT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19 de junio se convocó el ejercicio de participación ciudadana denominado "Divulgación del conocimiento del agua en el IMTA", el día 04 de julio del presente año con la finalidad de mejorar las acciones y programas que en materia de difusión y divulgación del conocimiento del agua y asegurar el adecuado manejo de los recursos destinados para estos fines.</w:t>
            </w:r>
          </w:p>
          <w:p>
            <w:pPr>
              <w:pStyle w:val="TextocuadroJustificado"/>
              <w:rPr>
                <w:rFonts w:eastAsia="Soberana Sans"/>
                <w:sz w:val="16"/>
                <w:szCs w:val="16"/>
              </w:rPr>
            </w:pPr>
            <w:r>
              <w:rPr>
                <w:rFonts w:eastAsia="Soberana Sans"/>
                <w:sz w:val="16"/>
                <w:szCs w:val="16"/>
              </w:rPr>
              <w:t xml:space="preserv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convenio con la Universidad del Valle de México y la Universidad America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formato para la evaluación de perfil de puesto para ingreso y promo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un convenio con la Universidad de Colim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de evaluación de desempeño, y actualmente se encuentra en proceso de mejor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mplementación del Sistema Institucional de Control de Gestión que tiene como finalidad apoyar las  operaciones diarias de control de  documentos y de flujos de información a través del uso  de medios electrónicos, lo que permitirá   ahorros importantes en recursos materiales, así como contar con una   gestión oportuna  de los asuntos institucionales, además de fortalecer los procesos  de planeación y de seguimiento de  todos los asuntos que se ingresen  a las Unidades Responsables  de manera impresa y electrónica, en  apego al Decreto que establece las  medidas para el uso  eficiente, transparente y eficaz  de los recursos públicos de la  Administración Pública Federal (APF) en materia de  Tecnologías de la  Información y Comunicaciones. Además de Garantizar el cumplimiento del “ACUERDO por el que se establece el Esquema de Interoperabilidad y de Datos Abiertos de la Administración Pública Federal”, así como la "Ley de Firma Electrónica Avanzada".</w:t>
            </w:r>
          </w:p>
        </w:tc>
      </w:tr>
      <w:tr>
        <w:trPr>
          <w:trHeight w:val="44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l 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 se adecuan los procesos de la nueva versión del MAAGTICSI. Se ha dado cumplimiento a los plazos establecidos en Artículos Transitorios del Acuerdo:</w:t>
            </w:r>
          </w:p>
          <w:p>
            <w:pPr>
              <w:pStyle w:val="TextocuadroJustificado"/>
              <w:rPr>
                <w:sz w:val="16"/>
                <w:szCs w:val="16"/>
              </w:rPr>
            </w:pPr>
            <w:r>
              <w:rPr>
                <w:sz w:val="16"/>
                <w:szCs w:val="16"/>
              </w:rPr>
              <w:t>- Se informó los datos de los servidores públicos designados responsables de la seguridad de la información y enlaces responsables, a los que se refiere el artículo 29 del Acuerdo.</w:t>
            </w:r>
          </w:p>
          <w:p>
            <w:pPr>
              <w:pStyle w:val="TextocuadroJustificado"/>
              <w:rPr>
                <w:sz w:val="16"/>
                <w:szCs w:val="16"/>
              </w:rPr>
            </w:pPr>
            <w:r>
              <w:rPr>
                <w:sz w:val="16"/>
                <w:szCs w:val="16"/>
              </w:rPr>
              <w:t>- Se registró en la Herramienta de Gestión de la Política TIC la Planeación Estratégica de TIC (PETIC).</w:t>
            </w:r>
          </w:p>
          <w:p>
            <w:pPr>
              <w:pStyle w:val="TextocuadroJustificado"/>
              <w:rPr>
                <w:sz w:val="16"/>
                <w:szCs w:val="16"/>
              </w:rPr>
            </w:pPr>
            <w:r>
              <w:rPr>
                <w:sz w:val="16"/>
                <w:szCs w:val="16"/>
              </w:rPr>
              <w:t>- Se diseñó un plan de trabajo en el que se define la línea de acción para la homologación de los procesos y actividades de la UTIC referentes a la gestión y operación de las TIC.</w:t>
            </w:r>
          </w:p>
          <w:p>
            <w:pPr>
              <w:pStyle w:val="TextocuadroJustificado"/>
              <w:rPr>
                <w:sz w:val="16"/>
                <w:szCs w:val="16"/>
              </w:rPr>
            </w:pPr>
            <w:r>
              <w:rPr>
                <w:sz w:val="16"/>
                <w:szCs w:val="16"/>
              </w:rPr>
            </w:r>
          </w:p>
          <w:p>
            <w:pPr>
              <w:pStyle w:val="TextocuadroJustificado"/>
              <w:rPr>
                <w:sz w:val="16"/>
                <w:szCs w:val="16"/>
              </w:rPr>
            </w:pPr>
            <w:r>
              <w:rPr>
                <w:sz w:val="16"/>
                <w:szCs w:val="16"/>
              </w:rPr>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09" w:name="__RefHeading___Toc394921633"/>
            <w:bookmarkEnd w:id="209"/>
            <w:r>
              <w:rPr>
                <w:lang w:val="es-ES_tradnl"/>
              </w:rPr>
              <w:t>Instituto Nacional de Ecología y Cambio Climátic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y se envió al Archivo General de la Nación, el Cuadro General de Clasificación Archivística que autorizó el Comité de Información del INECC; se está en espera de la aprobación por parte el AGN para su difusión e implementación dentro del INECC</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imer semestre del presente año, el INECC ha realizado diversas contrataciones consolidadas con la SEMARNAT, las cuales fueron principalmente de adquisición de artículos de papelería, de vales de gasolina para la operación del parque vehicular, de seguros de bienes patrimoniales, mantenimiento de aires acondicionados, de servicio de la red privada virtual, entre otr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Durante el primer semestre del presente año, el INECC ha realizado diversas contrataciones utilizando la plataforma electrónica CompraNe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tres carteras de inversión vigentes para el INECC en 2014 (1216RJJ0003, 1416RJJ0001 y 1416RJJ000) se encuentran alineadas al Plan Nacional de Desarrollo, al Programa Sectorial de Medio Ambiente y Recursos Naturales y al Programa Especial de Cambio Climát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la actualización y seguimiento de los programas y proyectos de inversión que administra este Instituto, en el SIIWEB de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ECC realizó una reestructuración orgánica,  que se encuentra en aprobación por parte de la Secretaría de la Función Pública, la cual es consistente con la Ley General de Cambio Climático y el Estatuto Orgánico del INECC; se estima que dicha estructura sea aprobación el mes de julio del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ECC realizó una reestructuración orgánica, que se encuentra en aprobación por parte de la Secretaría de la Función Pública, la cual es consistente con la Ley General de Cambio Climático y el Estatuto Orgánico del INECC y además, contempló eliminar las duplicidades de funciones;  se estima que dicha estructura sea aprobación el mes de julio del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ECC realizó una reestructura que está en aprobación por parte de la Secretaría de la Función Pública, la cual es consistente con la Ley General de Cambio Climático y el Estatuto Orgánico del INECC y además, contempló eliminar las duplicidades de funciones y consideró funciones transversales las cuales se compactaron al fusionar dos Unidades Administrativas en una sola;  se estima que dicha estructura sea aprobación el mes de julio del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l Instituto solo ha contratado los servicios de impresión de libros y publicaciones exclusivamente relacionados con su función sustantiv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elaboró su Programa de Comunicación Social 2014 con apego a los lineamientos en la materia, el cual fue autorizado por la Secretaría de Gobernación y por la Junta de Gobierno del INECC.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entrada en vigor de la Ley General de Cambio Climático (LGCC) el 6 de junio de 2012, se crea el Instituto Nacional de Ecología y Cambio Climático (INECC). La estructura programática original desde la creación del INE, estaba situada en el Programa Presupuestario con modalidad y clave E009, denominación “Prestación de Servicios Públicos” y el nombre “Investigación Científica y Técnica”, hasta el año 2013 y éste era compartido con el Instituto Mexicano de Tecnología del Agua (IMTA) desde el 2009 y hasta el 2013; En ese mismo año el INECC, dada sus nuevas atribuciones, solicitó a la Secretaría de Hacienda y Crédito Público (SHCP) un nuevo programa presupuestario específico, mismo que se aprobó en 2013 y el cual se ejecuta en el 2014 bajo la denominación E015 “Investigación en Cambio Climático, Sustentabilidad Ambiental y Crecimiento Verde” y se estableció en su MIR 7 Objetiv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determinó 15 procesos sustantivos prioritarios, de los cuales se estableció que se optimizarían 8: 3 en 2015, 2 en 2016, 2 en 2017 y 1 en 2018.</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2013, se establecieron las metas para la Evaluación del Desempeño de los Servidores públicos de mandos y enlaces para 2014; del mismo modo se evalúa el desempeño de los niveles operativos en apego a los lineamientos en la materia. Ambas evaluaciones se realizarán dentro del primer trimestre de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ECC realizó una reestructuración orgánica, la cual está en aprobación por parte de la Secretaría de la Función Pública, dicha reestructuración es consistente con la Ley General de Cambio Climático y el Estatuto Orgánico del INECC; instrumentos que definen los objetivos estratégicos del Instituto, se estima que dicha estructura sea aprobación el mes de julio del 2014.</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se realizó: Análisis de trámites; el Plan de trabajo para la digitalización de trámites y servicios 2014; la Capacitación en el llenado de tramites  a digitalizar en gob.mx, a través de la UDG Unidad de Gobierno Digital; el diagnostico de los trámites, identificando  el nivel de madurez y validar la información para lograr la interoperabilidad de la misma; la entrega de los trámites que se van a digitalizar; la validación de las  metas de digitalización del INECC, y se define el número de trámites a digitalizar. En abril: corroborar la información y definición del equipo de trabajo; la definición de los responsables del proceso (técnico, usuarios, administrativos, legal, TIC). En junio: el taller de Introducción a la normativa de e-Gobierno, el taller-curso Sesión de introducción a técnicas de digitalización de trámites y servicios; se definen la forma en que operan los procesos a digitalizar y se diagraman en formato BPMN los procesos, y se libera su versión 1.0.</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4 de marzo se entrega al OIC, la evidencia documental correspondiente a la implementación del MAAGTIC SI anterior (ABROGADO).</w:t>
            </w:r>
          </w:p>
          <w:p>
            <w:pPr>
              <w:pStyle w:val="TextocuadroJustificado"/>
              <w:rPr>
                <w:sz w:val="16"/>
                <w:szCs w:val="16"/>
              </w:rPr>
            </w:pPr>
            <w:r>
              <w:rPr>
                <w:sz w:val="16"/>
                <w:szCs w:val="16"/>
              </w:rPr>
              <w:t>A partir del 8 de mayo se comienza a utilizar el formato  APCT-F2 para presentar los Estudios de Factibilidad de la Institución.</w:t>
            </w:r>
          </w:p>
          <w:p>
            <w:pPr>
              <w:pStyle w:val="TextocuadroJustificado"/>
              <w:rPr>
                <w:sz w:val="16"/>
                <w:szCs w:val="16"/>
              </w:rPr>
            </w:pPr>
            <w:r>
              <w:rPr>
                <w:sz w:val="16"/>
                <w:szCs w:val="16"/>
              </w:rPr>
              <w:t>El 23 de mayo  se registra ante la UGD a los servidores públicos  autorizados para acceder a la Herramienta de  Política TIC.</w:t>
            </w:r>
          </w:p>
          <w:p>
            <w:pPr>
              <w:pStyle w:val="TextocuadroJustificado"/>
              <w:rPr>
                <w:sz w:val="16"/>
                <w:szCs w:val="16"/>
              </w:rPr>
            </w:pPr>
            <w:r>
              <w:rPr>
                <w:sz w:val="16"/>
                <w:szCs w:val="16"/>
              </w:rPr>
              <w:t>El 29 de mayo se registra el PETIC con 5 proyectos estratégicos y una iniciativa.</w:t>
            </w:r>
          </w:p>
          <w:p>
            <w:pPr>
              <w:pStyle w:val="TextocuadroJustificado"/>
              <w:rPr>
                <w:sz w:val="16"/>
                <w:szCs w:val="16"/>
              </w:rPr>
            </w:pPr>
            <w:r>
              <w:rPr>
                <w:sz w:val="16"/>
                <w:szCs w:val="16"/>
              </w:rPr>
              <w:t>El  19 de junio se  presenta el proyecto de implementación  del MAAGTICSI NUEVO con actividades, responsables y fechas de entreg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4 de abril definición de los responsables del proceso (técnico, usuarios, administrativos, legal, TIC). </w:t>
            </w:r>
          </w:p>
          <w:p>
            <w:pPr>
              <w:pStyle w:val="TextocuadroJustificado"/>
              <w:rPr>
                <w:sz w:val="16"/>
                <w:szCs w:val="16"/>
              </w:rPr>
            </w:pPr>
            <w:r>
              <w:rPr>
                <w:sz w:val="16"/>
                <w:szCs w:val="16"/>
              </w:rPr>
              <w:t>04 de junio taller de Introducción a la normativa de e-Gobierno.</w:t>
            </w:r>
          </w:p>
          <w:p>
            <w:pPr>
              <w:pStyle w:val="TextocuadroJustificado"/>
              <w:rPr>
                <w:sz w:val="16"/>
                <w:szCs w:val="16"/>
              </w:rPr>
            </w:pPr>
            <w:r>
              <w:rPr>
                <w:sz w:val="16"/>
                <w:szCs w:val="16"/>
              </w:rPr>
              <w:t xml:space="preserve">09 de junio Taller-curso Sesión de introducción a técnicas de digitalización de trámites y servicios </w:t>
            </w:r>
          </w:p>
          <w:p>
            <w:pPr>
              <w:pStyle w:val="TextocuadroJustificado"/>
              <w:rPr>
                <w:sz w:val="16"/>
                <w:szCs w:val="16"/>
              </w:rPr>
            </w:pPr>
            <w:r>
              <w:rPr>
                <w:sz w:val="16"/>
                <w:szCs w:val="16"/>
              </w:rPr>
              <w:t>10 de junio Se definen la forma en que operan los procesos a digitalizar.</w:t>
            </w:r>
          </w:p>
          <w:p>
            <w:pPr>
              <w:pStyle w:val="TextocuadroJustificado"/>
              <w:rPr>
                <w:sz w:val="16"/>
                <w:szCs w:val="16"/>
              </w:rPr>
            </w:pPr>
            <w:r>
              <w:rPr>
                <w:sz w:val="16"/>
                <w:szCs w:val="16"/>
              </w:rPr>
              <w:t xml:space="preserve">16 de junio Se diagraman en formato BPMN los procesos, y se libera su versión 1.0 </w:t>
            </w:r>
          </w:p>
          <w:p>
            <w:pPr>
              <w:pStyle w:val="TextocuadroJustificado"/>
              <w:rPr>
                <w:sz w:val="16"/>
                <w:szCs w:val="16"/>
              </w:rPr>
            </w:pPr>
            <w:r>
              <w:rPr>
                <w:sz w:val="16"/>
                <w:szCs w:val="16"/>
              </w:rPr>
              <w:t xml:space="preserve">24 de junio Se retroalimentan los procesos y se liberan los diagramas BPMN versión 2.0 </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se realizó: Análisis de trámites; el Plan de trabajo para la digitalización de trámites y servicios 2014; la Capacitación en el llenado de tramites  a digitalizar en gob.mx, a través de la UDG Unidad de Gobierno Digital; el diagnostico de los trámites, identificando  el nivel de madurez y validar la información para lograr la interoperabilidad de la misma; la entrega de los trámites que se van a digitalizar; la validación de las  metas de digitalización del INECC, y se define el número de trámites a digitalizar. En abril: corroborar la información y definición del equipo de trabajo; la definición de los responsables del proceso (técnico, usuarios, administrativos, legal, TIC). En junio: el taller de Introducción a la normativa de e-Gobierno, el taller-curso Sesión de introducción a técnicas de digitalización de trámites y servicios; se definen la forma en que operan los procesos a digitalizar y se diagraman en formato BPMN los procesos, y se libera su versión 1.0.</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210" w:name="__RefHeading___Toc394921634"/>
      <w:bookmarkEnd w:id="210"/>
      <w:r>
        <w:rPr/>
        <w:t>RAMO 17. Procuraduría General de la República</w:t>
      </w:r>
    </w:p>
    <w:p>
      <w:pPr>
        <w:pStyle w:val="Heading"/>
        <w:rPr>
          <w:lang w:val="es-ES_tradnl"/>
        </w:rPr>
      </w:pPr>
      <w:bookmarkStart w:id="211" w:name="__RefHeading___Toc394921635"/>
      <w:bookmarkEnd w:id="211"/>
      <w:r>
        <w:rPr>
          <w:lang w:val="es-ES_tradnl"/>
        </w:rPr>
        <w:t>Procuraduría General de la República</w:t>
      </w:r>
    </w:p>
    <w:p>
      <w:pPr>
        <w:pStyle w:val="Cdetexto"/>
        <w:rPr/>
      </w:pPr>
      <w:r>
        <w:rPr/>
        <w:t>Además de la información relativa a la Procuraduría General de la República, se reporta de manera consolidada lo relacionado a los siguientes órganos desconcentrados adscritos a dicha Dependencia:</w:t>
      </w:r>
    </w:p>
    <w:p>
      <w:pPr>
        <w:pStyle w:val="Vietaflecha"/>
        <w:numPr>
          <w:ilvl w:val="0"/>
          <w:numId w:val="4"/>
        </w:numPr>
        <w:ind w:left="357" w:hanging="357"/>
        <w:rPr/>
      </w:pPr>
      <w:r>
        <w:rPr/>
        <w:t>Centro Nacional de Planeación, Análisis e Información para el Combate a la Delincuencia</w:t>
      </w:r>
    </w:p>
    <w:p>
      <w:pPr>
        <w:pStyle w:val="Vietaflecha"/>
        <w:numPr>
          <w:ilvl w:val="0"/>
          <w:numId w:val="4"/>
        </w:numPr>
        <w:ind w:left="357" w:hanging="357"/>
        <w:rPr/>
      </w:pPr>
      <w:r>
        <w:rPr/>
        <w:t>Instituto de Formación Ministerial, Policial y Pericial</w:t>
      </w:r>
    </w:p>
    <w:p>
      <w:pPr>
        <w:pStyle w:val="Vietaflecha"/>
        <w:numPr>
          <w:ilvl w:val="0"/>
          <w:numId w:val="4"/>
        </w:numPr>
        <w:ind w:left="357" w:hanging="357"/>
        <w:rPr/>
      </w:pPr>
      <w:r>
        <w:rPr/>
        <w:t>Centro de Evaluación y Control de Confianza</w:t>
      </w:r>
    </w:p>
    <w:p>
      <w:pPr>
        <w:pStyle w:val="Vietaflecha"/>
        <w:numPr>
          <w:ilvl w:val="0"/>
          <w:numId w:val="4"/>
        </w:numPr>
        <w:ind w:left="357" w:hanging="357"/>
        <w:rPr/>
      </w:pPr>
      <w:r>
        <w:rPr/>
        <w:t>Centro Federal de Protección a Personas</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de manera sistemática ha emitido comunicados a las distintas unidades administrativas de la Institución, en las cuales se solicitó la actualización y desclasificación de los expedientes que forman parte del Sistema de Índices de Expedientes Reservados (SIER). Cabe destacar que en febrero de 2014, el Instituto Federal de Acceso a la Información y Protección de Datos coadyuvó con esta Institución para desclasificar 34,832 expedientes. </w:t>
            </w:r>
          </w:p>
          <w:p>
            <w:pPr>
              <w:pStyle w:val="TextocuadroJustificado"/>
              <w:rPr>
                <w:sz w:val="16"/>
                <w:szCs w:val="16"/>
              </w:rPr>
            </w:pPr>
            <w:r>
              <w:rPr>
                <w:sz w:val="16"/>
                <w:szCs w:val="16"/>
              </w:rPr>
              <w:t>De igual forma, efecto de poder sensibilizar al personal adscrito a las distintas Unidades Administrativas, el 3 de abril de 2014, en el Salón Juristas de esta Institución, en coordinación con el IFAI, se realizó un curso de capacitación del SIER, en el cual se formalizó la propuesta de descentralizar el proceso de captura e incentivar la desclasificación sistemática de la inform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en conjunto con el Comité de Información de la Institución, ha reiterado en diversas reuniones de trabajo y cursos de capacitación en materia de Transparencia, la importancia de documentar toda decisión y actividad gubernamental. Resultado de ello, es la actualización del portal de Transparencia, en el cual se encuentran disponibles públicamente las actas de las sesiones del Comité de Información, apartado que de manera mensual se actualiza.</w:t>
            </w:r>
          </w:p>
          <w:p>
            <w:pPr>
              <w:pStyle w:val="TextocuadroJustificado"/>
              <w:rPr>
                <w:sz w:val="16"/>
                <w:szCs w:val="16"/>
              </w:rPr>
            </w:pPr>
            <w:r>
              <w:rPr>
                <w:sz w:val="16"/>
                <w:szCs w:val="16"/>
              </w:rPr>
              <w:t>Cabe destacar que de manera trimestral, la Unidad de Enlace ha realizado reuniones de trabajo con representantes de las distintas Unidades de la Institución para sensibilizarlos de la importancia de documentar toda decisión y actividad gubernament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en conjunto con el Comité de Información de la Institución, ha reiterado en diversas reuniones de trabajo y cursos de capacitación en materia de Transparencia y Protección de Datos, la importancia de recabar y dar tratamiento conforme a la Ley de la materia a los datos personales de cualquier persona. Resultado de ello es la constante revisión que se realiza al interior de la Unidad de Enlace del contenido de las distintas solicitudes de acceso que ingresan a la institución, algunas de ellas con datos personales respecto de los cuales se solicita al propio IFAI su reserva. De igual forma la propia Unidad de Enlace y el Comité de Información de la Institución analizan diversos documentos puestos a disposición en versión pública a los peticionarios, de manera trimestral, la Unidad de Enlace realiza reuniones de trabajo con representantes de las distintas Unidades de la Institución para sensibilizarlos de la importancia de la protección de los datos personale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ementado diversos mecanismos de sistematización de los procesos administrativos al interior de la Unidad de Enlace, y como consecuencia, se han reducido los tiempos de respuesta, así como el número de prórrogas propuestas a consideración del Comité de Información.</w:t>
            </w:r>
          </w:p>
          <w:p>
            <w:pPr>
              <w:pStyle w:val="TextocuadroJustificado"/>
              <w:rPr>
                <w:sz w:val="16"/>
                <w:szCs w:val="16"/>
              </w:rPr>
            </w:pPr>
            <w:r>
              <w:rPr>
                <w:sz w:val="16"/>
                <w:szCs w:val="16"/>
              </w:rPr>
              <w:t>Cabe destacar que de manera trimestral, la Unidad de Enlace realiza reuniones de trabajo con representantes de las distintas Unidades de la Institución, para sensibilizarlos de la importancia de respetar y eficientar los tiempos de respuesta, la atención de solicitudes y recursos de revisión. Destacando que en comparación a 2013, se estima que han disminuido en un 20% el número de recursos de revisión notificados hasta el moment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en conjunto con el Comité de Información de la Institución, ha reiterado en diversas reuniones de trabajo y cursos de capacitación en materia de Transparencia, la importancia  de generar información que asegure la calidad, veracidad, oportunidad y confiabilidad. Como resultado al día de hoy todas las Unidades Administrativas de la PGR, cuentan con un enlace en materia de transparencia para dar atención a las solicitudes de acceso a la información con un nivel mínimo de director de área. De igual forma el Comité de Información cuenta con diversas Unidades Administrativas con carácter de invitadas en las sesiones a efecto de poder enriquecer la calidad de los proyectos de respuesta, generando mayor veracidad oportunidad y confiabilidad. De manera trimestral, se realizan reuniones de trabajo con representantes de las Unidades de la Institución para sensibilizarlos de la importancia de cuidar la veracidad, oportunidad, confiabilidad y calidad de la inform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Procuraduría General de la República gestionó el proyecto de Convenio que pretenden suscribir con el Instituto Federal de Acceso a la Información y Protección de Datos (IFAI), con el objetivo de establecer entre las partes las bases para la colaboración en el ámbito de sus respectivas competencias, en materia de acceso a la información y protección de datos personales, así como para fomentar una cultura de transparencia en las acciones de procuración de justicia, propiciando la rendición de cuentas a la sociedad y la difusión de la información que consideren susceptible de publicación en forma proactiv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rocuraduría se llevó a cabo la actualización del cuadro general de clasificación archivística y el catálogo de disposición document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junio del presente año, se llevaron a cabo 54 actividades de capacitación, dirigidas a 569 servidores públicos para la profesionalización de su gestión en materia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dimientos de adquisición por licitación e invitación a cuando menos tres proveedores, se establece expresamente desde la convocatoria, que será ante la Secretaría de la Función Pública o el Órgano Interno de control de la Procuraduría General de la República donde se podrán presentar inconformidades y con fundamento en los artículos 65 de la LAACSSP y 116 de su Reglamento, proporcionando los domicilios correspondient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enero-junio del presente año, se ha realizado un procedimiento de adquisición por compra consolidada y tres por contrato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a Procuraduría General de la República, todos los procedimientos de adjudicación y la documentación comprobatoria se publican en CompraNet, para mayor difusión y transparencia de los procesos de adjudic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rocuraduría General de la República, se da atención a este compromiso desde el momento en que se elabora la solicitud del programa o proyecto de inversión, ya en ésta se alinean con el Plan Nacional de Desarrollo, y posteriormente una vez que se cuenta con los recursos para llevar a cabo el programa o proyecto de inversión autorizado  se alinea con el programa presupuestario correspondi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iodo comprendido de enero-junio 2014, se dio cumplimiento, remitiendo de manera mensual el seguimiento de los programas y proyectos de inversión que han tenido movimiento en esta Procuraduría General de la Repúblic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estructuras orgánicas autorizadas, se encuentran alineadas al último Reglamento de la Ley Orgánica de la Procuraduría General de la República (RLOPGR), publicado en el Diario Oficial de la Federación el 23 de julio de 201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existe duplicidad de funciones, entre las Unidades que conforman a la PGR, los temas que atiende cada Unidad Administrativa Responsable, están directamente vinculadas con las atribuciones conferidas en el RLOPGR en sus respectivas materi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ó como medida de control el Oficio Circular PGR-OM-0960-2013, mediante el cual se establece que toda contratación de personal  (honorarios asimilados a salarios), previamente a su contratación, se evaluará el presupuesto disponible y la Justificación Técnico funcional para recabar en su caso, el Vo.Bo. de la Oficial Mayor.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procesos de redistribución de plazas para atender asuntos prioritarios en áreas sustantivas como la Policía Federal Ministerial, la conformación de la Agencia de Investigación Criminal, de la Unidad Especializada de Búsqueda de Personas Desaparecidas, así como su fortalecimiento con la transferencia de plazas de la Comisión Ejecutiva de Atención a Víctimas a la citada Un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ó como medida de control interno, seguimiento del gasto y proyección de economía mensua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realizaron videoconferencias en materia de cooperación internacional, relacionadas con asistencias jurídicas, declaraciones de testigos protegidos y otras diligencias.</w:t>
            </w:r>
          </w:p>
          <w:p>
            <w:pPr>
              <w:pStyle w:val="TextocuadroJustificado"/>
              <w:rPr>
                <w:sz w:val="16"/>
                <w:szCs w:val="16"/>
              </w:rPr>
            </w:pPr>
            <w:r>
              <w:rPr>
                <w:sz w:val="16"/>
                <w:szCs w:val="16"/>
              </w:rPr>
              <w:t>Asimismo, se llevaron a cabo videoconferencias relacionadas con capacitación especializada, temas laborales, y reuniones de trabajo con personal de las Unidades Administrativas de la Institución a nivel 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rocuraduría General de la República, se han ejercido los recursos destinados para las aportaciones internacionales previstos en el presupuesto autorizado para el presente ejercicio fisc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en coordinación con la Unidad de Políticas de Transparencia y Cooperación Internacional de la SFP, realizó en el mes de marzo, una reunión de trabajo para informar y sensibilizar a los representantes de la distintas Unidades de la Institución, de identificar necesidades de información socialmente útil por parte de la población. La Unidad de Enlace, en conjunto con la Dirección General de Tecnologías de Información y Comunicaciones, insertó un cuestionario en el apartado de Transparencia Focalizada que permitió identificar los temas de mayor interés de la población. En distintas reuniones de trabajo con las Unidades Administrativas de la Institución se identificaron, las necesidades de información socialmente útil. Resultado de lo anterior, es la actualización del apartado de Transparencia Focalizada de la Institución la cual cuenta con nueva imagen, nuevos micro sitios, más información socialmente útil, con un formato más dinámico y de fácil entend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rocuraduría General de la República, a través del Consejo Editorial de la Institución aprobó la generación de diverso material impreso, mediante el cual se pretende en diferentes espacios públicos, políticas y programas implementados por la Procuraduría, en temas de gran importancia, dentro de los cuales  de manera enunciativa más no limitativa se contemplan: “Alerta AMBER”, “Trípticos y Carteles para Prevenir la Trata de Personas”, “Carteles de FEPADETEL y FEPADENER”, entre otros autorizados hasta el mome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ograma Nacional de Procuración de Justicia 2013-2018 (PNPJ), se definieron 4 objetivos con un total de 7 indicadores. Asimismo, para cumplir con lo establecido en el punto 32 del Acuerdo 01/2013 de los Lineamientos para dictaminar y dar seguimiento a los programas derivados del PND 2013-2018; en el mes de mayo se publicó en el portal institucional de la PGR, los resultados de estos indicadores al 1er. trimestre de 2014.</w:t>
            </w:r>
          </w:p>
          <w:p>
            <w:pPr>
              <w:pStyle w:val="TextocuadroJustificado"/>
              <w:rPr>
                <w:sz w:val="16"/>
                <w:szCs w:val="16"/>
              </w:rPr>
            </w:pPr>
            <w:r>
              <w:rPr>
                <w:sz w:val="16"/>
                <w:szCs w:val="16"/>
              </w:rPr>
              <w:t>En este sentido, se adicionaron en los conceptos y/o resultados notas aclaratorias a pie de página, para dar un entendimiento puntual de lo que se expresa, a quien consulte estos resultados.</w:t>
            </w:r>
          </w:p>
        </w:tc>
      </w:tr>
      <w:tr>
        <w:trPr>
          <w:trHeight w:val="157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que en el mes de abril del presente año, se llevó a cabo el análisis y revisión de los indicadores, derivado de los resultados alcanzados en el ejercicio 2013, realizando mejoras a diversos indicadores de desempeño registrados en las Matrices de Indicadores para Resultados (MIR) de los Programas Presupuestarios de la Procuraduría General de la República.</w:t>
            </w:r>
          </w:p>
          <w:p>
            <w:pPr>
              <w:pStyle w:val="TextocuadroJustificado"/>
              <w:rPr>
                <w:sz w:val="16"/>
                <w:szCs w:val="16"/>
              </w:rPr>
            </w:pPr>
            <w:r>
              <w:rPr>
                <w:sz w:val="16"/>
                <w:szCs w:val="16"/>
              </w:rPr>
              <w:t>Como parte de este proceso de mejora, de los 54 indicadores registrados en el Portal Aplicativo de la Secretaría de Hacienda (PASH); se realizó la actualización y mejora metodológica de 15 indicadores. La mejora consistió en la transformación de indicadores relativos a absolutos, actualización del método de cálculo, unidad de medida y la cuantificación de la meta anual, observando en todo momento la metodología establecida por la Secretaría de Hacienda y Crédito Público y considerando los resultados observados durante los últimos añ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la Subprocuraduría de Control Regional Procedimientos Penales y Amparo (SCRPPA) de la PGR, se han optimizado los protocolos de actuación ministerial correspondientes a: Detención, Conocimiento de los hechos, Radicación, Asistencia Jurídica Internacional, Exhorto, Cateo e Intervención de comunicaciones. La Dirección General de Planeación y Proyectos Estratégicos de la Coordinación de Planeación, Desarrollo e Innovación Institucional, ha guiado metodológicamente a los Agentes del Ministerio Público Federal adscritos a la SCRPPA en el citado proyec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ordado Convenios de Colaboración, 7 generales y 7 específicos con diversas universidades como: Autónoma de Nuevo León; Autónoma Metropolitana (Azcapotzalco); Autónoma de Querétaro; Autónoma de Morelos; Juárez del Estado de Durango; Autónoma de Tlaxcala; Benemérita Universidad Autónoma de Puebla; así como, 2 convenios generales con la Nacional Autónoma de México y el Instituto Politécnico Nacional, mismos que en breve serán signados.</w:t>
            </w:r>
          </w:p>
          <w:p>
            <w:pPr>
              <w:pStyle w:val="TextocuadroJustificado"/>
              <w:rPr>
                <w:sz w:val="16"/>
                <w:szCs w:val="16"/>
              </w:rPr>
            </w:pPr>
            <w:r>
              <w:rPr>
                <w:sz w:val="16"/>
                <w:szCs w:val="16"/>
              </w:rPr>
              <w:t>Se cuenta con Convenios de Colaboración con Instituciones Educativas de nivel Medio y Superior tanto públicas como privadas para la operación del Programa Institucional de Servicio Social, Prácticas, Estadías y Residencias Profesion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PGR, sólo hay Servicio de Carrera para el personal sustantivo: Agentes del Ministerio Público, Policía Federal y Peritos, el personal administrativo no está sujeto al mismo. </w:t>
            </w:r>
          </w:p>
          <w:p>
            <w:pPr>
              <w:pStyle w:val="TextocuadroJustificado"/>
              <w:rPr>
                <w:sz w:val="16"/>
                <w:szCs w:val="16"/>
              </w:rPr>
            </w:pPr>
            <w:r>
              <w:rPr>
                <w:sz w:val="16"/>
                <w:szCs w:val="16"/>
              </w:rPr>
              <w:t>En la Primera Sesión Extraordinaria del Consejo de Profesionalización el 7 de marzo de 2014, bajo el “Acuerdo CPSC/01E/05/14 se aprueba el perfil de puesto de Investigador Ministerial Federal”, lo anterior alineado al esquema que se implementa en la Procuraduría Bajo el Nuevo Modelo del Sistema Penal Acusatorio, ello responde a las cualidades, aptitudes y capacidades que deben poseer el personal sustantivo como miembros del Servicio de Carre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GR tiene convenio de colaboración  con el Consejo Nacional de Ciencia y Tecnología en el Programa de Formación de Alto Nivel (PFAN) para que el personal interesado se inscriba en las convocatorias publicadas dos veces al año para obtener becas Tipo "A"  para realizar estudios en el Extranjero o "B" y "C" que se cursan en el país, orientados a nivel profesional, maestría y doctor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ficientado y automatizado el instrumento de aplicación, para que a través de una metodología se identifique el desempeño actitudinal (autoevaluación) y la valoración de la gestión y ejercicio de la función (evaluación del jefe inmediato). La meta se establece a fin de evaluar al 100% de los servidores públicos susceptibles de acuerdo a la normatividad.</w:t>
            </w:r>
          </w:p>
        </w:tc>
      </w:tr>
      <w:tr>
        <w:trPr>
          <w:trHeight w:val="35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institución se elaboró el instrumento denominado "Censo de Formación y Capacitación de la PGR", mismo que se encuentra al 30 de junio en revisión, el cual nos permitirá conocer las fortalezas y debilidades en materia de profesionalización.</w:t>
            </w:r>
          </w:p>
          <w:p>
            <w:pPr>
              <w:pStyle w:val="TextocuadroJustificado"/>
              <w:rPr>
                <w:sz w:val="16"/>
                <w:szCs w:val="16"/>
              </w:rPr>
            </w:pPr>
            <w:r>
              <w:rPr>
                <w:sz w:val="16"/>
                <w:szCs w:val="16"/>
              </w:rPr>
              <w:t>Adicionalmente, se integró la información de la Dirección General de Recursos Humanos y Organización, misma que se tendrá que validar por la Dirección General de Planeación y Proyectos Estratégicos de la Coordinación de Planeación, Desarrollo e Innovación Institucional y bajo la coordinación del propio Órgano Interno de Control.</w:t>
            </w:r>
          </w:p>
        </w:tc>
      </w:tr>
      <w:tr>
        <w:trPr>
          <w:trHeight w:val="14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PGR, se está en implementación el Proceso de Pre-validación de Movimientos de Personal (Mejora para trámite de movimientos de personal). </w:t>
            </w:r>
          </w:p>
          <w:p>
            <w:pPr>
              <w:pStyle w:val="TextocuadroJustificado"/>
              <w:rPr>
                <w:sz w:val="16"/>
                <w:szCs w:val="16"/>
              </w:rPr>
            </w:pPr>
            <w:r>
              <w:rPr>
                <w:sz w:val="16"/>
                <w:szCs w:val="16"/>
              </w:rPr>
              <w:t>Con esta implementación se pretende reducir el porcentaje de manera considerable, de los rechazos de movimientos de personal, derivado de que la validación de los mismos, se realizará de manera electrónica antes de que estos sean ingresados a la ventanilla de la Dirección General de Recursos Humanos y Organiz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la información de la Dirección General de Recursos Humanos y Organización, misma que se tendrá que validar por la Dirección General de Planeación y Proyectos Estratégicos de la Coordinación de Planeación, Desarrollo e Innovación Institucional y bajo la coordinación del propio Órgano Interno de Control.</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definió al equipo de trabajo para la Digitalización de los Trámites y Servicios que brinda la Procuraduría General de la República hacia la Ciudadanía.</w:t>
            </w:r>
          </w:p>
          <w:p>
            <w:pPr>
              <w:pStyle w:val="TextocuadroJustificado"/>
              <w:rPr>
                <w:sz w:val="16"/>
                <w:szCs w:val="16"/>
              </w:rPr>
            </w:pPr>
            <w:r>
              <w:rPr>
                <w:sz w:val="16"/>
                <w:szCs w:val="16"/>
              </w:rPr>
              <w:t>Asimismo, se definió el espacio para habilitar en las instalaciones de la PGR, el Módulo Multiservicios para orientar a los Ciudadanos respecto de los trámites y servicios del Gobierno Federal.</w:t>
            </w:r>
          </w:p>
          <w:p>
            <w:pPr>
              <w:pStyle w:val="TextocuadroJustificado"/>
              <w:rPr>
                <w:sz w:val="16"/>
                <w:szCs w:val="16"/>
              </w:rPr>
            </w:pPr>
            <w:r>
              <w:rPr>
                <w:sz w:val="16"/>
                <w:szCs w:val="16"/>
              </w:rPr>
              <w:t>Se participó en los diversos Talleres organizados por la Unidad de Gobierno Digital, dirigidos a las actividades específicas para la digitalización de los trámites y servicios.</w:t>
            </w:r>
          </w:p>
          <w:p>
            <w:pPr>
              <w:pStyle w:val="TextocuadroJustificado"/>
              <w:rPr>
                <w:sz w:val="16"/>
                <w:szCs w:val="16"/>
              </w:rPr>
            </w:pPr>
            <w:r>
              <w:rPr>
                <w:sz w:val="16"/>
                <w:szCs w:val="16"/>
              </w:rPr>
              <w:t>Bajo la coordinación de la Unidad de Gobierno Digital, se realizaron las actividades de la planeación para la digitalización de los 5 trámites comprometidos para 2014.</w:t>
            </w:r>
          </w:p>
          <w:p>
            <w:pPr>
              <w:pStyle w:val="TextocuadroJustificado"/>
              <w:rPr>
                <w:sz w:val="16"/>
                <w:szCs w:val="16"/>
              </w:rPr>
            </w:pPr>
            <w:r>
              <w:rPr>
                <w:sz w:val="16"/>
                <w:szCs w:val="16"/>
              </w:rPr>
              <w:t>Se clasificaron todos los trámites por estado de digitalización y se inició la validación de la información registrada por cada uno de los trámites y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la evaluación de alternativas para proporcionar servicios transversales de firma electrónica para los diferentes sistemas de la Institución, tomando como base la propuesta de Convenio de colaboración con el Sistema de Administración Tributaria (SAT), para el uso de los certificados de las personas físic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explicó el proceso de contratación de bienes y servicios con contenido tecnológico a diversas Unidades Administrativas de la Institución, que debe efectuarse en apego a las Políticas y Disposiciones para la Estrategia Digital Nacional, en materia de Tecnologías de Información y Comunicaciones, y en la de Seguridad de la Información, quienes están en proceso de adquirir o contratar algunos de estos servic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ó en conjunto con la Unidad de Enlace en el levantamiento de requerimientos con la Unidad Administrativa responsable de la información, para que el reporte estadístico de la Incidencia Delictiva se pueda consultar a través del Portal de Internet de la Procuraduría General de la Repúblic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12" w:name="__RefHeading___Toc394921636"/>
            <w:bookmarkEnd w:id="212"/>
            <w:r>
              <w:rPr>
                <w:lang w:val="es-ES_tradnl"/>
              </w:rPr>
              <w:t>Instituto Nacional de Ciencias Penal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junio de 2014, se actualizó oportunamente el Sistema de Índice de Expedientes Reserv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ctualización en tiempo y forma el Portal de Obligaciones de Transparencia para la oportuna Rendición de Cuent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caban los datos personales con estricto apego al derecho de protección de da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atención de las solicitudes de información en el menor tiempo posible mejorando el sistema de correspond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acudió a la capacitación al IFAI por parte de los Servidores Públicos de la Depend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Ciencias Penales, mantuvo contacto directo con el IFAI  a través de la "Herramienta de Comunic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ó la protección de datos personales entre los servidores públicos de la Depend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trabajos para incluir el apartado en la página web institucional en materia de "Participación Ciudadan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solicitud de los Instrumentos de Consulta y Control Archivísticos a todas las Unidades Administrativas para su localización en el Archivo de Trámit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ó capacitación en materia de Clasificación y Administración de Archivos a los Servidores Públicos Encargados y/o Responsables del Archivo de Trámite de las Unidades Administrativ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sos de contratación se determina claramente  los procedimientos a observar para dar cumplimiento a lo establecido en la normatividad aplic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Ciencias Penales, se ha incorporado en lo posible a Contratos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Instituto Nacional de Ciencias Penales, se han llevado a cabo procesos de contratación mediante la utilización de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revisiones pertinentes para que el Costo - Beneficio satisfaga los requisitos establecidos en la normatividad aplicabl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realizaron las revisiones pertinentes para que el Costo-Beneficio, satisfaga los requisitos establecidos en la normatividad aplica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mensual se remitió a la Secretaría de Hacienda y Crédito Público y la Secretaría de la Función Pública, el avance financiero y físico de la cartera de inversión registr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limitó al máximo la contratación de prestación de servicios profesionales de personas físicas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una reasignación de personal, con base al análisis de actividades y funciones que el personal realiz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llevaron a cabo conciliaciones periódicas y revisiones constantes para evaluar el ejercicio del capítulo se servici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a materia se realizaron conciliaciones periódicas y revisiones constantes para evitar ejercer el presupuesto por arriba de la infl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Ciencias Penales, durante el periodo enero- junio del presente año, limitó al máximo el otorgamiento de viát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junio, se realizaron validaciones y revisiones minuciosas con base a los objetivos del Decreto de Creación del Instituto Nacional de Ciencias Penales,  para la autorización de impresión de libros y publicacion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propósito de dar cabal cumplimiento al Acuerdo por el que se establecen los Lineamientos Generales  para las campañas de Comunicación Social de las dependencias y entidades de la Administración Pública Federal para el ejercicio fiscal 2014, se realizó un plan de trabajo a principio de año, mismo que es monitoreado de manera mensual por el Órgano Interno de Control en el Instituto Nacional de Ciencias Pe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Instituto Nacional de Ciencias Penales, se han establecido medidas de control interno, y acciones con el propósito de fomentar el uso de vehículos oficiales solo para la realización de comisiones ofici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Ciencias Penales, de manera periódica realizó revisiones a la Matriz de Indicadores, y en sesiones del  Comité de Control de Desempeño Institucional, dio seguimiento al comportamiento de dicha Matriz.</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Nacional de Ciencias Penales, de manera periódica realizó revisiones a la Matriz de Indicadores, y en sesiones del  Comité de Control de Desempeño Institucional, dio seguimiento al comportamiento de dicha Matriz.</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han realizado reuniones con las áreas sustantivas del Instituto Nacional de Ciencias Penales, para determinar qué procesos son susceptibles de mejora, elaborando calendarios y análisis de avance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Instituto Nacional de Ciencias Penales, se han realizado reuniones con las áreas sustantivas para determinar qué procesos son susceptibles de mejora, elaborando calendarios y análisis de avance de información y así lograr eficientar y homologar las actividades y proce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análisis, en Instituto Nacional de Ciencias Penales, de manera trimestral se realizaron evaluaciones al desempeño al personal ope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Instituto Nacional de Ciencias Penales, se establecieron los trámites y servicios a digitalizar, y se asistieron a los talleres de capacitación, además se realizaron las capturas correspondientes con la información necesaria en la herramienta estableci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análisis correspondientes para la determinación de los proyectos a incorporar en la Planeación Estratégica de TIC'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análisis correspondientes para la determinación de los proyectos a incorporar en la Planeación Estratégica de TIC'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análisis correspondientes para la determinación de los proyectos a incorporar en la Planeación Estratégica de TIC'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213" w:name="__RefHeading___Toc394921637"/>
      <w:bookmarkEnd w:id="213"/>
      <w:r>
        <w:rPr/>
        <w:t>RAMO 18. Energía</w:t>
      </w:r>
    </w:p>
    <w:p>
      <w:pPr>
        <w:pStyle w:val="Heading"/>
        <w:rPr>
          <w:lang w:val="es-ES_tradnl"/>
        </w:rPr>
      </w:pPr>
      <w:bookmarkStart w:id="214" w:name="__RefHeading___Toc394921638"/>
      <w:bookmarkEnd w:id="214"/>
      <w:r>
        <w:rPr>
          <w:lang w:val="es-ES_tradnl"/>
        </w:rPr>
        <w:t>Secretaría de Energía</w:t>
      </w:r>
    </w:p>
    <w:p>
      <w:pPr>
        <w:pStyle w:val="Normal"/>
        <w:rPr/>
      </w:pPr>
      <w:r>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mestralmente (enero y julio) se requiere a las unidades administrativas que actualicen su índice de expedientes reservados.</w:t>
            </w:r>
          </w:p>
          <w:p>
            <w:pPr>
              <w:pStyle w:val="TextocuadroJustificado"/>
              <w:rPr>
                <w:sz w:val="16"/>
                <w:szCs w:val="16"/>
              </w:rPr>
            </w:pPr>
            <w:r>
              <w:rPr>
                <w:sz w:val="16"/>
                <w:szCs w:val="16"/>
              </w:rPr>
            </w:r>
          </w:p>
          <w:p>
            <w:pPr>
              <w:pStyle w:val="TextocuadroJustificado"/>
              <w:rPr>
                <w:sz w:val="16"/>
                <w:szCs w:val="16"/>
              </w:rPr>
            </w:pPr>
            <w:r>
              <w:rPr>
                <w:sz w:val="16"/>
                <w:szCs w:val="16"/>
              </w:rPr>
              <w:t>Se ha exhortado a las unidades administrativas para que, en apego al principio de máxima publicidad, se ponga la información a disposición de la ciudadanía, o en su defecto se le oriente al sitio en que pueda consultar información que satisfaga su interé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 las unidades administrativas que toda respuesta a una solicitud de acceso sea generada en papelería oficial, con número de oficio, fecha de emisión y firmada por el titular.</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mestralmente se solicita a las unidades administrativas que actualicen el Sistema Persona, reportando el alta, baja o modificación de los sistemas de datos personales, así como cualquier transmisión en dicho periodo. La última actualización fue realizada en el mes de marzo. </w:t>
            </w:r>
          </w:p>
          <w:p>
            <w:pPr>
              <w:pStyle w:val="TextocuadroJustificado"/>
              <w:rPr>
                <w:sz w:val="16"/>
                <w:szCs w:val="16"/>
              </w:rPr>
            </w:pPr>
            <w:r>
              <w:rPr>
                <w:sz w:val="16"/>
                <w:szCs w:val="16"/>
              </w:rPr>
            </w:r>
          </w:p>
          <w:p>
            <w:pPr>
              <w:pStyle w:val="TextocuadroJustificado"/>
              <w:rPr>
                <w:sz w:val="16"/>
                <w:szCs w:val="16"/>
              </w:rPr>
            </w:pPr>
            <w:r>
              <w:rPr>
                <w:sz w:val="16"/>
                <w:szCs w:val="16"/>
              </w:rPr>
              <w:t xml:space="preserve">Las unidades administrativas que recaban datos personales, en el acuse de recibido, le comunican al particular que sus datos están protegidos en términos de la LFTAIPG y los Lineamientos de Protección de Datos Personal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rabaja continuamente con los enlaces en materia de transparencia con la finalidad de sensibilizarlos para tratar de reducir al máximo los plazos internos para la atención de solicitudes y recursos de revisión, partiendo siempre de los términos que dictan la LFTAIPG y su Reglamento.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inuamente se trabaja con los enlaces en materia de transparencia para reiterarles que las respuestas a las solicitudes de información deben:</w:t>
            </w:r>
          </w:p>
          <w:p>
            <w:pPr>
              <w:pStyle w:val="TextocuadroJustificado"/>
              <w:rPr>
                <w:sz w:val="16"/>
                <w:szCs w:val="16"/>
              </w:rPr>
            </w:pPr>
            <w:r>
              <w:rPr>
                <w:sz w:val="16"/>
                <w:szCs w:val="16"/>
              </w:rPr>
              <w:t>a) corresponder con el contenido de la solicitud y que no contengan datos contradictorios;</w:t>
            </w:r>
          </w:p>
          <w:p>
            <w:pPr>
              <w:pStyle w:val="TextocuadroJustificado"/>
              <w:rPr>
                <w:sz w:val="16"/>
                <w:szCs w:val="16"/>
              </w:rPr>
            </w:pPr>
            <w:r>
              <w:rPr>
                <w:sz w:val="16"/>
                <w:szCs w:val="16"/>
              </w:rPr>
              <w:t>b) indicar  puntualmente cada uno de los temas  de la solicitud,  precisando la fuente, el lugar y la forma en que está disponible;</w:t>
            </w:r>
          </w:p>
          <w:p>
            <w:pPr>
              <w:pStyle w:val="TextocuadroJustificado"/>
              <w:rPr>
                <w:sz w:val="16"/>
                <w:szCs w:val="16"/>
              </w:rPr>
            </w:pPr>
            <w:r>
              <w:rPr>
                <w:sz w:val="16"/>
                <w:szCs w:val="16"/>
              </w:rPr>
              <w:t xml:space="preserve">c) estar firmada por el titular de la  unidad administrativa, a través de un oficio que contenga número y fecha, y </w:t>
            </w:r>
          </w:p>
          <w:p>
            <w:pPr>
              <w:pStyle w:val="TextocuadroJustificado"/>
              <w:rPr>
                <w:sz w:val="16"/>
                <w:szCs w:val="16"/>
              </w:rPr>
            </w:pPr>
            <w:r>
              <w:rPr>
                <w:sz w:val="16"/>
                <w:szCs w:val="16"/>
              </w:rPr>
              <w:t>d) entregarse dentro del plazo estableci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año 2013 se hizo a la propuesta al IFAI para la firma de un convenio general de colaboración entre la Secretaría de Energía y ese Instituto, que busca -entre otros objetivos- formar y sensibilizar a los servidores públicos de esta dependencia en las materias de transparencia, acceso a la información, rendición de cuentas y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fijado carteles en el módulo de atención a la sociedad, alusivos a la Ley Federal de Protección de Datos Personales en poder de los particular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odificación de los Instrumentos de Consulta y Control Archivísticos, consistentes en los Inventarios documentales y la Guía simple de archivos. </w:t>
            </w:r>
          </w:p>
          <w:p>
            <w:pPr>
              <w:pStyle w:val="TextocuadroJustificado"/>
              <w:rPr>
                <w:sz w:val="16"/>
                <w:szCs w:val="16"/>
              </w:rPr>
            </w:pPr>
            <w:r>
              <w:rPr>
                <w:sz w:val="16"/>
                <w:szCs w:val="16"/>
              </w:rPr>
            </w:r>
          </w:p>
          <w:p>
            <w:pPr>
              <w:pStyle w:val="TextocuadroJustificado"/>
              <w:rPr>
                <w:sz w:val="16"/>
                <w:szCs w:val="16"/>
              </w:rPr>
            </w:pPr>
            <w:r>
              <w:rPr>
                <w:sz w:val="16"/>
                <w:szCs w:val="16"/>
              </w:rPr>
              <w:t>Obtención de visto bueno del Cuadro General de Clasificación Archivística el 28 de abril de 2014, y validación del Catálogo de Disposición Documental 2014 de la Secretaría de Energía, por parte del Archivo General de la Nación, mediante Dictamen de Validación DV/24/14, el 26 de mayo del año 2014.</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Artículo 18 de la Ley Federal de Archivos, mediante correos electrónicos y comunicados oficiales, el Área Coordinadora de Archivos, convocó a los Responsables de Archivo de Trámite,  a reuniones de trabajo, con el propósito de promover y mejorar el control interno del Sistema de Institucional de Archivos.</w:t>
            </w:r>
          </w:p>
          <w:p>
            <w:pPr>
              <w:pStyle w:val="TextocuadroJustificado"/>
              <w:rPr>
                <w:sz w:val="16"/>
                <w:szCs w:val="16"/>
              </w:rPr>
            </w:pPr>
            <w:r>
              <w:rPr>
                <w:sz w:val="16"/>
                <w:szCs w:val="16"/>
              </w:rPr>
            </w:r>
          </w:p>
          <w:p>
            <w:pPr>
              <w:pStyle w:val="TextocuadroJustificado"/>
              <w:rPr>
                <w:sz w:val="16"/>
                <w:szCs w:val="16"/>
              </w:rPr>
            </w:pPr>
            <w:r>
              <w:rPr>
                <w:sz w:val="16"/>
                <w:szCs w:val="16"/>
              </w:rPr>
              <w:t>Fortalecimiento del Área Coordinadora de Archivos, a través de la incorporación de servidores públicos especializados en materia de archivos, con amplia experiencia y conocimientos en la operación archivística, quienes a través de reuniones de trabajo, asesoría y asistencia técnica, han realizado un acompañamiento a las Unidades Administrativas, respecto de las mejores prácticas en la materia.</w:t>
            </w:r>
          </w:p>
          <w:p>
            <w:pPr>
              <w:pStyle w:val="TextocuadroJustificado"/>
              <w:rPr>
                <w:sz w:val="16"/>
                <w:szCs w:val="16"/>
              </w:rPr>
            </w:pPr>
            <w:r>
              <w:rPr>
                <w:sz w:val="16"/>
                <w:szCs w:val="16"/>
              </w:rPr>
            </w:r>
          </w:p>
          <w:p>
            <w:pPr>
              <w:pStyle w:val="TextocuadroJustificado"/>
              <w:rPr>
                <w:sz w:val="16"/>
                <w:szCs w:val="16"/>
              </w:rPr>
            </w:pPr>
            <w:r>
              <w:rPr>
                <w:sz w:val="16"/>
                <w:szCs w:val="16"/>
              </w:rPr>
              <w:t>Elaboración del Plan Anual de Desarrollo Archivístico 2014 para la Secretaría de Energ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as convocatorias a licitación pública e invitación a cuando menos tres personas, se hace del conocimiento de los licitantes la autoridad a la que podrán acudir en caso de existir inconformidad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procedimientos a través de las estrategias de contratación denominadas compras consolidadas y contratos mar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Para todos los procedimientos de contratación, se realizan Solicitudes de Información (SDI) a través del sistema CompraNet; asimismo se da preferencia al sistema CompraNet para realizar los procedimientos de contra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los contratos y pedidos se señala una cláusula en la que se indica que las partes acuerdan que previo a la promoción entre ellas de cualquier procedimiento judicial, en caso de producirse desavenencias derivadas del cumplimiento del contrato, podrán presentar ante la Secretaría de la Función Pública, una solicitud de concili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identificados 119 trámites y servicios de la Secretaría de Energía inscritos en el Registro Federal de Trámites y Servicios, de los cuales, 6 serán sujetos a digitalización en 2014, por lo que se ha participado en reuniones de trabajo con las unidades administrativas responsables para atender los requerimientos del Área Normativa y cuidar que la información de los trámites esté actuali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ordinación al interior de la Secretaría de Energía de la revisión y actualización de los inventarios de normas internas administrativas y sustantivas gigantes.</w:t>
            </w:r>
          </w:p>
          <w:p>
            <w:pPr>
              <w:pStyle w:val="TextocuadroJustificado"/>
              <w:rPr>
                <w:sz w:val="16"/>
                <w:szCs w:val="16"/>
              </w:rPr>
            </w:pPr>
            <w:r>
              <w:rPr>
                <w:sz w:val="16"/>
                <w:szCs w:val="16"/>
              </w:rPr>
            </w:r>
          </w:p>
          <w:p>
            <w:pPr>
              <w:pStyle w:val="TextocuadroJustificado"/>
              <w:rPr>
                <w:sz w:val="16"/>
                <w:szCs w:val="16"/>
              </w:rPr>
            </w:pPr>
            <w:r>
              <w:rPr>
                <w:sz w:val="16"/>
                <w:szCs w:val="16"/>
              </w:rPr>
              <w:t>Identificación de las unidades administrativas que coadyuvan y serán responsables de la ejecución de acción para mejorar el marco normativo vig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identificadas las unidades responsables que requieren alienarse organizacionalmente conforme al  Reglamento Interior. Se cuenta con programa de trabajo para solucionar esta problemática.</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nergía tiene una reducida estructura organizacional que le permite corroborar con facilidad la inexistencia de duplicidad de funciones. Esta situación se plasma en el Diagnóstico sobre la Estructura Orgánica, Procesos Internos y el Gasto de Operación, que el Lic. Pedro Joaquín Coldwell, Secretario de Energía, presentó en el año 2013 a las SHCP y SFP, y en el cual se sustenta con datos e información esta situación, misma que sigue vigente a la fecha. No obstante, cuando se solicitan cambios organizacionales que impacten las funciones, se realiza un análisis para evitar dicha duplicidad; adicionalmente, la Secretaría de la Función Pública cuando revisa las propuestas que se le presentan, corrobora también la inexistencia de este problema organizacional, lo que asegura que en la SENER no exista duplicidad de funciones en los puest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se mencionó en OR.2, la SENER tiene una estructura organizacional reducida. Esta estructura presenta un déficit de capacidad de respuesta a las demandas de su actual entorno y al de corto plazo con motivo de la Reforma Energética.  Todas las plazas de mando están alineadas a las atribuciones que le competen, aspecto que se revisa al momento de modificar perfiles y descripciones de puestos. El número de atribuciones sin plazas asociadas es cero; todas las atribuciones cuentan con al menos una plaza asociada. Dicha problemática y la aseveración de que no existen plazas de mando injustificadas, lo cual sigue vigente a la fecha, está contenida en el mencionado Diagnóstico sobre la Estructura Orgánica, Procesos Internos y el Gasto de Operación, presentado en el año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con el ejercicio 2013 se redujo en 57% la contratación de personal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acciones para privilegiar la distribución de plazas a las áreas sustantivas de la Dependencia. Se presentará cuadro comparativo de avances.</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rección General de Recursos Humanos y Materiales:</w:t>
            </w:r>
          </w:p>
          <w:p>
            <w:pPr>
              <w:pStyle w:val="TextocuadroJustificado"/>
              <w:rPr>
                <w:sz w:val="16"/>
                <w:szCs w:val="16"/>
              </w:rPr>
            </w:pPr>
            <w:r>
              <w:rPr>
                <w:sz w:val="16"/>
                <w:szCs w:val="16"/>
              </w:rPr>
              <w:t>2013. El sector central de la SENER realizó una reducción líquida por un importe de $16'224,392.78, correspondientes al 5% de los recursos del Cap. 1000 "Servicios Personales" aprobados en el PEF para el Ejercicio 2013.</w:t>
            </w:r>
          </w:p>
          <w:p>
            <w:pPr>
              <w:pStyle w:val="TextocuadroJustificado"/>
              <w:rPr>
                <w:sz w:val="16"/>
                <w:szCs w:val="16"/>
              </w:rPr>
            </w:pPr>
            <w:r>
              <w:rPr>
                <w:sz w:val="16"/>
                <w:szCs w:val="16"/>
              </w:rPr>
            </w:r>
          </w:p>
          <w:p>
            <w:pPr>
              <w:pStyle w:val="TextocuadroJustificado"/>
              <w:rPr>
                <w:sz w:val="16"/>
                <w:szCs w:val="16"/>
              </w:rPr>
            </w:pPr>
            <w:r>
              <w:rPr>
                <w:sz w:val="16"/>
                <w:szCs w:val="16"/>
              </w:rPr>
              <w:t>2014. Hasta el momento el sector central de la SENER no ha realizado reducción alguna al presupuesto en el Cap. 1000.</w:t>
            </w:r>
          </w:p>
          <w:p>
            <w:pPr>
              <w:pStyle w:val="TextocuadroJustificado"/>
              <w:rPr>
                <w:sz w:val="16"/>
                <w:szCs w:val="16"/>
              </w:rPr>
            </w:pPr>
            <w:r>
              <w:rPr>
                <w:sz w:val="16"/>
                <w:szCs w:val="16"/>
              </w:rPr>
            </w:r>
          </w:p>
          <w:p>
            <w:pPr>
              <w:pStyle w:val="TextocuadroJustificado"/>
              <w:rPr>
                <w:sz w:val="16"/>
                <w:szCs w:val="16"/>
              </w:rPr>
            </w:pPr>
            <w:r>
              <w:rPr>
                <w:sz w:val="16"/>
                <w:szCs w:val="16"/>
              </w:rPr>
              <w:t xml:space="preserve">Dirección General de Programación y Presupuesto: </w:t>
            </w:r>
          </w:p>
          <w:p>
            <w:pPr>
              <w:pStyle w:val="TextocuadroJustificado"/>
              <w:rPr>
                <w:sz w:val="16"/>
                <w:szCs w:val="16"/>
              </w:rPr>
            </w:pPr>
            <w:r>
              <w:rPr>
                <w:sz w:val="16"/>
                <w:szCs w:val="16"/>
              </w:rPr>
              <w:t>La relación de gasto entre servicios personales, respecto al gasto programable es el 4.2 % al 30 de jun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esente ejercicio la SENER ha establecido las medidas necesarias para atender lo señalado en la LFPRH, en el PEF  2014 y en el Decreto  y Lineamientos que establecen las medidas para el uso eficiente transparente y eficaz de los recursos públicos, y las acciones de disciplina presupuestaria en el ejercicio del gasto público, así como para modernización de la APF (DOF 10/12/12 y 30/01/2014).</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Oficialía Mayor: </w:t>
            </w:r>
          </w:p>
          <w:p>
            <w:pPr>
              <w:pStyle w:val="TextocuadroJustificado"/>
              <w:rPr>
                <w:sz w:val="16"/>
                <w:szCs w:val="16"/>
              </w:rPr>
            </w:pPr>
            <w:r>
              <w:rPr>
                <w:sz w:val="16"/>
                <w:szCs w:val="16"/>
              </w:rPr>
              <w:t>Se realiza el suministro de viáticos conforme al  Manual Administrativo de Aplicación General en Materia de Recursos Financieros y conforme a las necesidades de las áreas sustantivas</w:t>
            </w:r>
          </w:p>
          <w:p>
            <w:pPr>
              <w:pStyle w:val="TextocuadroJustificado"/>
              <w:rPr>
                <w:sz w:val="16"/>
                <w:szCs w:val="16"/>
              </w:rPr>
            </w:pPr>
            <w:r>
              <w:rPr>
                <w:sz w:val="16"/>
                <w:szCs w:val="16"/>
              </w:rPr>
            </w:r>
          </w:p>
          <w:p>
            <w:pPr>
              <w:pStyle w:val="TextocuadroJustificado"/>
              <w:rPr>
                <w:sz w:val="16"/>
                <w:szCs w:val="16"/>
              </w:rPr>
            </w:pPr>
            <w:r>
              <w:rPr>
                <w:sz w:val="16"/>
                <w:szCs w:val="16"/>
              </w:rPr>
              <w:t xml:space="preserve">Dirección General de Programación y Presupuesto: </w:t>
            </w:r>
          </w:p>
          <w:p>
            <w:pPr>
              <w:pStyle w:val="TextocuadroJustificado"/>
              <w:rPr>
                <w:sz w:val="16"/>
                <w:szCs w:val="16"/>
              </w:rPr>
            </w:pPr>
            <w:r>
              <w:rPr>
                <w:sz w:val="16"/>
                <w:szCs w:val="16"/>
              </w:rPr>
              <w:t>La relación de viáticos, pasajes, convenciones y gastos de representación, respecto al gasto total es del 0.12 % al 30 de junio de 2014, adicionalmente se informa que No se tiene autorizado por parte de la SHCP gastar más presupuesto del autorizado, con respecto al ejercicio inmediato anterior y se vigila el cumplimento a los Lineamientos para la aplicación y seguimiento de las medidas para el uso eficiente, transparente y eficaz de los recursos públicos y las acciones de disciplina presupuestaria, sin embargo se vigila que el gasto que se realice sea en relación a las actividades sustantivas de la SENER.</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rección General de Programación y Presupuesto: </w:t>
            </w:r>
          </w:p>
          <w:p>
            <w:pPr>
              <w:pStyle w:val="TextocuadroJustificado"/>
              <w:rPr>
                <w:sz w:val="16"/>
                <w:szCs w:val="16"/>
              </w:rPr>
            </w:pPr>
            <w:r>
              <w:rPr>
                <w:sz w:val="16"/>
                <w:szCs w:val="16"/>
              </w:rPr>
              <w:t>La DGPP de la SENER, restringe el gasto con respecto a este punto, de acuerdo a los Lineamientos para la aplicación y seguimiento de las medidas para el uso eficiente, transparente y eficaz de los recursos públicos y las acciones de disciplina presupuestaria, sin embargo se vigila que el gasto que se realice sea en relación a las actividades sustantivas de la SENER.</w:t>
            </w:r>
          </w:p>
          <w:p>
            <w:pPr>
              <w:pStyle w:val="TextocuadroJustificado"/>
              <w:rPr>
                <w:sz w:val="16"/>
                <w:szCs w:val="16"/>
              </w:rPr>
            </w:pPr>
            <w:r>
              <w:rPr>
                <w:sz w:val="16"/>
                <w:szCs w:val="16"/>
              </w:rPr>
            </w:r>
          </w:p>
          <w:p>
            <w:pPr>
              <w:pStyle w:val="TextocuadroJustificado"/>
              <w:rPr>
                <w:sz w:val="16"/>
                <w:szCs w:val="16"/>
              </w:rPr>
            </w:pPr>
            <w:r>
              <w:rPr>
                <w:sz w:val="16"/>
                <w:szCs w:val="16"/>
              </w:rPr>
              <w:t>Dirección General de Comunicación Social:</w:t>
            </w:r>
          </w:p>
          <w:p>
            <w:pPr>
              <w:pStyle w:val="TextocuadroJustificado"/>
              <w:rPr>
                <w:sz w:val="16"/>
                <w:szCs w:val="16"/>
              </w:rPr>
            </w:pPr>
            <w:r>
              <w:rPr>
                <w:sz w:val="16"/>
                <w:szCs w:val="16"/>
              </w:rPr>
              <w:t>La Dirección General de Comunicación Social ha trasmitido a las diversas áreas de esta Secretaría la necesidad de dar mayor preferencia a la difusión de documentos de manera digital, por medio del portal  web de esta dependencia. Lo que nos permite que la gente pueda acusar a la información y contenidos que pudieran plasmarse en un libro pero de manera digital en el momento que se requiera. Es preciso recalcar que durante esta administración la casi totalidad de las publicaciones se encuentran y se difunden en  versión electrón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dar a conocer las acciones más relevantes de la Secretaría de Energía de manera oportuna y constante, se ha implementado la difusión de toda la información que se genera en el día a día a través del uso de las redes sociales como el Facebook, Twitter,  principalmente con la creación de micrositios con temas específ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4, la Secretaría de Energía dentro de su presupuesto autorizado le fueron asignados recursos para cubrir las Cuotas de los Organismos Internacionales en los que participa, de tal modo que la SENER prevé realizar los pagos de dichas cuotas conforme al calendario establecido. Con lo anterior se da cumplimiento a lo estipulado en los artículos 45, 61, 63 y 74 de la LFPRH y 72 del RLFPRH.</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irección General de Programación y Presupuesto: </w:t>
            </w:r>
          </w:p>
          <w:p>
            <w:pPr>
              <w:pStyle w:val="TextocuadroJustificado"/>
              <w:rPr>
                <w:sz w:val="16"/>
                <w:szCs w:val="16"/>
              </w:rPr>
            </w:pPr>
            <w:r>
              <w:rPr>
                <w:sz w:val="16"/>
                <w:szCs w:val="16"/>
              </w:rPr>
              <w:t>La DGPP de la SENER, vigila que el gasto se ejerza en función del programa anual del COMSOC y se vigila la aplicación de los Lineamientos para la aplicación y seguimiento de las medidas para el uso eficiente, transparente y eficaz de los recursos públicos y las acciones de disciplina presupuestaria.</w:t>
            </w:r>
          </w:p>
          <w:p>
            <w:pPr>
              <w:pStyle w:val="TextocuadroJustificado"/>
              <w:rPr>
                <w:sz w:val="16"/>
                <w:szCs w:val="16"/>
              </w:rPr>
            </w:pPr>
            <w:r>
              <w:rPr>
                <w:sz w:val="16"/>
                <w:szCs w:val="16"/>
              </w:rPr>
            </w:r>
          </w:p>
          <w:p>
            <w:pPr>
              <w:pStyle w:val="TextocuadroJustificado"/>
              <w:rPr>
                <w:sz w:val="16"/>
                <w:szCs w:val="16"/>
              </w:rPr>
            </w:pPr>
            <w:r>
              <w:rPr>
                <w:sz w:val="16"/>
                <w:szCs w:val="16"/>
              </w:rPr>
              <w:t>Dirección General de Comunicación Social:</w:t>
            </w:r>
          </w:p>
          <w:p>
            <w:pPr>
              <w:pStyle w:val="TextocuadroJustificado"/>
              <w:rPr>
                <w:sz w:val="16"/>
                <w:szCs w:val="16"/>
              </w:rPr>
            </w:pPr>
            <w:r>
              <w:rPr>
                <w:sz w:val="16"/>
                <w:szCs w:val="16"/>
              </w:rPr>
              <w:t>La Dirección General de Comunicación Social ha buscado la forma más eficaz para el gasto, seleccionando medios que abarquen en su mayoría el target y que los titulares sean líderes de opinión, esto con la finalidad de aprovechar sus diferentes espacios de información, lo que nos permite una mejor difusión, además que genera un ahorro en cuanto a cos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área de Control Vehicular lleva a cabo el préstamo de los vehículos de manera justificada y exclusivamente para las necesidades del servicio atendiendo apoyos de las unidades administrativas para el traslado de grupos de trabajo, así como para la transportación de materiales, bienes muebles, etc. Para la entrega de documentación y/o mensajería se acude al área de Correspondencia y en caso urgente se envía a personal en transporte público.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sustituyendo lámparas incandescentes por ahorradoras de energía;</w:t>
            </w:r>
          </w:p>
          <w:p>
            <w:pPr>
              <w:pStyle w:val="TextocuadroJustificado"/>
              <w:rPr>
                <w:sz w:val="16"/>
                <w:szCs w:val="16"/>
              </w:rPr>
            </w:pPr>
            <w:r>
              <w:rPr>
                <w:sz w:val="16"/>
                <w:szCs w:val="16"/>
              </w:rPr>
            </w:r>
          </w:p>
          <w:p>
            <w:pPr>
              <w:pStyle w:val="TextocuadroJustificado"/>
              <w:rPr>
                <w:sz w:val="16"/>
                <w:szCs w:val="16"/>
              </w:rPr>
            </w:pPr>
            <w:r>
              <w:rPr>
                <w:sz w:val="16"/>
                <w:szCs w:val="16"/>
              </w:rPr>
              <w:t>Se cuenta con limpieza programada de luminarias en todos los inmuebles;</w:t>
            </w:r>
          </w:p>
          <w:p>
            <w:pPr>
              <w:pStyle w:val="TextocuadroJustificado"/>
              <w:rPr>
                <w:sz w:val="16"/>
                <w:szCs w:val="16"/>
              </w:rPr>
            </w:pPr>
            <w:r>
              <w:rPr>
                <w:sz w:val="16"/>
                <w:szCs w:val="16"/>
              </w:rPr>
              <w:t>Se continúa con la programación de los equipos de aire acondicionado para su encendido y apagado en el inmueble sede;</w:t>
            </w:r>
          </w:p>
          <w:p>
            <w:pPr>
              <w:pStyle w:val="TextocuadroJustificado"/>
              <w:rPr>
                <w:sz w:val="16"/>
                <w:szCs w:val="16"/>
              </w:rPr>
            </w:pPr>
            <w:r>
              <w:rPr>
                <w:sz w:val="16"/>
                <w:szCs w:val="16"/>
              </w:rPr>
            </w:r>
          </w:p>
          <w:p>
            <w:pPr>
              <w:pStyle w:val="TextocuadroJustificado"/>
              <w:rPr>
                <w:sz w:val="16"/>
                <w:szCs w:val="16"/>
              </w:rPr>
            </w:pPr>
            <w:r>
              <w:rPr>
                <w:sz w:val="16"/>
                <w:szCs w:val="16"/>
              </w:rPr>
              <w:t>Se mantienen apagadas la mitad de las luminarias tipo curvalum instaladas en cada uno de los gabinetes de los pisos en áreas comunes en el edificio sede, aprovechando así la luz del dí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dificio sede en Insurgentes Sur 890, col. del Valle en buenas condiciones, rentado con contrato por un año; </w:t>
            </w:r>
          </w:p>
          <w:p>
            <w:pPr>
              <w:pStyle w:val="TextocuadroJustificado"/>
              <w:rPr>
                <w:sz w:val="16"/>
                <w:szCs w:val="16"/>
              </w:rPr>
            </w:pPr>
            <w:r>
              <w:rPr>
                <w:sz w:val="16"/>
                <w:szCs w:val="16"/>
              </w:rPr>
              <w:t>Edificio para Almacén y archivo en Tallo 18, Col. El Reloj en buenas condiciones, propiedad de la SENER con administración propia;</w:t>
            </w:r>
          </w:p>
          <w:p>
            <w:pPr>
              <w:pStyle w:val="TextocuadroJustificado"/>
              <w:rPr>
                <w:sz w:val="16"/>
                <w:szCs w:val="16"/>
              </w:rPr>
            </w:pPr>
            <w:r>
              <w:rPr>
                <w:sz w:val="16"/>
                <w:szCs w:val="16"/>
              </w:rPr>
            </w:r>
          </w:p>
          <w:p>
            <w:pPr>
              <w:pStyle w:val="TextocuadroJustificado"/>
              <w:rPr>
                <w:sz w:val="16"/>
                <w:szCs w:val="16"/>
              </w:rPr>
            </w:pPr>
            <w:r>
              <w:rPr>
                <w:sz w:val="16"/>
                <w:szCs w:val="16"/>
              </w:rPr>
              <w:t>Edificio para Capacitación CECAL en Rio Becerra 139, Col. Nápoles  en buenas condiciones, propiedad de la SENER con administración propia;</w:t>
            </w:r>
          </w:p>
          <w:p>
            <w:pPr>
              <w:pStyle w:val="TextocuadroJustificado"/>
              <w:rPr>
                <w:sz w:val="16"/>
                <w:szCs w:val="16"/>
              </w:rPr>
            </w:pPr>
            <w:r>
              <w:rPr>
                <w:sz w:val="16"/>
                <w:szCs w:val="16"/>
              </w:rPr>
            </w:r>
          </w:p>
          <w:p>
            <w:pPr>
              <w:pStyle w:val="TextocuadroJustificado"/>
              <w:rPr>
                <w:sz w:val="16"/>
                <w:szCs w:val="16"/>
              </w:rPr>
            </w:pPr>
            <w:r>
              <w:rPr>
                <w:sz w:val="16"/>
                <w:szCs w:val="16"/>
              </w:rPr>
              <w:t>Edificio Administrativo (solo 4 pisos de 8) en Vito Alessio Robles 174, Col. Florida en buenas condiciones, rentado con contrato por un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9 de abril se reportó a la Secretaría de la Función Pública la detección realizada por esta dependencia de necesidades de información de la ciudadanía, tomando en cuenta aquella información que fue objeto de repetidas solicitudes de acceso a la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demás de la sección Transparencia en el menú principal de la página web de la Secretaría, el nuevo diseño de la página incluye en la parte inferior un banner dedicado exclusivamente a la sección Transparencia Focalizada. Ello, con el objetivo de que la información socialmente útil que está actualmente publicada sea de fácil ubicación y acceso para la ciudadan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foros de participación de la sociedad civil, es tema que desarrolló directamente la Presidencia de la República, sin embargo, la SENER, tuvo participación en el diseño y evaluación de las Políticas Públicas del sector mediante el Consejo Consultivo para las Energías Renovables, cuyo objetivo es construir el Programa Especial para el Aprovechamiento de las Energías Renovables, donde se reflejarán los pilares de la Estrategia Nacional de Energía, el crecimiento económico y la inclusión social, así como los ejes del Plan Nacional de Desarrol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ubsecretaría de Planeación y Transición Energética, publica periódicamente los siguientes informes: Informe de Ejecución del Plan Nacional de Desarrollo; Informe de Labores; Informe sobre la participación de las energías renovab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l cabo reuniones en las que participó el Órgano Interno de Control, los responsables de cada una de las Matrices de Indicadores para Resultados de los diversos programas de la SENER y la DGPYP de la SENER en los tiempo señalados por la SHCP para poder realizar las mejoras de las Matrices, así como las modificaciones a sus estructuras, alcances y mecanismos de medición. De tal modo que se encuentran plasmados los resultados en el PASH.</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a los Lineamientos de Programación y Presupuesto 2015 establecidos por la SHCP, la SENER realizo el análisis de la estructura programática para el ejercicio 2015, realizando la alineación de la misma al PND y al Programa Sectorial o en su caso a la estrategia transversal correspondiente, verificando no se dupliquen las estructuras o se encuentren sin aline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participación de todas las unidades responsables de las áreas sustantivas de la Dependencia, se actualizó el universo de procesos y se identificaron a aquellos que son prioritarios para los alcances de este programa transversal. Se han llenado y entregado los formatos de calendarización, plan de trabajo y ficha de mejora respectivos. Se trabaja ya en la optimización de los procesos comprometidos para este añ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Secretaría de Energía cuenta con tres convenios de colaboración con instituciones públicas en materia de capacitación para mandos altos, mandos medios y enlaces, personal operativo, y con fines de certificación de capacidades. </w:t>
            </w:r>
          </w:p>
          <w:p>
            <w:pPr>
              <w:pStyle w:val="TextocuadroJustificado"/>
              <w:rPr>
                <w:sz w:val="16"/>
                <w:szCs w:val="16"/>
              </w:rPr>
            </w:pPr>
            <w:r>
              <w:rPr>
                <w:sz w:val="16"/>
                <w:szCs w:val="16"/>
              </w:rPr>
            </w:r>
          </w:p>
          <w:p>
            <w:pPr>
              <w:pStyle w:val="TextocuadroJustificado"/>
              <w:rPr>
                <w:sz w:val="16"/>
                <w:szCs w:val="16"/>
              </w:rPr>
            </w:pPr>
            <w:r>
              <w:rPr>
                <w:sz w:val="16"/>
                <w:szCs w:val="16"/>
              </w:rPr>
              <w:t>Se cuenta con 17 Programas registrados en instituciones educativas públicas y privadas para que las y los estudiantes realicen su servicio social o sus prácticas profesionales en la SEN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tienen establecidas tres competencias para el personal del Servicio Profesional de Carrera de la SENER, y la certificación de dichas competencias se encuentra en proceso para el m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Energía cuenta con tres convenios de intercambio con la Comisión Nacional de Derechos Humanos, la Comisión Nacional para el Uso Eficiente de Energía y el Instituto Nacional de Geografía y Estadíst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l año se aplicó la evaluación del desempeño de las y los servidores públicos de carrera de la Secretaría de Energía correspondiente al ejercicio 2013, la evaluación se realizó en la base a las metas individuales establecidas por servidor público, mismas que están alineadas a las metas de cada unidad administrativa y a los objetivos institucionales y del sector.</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Órgano Interno de Control en la Secretaría de Energía realizó en coordinación con la Dirección General de Recursos Humanos y Materiales (DGRHM) un diagnóstico sobre el proceso de ingreso, cuyos resultados señalan que se apega a la normatividad y establece recomendaciones para asegurar que se cumpla con los plazos para concursar las plazas ocupadas por Art. 34, en 45 días hábiles posteriores al inicio de la ocupación, aspecto en el cual la DGRHM ya lleva a cabo acciones en este sentido. Adicionalmente este proceso está certificado en la norma ISO 9001:2008, lo que permite mantener un enfoque de mejora continua en todas sus etapas. Por lo que respecta al POA, éste se concreta con la SFP, en su caso, y oportunamente se carga la información correspondiente en RHne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portado en forma quincenal de acuerdo a calendario a la Secretaria de la Función Pública de enero a junio de 2014,  12 reportes de RUSP de información básica de personal activo, 12 reportes de  bajas de personal y 1 informe de datos personales de servidores públicos correspondiente a 2014.</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tregado toda la información de los trámites y servicios de la SENER a la UGD conforme se ha acordado.</w:t>
            </w:r>
          </w:p>
          <w:p>
            <w:pPr>
              <w:pStyle w:val="TextocuadroJustificado"/>
              <w:rPr>
                <w:sz w:val="16"/>
                <w:szCs w:val="16"/>
              </w:rPr>
            </w:pPr>
            <w:r>
              <w:rPr>
                <w:sz w:val="16"/>
                <w:szCs w:val="16"/>
              </w:rPr>
              <w:t>Se ha integrado el equipo de trabajo interdisciplinario para ejecutar las iniciativas derivadas de los trámites y servicios comprometidos en las metas 2014.</w:t>
            </w:r>
          </w:p>
          <w:p>
            <w:pPr>
              <w:pStyle w:val="TextocuadroJustificado"/>
              <w:rPr>
                <w:sz w:val="16"/>
                <w:szCs w:val="16"/>
              </w:rPr>
            </w:pPr>
            <w:r>
              <w:rPr>
                <w:sz w:val="16"/>
                <w:szCs w:val="16"/>
              </w:rPr>
            </w:r>
          </w:p>
          <w:p>
            <w:pPr>
              <w:pStyle w:val="TextocuadroJustificado"/>
              <w:rPr>
                <w:sz w:val="16"/>
                <w:szCs w:val="16"/>
              </w:rPr>
            </w:pPr>
            <w:r>
              <w:rPr>
                <w:sz w:val="16"/>
                <w:szCs w:val="16"/>
              </w:rPr>
              <w:t>Se tiene avance estimado de 50% en la revisión de los componentes técnicos de gob.mx y la identificación de las modificaciones que  se requieren en las aplicaciones de la SENER.</w:t>
            </w:r>
          </w:p>
          <w:p>
            <w:pPr>
              <w:pStyle w:val="TextocuadroJustificado"/>
              <w:rPr>
                <w:sz w:val="16"/>
                <w:szCs w:val="16"/>
              </w:rPr>
            </w:pPr>
            <w:r>
              <w:rPr>
                <w:sz w:val="16"/>
                <w:szCs w:val="16"/>
              </w:rPr>
            </w:r>
          </w:p>
          <w:p>
            <w:pPr>
              <w:pStyle w:val="TextocuadroJustificado"/>
              <w:rPr>
                <w:sz w:val="16"/>
                <w:szCs w:val="16"/>
              </w:rPr>
            </w:pPr>
            <w:r>
              <w:rPr>
                <w:sz w:val="16"/>
                <w:szCs w:val="16"/>
              </w:rPr>
              <w:t>Se tiene avance estimado de 70% en el mapeo de los 6 trámites comprometidos para la meta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en la implementación de la versión actualizada del sistema de control de gestión en la SENER, la nueva versión del sistema cuenta con funcionalidad que incorpora la firma electrónica, la oficina postal electrónica, la clasificación archivística, así como mejoras de rendimiento y operación WEB, en síntesis contribuye al logro de la oficina sin papel. El avance es del 20%.</w:t>
            </w:r>
          </w:p>
          <w:p>
            <w:pPr>
              <w:pStyle w:val="TextocuadroJustificado"/>
              <w:rPr>
                <w:sz w:val="16"/>
                <w:szCs w:val="16"/>
              </w:rPr>
            </w:pPr>
            <w:r>
              <w:rPr>
                <w:sz w:val="16"/>
                <w:szCs w:val="16"/>
              </w:rPr>
              <w:t>También estamos trabajando en la implementación de cuando menos dos procesos del MAAGTIC-SI, tenemos avance aproximado del 2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cto al MAAGTIC-SI, estamos trabajando en la adaptación a la versión de mayo del 2014, pero igual vamos a continuar con la implementación de cuando menos dos procesos automatizados para este año. Como se mencionó en el punto anterior el avance es del 2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en el proyecto para automatizar la liberación de 8 grupos de datos abiertos, estos corresponden al Sistema de Información Energética (SIE), se cuenta con toda la documentación y autorizaciones correspondientes para la contratación del proyecto. El avance estimado es del 15%.</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15" w:name="__RefHeading___Toc394921639"/>
            <w:bookmarkEnd w:id="215"/>
            <w:r>
              <w:rPr>
                <w:lang w:val="es-ES_tradnl"/>
              </w:rPr>
              <w:t>Comisión Nacional de Hidrocarbur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mitió oficio a las unidades para solicitar la desclasificación oportuna de los expedientes que las áreas tienen clasificados como reservad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promueve entre la Unidad de Enlace y las unidades administrativas un acuerdo para dar prioridad en la respuesta a las solicitudes de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Hidrocarburos participa durante el 2014 en la campaña de certificación del  100%  del personal capacitado en materia de la LFTAIPG.</w:t>
            </w:r>
          </w:p>
        </w:tc>
      </w:tr>
      <w:tr>
        <w:trPr>
          <w:trHeight w:val="31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información, así como sus respuestas son publicadas en el portal d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ocumentos fueron concluidos y puestos a consideración del AGN para su visto bueno y dictaminación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Nacional de Hidrocarburos participó en dos procesos de compras consolidadas con el Secto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orpora dentro del clausulado de los contratos la cláusula en el presente ejercicio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olicitud de plazas se hace en relación a las necesidades operacionales de la Comi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tención en tiempo y forma de las actividades planteadas por la Unidad de Políticas de Transparencia y Cooperación Internacional de la SF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ublicación y actualización de información socialmente úti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revisión la realizaron las área responsables del seguimiento a los programas presupuestario con el Órgano Interno de Contro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esupuesto se modifica en función a las necesidades de cada área de la CNH</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cuenta con convenios con la Universidad Nacional Autónoma de México y el Instituto Politécnico Nacional para servicio social y práctica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gistro en el RUSP de la plantilla actuali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llevado a cabo el compromiso plantead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bookmarkStart w:id="216" w:name="__RefHeading___Toc394921640"/>
      <w:bookmarkEnd w:id="216"/>
      <w:r>
        <w:rPr>
          <w:lang w:val="es-ES_tradnl"/>
        </w:rPr>
        <w:t>Comisión Nacional de Seguridad Nuclear y Salvaguardias</w:t>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solicita semestralmente a las áreas administrativas realicen la revisión de expediente clasificados, con la finalidad de revisen si persisten las causas que motivaron su clasific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toma de decisiones en general está plasmada en documentos de arch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expedientes de archivo que contienen datos personales son considerados confidenciales y por tanto reciben el tratamiento que indica la normatividad en la mate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mejora en la administración y organización documental se ha logrado atender las solicitudes de información en tiempo y f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expedientes de esta Comisión se mantiene la integridad documental, con la finalidad de poseer información precisa, oportuna y confi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Comisión se apega al programa anual de capacitación que envía 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cedió a realizar la actualización del Cuadro General de Clasificación Archivística y el Catálogo de Disposición Documental, así mismo se elaboró el inventario de transferencia secundaria de 50 metros lineales de las áreas de Contabilidad y Servicios Generales para su correspondiente baja, se realizó el expurgo de 15 metros lineales en el archivo de trámite de la Dirección General Adjunta de Tecnología, Reglamentación y Servicios eliminando documentos de apoyo informativ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curso sobre transparencia y rendición de cuentas  que será impartido en el siguiente trimestre, así mismo se asistió a los siguientes cursos impartidos por el IFAI:</w:t>
            </w:r>
          </w:p>
          <w:p>
            <w:pPr>
              <w:pStyle w:val="TextocuadroJustificado"/>
              <w:rPr>
                <w:sz w:val="16"/>
                <w:szCs w:val="16"/>
              </w:rPr>
            </w:pPr>
            <w:r>
              <w:rPr>
                <w:sz w:val="16"/>
                <w:szCs w:val="16"/>
              </w:rPr>
              <w:t xml:space="preserve">Abril: Taller de Formación de Instructores  en la LFTAIPG. </w:t>
            </w:r>
          </w:p>
          <w:p>
            <w:pPr>
              <w:pStyle w:val="TextocuadroJustificado"/>
              <w:rPr>
                <w:sz w:val="16"/>
                <w:szCs w:val="16"/>
              </w:rPr>
            </w:pPr>
            <w:r>
              <w:rPr>
                <w:sz w:val="16"/>
                <w:szCs w:val="16"/>
              </w:rPr>
              <w:t>Mayo: Red por una Cultura de Transparencia en la Administración Pública Federal.</w:t>
            </w:r>
          </w:p>
          <w:p>
            <w:pPr>
              <w:pStyle w:val="TextocuadroJustificado"/>
              <w:rPr>
                <w:sz w:val="16"/>
                <w:szCs w:val="16"/>
              </w:rPr>
            </w:pPr>
            <w:r>
              <w:rPr>
                <w:sz w:val="16"/>
                <w:szCs w:val="16"/>
              </w:rPr>
              <w:t>Junio: Clasificación y Desclasificación de la Información e Introducción a la LFTAIPG.</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SNS, llevo a cabo en el primer trimestre de 2014 una licitación pública nacional consolidada con la CRE y CONUEE para el Servicio Integral de Limpieza al edificio que ocupa cada una de las institu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licitaciones que realiza la CNSNS son mixtas en las que se permite la recepción de propuestas electrónicas y presenci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igió los 5 tramites prioritarios mismos que fueron inscritos en la Ventanilla Única Nacional, se elaboraron los formatos digitales de solicitud y los diagramas de los procesos optimizados para cada uno de los tramites priorit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revisión y actualización  de la norma sustantiva relacionada con la evaluación jurídica de licencias nuev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el  Manual de Organización vigente de esta Comisión, instrumento jurídico que sustenta las atribuciones de los puestos de estructura básica, es totalmente coincidente con la estructura registrada, como se observa en el documento Diagnóstico de la Institución (Herramienta Estructuras Procesos TIC's - Matriz 21. Estructuras). No obstante dicho instrumento jurídico se está revisando, para llevar a cabo las modificaciones necesarias a fin de que sea totalmente coincidente con las modificaciones que se pretende realizar a la estructura registrad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registrada de este Órgano Desconcentrado, no presenta duplicidad de funciones, como se muestra en el análisis efectuado para la elaboración del Diagnóstico de la Institución (Herramienta Estructuras Procesos TIC's - Matriz 19. Estructuras_Funciones) y el Manual de Organización vig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uestos-plaza de mandos medios y superiores están alineados a los objetivos estratégicos, atribuciones y facultades competencia del área a la que están adscritos, como se observa en la alineación efectuada en el documento Diagnóstico de eta Comisión (Herramienta Estructuras Procesos TIC's - Matriz 20. Estructuras_Program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SNS no tiene presupuestado la contratación de servicios profesionales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a propuesta de modificación a la estructura orgánica acorde a las necesidades de esta Comisión, considera la compactación en funciones de dos Áreas de una Dirección General Adjunta sustan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lazas de carácter eventual autorizadas para el 2014 a la CNSNS, están distribuidas en las áreas sustantivas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NSNS inicia el ejercicio presupuestal con una proporción del 69% de servicios personales de su presupuesto total, una vez que obtienen recursos adicionales,  derivados del "Aprovechamiento por supervisión y vigilancia de reactores nucleares generadores de energía", de carácter anual, la proporción para 2014 se modifica al 49% del costo total delos servicios pers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a estrictamente el decreto de austeridad, no obstante se considera inalcanzable cumplir con la meta establecida, ya que es variable por los recursos adicionales,  derivados del "Aprovechamiento por supervisión y vigilancia de reactores nucleares generadores de energía", de carácter anu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ada la impresión de libros y public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ados recursos para este rub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presupuestados recursos para este rubr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bitácoras de entradas y salidas de vehículos  con la finalidad de verificar que los vehículos únicamente se utilicen para asuntos oficiales. Adicionalmente se fomenta el uso de los vehículos compartiendo los traslados.</w:t>
            </w:r>
          </w:p>
          <w:p>
            <w:pPr>
              <w:pStyle w:val="TextocuadroJustificado"/>
              <w:rPr>
                <w:sz w:val="16"/>
                <w:szCs w:val="16"/>
              </w:rPr>
            </w:pPr>
            <w:r>
              <w:rPr>
                <w:sz w:val="16"/>
                <w:szCs w:val="16"/>
              </w:rPr>
              <w:t>Se realiza rutas para la entrega de la correspondencia con la finalidad de eficientar su us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mediante encuestas cuales son las necesidades de que tiene los usuarios, cuyos resultados fueron los siguientes:</w:t>
            </w:r>
          </w:p>
          <w:p>
            <w:pPr>
              <w:pStyle w:val="TextocuadroJustificado"/>
              <w:rPr>
                <w:sz w:val="16"/>
                <w:szCs w:val="16"/>
              </w:rPr>
            </w:pPr>
            <w:r>
              <w:rPr>
                <w:sz w:val="16"/>
                <w:szCs w:val="16"/>
              </w:rPr>
              <w:t>1.- Saber que documentos se necesitan para llevar a cabo una importación.</w:t>
            </w:r>
          </w:p>
          <w:p>
            <w:pPr>
              <w:pStyle w:val="TextocuadroJustificado"/>
              <w:rPr>
                <w:sz w:val="16"/>
                <w:szCs w:val="16"/>
              </w:rPr>
            </w:pPr>
            <w:r>
              <w:rPr>
                <w:sz w:val="16"/>
                <w:szCs w:val="16"/>
              </w:rPr>
              <w:t>2.- Qué tipo de licencias se necesitan para instalar un nuevo equipo.</w:t>
            </w:r>
          </w:p>
          <w:p>
            <w:pPr>
              <w:pStyle w:val="TextocuadroJustificado"/>
              <w:rPr>
                <w:sz w:val="16"/>
                <w:szCs w:val="16"/>
              </w:rPr>
            </w:pPr>
            <w:r>
              <w:rPr>
                <w:sz w:val="16"/>
                <w:szCs w:val="16"/>
              </w:rPr>
              <w:t>3.- Qué documentos se necesitan para realizar modificaciones como cambio de representante legal, etc.</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durante el mes de abril de 2014 la MIR, a nivel actividad: por número de inspecciones a instalaciones nucleares   y en el número de inspecciones a instalaciones radioactivas ambas con respecto a su programa anual; a nivel de componente por el número de reportes de inspección a instalaciones nucleares y a instalaciones radioactivas; a nivel propósito por el desempeño de las instalaciones nucleares y a nivel fin por el número de accidentes o incidentes a instalaciones nuclea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o existe un programa presupuestario sustantivo en la institución (Regulación y Supervisión de Instalaciones Radiológicas y Nucleares), y dos programas adjetivos (Actividades de apoyo administrativo y actividades de apoyo a la Función Pública y buen Gobiern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todos los procesos adjetivos y sustantivos de la CNSNS, se mapearon y se certificaron bajo el estándar ISO 9001:2008 por medio de la compañía certificadora alemana TÜV Rheinlan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al amparo de que México es un Estado Miembro del Organismo Internacional de Energía Atómica (OIEA),  recibe y ofrece capacitación, entrenamiento, intercambio de experiencias e información en el campo de la seguridad nuclear, radiológica, física y de salvaguardias; así mismo cuenta con un Convenio de Colaboración con el Instituto Politécnico Nacional (IPN) en materia de prácticas profesionales y servicios social, el cual se puede verificar en la  siguiente dirección electrónica: http://sistemas.cenac.ipn.mx</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dos competencias (capacidades) en materia de Protección Radiológica y Normativa de Seguridad Radiológica, Física y Salvaguardias, vinculadas con la misión institucional, de aplicación para el personal de mando y enlace adscrito a la Dirección General Adjunta de Seguridad Radiológica, utilizadas básicamente en la gestión de certificación para permanencia en el Sistema del Servicio Profesional de Carrera y en su puesto. Oficio No. SSFP/ICC.3/0482006 de fecha 5 de junio de 2006 emitido por la SFP.</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Órgano Desconcentrado, cuenta con un Acuerdo con la Nuclear Regulatory Commission de los Estados Unidos de América (USNRC), "Para el Intercambio de Información Técnica y Cooperación en Seguridad Nuclear y Asuntos de Investigación"; así como a través del Fondo Sectorial CONACYT-SENER esta Comisión mantiene un proyecto sobre la generación de recursos humanos para la revisión de seguridad nuclear en la renovación de la licencia de la CNLV, para ello se tiene firmado un Convenio General de Colaboración con el IPN. Por otra parte, se tiene un Convenio de Cooperación Técnica con el Consejo de Seguridad Nuclear del Reino de España.</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Comisión aplica anualmente a  los servidores públicos que la conforman (excepto el personal operativo y de carácter eventual), de acuerdo a la normatividad establecida por la SFP, la evaluación del desempeño de conformidad con los objetivos y metas estratégicas de esta Comisión y orientada a resultados. Esta información se reporta en el POA. Se desarrollará un sistema de evaluación del desempeño para el personal con plaza de carácter eventual. Por otra parte para el personal operativo anualmente se aplica la evaluación de su desempeño, de conformidad con lo que marca el "Acuerdo por el que se reforman, adicionan y derogan diversos numerales de las disposiciones en materia de recursos humanos y del servicio profesional de carrer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partir de la primera carga del POA 2014, se revisarán y en su caso mejorarán los procesos del sistema del servicio profesional de carrera en la operación de sus subsistem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analizando las opciones para la realización del estudio en mención;  así como el establecimiento de un plan de trabajo para su elaboración, considerando que dicho estudio prospectivo deberá concluirse a más tardar en marzo de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Desconcentrado, cuenta con información de calidad, correcta, completa y oportuna entre los puestos registrados en la estructura  contra la ocupación, quincenalmente se reportan los movimientos de ocupación/vacancia a la UPRHAPF a través del Sistema informático RUSP de la SF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l Convenio de Cooperación celebrado con la Comisión Europea a fin de fortalecer las acciones reguladoras de la Comisión, se desarrolló un Plan Estratégico y de Acción 2013-2018, incluyen la implementación de un sistema de gestión de calidad, el desarrollo e implementación de un sistema de gestión del conocimiento, y de un plan estratégico y de acción de capacitación y entrena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análisis comprometido como parte del proceso de digitalización de trámites y servicios, para los 5 trámites de la CNSNS; mismo que se envió a la Secretaría de la Función Pública conforme a las instrucciones recibidas. Estamos a la espera de continuar con estos trabajos dado que la SFP no ha dado nuevas instrucciones al respecto, a pesar de que se han solicitado para avanzar lo más posible y vincular estos trabajos con el desarrollo del nuevo Sistema Integral de Gestión Radiológica (SIGR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el desarrollo del nuevo Sistema Integral de Gestión Radiológica (SIGRA), el cual permitirá la utilización de la Firma Electrónica Avanzada (FIEL) en la realización de los trámites que proporciona la Dependencia.</w:t>
            </w:r>
          </w:p>
          <w:p>
            <w:pPr>
              <w:pStyle w:val="TextocuadroJustificado"/>
              <w:rPr>
                <w:sz w:val="16"/>
                <w:szCs w:val="16"/>
              </w:rPr>
            </w:pPr>
            <w:r>
              <w:rPr>
                <w:sz w:val="16"/>
                <w:szCs w:val="16"/>
              </w:rPr>
            </w:r>
          </w:p>
          <w:p>
            <w:pPr>
              <w:pStyle w:val="TextocuadroJustificado"/>
              <w:rPr>
                <w:sz w:val="16"/>
                <w:szCs w:val="16"/>
              </w:rPr>
            </w:pPr>
            <w:r>
              <w:rPr>
                <w:sz w:val="16"/>
                <w:szCs w:val="16"/>
              </w:rPr>
              <w:t>Se han realizado pruebas para el uso de la FIEL mediante la herramienta colaborativa SharePoint para la firma de documentos de forma digital y que estos se almacenen electrónicamente en un repositorio centralizad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contrataciones relacionadas con Tecnologías de la Información y Comunicaciones, se han realizado conforme a lo establecido en los numerales 32, 33 y 34 referentes a las disposiciones relacionadas con la modernización de la Administración Pública Federal mediante el uso de TIC contenidas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así como a lo establecido en el Manual Administrativo de Aplicación General en las materias de Tecnologías de la Información y Comunicaciones y de Seguridad de la Inform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17" w:name="__RefHeading___Toc394921641"/>
            <w:bookmarkEnd w:id="217"/>
            <w:r>
              <w:rPr>
                <w:lang w:val="es-ES_tradnl"/>
              </w:rPr>
              <w:t>Comisión Nacional para el Uso Eficiente de la Energí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en las diversas Direcciones Generales Adjuntas de la CONUEE, una política de máxima publicidad de la información, y que solo sea sujeta de clasificación aquella información que se adecue de forma fehaciente a los supuestos que señalan los artículos 13 y 14 de la Ley Federal de Transparencia y Acceso a la Información Pública Gubernam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en las diversas Direcciones Generales Adjuntas de la CONUEE, la máxima publicidad de la información, dando la información u orientando al ciudadano en donde la puede encontrar, así como incorporar en el sitio de internet de la Comisión, toda la información relevante y de interés para la ciudadan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de la CONUEE estableció los plazos de respuesta que deben observar tanto la unidad de enlace, como las Unidades Administrativas Responsables en la atención de las solicitudes de información y los recursos de revisión en términos del Manual de Transparencia y Archivos, dando a conocer dichos plazos a las áreas involucrad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ha fomentado entre los servidores públicos de la Comisión la elaboración de documentos que contengas información confiable para los ciudadanos que soporten su actuar como servidor públ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udido constantemente a las capacitaciones impartidas por el IFAI , promocionando la participación en las mismas entre los servidores públicos de la CONUE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eparado presentaciones en Power Point para difundir el derecho de acceso a la información y protección de da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ifundido en la página institucional de la CONUEE en la sección de transparencia, las encuestas realizad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Implementación de nuevo cuadro Clasificador Archivístico, catálogo de disposición documental.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cuatro reuniones para determinar el proceso de elaboración del cuadro clasificador Archivístico, un curso en materia de archivo impartido por el AGN.  Se difundió la normatividad en materia de archivos a los responsables de archivo en trámite de las unidades administrativas. Se capacito al responsable del área coordinadora de archivo y al responsable de archivo de concentr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ñalado, esta Comisión llevó a cabo 3 compras consolidadas con la Secretaría de Energía, una referente a la contratación del servicio de aseguramiento integrar de bienes patrimoniales, otra Contratación del servicio de telefonía local, larga distancia nacional e internacional y la última para la contratación del servicio postal mexicano. Con la Comisión Nacional de Seguridad Nuclear y Salvaguardias, se consolido la contratación para el servicio de limpieza integral de oficinas, por otra parte, se llevaron a cabo 2 procedimiento en base a contratos marco. (Desarrollo de sistemas y Adquisición de licenc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eriodo reportado esta Comisión ha realizado 26 estudios de mercado (sdi, solicitudes de información) y 13 procedimiento de contratación a través del sistema electrónico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sta Comisión ha suscrito 7 contratos, en los cuales se ha incluido la cláusula del procedimiento de conciliación, previsto en la LAASS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las solicitudes de acceso a la información recibidas en la Unidad de Enlace por parte de la ciudadanía, se determinaron los temas más recurrentes y de interés público respecto de las actividades sustantivas  del organism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ifundido la información socialmente útil o focalizada en la página institucional de la CONUEE, así como la elaboración de los formatos establecidas en la Guía de Acciones de Transparencia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ifundido la información socialmente útil o focalizada ante la sociedad en la página institucional de la CONUEE para el conocimiento de las actividades que desarrolla esta Comisión en materia de ahorro y uso de energ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anual, se realiza la revisión de las Matrices de Indicadores para Resultados a través de la Coordinadora de Sector  y la Secretaría de Hacienda y Crédito Público. Asimismo, se da seguimiento al cumplimiento de las metas establecidas en las Matrices a través de los Órganos Colegiados en el Comité de Control y Desempeño Institucional, así como en las Reuniones de Seguimiento Presupues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identificación de Proyectos de Mejora para la optimización de los procesos prioritarios identificad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18" w:name="__RefHeading___Toc394921642"/>
            <w:bookmarkEnd w:id="218"/>
            <w:r>
              <w:rPr>
                <w:lang w:val="es-ES_tradnl"/>
              </w:rPr>
              <w:t>Comisión Reguladora de Energí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enero se efectuó la actualización del Sistema de Índices de Expedientes Reservados, de conformidad con la normatividad aplicable en la mate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marzo de 2012 se envió al IFAI la información que actualiza  los sistemas de datos personales que existen en la institución en el Sistema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ortal de Obligaciones se mantiene actualizado de conformidad con los tiempos establecidos en la Ley de la materia y su Reglamento. A la fecha del presente reporte no hemos recibido la evaluación correspondiente d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de capacitación se registró en el IFAI el 28 de febrero de 2014. Se encuentra en proceso. No se requieren convenios de colaboración con 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icio UE/009/2014 del 28 de febrero de 2014 fueron entregados al Archivo General de la Nación los siguientes instrumentos: Cuadro General de Clasificación Archivística y el Catálogo de Disposición Documental, en cumplimiento al Décimo Séptimo de los Lineamientos generales en la materia.  A la fecha del presente reporte nos encontramos en espera de que el AGN valide los instrumentos o en su caso emita las observaciones correspondientes para su correc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8 de febrero de 2014 se registró en el IFAI el programa de capacitación 2014 aprobado por el Comité de Información, mismo que incluye acciones de capacitación en materia de archivos. El programa se encuentra en desarroll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Al  primer semestre se realizaron dos licitaciones consolidadas y una contratación mediante contrato marco por lo que se ha logrado el indicador del 1.5. Cabe mencionar que el procedimiento de ofertas subsecuentes de descuento  no aplica  a la CRE por el tipo de contrataciones que realiz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rFonts w:eastAsia="Soberana Sans"/>
                <w:sz w:val="16"/>
                <w:szCs w:val="16"/>
              </w:rPr>
              <w:t xml:space="preserve"> </w:t>
            </w:r>
            <w:r>
              <w:rPr>
                <w:sz w:val="16"/>
                <w:szCs w:val="16"/>
              </w:rPr>
              <w:t>Al  primer semestre se realizaron dos  procedimientos donde se estableció el uso del CompraNet conforme a la normatividad de la materia logrando que el indicador fuera del 100%</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gramas de inversión 2014 en proceso de autorización se alineó al Plan Nacional de Desarro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actualizado el estatus de los programas y proyectos de inver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l Programa de Ahorro 2014</w:t>
            </w:r>
          </w:p>
        </w:tc>
      </w:tr>
      <w:tr>
        <w:trPr>
          <w:trHeight w:val="28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que la CRE es un ente regulador que dentro de sus funciones realiza visitas de verificación a los permisionarios, y en comisiones internacionales es indispensable su participación, no es posible reducir el rubro de viáticos y pasajes. En congresos se ha aplicado la norma de disminuir este tipo de gastos. En gastos de representación no se presupuestó recurso para ejerc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a la disposición no se  han impreso libr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ó el tipo de información solicitada con mayor frecuencia a través de INFOMEX. Se seleccionaron aquellos temas recurrentes y cuya información se encuentra publicada en nuestro portal web, relacionada con el otorgamiento de permisos de hidrocarburos y electricidad, así como estadísticas y preguntas frecuentes en dichos temas. El Anexo1 fue reportado oportunam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as acciones de mejora y se revisó conjuntamente con la Coordinadora Sectorial, OIC, la CRE, Administración y las Direcciones Generales de Hidrocarburos y Bioenergéticos, de Electricidad y Energías Renovables y la de Tarif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as acciones de mejora y se revisó conjuntamente con la Coordinadora Sectorial, OIC, la CRE, Administración y las Direcciones Generales de Hidrocarburos y Bioenergéticos, de Electricidad y Energías Renovables y la de Tarif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or ser un ente regulador, únicamente maneja el Programa G002 </w:t>
            </w:r>
          </w:p>
        </w:tc>
      </w:tr>
      <w:tr>
        <w:trPr>
          <w:trHeight w:val="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 digitalización de trámites y servicios en Gob.Mx, se realizó la diagramación de las cadenas de interoperabilidad con las cuales se pretende interactuar con los trámites y servicios que se digitalicen con las dependencias de gobierno que requieran de la misma información. Para lo que también se trabajó en una base de datos institucional centralizada para poder cumplir con la interoperabilidad y los datos abiertos.</w:t>
            </w:r>
          </w:p>
        </w:tc>
      </w:tr>
      <w:tr>
        <w:trPr>
          <w:trHeight w:val="26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stán presentando en tiempo y forma, la información solicitada en el Sistema Integral de Información (PAC), en el Registro Único de Servidores Públicos, WINSIS, SICOP, Seguros (alta, bajas o modificaciones), clima laboral (ECCO)</w:t>
            </w:r>
          </w:p>
        </w:tc>
      </w:tr>
      <w:tr>
        <w:trPr>
          <w:trHeight w:val="101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ió a los talleres de A6. Taller de Digitalización de Trámites y Servicios Críticos y al A7. Taller de construcción de cadenas de interoperabilidad, de los que, como resultado se entregaron a la UGD para su revisión los diagramas de los procesos de la CRE y los diagramas de cadenas de interoperabilidad de los mismos. Por lo que estamos en espera de las siguientes actividades por parte de la UGD.</w:t>
            </w:r>
          </w:p>
        </w:tc>
      </w:tr>
      <w:tr>
        <w:trPr>
          <w:trHeight w:val="95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cronograma  de la implementación del MAAGTIC SI, así como “Acta de integración y forma de operación del grupo de trabajo para la dirección de TIC” del Proceso  de Planeación Estratégica (PE).</w:t>
            </w:r>
          </w:p>
          <w:p>
            <w:pPr>
              <w:pStyle w:val="TextocuadroJustificado"/>
              <w:rPr>
                <w:sz w:val="16"/>
                <w:szCs w:val="16"/>
              </w:rPr>
            </w:pPr>
            <w:r>
              <w:rPr>
                <w:sz w:val="16"/>
                <w:szCs w:val="16"/>
              </w:rPr>
            </w:r>
          </w:p>
          <w:p>
            <w:pPr>
              <w:pStyle w:val="TextocuadroJustificado"/>
              <w:rPr>
                <w:sz w:val="16"/>
                <w:szCs w:val="16"/>
              </w:rPr>
            </w:pPr>
            <w:r>
              <w:rPr>
                <w:sz w:val="16"/>
                <w:szCs w:val="16"/>
              </w:rPr>
              <w:t>Y del  Proceso de Administración del Presupuesto y las Contrataciones (APCT), se está elaborando el “Listado de bienes y servicios de TIC que la UTIC requiere se contrate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19" w:name="__RefHeading___Toc394921643"/>
            <w:bookmarkEnd w:id="219"/>
            <w:r>
              <w:rPr>
                <w:lang w:val="es-ES_tradnl"/>
              </w:rPr>
              <w:t>Comisión Federal de Electricidad</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os índices de información reservada. Se está realizando un análisis de los índices por Unidad Administrativa, para determinar la posibilidad de desclasificación o compactación.</w:t>
            </w:r>
          </w:p>
          <w:p>
            <w:pPr>
              <w:pStyle w:val="TextocuadroJustificado"/>
              <w:rPr>
                <w:sz w:val="16"/>
                <w:szCs w:val="16"/>
              </w:rPr>
            </w:pPr>
            <w:r>
              <w:rPr>
                <w:sz w:val="16"/>
                <w:szCs w:val="16"/>
              </w:rPr>
            </w:r>
          </w:p>
          <w:p>
            <w:pPr>
              <w:pStyle w:val="TextocuadroJustificado"/>
              <w:rPr>
                <w:sz w:val="16"/>
                <w:szCs w:val="16"/>
              </w:rPr>
            </w:pPr>
            <w:r>
              <w:rPr>
                <w:sz w:val="16"/>
                <w:szCs w:val="16"/>
              </w:rPr>
              <w:t>En el primer semestre se clasificaron 4 Índices de información, para hacer un gran total 244, en este período no hubo desclasific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aron  cursos de capacitación a  servidores públicos donde se aborda este te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CFE cuenta con 4 Sistemas de Datos Personales que garantizan la protección de la información, los cuales son: Sistema Comercial (SICOM), Sistema Integral de Recursos Humanos (SIRH), Sistema de Acceso a la Información Pública (SAIP) y Sistema de la Red Federal de Servicios a la Ciudadan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documento denominado "Criterios específicos en materia de solicitudes de información y recursos de revisión" a través del cual se establecen principios de gestión para eficientar y disminuir los tiempos de atención y mejorar la calidad. El citado documento se encuentra en etapa de revis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aron  cursos de capacitación a  servidores públicos donde se aborda este te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elaboración un convenio con el IFAI para formalizar la capacitación de los servidores públicos. No obstante durante el periodo el IFAI capacitó 42 servidores públicos en el curso "Introducción a la LFTAIPG" y 15 servidores públicos en el curso "Clasificación y Desclasificación de la Inform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2006 inició la operación del SICET (Sistema para Inventarios y Control de Expedientes de Tramite) como  instrumento de consulta y control, que contiene actualizada al primer semestre de 2014 lo siguiente:</w:t>
            </w:r>
          </w:p>
          <w:p>
            <w:pPr>
              <w:pStyle w:val="TextocuadroJustificado"/>
              <w:rPr>
                <w:sz w:val="16"/>
                <w:szCs w:val="16"/>
              </w:rPr>
            </w:pPr>
            <w:r>
              <w:rPr>
                <w:sz w:val="16"/>
                <w:szCs w:val="16"/>
              </w:rPr>
              <w:t>1.Cuadro General de clasificación archivística</w:t>
            </w:r>
          </w:p>
          <w:p>
            <w:pPr>
              <w:pStyle w:val="TextocuadroJustificado"/>
              <w:rPr>
                <w:sz w:val="16"/>
                <w:szCs w:val="16"/>
              </w:rPr>
            </w:pPr>
            <w:r>
              <w:rPr>
                <w:sz w:val="16"/>
                <w:szCs w:val="16"/>
              </w:rPr>
              <w:t xml:space="preserve">2.Catálogo  de Disposición Documental </w:t>
            </w:r>
          </w:p>
          <w:p>
            <w:pPr>
              <w:pStyle w:val="TextocuadroJustificado"/>
              <w:rPr>
                <w:sz w:val="16"/>
                <w:szCs w:val="16"/>
              </w:rPr>
            </w:pPr>
            <w:r>
              <w:rPr>
                <w:sz w:val="16"/>
                <w:szCs w:val="16"/>
              </w:rPr>
              <w:t>3.Inventarios documentales: general, de transferencia, de baja</w:t>
            </w:r>
          </w:p>
          <w:p>
            <w:pPr>
              <w:pStyle w:val="TextocuadroJustificado"/>
              <w:rPr>
                <w:sz w:val="16"/>
                <w:szCs w:val="16"/>
              </w:rPr>
            </w:pPr>
            <w:r>
              <w:rPr>
                <w:sz w:val="16"/>
                <w:szCs w:val="16"/>
              </w:rPr>
              <w:t>4. Guía simple de archivos.- Emitida en 200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mestre se realizaron 4 reuniones institucionales para Enlaces y Representantes de cada área que atienden las tareas archivísticas y 23 cursos a 89 servidores públicos en total.</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modelos institucionales de licitaciones públicas, invitación a tres personas tanto nacional como internacional, así como de contratos de bienes y servicios; en los que se incorporan los conceptos normativos de contratación y los mecanismos para que los licitantes y proveedores, presenten su recurso de inconformidad cuando consideren que se les han afectado sus derechos.</w:t>
            </w:r>
          </w:p>
          <w:p>
            <w:pPr>
              <w:pStyle w:val="TextocuadroJustificado"/>
              <w:rPr>
                <w:sz w:val="16"/>
                <w:szCs w:val="16"/>
              </w:rPr>
            </w:pPr>
            <w:r>
              <w:rPr>
                <w:sz w:val="16"/>
                <w:szCs w:val="16"/>
              </w:rPr>
            </w:r>
          </w:p>
          <w:p>
            <w:pPr>
              <w:pStyle w:val="TextocuadroJustificado"/>
              <w:rPr>
                <w:sz w:val="16"/>
                <w:szCs w:val="16"/>
              </w:rPr>
            </w:pPr>
            <w:r>
              <w:rPr>
                <w:sz w:val="16"/>
                <w:szCs w:val="16"/>
              </w:rPr>
              <w:t xml:space="preserve">En los modelos de convocatorias de licitación pública, se han incorporado los lineamientos de la ""Convención para combatir el cohecho de servidores públicos extranjeros en transacciones comerciales internacionales", para difundirlos y dar cumplimiento al compromiso de México en el combate a la corrupción. </w:t>
            </w:r>
          </w:p>
          <w:p>
            <w:pPr>
              <w:pStyle w:val="TextocuadroJustificado"/>
              <w:rPr>
                <w:sz w:val="16"/>
                <w:szCs w:val="16"/>
              </w:rPr>
            </w:pPr>
            <w:r>
              <w:rPr>
                <w:sz w:val="16"/>
                <w:szCs w:val="16"/>
              </w:rPr>
            </w:r>
          </w:p>
          <w:p>
            <w:pPr>
              <w:pStyle w:val="TextocuadroJustificado"/>
              <w:rPr>
                <w:sz w:val="16"/>
                <w:szCs w:val="16"/>
              </w:rPr>
            </w:pPr>
            <w:r>
              <w:rPr>
                <w:sz w:val="16"/>
                <w:szCs w:val="16"/>
              </w:rPr>
              <w:t>Se impartieron 34 cursos de capacitación en materia de Abastecimientos con la participación de 2,428 servidores públicos de diversas áreas de la Entidad. En los contenidos de los cursos se abordan los temas  relacionados  a sanciones a proveedores, licitantes y contratist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elebraron 4 contrataciones al amparo de Contratos Marco: 3 para Servicio de Mantenimiento Preventivo y Correctivo del parque vehicular y 1 de Arrendamiento de Vehículos Terrestres. </w:t>
            </w:r>
          </w:p>
          <w:p>
            <w:pPr>
              <w:pStyle w:val="TextocuadroJustificado"/>
              <w:rPr>
                <w:sz w:val="16"/>
                <w:szCs w:val="16"/>
              </w:rPr>
            </w:pPr>
            <w:r>
              <w:rPr>
                <w:sz w:val="16"/>
                <w:szCs w:val="16"/>
              </w:rPr>
            </w:r>
          </w:p>
          <w:p>
            <w:pPr>
              <w:pStyle w:val="TextocuadroJustificado"/>
              <w:rPr>
                <w:sz w:val="16"/>
                <w:szCs w:val="16"/>
              </w:rPr>
            </w:pPr>
            <w:r>
              <w:rPr>
                <w:sz w:val="16"/>
                <w:szCs w:val="16"/>
              </w:rPr>
              <w:t>Se realizaron  6 procedimientos de  compras consolidadas de siguientes familias de bienes: Cortacircuitos, Herrajes, Aisladores, Apartarrayos, Transformadores y Ca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aron 4,111 procedimientos de contratación mediante Licitación Pública e Invitación a cuando menos tres  personas, de los cuales 4,052 fueron realizados mediante CompraNet, lo que representa el 98.56%.</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actuales se contempla la aplicación de los criterios para la presentación de inconformidades, así como lo referente a las reuniones de conciliación entre las partes contrata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miento 100%</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junio se han elaborado Análisis Costo Beneficio, para solicitar la aprobación para el PEF 2015 de 19 proyectos PIDIREGAS de inversión Directa, 15 de Generación, 2 de Transmisión y 2 de Distribución, así como de 3 de inversión condicionada.  Se han tramitado 76 proyectos presupuestales correspondiendo 42 a Generación, 11 a Distribución y 23 a Transmisión.  </w:t>
            </w:r>
          </w:p>
          <w:p>
            <w:pPr>
              <w:pStyle w:val="TextocuadroJustificado"/>
              <w:rPr>
                <w:sz w:val="16"/>
                <w:szCs w:val="16"/>
              </w:rPr>
            </w:pPr>
            <w:r>
              <w:rPr>
                <w:sz w:val="16"/>
                <w:szCs w:val="16"/>
              </w:rPr>
            </w:r>
          </w:p>
          <w:p>
            <w:pPr>
              <w:pStyle w:val="TextocuadroJustificado"/>
              <w:rPr>
                <w:sz w:val="16"/>
                <w:szCs w:val="16"/>
              </w:rPr>
            </w:pPr>
            <w:r>
              <w:rPr>
                <w:sz w:val="16"/>
                <w:szCs w:val="16"/>
              </w:rPr>
              <w:t>La Unidad de Inversiones no ha comunicado a que proyectos deberá efectuarse la evaluación expos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argada en el PIPP la información correspondiente hasta el mes de mayo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actualización de datos generales y fundamento jurídico de los 13 trámites inscritos en la COFEMER.</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el Programa de simplificación y mejora de normas internas sustantivas y administrativas 2014–2018.</w:t>
            </w:r>
          </w:p>
          <w:p>
            <w:pPr>
              <w:pStyle w:val="TextocuadroJustificado"/>
              <w:rPr>
                <w:sz w:val="16"/>
                <w:szCs w:val="16"/>
              </w:rPr>
            </w:pPr>
            <w:r>
              <w:rPr>
                <w:sz w:val="16"/>
                <w:szCs w:val="16"/>
              </w:rPr>
            </w:r>
          </w:p>
          <w:p>
            <w:pPr>
              <w:pStyle w:val="TextocuadroJustificado"/>
              <w:rPr>
                <w:sz w:val="16"/>
                <w:szCs w:val="16"/>
              </w:rPr>
            </w:pPr>
            <w:r>
              <w:rPr>
                <w:sz w:val="16"/>
                <w:szCs w:val="16"/>
              </w:rPr>
              <w:t>Se tiene un compromiso de simplificación, mejora o baja de 128 normas para el 2014 con un avance al mes de junio del 17%.</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100% de las unidades administrativas de la CFE se encuentran alineadas a las atribuciones conferidas en su Estatuto Orgánic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atifica el diagnóstico sobre la Estructura Orgánica, procesos internos y el Gasto de  Operación  realizado en  2013 que indica que no hay duplicidad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00% de las estructuras administrativas y plazas de mando se encuentran  alineadas a los objetivos estratégicos de la CF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dujo en 13.5% el número de contratos autorizados de 2013 vs. 2014.</w:t>
            </w:r>
          </w:p>
          <w:p>
            <w:pPr>
              <w:pStyle w:val="TextocuadroJustificado"/>
              <w:rPr>
                <w:sz w:val="16"/>
                <w:szCs w:val="16"/>
              </w:rPr>
            </w:pPr>
            <w:r>
              <w:rPr>
                <w:sz w:val="16"/>
                <w:szCs w:val="16"/>
              </w:rPr>
            </w:r>
          </w:p>
          <w:p>
            <w:pPr>
              <w:pStyle w:val="TextocuadroJustificado"/>
              <w:rPr>
                <w:sz w:val="16"/>
                <w:szCs w:val="16"/>
              </w:rPr>
            </w:pPr>
            <w:r>
              <w:rPr>
                <w:sz w:val="16"/>
                <w:szCs w:val="16"/>
              </w:rPr>
              <w:t>Se redujo el 10.4% de los contratos ejercidos a Mayo 2014 vs. Ejercicios de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30 de junio de 2014 se encuentra en proceso de aprobación la reestructuración del Órgano Interno de Control y  el cambio de adscripción de la Gerencia de Centrales Nucleoeléctric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yo de 2014 la SHCP autorizó  4,347 plazas operativas para fortalecer la operación del Valle de México y la cancelación de una plaza de mando del OIC en la CF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periodo acumulado enero-junio se observa un mayor nivel de gasto en servicios personales, en comparación al mismo periodo de 2012, ocasionado principalmente por la regularización de la plantilla ocupacional de la entidad, la cual fue autorizada por la Unidad de Política y Control Presupuestario de la SHCP, con la adecuación presupuestaria I, folio 2013-18-TOQ-1</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segundo trimestre del año se han realizado acciones que contribuyen a una reducción en al gasto administrativo, destacando los siguientes conceptos: Servicio de telefonía convencional y celular, Honorarios a personas morales, gastos de consultores e instructores, pasajes aéreos y terrestres y viáticos nacional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mes de marzo se realizaron 321 videoconferencias,  en promedio 5.35 diarias de lunes a viernes, con un total de 963 hrs de videoconferencia.</w:t>
            </w:r>
          </w:p>
          <w:p>
            <w:pPr>
              <w:pStyle w:val="TextocuadroJustificado"/>
              <w:rPr>
                <w:sz w:val="16"/>
                <w:szCs w:val="16"/>
              </w:rPr>
            </w:pPr>
            <w:r>
              <w:rPr>
                <w:sz w:val="16"/>
                <w:szCs w:val="16"/>
              </w:rPr>
            </w:r>
          </w:p>
          <w:p>
            <w:pPr>
              <w:pStyle w:val="TextocuadroJustificado"/>
              <w:rPr>
                <w:sz w:val="16"/>
                <w:szCs w:val="16"/>
              </w:rPr>
            </w:pPr>
            <w:r>
              <w:rPr>
                <w:sz w:val="16"/>
                <w:szCs w:val="16"/>
              </w:rPr>
              <w:t>Se realizaron un total de 24 videoconferencias con el extranje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 junio de 2014 no se han ejercido los recursos autorizados para el programa de donativos 2014, en virtud de que fue hasta el 27 de junio pasado que la junta de gobierno autorizó el progra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n en proceso  los trabajos para materializar las siguientes Campañas, todas ellas prioritarias para CFE.</w:t>
            </w:r>
          </w:p>
          <w:p>
            <w:pPr>
              <w:pStyle w:val="TextocuadroJustificado"/>
              <w:rPr>
                <w:sz w:val="16"/>
                <w:szCs w:val="16"/>
              </w:rPr>
            </w:pPr>
            <w:r>
              <w:rPr>
                <w:rFonts w:eastAsia="Soberana Sans"/>
                <w:sz w:val="16"/>
                <w:szCs w:val="16"/>
              </w:rPr>
              <w:t xml:space="preserve"> </w:t>
            </w:r>
            <w:r>
              <w:rPr>
                <w:sz w:val="16"/>
                <w:szCs w:val="16"/>
              </w:rPr>
              <w:t xml:space="preserve">-Servicio al Cliente: Nuevo Sistema de pago </w:t>
            </w:r>
          </w:p>
          <w:p>
            <w:pPr>
              <w:pStyle w:val="TextocuadroJustificado"/>
              <w:rPr>
                <w:sz w:val="16"/>
                <w:szCs w:val="16"/>
              </w:rPr>
            </w:pPr>
            <w:r>
              <w:rPr>
                <w:rFonts w:eastAsia="Soberana Sans"/>
                <w:sz w:val="16"/>
                <w:szCs w:val="16"/>
              </w:rPr>
              <w:t xml:space="preserve"> </w:t>
            </w:r>
            <w:r>
              <w:rPr>
                <w:sz w:val="16"/>
                <w:szCs w:val="16"/>
              </w:rPr>
              <w:t>-Gasoducto Morelos</w:t>
            </w:r>
          </w:p>
          <w:p>
            <w:pPr>
              <w:pStyle w:val="TextocuadroJustificado"/>
              <w:rPr>
                <w:sz w:val="16"/>
                <w:szCs w:val="16"/>
              </w:rPr>
            </w:pPr>
            <w:r>
              <w:rPr>
                <w:rFonts w:eastAsia="Soberana Sans"/>
                <w:sz w:val="16"/>
                <w:szCs w:val="16"/>
              </w:rPr>
              <w:t xml:space="preserve"> </w:t>
            </w:r>
            <w:r>
              <w:rPr>
                <w:sz w:val="16"/>
                <w:szCs w:val="16"/>
              </w:rPr>
              <w:t xml:space="preserve">-Modernización de la red eléctrica: Centro histórico </w:t>
            </w:r>
          </w:p>
          <w:p>
            <w:pPr>
              <w:pStyle w:val="TextocuadroJustificado"/>
              <w:rPr>
                <w:sz w:val="16"/>
                <w:szCs w:val="16"/>
              </w:rPr>
            </w:pPr>
            <w:r>
              <w:rPr>
                <w:rFonts w:eastAsia="Soberana Sans"/>
                <w:sz w:val="16"/>
                <w:szCs w:val="16"/>
              </w:rPr>
              <w:t xml:space="preserve"> </w:t>
            </w:r>
            <w:r>
              <w:rPr>
                <w:sz w:val="16"/>
                <w:szCs w:val="16"/>
              </w:rPr>
              <w:t>-Reforma Energética. 3ra. Fa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uso de la videoconferencia, generalizado en CFE,  contribuye al cumplimiento de esta medida. </w:t>
            </w:r>
          </w:p>
          <w:p>
            <w:pPr>
              <w:pStyle w:val="TextocuadroJustificado"/>
              <w:rPr>
                <w:sz w:val="16"/>
                <w:szCs w:val="16"/>
              </w:rPr>
            </w:pPr>
            <w:r>
              <w:rPr>
                <w:sz w:val="16"/>
                <w:szCs w:val="16"/>
              </w:rPr>
            </w:r>
          </w:p>
          <w:p>
            <w:pPr>
              <w:pStyle w:val="TextocuadroJustificado"/>
              <w:rPr>
                <w:sz w:val="16"/>
                <w:szCs w:val="16"/>
              </w:rPr>
            </w:pPr>
            <w:r>
              <w:rPr>
                <w:sz w:val="16"/>
                <w:szCs w:val="16"/>
              </w:rPr>
              <w:t>En CFE existe el traslado colectivo de personal hacia los sistemas de transporte colec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FE desde hace varios años realiza la separación y reciclaje de basura, la colocación de luminarias ahorradoras de luz, sensores de movimiento,  mecanismos ahorradores de agua. Durante el primer semestre de 2014, algunas de  estas medidas se aplican en el inmueble de Cuauhtémoc.</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tendiendo a los lineamientos marcados por  INDAABIN, se concluyó la primera fase del diagnóstico  de los inmuebles  propios y arrendados, que actualmente tienen como uso principal Oficinas Administrativas, Locales de Atención al Público y Almacenes o Bodeg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FE cuenta con Comités Estatales de Participación Ciudadana; en el segundo semestre, se llevará a cabo la sesión informativa y la publicación de los result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la información que será publicada en la sección de Transparencia Focalizada relacionada con estadística de proveedores (cuanto compran, como compran, etc.)</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etapa de definición de las audiencias estratégic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mestre, en conjunto con la SENER, CFE publicó  cinco grupos de datos  abiertos prioritar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al 100% las  Matrices de Indicadores por Resultados de los programas presupuestarios de la CF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revisión y actualización de estructuras programáticas (por categorías), así como su vinculación con el Plan Nacional de Desarrollo y Programa Sectorial 2013-2018. Se incorporó al PIPP de la SHC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70 procesos en la Dirección de Operación clasificados  como prioritarios en función a su mayor contribución al cumplimiento de los objetivos y metas institucionales, satisfacción de los usuarios respecto a los servicios de CFE, alta demanda, tiempos elevados en su realización, elevado costo y elevado número de quejas. Se inició la  optimización de 5 procesos  prioritarios basados en la metodología  BPM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de servicio social se encuentran activos desde hace más de 20 años. Al final de marzo de 2014, se encuentran prestando servicio social  3,610 estudiantes de los cuales 934 están en Oficinas Nacionales y 2,676 en áreas foráne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Programa de Competencias Institucionales, durante el periodo enero-junio de 2014 se han desarrollado 3 Normas Internas de Competencias Interpersonales, que permitirán certificar al personal directivo de las divisiones de distrib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FE tiene  Convenios de Colaboración con la UNAM y el IPN.  Además, se generó el programa "Convenio con universidades para intercambio de experiencias en formación de recursos humanos”, que se desarrollará entre los meses de julio y diciembre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1993, CFE cuenta con Sistemas de Evaluación del desempeño individual y grupal basados en convenios suscritos entre empresa y Sindicato y,  a partir de 2002, autorizados por Junta de Gobierno para el personal de mando en CF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un plan de trabajo para el desarrollo del estudio prospectivo que considera los tiempos requeridos para estudiar el impacto de la Reforma Energét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la carga de registros en el Sistema Único de Servidores Públicos de la Administración Pública Federal,  RUSP,  actualiz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el plan de trabajo para el desarrollo de las actividades para la inclusión del apartado de recursos humanos en el plan estratégico institucional, que considera los tiempos requeridos para estudiar el impacto de la Reforma Energét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trámite CFE00 003 se desarrolló una herramienta automatizada para el control de las solicitudes de opiniones y estudios de pre-factibilidad de proyectos de generación propuestos por permisionarios y se inició  la vinculación  integral de la información de las etapas ESTUDIO y CONTRATOS.</w:t>
            </w:r>
          </w:p>
          <w:p>
            <w:pPr>
              <w:pStyle w:val="TextocuadroJustificado"/>
              <w:rPr>
                <w:sz w:val="16"/>
                <w:szCs w:val="16"/>
              </w:rPr>
            </w:pPr>
            <w:r>
              <w:rPr>
                <w:sz w:val="16"/>
                <w:szCs w:val="16"/>
              </w:rPr>
            </w:r>
          </w:p>
          <w:p>
            <w:pPr>
              <w:pStyle w:val="TextocuadroJustificado"/>
              <w:rPr>
                <w:sz w:val="16"/>
                <w:szCs w:val="16"/>
              </w:rPr>
            </w:pPr>
            <w:r>
              <w:rPr>
                <w:sz w:val="16"/>
                <w:szCs w:val="16"/>
              </w:rPr>
              <w:t>Se llevaron a cabo 4 reuniones informativas con la  SFP para establecer directrices para la digitalización de trámites y servicios e incorporación al www.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evaluación las herramientas y sistemas tecnológicos con los que cuenta la CFE que contribuyan a la digitalización de procesos administrat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8 de mayo del 2014 se emitió el Acuerdo para las políticas de la Estrategia Digital Nacional y el establecimiento del MAAGTICSI. Atendiendo a los plazos establecidos  CFE entrego  el proyecto de implementación que se encuentra en  proces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FE participa en 5 de los 8 Grupos de datos prioritarios Propuestos por la SENER para liberar en 2014 que fueron atendidos y están disponibles en  el sie.energía.gob.m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0" w:name="__RefHeading___Toc394921644"/>
            <w:bookmarkEnd w:id="220"/>
            <w:r>
              <w:rPr>
                <w:lang w:val="es-ES_tradnl"/>
              </w:rPr>
              <w:t>Compañía Mexicana de Exploraciones,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atos Personales ingresados en las solicitudes de acceso a la información son protegidos por la Unidad de Enlace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el reporte emitido por el IFAI el tiempo promedio de respuesta es de 15 dí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miento al Programa de Capacitación reportado a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atálogo de Disposición Documental de COMESA ha sido actualizado y entregado al Archivo General de la Nación el 26 de febrero del mismo año. Actividad realizada con los Responsables de Archivo de Trámite y Responsables de Archivo de Concentr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os servidores públicos responsables de los archivos de trámite y concentración están siendo capacitados en materia de archivos, de acuerdo al Plan Anual de Desarrollo Archivístico 2014, aprobado por el Comité de Información de la entidad. El número de servidores públicos capacitados representa un 40% del total.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as los modelos de convocatoria e invitación a cuando menos tres personas, se establece que los licitantes podrán demandar ante la SFP por actos de la convocante que consideren contrarios a sus intereses. El Jefe del Departamento de Compras y el Titular de la UAR Sur, se capacitaron en el curos de "Corresponsabilidad en el combate a la corrupción: probidad en las contrataciones públicas y promoción de la integridad corporativa", impartido por la Oficina de las Naciones Unidas contra la Droga y el Deli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entidad en el presente año, tiene celebrados 3 contratos consolidados con PEMEX (CTO_029/14 Servicio de Telefonía Local y Servicios Adicionales, CTO_ADQ_038/14 Servicio de Telefonía Larga Distancia y Servicios Adicionales y CTO_ADQ_039/14 Servicio de Telefonía Celular) y un contrato Marci (CTO_ADQ_036/14 Arrendamiento de Vehículos Terrestres). Los ahorros alcanzados rondan el 30%.</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entidad celebra todos los procedimientos de contratación bajo el amparo de la LAASSP y la LOPSRM mediante el Sistema COMPRANET.</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actualmente en todos los contratos celebrados incluye una Cláusula de conciliación, que a la letra dice... "Las partes podrán presentar ante la Secretaría de la Función Pública solicitud de conciliación, por desavenencias derivadas del cumplimiento del contrato, el cual se substanciará conforme a lo dispuesto en el artículo 77 de la Ley de Adquisiciones, Arrendamientos y Servicios del Sector Público.</w:t>
            </w:r>
          </w:p>
          <w:p>
            <w:pPr>
              <w:pStyle w:val="TextocuadroJustificado"/>
              <w:rPr>
                <w:sz w:val="16"/>
                <w:szCs w:val="16"/>
              </w:rPr>
            </w:pPr>
            <w:r>
              <w:rPr>
                <w:sz w:val="16"/>
                <w:szCs w:val="16"/>
              </w:rPr>
            </w:r>
          </w:p>
          <w:p>
            <w:pPr>
              <w:pStyle w:val="TextocuadroJustificado"/>
              <w:rPr>
                <w:sz w:val="16"/>
                <w:szCs w:val="16"/>
              </w:rPr>
            </w:pPr>
            <w:r>
              <w:rPr>
                <w:sz w:val="16"/>
                <w:szCs w:val="16"/>
              </w:rPr>
              <w:t xml:space="preserve">En el supuesto de que las partes lleguen a una conciliación, el convenio respectivo obligará a las mismas y su cumplimiento podrá ser demandado por la vía correspondiente. </w:t>
            </w:r>
          </w:p>
          <w:p>
            <w:pPr>
              <w:pStyle w:val="TextocuadroJustificado"/>
              <w:rPr>
                <w:sz w:val="16"/>
                <w:szCs w:val="16"/>
              </w:rPr>
            </w:pPr>
            <w:r>
              <w:rPr>
                <w:sz w:val="16"/>
                <w:szCs w:val="16"/>
              </w:rPr>
              <w:t>En caso contrario, quedarán a salvo sus derechos, para que los hagan valer ante la instancia respec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fueron alineados al Plan Nacional de Desarrollo, así como a los programas sectorial y presupuestario por medio del Mecanismo de Planeación dentro de los  Anexos I.I Identificación de Programas y Proyectos y Anexo I.2 Identificación de Programas y Proyectos de Invers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gunda Sesión Ordinaria del COMERI de la entidad, celebrada el 18 de junio de 2014, se presentaron las fechas comprometidas por las áreas correspondientes, para la revisión de la Normatividad Interna. Así mismo, se acordó que a partir de la mencionada fecha, dejarán de tomarse como base de referencia en los procesos sustantivos, los documentos "Políticas para la Administración de Riesgos” y “Políticas para la revisión periódica del Control Interno del Proceso Sustantivo", toda vez que dichos documentos contienen información considerada en otros ordenamientos o procesos institucionales, disminuyendo así, la carga normativa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viáticos, convenciones y gastos de representación son partidas restringidas dentro de las Medidas para el uso Eficiente y Eficaz del ejercicio del Presupuesto emitidos por la Dirección de Administración y Finanzas de la Entidad en apego a la normatividad vigente aplicable;  de tal forma que es necesario el visto bueno del Oficial Mayor para poder erogar recursos  mismo apegándose a la normatividad vigente aplicabl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gastos en impresión de libros y publicaciones  son partidas restringidas dentro de las Medidas para el uso Eficiente y Eficaz del ejercicio del Presupuesto emitidos por la Dirección de Administración y Finanzas de la Entidad en apego a la normatividad vigente aplicable;  de tal forma que es necesario el visto bueno del Oficial Mayor para poder erogar recursos  mismo apegándose a la normatividad vigente aplica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de videoconferencia se implantó el último trimestre del año 2013 y actualmente está en uso perman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de comunicación social  se realiza de manera adecuada en apego al presupuesto Autorizado para el presente ejercic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optimizado las rutas para el envío de mensajería local y se ha promovido el no uso de automóvil cuando las distancias de entrega hacen propicio el uso de otro medio de transpor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cluyó con la elaboración del Diagnóstico del Patrimonio Inmobiliario Federal para la Administración Pública Paraestatal, a través del portal designado por el INDAABIN para tal efec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umplimiento del Presupuesto de Ingresos:  Exploración y Producción,   enfocada al proceso exploratorio en el desarrollo de proyectos de Pemex Exploración y Producción;  Con los nuevos ingresos se tiene 83.17 puntos porcentuales por arriba de la meta programada; con respecto a  Exploración Sismológica Terrestre, derivado del  Proyecto Salsomera 3D no se ha formalizado todavía, el cual estaba considerado iniciar en junio 2013 y el Proyecto Cerro Prieto 3D no se ha formalizo en este ejercicio, teniendo como efecto 11.58 puntos porcentuales por debajo  de lo contemplad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Programática Funcional cuenta con cuatro programas presupuestarios de los cuales dos son sustantivos, y el resto de ellos Administrativo de Apoyo  y Buen Gobierno, dando como resultado una estructura programática eficaz, eficiente sin duplicidad de programas.</w:t>
            </w:r>
          </w:p>
        </w:tc>
      </w:tr>
      <w:tr>
        <w:trPr>
          <w:trHeight w:val="281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PTACION DE TALENTO.</w:t>
            </w:r>
          </w:p>
          <w:p>
            <w:pPr>
              <w:pStyle w:val="TextocuadroJustificado"/>
              <w:rPr>
                <w:sz w:val="16"/>
                <w:szCs w:val="16"/>
              </w:rPr>
            </w:pPr>
            <w:r>
              <w:rPr>
                <w:sz w:val="16"/>
                <w:szCs w:val="16"/>
              </w:rPr>
            </w:r>
          </w:p>
          <w:p>
            <w:pPr>
              <w:pStyle w:val="TextocuadroJustificado"/>
              <w:rPr>
                <w:sz w:val="16"/>
                <w:szCs w:val="16"/>
              </w:rPr>
            </w:pPr>
            <w:r>
              <w:rPr>
                <w:sz w:val="16"/>
                <w:szCs w:val="16"/>
              </w:rPr>
              <w:t>COMESA cuenta con un proyecto implementado de "Captación de Talento", a través del cual atrae a las y los egresados de distintas universidades de carreras relacionadas con las ciencias de la tierra para entrenar nuevos profesionales en áreas claves del negocio. De enero a junio del presenta año, al avance es: De 33 participantes iniciales 30  están por concluir el "tronco común" del entrenamiento y 3 de ellos causaron baja en diferentes fechas del 1 semestre del año.</w:t>
            </w:r>
          </w:p>
          <w:p>
            <w:pPr>
              <w:pStyle w:val="TextocuadroJustificado"/>
              <w:rPr>
                <w:sz w:val="16"/>
                <w:szCs w:val="16"/>
              </w:rPr>
            </w:pPr>
            <w:r>
              <w:rPr>
                <w:sz w:val="16"/>
                <w:szCs w:val="16"/>
              </w:rPr>
            </w:r>
          </w:p>
          <w:p>
            <w:pPr>
              <w:pStyle w:val="TextocuadroJustificado"/>
              <w:rPr>
                <w:sz w:val="16"/>
                <w:szCs w:val="16"/>
              </w:rPr>
            </w:pPr>
            <w:r>
              <w:rPr>
                <w:sz w:val="16"/>
                <w:szCs w:val="16"/>
              </w:rPr>
              <w:t>SERVICIO SOCIAL</w:t>
            </w:r>
          </w:p>
          <w:p>
            <w:pPr>
              <w:pStyle w:val="TextocuadroJustificado"/>
              <w:rPr>
                <w:sz w:val="16"/>
                <w:szCs w:val="16"/>
              </w:rPr>
            </w:pPr>
            <w:r>
              <w:rPr>
                <w:sz w:val="16"/>
                <w:szCs w:val="16"/>
              </w:rPr>
            </w:r>
          </w:p>
          <w:p>
            <w:pPr>
              <w:pStyle w:val="TextocuadroJustificado"/>
              <w:rPr>
                <w:sz w:val="16"/>
                <w:szCs w:val="16"/>
              </w:rPr>
            </w:pPr>
            <w:r>
              <w:rPr>
                <w:sz w:val="16"/>
                <w:szCs w:val="16"/>
              </w:rPr>
              <w:t>COMESA cuenta con un registro en el IPN para que las y los alumnos puedan hacer su servicio social en COMESA. De enero a junio se han recibido a dos personas una de ellas ya concluyó y la otra continua vig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ODELO DE GESTION POR COMPETENCIAS</w:t>
            </w:r>
          </w:p>
          <w:p>
            <w:pPr>
              <w:pStyle w:val="TextocuadroJustificado"/>
              <w:rPr>
                <w:sz w:val="16"/>
                <w:szCs w:val="16"/>
              </w:rPr>
            </w:pPr>
            <w:r>
              <w:rPr>
                <w:sz w:val="16"/>
                <w:szCs w:val="16"/>
              </w:rPr>
            </w:r>
          </w:p>
          <w:p>
            <w:pPr>
              <w:pStyle w:val="TextocuadroJustificado"/>
              <w:rPr>
                <w:sz w:val="16"/>
                <w:szCs w:val="16"/>
              </w:rPr>
            </w:pPr>
            <w:r>
              <w:rPr>
                <w:sz w:val="16"/>
                <w:szCs w:val="16"/>
              </w:rPr>
              <w:t>De enero a la fecha se ha hecho el perfilamiento de competencias de 83 puestos tanto de área sustantivas como de áreas administ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un Programa de Desempeño y se apoya en la plataforma SucessFactors para darle seguimiento. De enero a junio se llevaron a cabo dos fases: 1 Evaluación de desempeño 2103, 2 Planeación de objetivos 2014.</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enero a junio COMESA realizó su refrendo de estructura 2014 en tiempo y forma, se realizó una propuesta de modificación a la organización de plazas operativas entre las distintas Unidades Administrativas, obteniendo una respuesta favorable por parte de la SFP. Se mantiene congruencia entre la información registrada en el SAREO y en la PASH.</w:t>
            </w:r>
          </w:p>
          <w:p>
            <w:pPr>
              <w:pStyle w:val="TextocuadroJustificado"/>
              <w:rPr>
                <w:sz w:val="16"/>
                <w:szCs w:val="16"/>
              </w:rPr>
            </w:pPr>
            <w:r>
              <w:rPr>
                <w:sz w:val="16"/>
                <w:szCs w:val="16"/>
              </w:rPr>
              <w:t>Derivado de los movimientos de plazas operativas entre UR se encuentra en actualización el RUSP.</w:t>
            </w:r>
          </w:p>
        </w:tc>
      </w:tr>
      <w:tr>
        <w:trPr>
          <w:trHeight w:val="54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una Plan Estratégico de Negocios, mismo que contiene un MAPA ESTRATEGICO, el cual contempla proyectos específicos en materia de Recursos Humanos. De enero a junio del presente año se ha dado seguimiento a esos proyectos.</w:t>
            </w:r>
          </w:p>
          <w:p>
            <w:pPr>
              <w:pStyle w:val="TextocuadroJustificado"/>
              <w:rPr>
                <w:sz w:val="16"/>
                <w:szCs w:val="16"/>
              </w:rPr>
            </w:pPr>
            <w:r>
              <w:rPr>
                <w:sz w:val="16"/>
                <w:szCs w:val="16"/>
              </w:rPr>
            </w:r>
          </w:p>
          <w:p>
            <w:pPr>
              <w:pStyle w:val="TextocuadroJustificado"/>
              <w:rPr>
                <w:sz w:val="16"/>
                <w:szCs w:val="16"/>
              </w:rPr>
            </w:pPr>
            <w:r>
              <w:rPr>
                <w:sz w:val="16"/>
                <w:szCs w:val="16"/>
              </w:rPr>
              <w:t>Recientemente, derivado de la reforma energética, la Entidad modificó el Mapa Estratégico (reducción de proyectos).</w:t>
            </w:r>
          </w:p>
        </w:tc>
      </w:tr>
      <w:tr>
        <w:trPr>
          <w:trHeight w:val="5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uso del correo electrónico institucional, tiene en operación más de 7 años en la entidad.</w:t>
            </w:r>
          </w:p>
          <w:p>
            <w:pPr>
              <w:pStyle w:val="TextocuadroJustificado"/>
              <w:rPr>
                <w:sz w:val="16"/>
                <w:szCs w:val="16"/>
              </w:rPr>
            </w:pPr>
            <w:r>
              <w:rPr>
                <w:sz w:val="16"/>
                <w:szCs w:val="16"/>
              </w:rPr>
            </w:r>
          </w:p>
          <w:p>
            <w:pPr>
              <w:pStyle w:val="TextocuadroJustificado"/>
              <w:rPr>
                <w:sz w:val="16"/>
                <w:szCs w:val="16"/>
              </w:rPr>
            </w:pPr>
            <w:r>
              <w:rPr>
                <w:sz w:val="16"/>
                <w:szCs w:val="16"/>
              </w:rPr>
              <w:t>Se contrató el proyecto de la Oficina Postal Electrónica con la integración de la firma electrónica avanzada que entrará en productivo en el mes de Julio de 2014.</w:t>
            </w:r>
          </w:p>
          <w:p>
            <w:pPr>
              <w:pStyle w:val="TextocuadroJustificado"/>
              <w:rPr>
                <w:sz w:val="16"/>
                <w:szCs w:val="16"/>
              </w:rPr>
            </w:pPr>
            <w:r>
              <w:rPr>
                <w:sz w:val="16"/>
                <w:szCs w:val="16"/>
              </w:rPr>
            </w:r>
          </w:p>
          <w:p>
            <w:pPr>
              <w:pStyle w:val="TextocuadroJustificado"/>
              <w:rPr>
                <w:sz w:val="16"/>
                <w:szCs w:val="16"/>
              </w:rPr>
            </w:pPr>
            <w:r>
              <w:rPr>
                <w:sz w:val="16"/>
                <w:szCs w:val="16"/>
              </w:rPr>
              <w:t>Se está llevando a cabo la fase de análisis y levantamiento de información en la implantación del sistema SAP, el entregable se firma en Jul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contrataciones de TIC se están gestionando de acuerdo al MAAGTIC-SI y a los lineamientos publicado en el DOF el 8 de Mayo de 2014.</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1" w:name="__RefHeading___Toc394921645"/>
            <w:bookmarkEnd w:id="221"/>
            <w:r>
              <w:rPr>
                <w:lang w:val="es-ES_tradnl"/>
              </w:rPr>
              <w:t>I.I.I. Servicios, S.A. de C.V.</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apacitó a diversos servidores públicos en materia de clasificación y desclasificación de la Información, que los encargados de la información. Durante el segundo semestre de 2014, el Comité de Información de la Entidad, confirmó la desclasificación de 72 expedientes judiciales a cargo de la Gerencia Juríd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2 de junio del año en curso, la Unidad de Enlace ha respondido las solicitudes de información a través de oficios, ya que anteriormente se proporcionaba la respuesta directamente en el Sistema INFOMEX Gobierno Federal. En el trimestre que se reporta no se declararon inexistencias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ntidad se cuenta con cuatro sistemas de datos personales, los cuales se han realizado constantes revis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oficio que es dirigido a las unidades administrativas para que den atención a las solicitudes de información, se indica que cuentan con 6 días para proporcionar su respuesta, esto es con la finalidad de optimizar el tiempo de respues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respuesta proporcionada por las unidades administrativas es revisada por parte del Titular de la Unidad de Enlace con la finalidad de asegurar la calidad, veracidad, oportunidad y confiabilidad requeridas.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diante oficio IIIS-UE-079-2014, de fecha 9 de junio del año en curso, la Unidad de Enlace hizo del conocimiento del Instituto Federal de Acceso a la Información y Protección de Datos, que la Entidad está participando para obtener la constancia de capacitación del 100% de su personal de mandos medios y superiores en la "Ley Federal de Transparencia y Acceso a la Información Pública Gubernamental", utilizando para tal efecto la herramienta electrónica creada por el IFAI. El programa de capacitación en materia de Transparencia y Acceso a la Información, autorizado por el Comité de Información, se ha venido cumpliendo cabalmente de acuerdo a las fechas y número de servidores públicos capacitad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tratación del Servicio de Telefonía Local, de forma consolidada con "PEMEX".</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1er. Semestre se efectuaron 32 Procedimientos de Contratación, mediante Licitación Pública e Invitación a Cuando Menos 3 personas, los cuales fueron Mixtos (Electrónicos y Presenci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linearon los Programas y Proyectos de Inversión en el Documento de Planeación de la Institu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ió a las Cursos de Actualización de la Unidad de Inversión de la Secretaría de Hacienda y Crédito Público, se informó a las áreas sustantivas de la Institución, los Lineamientos y Metodología de los Programas y Proyectos de Inversión con la finalidad de apliquen los mismos. La Institución ha exhortado al personal a que asista a cursos relacionados con Proyectos de Inversión, mismo que han sido considerados por algunos servidores públ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y se le dio el seguimiento mensualmente a través de PASH</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la normatividad interna de I.I.I. Servicios, S.A. de C.V., y se detectó que procede la eliminación de la política Administración de riesgos con homoclave III-S-NIS-0017</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Plan de Negocios 2013-2016 de la Entidad, se llevó a cabo la modificación a la estructura orgánica de I.I.I. Servicios, S.A. de C.V., la cual a la fecha continua en trámite para su registro oficial ante la SHCP y SFP, la estructura se ajusta al marco de atribuciones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ajuste en la estructura orgánica de la Entidad se realizó bajo los criterios de eficiencia y eficacia en el desempeño de sus funciones adscritos a cada Unidad Administrativa, por lo que no existe duplicidad de funciones en el marco de atribuciones que regulan la operación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totalidad de plazas de mandos medios y superiores, soportan documentalmente su exist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vez concluidas las reformas que en materia energética se lleven a cabo, se determinará en forma conjunta y coordinada con Pemex, la procedencia de realizar otra propuesta de modificación organizacional que considere funciones transversales susceptibles de compactarse lo anterior a fin de asegurar la alineación y congruencia con el nuevo marco normativo que Pemex deba observ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asignaron recursos desde el Presupuesto Original para Convenciones, y en cuanto a viáticos se ha fomentado la política de realizar comisiones estrictamente que sea necesar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implementación de Microsoft Lync, herramienta enfocada a comunicaciones unificad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I.I.I. Servicios, S.A. de C.V., se ha realizado la racionalización el uso de vehículos, se ha dado seguimiento permanente de consumo de combustible de todas las unidades mediante el sistema de Bitácora.</w:t>
            </w:r>
          </w:p>
          <w:p>
            <w:pPr>
              <w:pStyle w:val="TextocuadroJustificado"/>
              <w:rPr>
                <w:sz w:val="16"/>
                <w:szCs w:val="16"/>
              </w:rPr>
            </w:pPr>
            <w:r>
              <w:rPr>
                <w:sz w:val="16"/>
                <w:szCs w:val="16"/>
              </w:rPr>
            </w:r>
          </w:p>
          <w:p>
            <w:pPr>
              <w:pStyle w:val="TextocuadroJustificado"/>
              <w:rPr>
                <w:sz w:val="16"/>
                <w:szCs w:val="16"/>
              </w:rPr>
            </w:pPr>
            <w:r>
              <w:rPr>
                <w:sz w:val="16"/>
                <w:szCs w:val="16"/>
              </w:rPr>
              <w:t>I.I.I. Servicios, S.A. de C.V., planificó los servicios requeridos como la asignación de unidades en diversos puntos para obtener mejores resultados, lo que permite  obtener ahorro en costos de trasla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eron de alta en el portal  del Diagnostico PIFP (INDAABIN) el inventario de inmuebles federales, así como los contratos de inmuebles arrenda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 los Criterios para el registro, revisión y actualización de la Matriz de Indicadores para Resultados e Indicadores de Desempeño de Programas Presupuestarios 2015</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de la Estructura Programática para el ejercicio presupuestal 2015, de conformidad con los " Lineamientos para el proceso de Programación y presupuestación para el Ejercicio Fiscal 201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ó el proceso "Administración inmobiliaria y Mantenimiento de Inmuebles propios" y se establecieron y asignaron las actividades reportando un 15% en su avanc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desarrolla un proyecto en materia de evaluación del desempeño, mismo que está en revisión por parte de la dirección de I.I.I. Servicios, S.A. de C.V., dicho proyecto se tiene programado presentar al Consejo de Administración de la Entidad, para su conoc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de Recursos Humanos registró oportunamente la información propia del área, en el momento que fue requerid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ducción el sistema de timbrado y generación de recibos de nómina CFDI.</w:t>
            </w:r>
          </w:p>
          <w:p>
            <w:pPr>
              <w:pStyle w:val="TextocuadroJustificado"/>
              <w:rPr>
                <w:sz w:val="16"/>
                <w:szCs w:val="16"/>
              </w:rPr>
            </w:pPr>
            <w:r>
              <w:rPr>
                <w:sz w:val="16"/>
                <w:szCs w:val="16"/>
              </w:rPr>
              <w:t>Se realizó el documento de especificaciones técnicas referente a contar con un Sistema Automatizado de Control de Gestión en la Entidad, con el objetivo de llevar a cabo el estudio de mercado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dó a la SFP el plan de implementación del MAAGTIC-SI publicado el 9 de Mayo del presente.</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2" w:name="__RefHeading___Toc394921646"/>
            <w:bookmarkEnd w:id="222"/>
            <w:r>
              <w:rPr>
                <w:lang w:val="es-ES_tradnl"/>
              </w:rPr>
              <w:t>Instituto de Investigaciones Eléctrica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semestral del SIER en tiempo y forma y Capacitación al pers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reporta ninguna declaración de inexistencia de información y Capacitación al pers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gistro de los Sistemas de Datos personales en el IFAI y actualización semestral de los mismos en tiempo y forma. Capacitación al pers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ducción de los tiempos concedidos a las Unidades Administrativas para la entrega de la Información a la Unidad de Enlac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pacitación al pers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mecanismos para la firma de convenios con el IFAI fueron rechazados por esto en atención a la falta de recursos, sin embargo se inscribió a algunos servidores públicos en el programa del IFAI de "Formación de Instructores" quienes ya fueron acreditados para impartir capacitación en 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epartamento de Difusión se adhiere a las campañas de concientización que el IFAI realiza en materia de Acceso a la Información y Protección de datos personales, haciendo uso del material visual que el IFAI proporciona para difusión dentro d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as la contrataciones del Instituto de Investigaciones Eléctricas que rebasan los 300 SMGVDF se publican en la plataforma CompraNet, así mismo las Licitaciones Públicas e Invitaciones a cuando menos Tres Personas son efectuadas en forma electrón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IE, realizó una revisión al marco normativo interno vigente, determinando,  junto con la Unidad de Políticas de Mejora de la Gestión Pública SFP, el inventario final de NIAS(49) y NIS(28), arrojando un total de 77 Normas Intern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n ejercido recursos en estos concep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emestre se realizaron 72 eventos a dista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brió cuota prevista en PEF a la Agencia Internacional de Energía por 4,500.0 Libras Esterlin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5 de abril de 2014 se envió a la SENER, como coordinadora de sector en materia de Políticas de Transparencia, el "Anexo 1. Identificación de necesidades de información", mismo que a su vez fue canalizado a la SFP, quien dicta las acciones en materia de información socialmente útil. En dicho Anexo se identificaron 2 temas, mismos que actualmente se encuentran incluidos en el sitio de internet del Instituto, apartado de Transparencia, submenú de Transparencia Foc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la Matriz de Indicadores para Resultados, conforme a los Lineamientos emitidos por la SHCP.</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blecimiento de metas para el cumplimiento del indicador. Determinación de procesos prioritarios. Definición de proyectos y sus programas de trabajo.</w:t>
            </w:r>
          </w:p>
        </w:tc>
      </w:tr>
      <w:tr>
        <w:trPr>
          <w:trHeight w:val="42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de Investigaciones Eléctricas ya cuenta con varios convenios con Instituciones de Educación Superior: Instituto Tecnológico y de Estudios Superiores de Monterrey, Universidad Politécnica del Estado de Morelos, Universidad Tecnológica Emiliano Zapata, Universidad Politécnica de Iguala, Universidad Autónoma del Estado de Morelos, se buscará orientar los objetos de los convenios a dar una mayor cobertura en materia de Gestión de Recursos Humanos</w:t>
            </w:r>
          </w:p>
        </w:tc>
      </w:tr>
      <w:tr>
        <w:trPr>
          <w:trHeight w:val="29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sde el año 2010 el IIE ha desarrollado un Sistema de Gestión de Recursos Humanos por competencias que incluye los procesos de Selección, Reclutamiento, Capacitación (cierre de brechas), Evaluación del Desempeño (Competencias conductuales y técnicas) e Incentivos. Se cubre a la totalidad de mandos medios, personal de investigación, operativo de confianza y sindicalizado. </w:t>
            </w:r>
          </w:p>
        </w:tc>
      </w:tr>
      <w:tr>
        <w:trPr>
          <w:trHeight w:val="26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año 2010 el IIE evalúa el desempeño de su personal con base en un sistema de Gestión por Competencias, sin embargo se trabajará en mejoras detectadas a los procedimientos así como nuevos subsistemas como Plan de Carrera entre otr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que cubre el periodo julio 2014 - marzo 2015 para realizar un estudio de prospectiva en materia de recursos humanos. Este tema es de particular importancia considerando que están en revisión las leyes secundarias que normarán a todas las instituciones del Sector Energía. Se planea contar con este estudio para el total del personal de la institución, así como incluir diversos escenarios dependientes del análisis situacional previsto en el corto, mediano y largo plaz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gistro oportuno en el RUSP, SAREO Y PASH</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lan estratégico institucional vigente contiene un apartado de recursos humanos con completa alineación a los objetivos estratégicos del IIE, que se revisa en forma anual.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mplementación del uso de la firma electrónica dentro del PMG, se encuentra en fase de pruebas. Se han digitalizado 6 procesos: Contratación (Adquisiciones); Servicios Generales; Administración del parque vehicular; Almacenes; Control del ejercicio del gasto público (presupuestos); y Operación de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rograma de implementación del MAAGTICSI. Se entregó a la UGD el proyecto de implement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3" w:name="__RefHeading___Toc394921647"/>
            <w:bookmarkEnd w:id="223"/>
            <w:r>
              <w:rPr>
                <w:lang w:val="es-ES_tradnl"/>
              </w:rPr>
              <w:t>Instituto Mexicano del Petróleo</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w:t>
            </w:r>
            <w:r>
              <w:rPr>
                <w:rFonts w:eastAsia="Soberana Sans"/>
                <w:sz w:val="16"/>
                <w:szCs w:val="16"/>
              </w:rPr>
              <w:t xml:space="preserve"> </w:t>
            </w:r>
            <w:r>
              <w:rPr>
                <w:sz w:val="16"/>
                <w:szCs w:val="16"/>
              </w:rPr>
              <w:t>El IMP cuenta con las medidas de seguridad tanto en sistemas como físicas para la protección de datos personales.</w:t>
            </w:r>
          </w:p>
          <w:p>
            <w:pPr>
              <w:pStyle w:val="TextocuadroJustificado"/>
              <w:rPr>
                <w:sz w:val="16"/>
                <w:szCs w:val="16"/>
              </w:rPr>
            </w:pPr>
            <w:r>
              <w:rPr>
                <w:sz w:val="16"/>
                <w:szCs w:val="16"/>
              </w:rPr>
              <w:t>•</w:t>
            </w:r>
            <w:r>
              <w:rPr>
                <w:rFonts w:eastAsia="Soberana Sans"/>
                <w:sz w:val="16"/>
                <w:szCs w:val="16"/>
              </w:rPr>
              <w:t xml:space="preserve"> </w:t>
            </w:r>
            <w:r>
              <w:rPr>
                <w:sz w:val="16"/>
                <w:szCs w:val="16"/>
              </w:rPr>
              <w:t>Todas las solicitudes de acceso a la información referente a datos personales han sido tratadas con estricto apego al derecho de protección constitucional de los mismos y asegurando que se entregue sólo al interes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ementado acciones para disminuir los tiempos de respuesta como son las siguientes:</w:t>
            </w:r>
          </w:p>
          <w:p>
            <w:pPr>
              <w:pStyle w:val="TextocuadroJustificado"/>
              <w:rPr>
                <w:sz w:val="16"/>
                <w:szCs w:val="16"/>
              </w:rPr>
            </w:pPr>
            <w:r>
              <w:rPr>
                <w:sz w:val="16"/>
                <w:szCs w:val="16"/>
              </w:rPr>
              <w:t>•</w:t>
            </w:r>
            <w:r>
              <w:rPr>
                <w:rFonts w:eastAsia="Soberana Sans"/>
                <w:sz w:val="16"/>
                <w:szCs w:val="16"/>
              </w:rPr>
              <w:t xml:space="preserve"> </w:t>
            </w:r>
            <w:r>
              <w:rPr>
                <w:sz w:val="16"/>
                <w:szCs w:val="16"/>
              </w:rPr>
              <w:t>Turnar el mismo día a las unidades administrativas del IMP las solicitudes recibidas.</w:t>
            </w:r>
          </w:p>
          <w:p>
            <w:pPr>
              <w:pStyle w:val="TextocuadroJustificado"/>
              <w:rPr>
                <w:sz w:val="16"/>
                <w:szCs w:val="16"/>
              </w:rPr>
            </w:pPr>
            <w:r>
              <w:rPr>
                <w:sz w:val="16"/>
                <w:szCs w:val="16"/>
              </w:rPr>
              <w:t>•</w:t>
            </w:r>
            <w:r>
              <w:rPr>
                <w:rFonts w:eastAsia="Soberana Sans"/>
                <w:sz w:val="16"/>
                <w:szCs w:val="16"/>
              </w:rPr>
              <w:t xml:space="preserve"> </w:t>
            </w:r>
            <w:r>
              <w:rPr>
                <w:sz w:val="16"/>
                <w:szCs w:val="16"/>
              </w:rPr>
              <w:t>Mantener una comunicación constante con los Enlaces para la Atención de Asuntos de Transparencia y Acceso a la Información Gubernament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MP participa activamente con el IFAI en la RED por una Cultura de Transparencia en la Administración Pública Federal, lo que permitió que 59 servidores públicos se capacitaran en temas de Transpar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os procesos de contratación de bienes y servicios se incluye un apartado en donde se informa a los licitantes; las autoridades y los domicilios donde éstos pueden presentar sus inconformidades, así mismo, se incluye una cláusula indicando las sanciones a las que pueden ser acreedor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procesos de consolidación de bienes y servicios de uso común a nivel institucional (IMP sede y regiones foráne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cesos de contratación de bienes o servicios en materia de adquisiciones competidos y superiores a los 300 salarios mínimos, se generaron a través de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de los procesos de contratación de bienes y servicios se incluye la cláusula relacionada a la conciliación por desavenencias, indicando la autoridad ante la cual pueden presentar los licitantes la solicitud de la citada consolid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que se registran en cartera son alineados a los programas y proyectos del plan nacional de desarrollo y al Programa Sectorial de Energí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periodo se encuentran registrados los avances de los programas y proyectos de inversión en el Sistema PIPP</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ompromiso se encuentra cumplido.</w:t>
            </w:r>
          </w:p>
          <w:p>
            <w:pPr>
              <w:pStyle w:val="TextocuadroJustificado"/>
              <w:rPr>
                <w:sz w:val="16"/>
                <w:szCs w:val="16"/>
              </w:rPr>
            </w:pPr>
            <w:r>
              <w:rPr>
                <w:sz w:val="16"/>
                <w:szCs w:val="16"/>
              </w:rPr>
            </w:r>
          </w:p>
          <w:p>
            <w:pPr>
              <w:pStyle w:val="TextocuadroJustificado"/>
              <w:rPr>
                <w:sz w:val="16"/>
                <w:szCs w:val="16"/>
              </w:rPr>
            </w:pPr>
            <w:r>
              <w:rPr>
                <w:sz w:val="16"/>
                <w:szCs w:val="16"/>
              </w:rPr>
              <w:t>Se obtuvieron autorizaciones presupuestales y el registro de la estructura, por parte de la SHCP y la SFP, respectivamente, las cuales son congruentes con las motivaciones establecidas en el Acuerdo 15/13 adoptado en la 191a Sesión Ordinaria del Consejo Directivo del IMP, así como al Estatuto Orgánico del IMP (192a Sesión Ordinaria).</w:t>
            </w:r>
          </w:p>
          <w:p>
            <w:pPr>
              <w:pStyle w:val="TextocuadroJustificado"/>
              <w:rPr>
                <w:sz w:val="16"/>
                <w:szCs w:val="16"/>
              </w:rPr>
            </w:pPr>
            <w:r>
              <w:rPr>
                <w:sz w:val="16"/>
                <w:szCs w:val="16"/>
              </w:rPr>
            </w:r>
          </w:p>
          <w:p>
            <w:pPr>
              <w:pStyle w:val="TextocuadroJustificado"/>
              <w:rPr>
                <w:sz w:val="16"/>
                <w:szCs w:val="16"/>
              </w:rPr>
            </w:pPr>
            <w:r>
              <w:rPr>
                <w:sz w:val="16"/>
                <w:szCs w:val="16"/>
              </w:rPr>
              <w:t>Oficios Nos. 411/0218/2014, 411/0272/14 y 411/543/14, emitidos por la SENE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y difundió el Manual General de Organiz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ompromiso se encuentra cumplido.</w:t>
            </w:r>
          </w:p>
          <w:p>
            <w:pPr>
              <w:pStyle w:val="TextocuadroJustificado"/>
              <w:rPr>
                <w:sz w:val="16"/>
                <w:szCs w:val="16"/>
              </w:rPr>
            </w:pPr>
            <w:r>
              <w:rPr>
                <w:sz w:val="16"/>
                <w:szCs w:val="16"/>
              </w:rPr>
            </w:r>
          </w:p>
          <w:p>
            <w:pPr>
              <w:pStyle w:val="TextocuadroJustificado"/>
              <w:rPr>
                <w:sz w:val="16"/>
                <w:szCs w:val="16"/>
              </w:rPr>
            </w:pPr>
            <w:r>
              <w:rPr>
                <w:sz w:val="16"/>
                <w:szCs w:val="16"/>
              </w:rPr>
              <w:t>Se cancelaron en definitiva 16 plazas de mando homólogas por norma o de autorización específica (5 del nivel KB1 y 11 del nivel LC1), en términos de la nueva estructura orgánica del IMP, a fin de privilegiar las áreas sustantivas del IMP.</w:t>
            </w:r>
          </w:p>
          <w:p>
            <w:pPr>
              <w:pStyle w:val="TextocuadroJustificado"/>
              <w:rPr>
                <w:sz w:val="16"/>
                <w:szCs w:val="16"/>
              </w:rPr>
            </w:pPr>
            <w:r>
              <w:rPr>
                <w:sz w:val="16"/>
                <w:szCs w:val="16"/>
              </w:rPr>
            </w:r>
          </w:p>
          <w:p>
            <w:pPr>
              <w:pStyle w:val="TextocuadroJustificado"/>
              <w:rPr>
                <w:sz w:val="16"/>
                <w:szCs w:val="16"/>
              </w:rPr>
            </w:pPr>
            <w:r>
              <w:rPr>
                <w:sz w:val="16"/>
                <w:szCs w:val="16"/>
              </w:rPr>
              <w:t>Oficio No. 411/0218/2014 emitidos por la SENER</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con las medidas de control en la contratación de prestadores de servicios profesionales por honorarios, registrando una disminución de honorarios en el año 2014 (964) en comparación al año 2013 (1151) de 187 prestadores de servicios. El objetivo es contratar un número mínimo indispensable de personal de honorarios para apoyo a los proyectos de mayor facturación, tomando en consideración el personal de plantilla disponible con el que cuenta el IMP. En cuanto al presupuesto refleja de igual forma una disminución considerable del 27.1% en comparación al año anterior (Cuaderno RESEP al cierre de mayo 2014).</w:t>
            </w:r>
          </w:p>
          <w:p>
            <w:pPr>
              <w:pStyle w:val="TextocuadroJustificado"/>
              <w:rPr>
                <w:sz w:val="16"/>
                <w:szCs w:val="16"/>
              </w:rPr>
            </w:pPr>
            <w:r>
              <w:rPr>
                <w:sz w:val="16"/>
                <w:szCs w:val="16"/>
              </w:rPr>
              <w:t>Al 30 de junio de 2014, la colectividad de honorarios asciende a 863 prestadores (Información del Portal de Obligaciones de Transparencia)</w:t>
            </w:r>
          </w:p>
          <w:p>
            <w:pPr>
              <w:pStyle w:val="TextocuadroJustificado"/>
              <w:rPr>
                <w:sz w:val="16"/>
                <w:szCs w:val="16"/>
              </w:rPr>
            </w:pPr>
            <w:r>
              <w:rPr>
                <w:sz w:val="16"/>
                <w:szCs w:val="16"/>
              </w:rPr>
            </w:r>
          </w:p>
          <w:p>
            <w:pPr>
              <w:pStyle w:val="TextocuadroJustificado"/>
              <w:rPr>
                <w:sz w:val="16"/>
                <w:szCs w:val="16"/>
              </w:rPr>
            </w:pPr>
            <w:r>
              <w:rPr>
                <w:sz w:val="16"/>
                <w:szCs w:val="16"/>
              </w:rPr>
              <w:t>Lo anterior, con apoyo en las Reglas para la contratación de personal por servicios profesionales a partir de febrero de 2013 (Honorarios Asimilados), adjuntas al Oficio BDG/027/2013 de fecha 23 de enero de 2013</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compromiso se encuentra cumplido</w:t>
            </w:r>
          </w:p>
          <w:p>
            <w:pPr>
              <w:pStyle w:val="TextocuadroJustificado"/>
              <w:rPr>
                <w:sz w:val="16"/>
                <w:szCs w:val="16"/>
              </w:rPr>
            </w:pPr>
            <w:r>
              <w:rPr>
                <w:sz w:val="16"/>
                <w:szCs w:val="16"/>
              </w:rPr>
            </w:r>
          </w:p>
          <w:p>
            <w:pPr>
              <w:pStyle w:val="TextocuadroJustificado"/>
              <w:rPr>
                <w:sz w:val="16"/>
                <w:szCs w:val="16"/>
              </w:rPr>
            </w:pPr>
            <w:r>
              <w:rPr>
                <w:sz w:val="16"/>
                <w:szCs w:val="16"/>
              </w:rPr>
              <w:t>Derivado de las modificaciones a la estructura básica del IMP, se emitió el Manual General de Organización del IMP del mes de mayo de 2014, en el cual se adecúa a la organización, el señalamiento de las disposiciones jurídicas-administrativas tanto internas como externas que regulan su actividad, su objetivo, la estructura orgánica y su organograma. Así como la definición en la interrelación y coordinación lineal y jerárquica de la Dirección General con las direcciones y las gerencias que la conforman.</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aparecieron de la estructura básica las Gerencias de Atención a Clientes, la Gerencias de Finanzas y Administración Regionales y las Secretarías Técnicas de las Direcciones Funcionales, a fin de dar contexto a la creación de gerencias operativas asociadas a funciones sustantivas (Acuerdo 15/13 de la 191a Sesión Ordinaria del Consejo Directivo del IMP).</w:t>
            </w:r>
          </w:p>
          <w:p>
            <w:pPr>
              <w:pStyle w:val="TextocuadroJustificado"/>
              <w:rPr>
                <w:sz w:val="16"/>
                <w:szCs w:val="16"/>
              </w:rPr>
            </w:pPr>
            <w:r>
              <w:rPr>
                <w:sz w:val="16"/>
                <w:szCs w:val="16"/>
              </w:rPr>
            </w:r>
          </w:p>
          <w:p>
            <w:pPr>
              <w:pStyle w:val="TextocuadroJustificado"/>
              <w:rPr>
                <w:sz w:val="16"/>
                <w:szCs w:val="16"/>
              </w:rPr>
            </w:pPr>
            <w:r>
              <w:rPr>
                <w:rFonts w:eastAsia="Soberana Sans"/>
                <w:sz w:val="16"/>
                <w:szCs w:val="16"/>
              </w:rPr>
              <w:t xml:space="preserve"> </w:t>
            </w:r>
            <w:r>
              <w:rPr>
                <w:sz w:val="16"/>
                <w:szCs w:val="16"/>
              </w:rPr>
              <w:t>Se cancelaron en definitiva 16 plazas de mando homólogas por norma o de autorización específica (5 del nivel KB1 y 11 del nivel LC1), en términos de la nueva estructura orgánica del IMP, a fin crear 15 plazas de nivel operativo destinadas a fortalecer las áreas sustantivas del IMP. Oficio No. 411/0218/2014 emitidos por la SENER.</w:t>
            </w:r>
          </w:p>
          <w:p>
            <w:pPr>
              <w:pStyle w:val="TextocuadroJustificado"/>
              <w:rPr>
                <w:sz w:val="16"/>
                <w:szCs w:val="16"/>
              </w:rPr>
            </w:pPr>
            <w:r>
              <w:rPr>
                <w:sz w:val="16"/>
                <w:szCs w:val="16"/>
              </w:rPr>
              <w:t>De igual forma, se inició el proceso de contratación de 30 plazas operativas para fortalecer disciplinas asociadas a ciencias de la tierra (Convocatoria No. IMP/CMCIPyMT/001/2014 de fecha 3 de abril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íodo enero-junio de 2014, el gasto programable ejercido es de 3,125.4 millones, en el cual se incluye el gasto de servicios personales por el orden de 1,482.9 millones, lo que nos arroja una relación de 47.4%.</w:t>
            </w:r>
          </w:p>
          <w:p>
            <w:pPr>
              <w:pStyle w:val="TextocuadroJustificado"/>
              <w:rPr>
                <w:sz w:val="16"/>
                <w:szCs w:val="16"/>
              </w:rPr>
            </w:pPr>
            <w:r>
              <w:rPr>
                <w:sz w:val="16"/>
                <w:szCs w:val="16"/>
              </w:rPr>
              <w:t>Cabe señalar que la meta para el cierre del ejercicio 2014, se encuentra estimada en 55.3%, por lo que la relación actual es superior a lo programado debido al proceso de reestructura organizacional del IMP, sin embargo esta tendencia se ajustará en ejercicios subsecuent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gasto de operación al período enero-junio fue de $850.0 millones y el ejercido al mismo período del año anterior fue de $575.4 millones, lo que refleja un incremento del 47.7%. Como se comentó en el compromiso establecido por el IMP la tendencia del gasto en el Instituto es creciente debido a que se busca una mayor venta de servicios y un mayor número de proyectos y en consecuencia mayor gasto de investig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rató al personal por honorarios en los lugares en donde se requiere de sus servicios para evitar el pago de viáticos. Así mismo, se tiene el servicio de videoconferencias que permite tener reuniones de trabajo con el personal en las Regiones,  lo que evita el traslado de personal y genera mayor productividad, así como ahorro de viáticos.</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6 actividades programas en Materia de Transparencia 2014 para el primer semestre, siendo las siguientes:</w:t>
            </w:r>
          </w:p>
          <w:p>
            <w:pPr>
              <w:pStyle w:val="TextocuadroJustificado"/>
              <w:rPr>
                <w:sz w:val="16"/>
                <w:szCs w:val="16"/>
              </w:rPr>
            </w:pPr>
            <w:r>
              <w:rPr>
                <w:sz w:val="16"/>
                <w:szCs w:val="16"/>
              </w:rPr>
              <w:t>1. Homologar la Sección de Transparencia del Portal Web del IMP.</w:t>
            </w:r>
          </w:p>
          <w:p>
            <w:pPr>
              <w:pStyle w:val="TextocuadroJustificado"/>
              <w:rPr>
                <w:sz w:val="16"/>
                <w:szCs w:val="16"/>
              </w:rPr>
            </w:pPr>
            <w:r>
              <w:rPr>
                <w:sz w:val="16"/>
                <w:szCs w:val="16"/>
              </w:rPr>
              <w:t>2. Identificar las necesidades de información.</w:t>
            </w:r>
          </w:p>
          <w:p>
            <w:pPr>
              <w:pStyle w:val="TextocuadroJustificado"/>
              <w:rPr>
                <w:sz w:val="16"/>
                <w:szCs w:val="16"/>
              </w:rPr>
            </w:pPr>
            <w:r>
              <w:rPr>
                <w:sz w:val="16"/>
                <w:szCs w:val="16"/>
              </w:rPr>
              <w:t>3. Seleccionar y publicar la información socialmente útil o focalizada.</w:t>
            </w:r>
          </w:p>
          <w:p>
            <w:pPr>
              <w:pStyle w:val="TextocuadroJustificado"/>
              <w:rPr>
                <w:sz w:val="16"/>
                <w:szCs w:val="16"/>
              </w:rPr>
            </w:pPr>
            <w:r>
              <w:rPr>
                <w:sz w:val="16"/>
                <w:szCs w:val="16"/>
              </w:rPr>
              <w:t>4. Análisis de temas actualmente publicados en la Sección de Transparencia Focalizada del Portal Web del IMP.</w:t>
            </w:r>
          </w:p>
          <w:p>
            <w:pPr>
              <w:pStyle w:val="TextocuadroJustificado"/>
              <w:rPr>
                <w:sz w:val="16"/>
                <w:szCs w:val="16"/>
              </w:rPr>
            </w:pPr>
            <w:r>
              <w:rPr>
                <w:sz w:val="16"/>
                <w:szCs w:val="16"/>
              </w:rPr>
              <w:t>5. Garantizar que los micrositios del Transparencia Focalizada cuenten con niveles mínimos de operatividad y seguridad.</w:t>
            </w:r>
          </w:p>
          <w:p>
            <w:pPr>
              <w:pStyle w:val="TextocuadroJustificado"/>
              <w:rPr>
                <w:sz w:val="16"/>
                <w:szCs w:val="16"/>
              </w:rPr>
            </w:pPr>
            <w:r>
              <w:rPr>
                <w:sz w:val="16"/>
                <w:szCs w:val="16"/>
              </w:rPr>
              <w:t xml:space="preserve">6. Asegurar que la información socialmente útil o focalizada se presenta mediante aplicaciones informáticas dinámicas (no PDF), herramientas digitales, formatos que propicien su análisis estadístico o comparativo.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Plan de Negocios 2014-2018 aprobado por el Consejo Directivo del Instituto Mexicano del Petróleo, en la 194a Sesión Ordinaria, celebrada el 20 de febrero de 2014, donde orienta sus actividades al logro de los objetivos estratégicos mediante la instrumentación de las iniciativas, se conformaron para el ejercicio 2014, las matrices de indicadores para resultados de los Programas Presupuestarios E006.- Investigación en materia Petrolera y E007.- Prestación de servicios en materia petrolera. Asimismo, se realizó la evaluación de los indicadores conforme a su periodicidad, a través del módulo del Presupuesto basado en Resultados del Sistema de Evaluación del Desempeño de la Secretaría de Hacienda y Crédito Públ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el Plan nacional de Desarrollo y a los objetivos nacionales, para la integración del presupuesto 2014 se participó en la definición de la Estructura programática aplicable para el ejercicio. Así mismo al período se participó en la integración de la Estructura programática 2015 de acuerdo a los procesos de integración del presupuesto 2015</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ablecieron bases de colaboración entre la Secretaría de Energía (SENER) e Instituto Mexicano del Petróleo (IMP), con vigencia del 29 de noviembre de 2013 al 30 de noviembre de 2018, cuya finalidad es establecer mecanismos que modernicen y mejoren la prestación de servicios públicos, promocionen la productividad en el desempeño de sus funciones a fin de incrementar la eficiencia y eficacia del IMP, a efecto de cumplir las metas definidas. </w:t>
            </w:r>
          </w:p>
          <w:p>
            <w:pPr>
              <w:pStyle w:val="TextocuadroJustificado"/>
              <w:rPr>
                <w:sz w:val="16"/>
                <w:szCs w:val="16"/>
              </w:rPr>
            </w:pPr>
            <w:r>
              <w:rPr>
                <w:sz w:val="16"/>
                <w:szCs w:val="16"/>
              </w:rPr>
            </w:r>
          </w:p>
          <w:p>
            <w:pPr>
              <w:pStyle w:val="TextocuadroJustificado"/>
              <w:rPr>
                <w:sz w:val="16"/>
                <w:szCs w:val="16"/>
              </w:rPr>
            </w:pPr>
            <w:r>
              <w:rPr>
                <w:sz w:val="16"/>
                <w:szCs w:val="16"/>
              </w:rPr>
              <w:t xml:space="preserve">Se estableció vínculo para la prestación de Servicio Social a nivel licenciatura con el Instituto Politécnico Nacional.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la definición de estrategias de implantación de un nuevo  modelo de gestión del talento con base en compet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de firma un convenio de asignación de recursos humanos por celebrarse entre el Consejo Nacional de Ciencia y Tecnología CONACYT y por otra parte el Instituto Mexicano del Petróle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proceso la implantación de un nuevo  modelo de evaluación por desempeñ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proceso la implantación de un nuevo modelo del servicio profesional de carrer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utorizó el plan de Negocios 2014 - 2018 del Instituto Mexicano del Petróleo, enfocado a transformar a la institución con el propósito de obtener mayor eficiencia y competitividad. Dicha transformación está sustentada en seis ejes de cambio, de los cuales el quinto está enfocado a Recursos Humanos Compete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utorizó la nueva estructura orgánica del IMP con vigencia del 16 de enero de 2014, en función de la estructura se solicitó la reconversión de plazas de mando a plazas ope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utorizó el plan de Negocios 2014 - 2018 del Instituto Mexicano del Petróleo, en el que se establecen siete objetivos estratégicos de los cuales el quinto está enfocado a Atraer, fortalecer y retener capital humano de excel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en el proceso de capacitar a los usuarios (81 usuarios) en la operación del Sistema Automatizado de Control de Gestión quienes utilizarán la firma electrónic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el proceso de licitación para contratar la solución de seguridad perimetral, la cual se espera quede asignada al proveedor ganador en el mes de julio.</w:t>
            </w:r>
          </w:p>
          <w:p>
            <w:pPr>
              <w:pStyle w:val="TextocuadroJustificado"/>
              <w:rPr>
                <w:sz w:val="16"/>
                <w:szCs w:val="16"/>
              </w:rPr>
            </w:pPr>
            <w:r>
              <w:rPr>
                <w:sz w:val="16"/>
                <w:szCs w:val="16"/>
              </w:rPr>
            </w:r>
          </w:p>
          <w:p>
            <w:pPr>
              <w:pStyle w:val="TextocuadroJustificado"/>
              <w:rPr>
                <w:sz w:val="16"/>
                <w:szCs w:val="16"/>
              </w:rPr>
            </w:pPr>
            <w:r>
              <w:rPr>
                <w:sz w:val="16"/>
                <w:szCs w:val="16"/>
              </w:rPr>
              <w:t xml:space="preserve">Se ha establecido un programa inicial para la implementación del MAAGTICSI en el IMP, el cual ya fue reportado en la herramienta designada por la Secretaría de la Función Pública y cuya liga Proyecto de Implementación del MAAGTICSI.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4" w:name="__RefHeading___Toc394921648"/>
            <w:bookmarkEnd w:id="224"/>
            <w:r>
              <w:rPr>
                <w:lang w:val="es-ES_tradnl"/>
              </w:rPr>
              <w:t>Instituto Nacional de Investigaciones Nuclear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Titular de la Unidad de Enlace, ha colaborado con las unidades administrativas a fin de encontrar formas veraces, expeditas y suficientes en la entrega de inform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Titular de la Unidad de Enlace, ha contribuido en la generación de respuestas conjuntamente con las unidades administrativas para lograr información con calidad, veracidad, oportunidad y confiabilidad.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ha difundido los cursos del IFAI, por vía correo electrónico. El 30 de mayo el Titular de la Unidad de Enlace y enlace de capacitación asistió a la reunión de la RETAPF.  El 3 de junio 7 trabajadores del ININ asistieron al curso "Clasificación y desclasificación de archivos".  El 3 de julio se entregó al IFAI el programa de capacitación del ININ.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a reportar el ININ se adhirió al contrato marco para expedición y venta de boletos de avión de la CONAGU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l Instituto, contempla el mínimo de Unidades Administrativas requeridas para su funcionamiento y atención de los Programas Institu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cuentan con funciones consignadas en el Manual de Organización y su Estatuto Orgánico sin que exista duplic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Tabulador de Personal de Mando en el ININ, es acorde con la Estructura Orgánica y Plantilla Ocupacional, mínimo para cumplir los objetivos del Organ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jercicio Fiscal 2013, se contaba con 13 (trece) Prestadores de Servicios Profesionales, en el año 2014 se redujo a 11 (once) Prestadores y en el Segundo Semestre 2014 se disminuirá a 10 (diez) Prestad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structura Orgánica y Ocupacional no tiene funciones susceptibles de compactars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teria de Contratación y Organización de Personal se da prioridad a las áreas sustantivas para atender los servicios que presta 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implementadas 19 rutas de autobuses de pasajeros para el transporte de personal con lo cual se reduce sustancialmente los costos de trasl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ició el cambio de luminarias con celdas fotovoltaicas e iluminación LED para optimizar la iluminación de áreas exteriores  y reducir el consumo de energía eléctric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ctualización del inventario de inmuebles y su situación física, jurídica y administrativa; actualmente se tiene vigente dentro del sistema y conforme a los lineamientos del INDAABI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cierre de junio de 2014 se había remitido a la Sectorial la evidencia de cuatro actividades de acuerdo con los compromisos de transparencia para el presente a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del apartado Transparencia que figura en la página institucional se ha mantenido actualizada a efecto de difundir la información socialmente úti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IN ha dado cumplimiento a este compromiso, difundiendo la información socialmente útil en los foros, congresos, ferias y vistas guiadas de estudiantes registradas en el periodo. Aunado a lo anterior la difusión que se realiza mediante el portal web instituc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diagnóstico en el servicio de irradiación gamma para conocer las áreas de oportunidad en la materia, derivado de ello se encontraron las mejores alternativas para la optimización del proceso y se envió al OIC la justificación propia de los result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venio General de Colaboración que celebran el Instituto Politécnico Nacional (IPN) y el Instituto Nacional de Investigaciones Nucleares (ININ), de fecha 29 de julio de 2013 con vigencia de 3 años a partir de la fecha de su firm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o Colectivo de Trabajo ININ - SUTIN, Cláusula 38 "Evaluación del Trabajo", Cláusula 67 "Acreditación de Méritos" y Cláusula 68 "Promociones", así como el Reglamento de Evaluación del Trabajo ININ-SUTI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o Colectivo de Trabajo ININ - SUTIN, Cláusula 33 "Investigadores", Cláusula 34 "Profesionistas", Cláusula 46 "Cooperación Técnica - Científica", Cláusula 47 "Estancias de Trabajo de Investigación", Cláusula 48 "Superación Académica", Cláusula 50 "Cátedras Patrimoniales" y Cláusula 51 "Catedra de Excelencia Inter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RH-2 Rev. 0, Manual para la Evaluación del Trabajo de los Servidores Públicos Superiores, Mandos Medios y Operativos de Confianza, documento verificado y liberado por la Gerencia de Garantía de Cal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T.RH-1 Rev. 2, Catálogo de Puestos de los Servidores Públicos de Mando del ININ; CAT.RH-2, Rev. 2, Catálogo y Perfil de Puestos del Personal Operativo de Confianza; CAT.RH-3, Rev. 3, Catálogo de Puestos del Personal Sindicalizado, documentos verificados y liberados por la Gerencia de Garantía de Cal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tuto Orgánico del ININ, Manual de Organización del ININ, Plantilla Ocupacional, Catálogo de Puestos y Tabuladores de Sueldos y Salari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grama Institucional 2014-2018, en proceso de autoriz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servicios que proporciona el Instituto no pueden ser categorizados como servicios o trámites que se brindan a la ciudadanía. Por la anterior, deberán ser integrados en el portal www.gob.mx como nivel 1 “digitalizar la información del servicio” nivel 1 “digitalizar la información del servic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figuración y entrenamiento del SAGD. Se realizaron las pruebas de incorporación e interacción con la OPE mediante el uso de la FIEL. Se han realizado ajustes a los sistemas administrativos para adjuntar archivos electrónicos en vez de impre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neró programa de implantación y adopción del MAAGTICSI liberado el 8 de mayo 2014. El programa fue enviado a la Unidad de Gobierno digital el 19 de juni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5" w:name="__RefHeading___Toc394921649"/>
            <w:bookmarkEnd w:id="225"/>
            <w:r>
              <w:rPr>
                <w:lang w:val="es-ES_tradnl"/>
              </w:rPr>
              <w:t>P.M.I. Comercio Internacional,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se dio cumplimiento a la obligación de mantener actualizado 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invitación a servidores públicos de la entidad para participar en el curso de clasificación de la información en el IFAI,  mismo al que asistieron 13 servidores públicos. Asimismo, se ha nombrado un nuevo enlace de capacitación de la entidad para el IFAI y se elaboró y envió a dicha institución, el programa de capacitación anu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titular de la Unidad de Enlace y personal habilitado del mismo participó en una capacitación sobre Clasificación y Desclasificación en 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último trimestre, se actualizaron  el Cuadro General de clasificación archivística y el Catálogo de Disposición documental. Por lo que respecta a la Guía simple de archivos correspondiente al 1T2014, se encuentra con un avance aproximado del 50%.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7 de mayo de 2014, la Coordinadora de Archivos de Petróleos Mexicanos impartió una plática de capacitación a los Responsables de Archivo de Trámite de la Entidad. La conferencia abarcó temas de normatividad y la aplicación de digitalización de documentos utilizada por Pemex.</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dimientos de contratación por licitación pública e invitación a cuando menos tres personas se incluye una cláusula para orientar e los licitantes como poder presentar inconformidades ante el OIC. El texto es el siguiente:</w:t>
            </w:r>
          </w:p>
          <w:p>
            <w:pPr>
              <w:pStyle w:val="TextocuadroJustificado"/>
              <w:rPr>
                <w:sz w:val="16"/>
                <w:szCs w:val="16"/>
              </w:rPr>
            </w:pPr>
            <w:r>
              <w:rPr>
                <w:sz w:val="16"/>
                <w:szCs w:val="16"/>
              </w:rPr>
              <w:t>“</w:t>
            </w:r>
            <w:r>
              <w:rPr>
                <w:sz w:val="16"/>
                <w:szCs w:val="16"/>
              </w:rPr>
              <w:t>Inconformidades.</w:t>
            </w:r>
          </w:p>
          <w:p>
            <w:pPr>
              <w:pStyle w:val="TextocuadroJustificado"/>
              <w:rPr/>
            </w:pPr>
            <w:r>
              <w:rPr>
                <w:sz w:val="16"/>
                <w:szCs w:val="16"/>
              </w:rPr>
              <w:t>Podrá interponerse inconformidad por actos del procedimiento de contratación que contravengan las disposiciones que rigen las materias objeto de la LAASSP, ante la Secretaría de la Función Pública, a través del Órgano Interno de Control en P.M.I. Comercio Internacional S.A. de C.V., ubicado en Avenida Marina Nacional 329, Col. Petróleos Mexicanos, Distrito Federal, C.P. 11311, en el piso 20 de la Torre Ejecutiva, en días y horas hábiles, o bien a través de la dirección electrónica de CompraNet 5.0. http://www.CompraNet.funcionpublica.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participando en la contratación consolidada con Petróleos Mexicanos, Organismos Subsidiarios y Empresas Filiales para equipos multifuncionales, boletos de avión nacionales y boletos de avión internacionales. Asimismo, se adquirió software con la empresa Oracle de México al amparo del contrato marco celebrado con la SEFUPU.</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miento en el 100 % de los procedimientos de contratación por licitación pública e invitación a cuando menos tres personas</w:t>
            </w:r>
          </w:p>
        </w:tc>
      </w:tr>
      <w:tr>
        <w:trPr>
          <w:trHeight w:val="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lineó el programa E527 (el único con que cuenta PMI en materia de inversión) al Plan Nacional de Desarrollo conforme a lo siguiente:   4. México Próspero; Estrategia/Objetivo, 4.6 Abastecer de energía al país con precios competitivos, calidad y eficiencia a lo largo de la cadena productiva / 4.6.1 Asegurar el abastecimiento de petróleo crudo, gas natural y petrolíferos que demanda el país; Líneas de Acción, Fortalecer la capacidad de ejecución de Petróleos Mexican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mes de Junio de 2014, se ha reportado en el sistema PIPP, en tiempo y forma, el seguimiento al ejercicio de programas y proyectos de inversión 2014 de los meses de enero a junio 2014. </w:t>
            </w:r>
          </w:p>
        </w:tc>
      </w:tr>
      <w:tr>
        <w:trPr>
          <w:trHeight w:val="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propuesta que nos va permitir enfrentar los nuevos retos;  se autorizó por la Secretaría de la Función Pública con oficio SSFP/408/0413/2014 del 6 de junio de 2014.</w:t>
            </w:r>
          </w:p>
        </w:tc>
      </w:tr>
      <w:tr>
        <w:trPr>
          <w:trHeight w:val="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eríodo abril-junio continuó el proceso para la adquisición de 8 equipos de videoconferencia que le permitirá a PMI brindar el servicio de videoconferencia con mayor calidad de audio y video. </w:t>
            </w:r>
          </w:p>
        </w:tc>
      </w:tr>
      <w:tr>
        <w:trPr>
          <w:trHeight w:val="7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medidas que PMI ha  tomado respecto a esta acción son:</w:t>
            </w:r>
          </w:p>
          <w:p>
            <w:pPr>
              <w:pStyle w:val="TextocuadroJustificado"/>
              <w:rPr>
                <w:sz w:val="16"/>
                <w:szCs w:val="16"/>
              </w:rPr>
            </w:pPr>
            <w:r>
              <w:rPr>
                <w:sz w:val="16"/>
                <w:szCs w:val="16"/>
              </w:rPr>
              <w:t>- Rutas planeadas para entrega de documentos y traslado de personal.</w:t>
            </w:r>
          </w:p>
          <w:p>
            <w:pPr>
              <w:pStyle w:val="TextocuadroJustificado"/>
              <w:rPr>
                <w:sz w:val="16"/>
                <w:szCs w:val="16"/>
              </w:rPr>
            </w:pPr>
            <w:r>
              <w:rPr>
                <w:sz w:val="16"/>
                <w:szCs w:val="16"/>
              </w:rPr>
              <w:t>- Registro mensual del kilometraje recorrido, litros  consumidos de gasolina y el gasto de mantenimiento con la intención de optimizar recursos materiales, económicos y directamente de combustible.</w:t>
            </w:r>
          </w:p>
          <w:p>
            <w:pPr>
              <w:pStyle w:val="TextocuadroJustificado"/>
              <w:rPr>
                <w:sz w:val="16"/>
                <w:szCs w:val="16"/>
              </w:rPr>
            </w:pPr>
            <w:r>
              <w:rPr>
                <w:sz w:val="16"/>
                <w:szCs w:val="16"/>
              </w:rPr>
              <w:t>- Los ahorros generados han sido respecto al uso eficiente de los litros de gasolina que se utiliza, lo anterior debido a que la gasolina sube constantemente, por lo que en dinero no se observa el ahor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socialmente útil se tiene identificada y publicada en el portal de la entidad en la sección Transparencia – Transparencia Focal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tiene alineada esta política con Petróleos Mexicanos, Organismos Subsidiarios y Filiales, por lo que la difusión en audiencias estratégicas se realiza en conjunt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socialmente útil se publica en el portal de la entidad en la sección Transparencia – Transparencia Focalizada</w:t>
            </w:r>
          </w:p>
        </w:tc>
      </w:tr>
      <w:tr>
        <w:trPr>
          <w:trHeight w:val="23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Se llevó a cabo la revisión de las matrices de indicadores;  b) Los resultados de estos indicadores al mes de Junio 2014, fueron reportados a través del PIPP.</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sfuerzo que se ha hecho en ese sentido ha consistido en enlazar los procedimientos e instructivos de las áreas asociadas al proceso comercial, de manera tal que todas las áreas participantes estén al tanto de sus interrelaciones y del impacto que guardan con otras áreas y procesos. Su alcance es exclusivamente dentro de PM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gundo trimestre de 2014, se ha identificado un proceso prioritario susceptible de mejora y homologación. Este proyecto de mejora ha sido formalizado y se ha elaborado un programa de actividades calendarizadas para su ejec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adecuaciones al Sistema de Gestión del Rendimiento (evaluación del desempeño) PeopleSoft, con el fin de lograr una mayor eficiencia en el proceso simplificando las fases de aprobación en el mismo. Esta actividad se realizó Durante el tercer trimestre de 2013.</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trimestre de 2014, se inició el proceso de licitación LA-018T5K001-N1-2014, para la contratación de un nuevo modelo de competencias, proceso de evaluación del desempeño y planes de carrera para puestos clave. Sin embargo derivado de que uno de los licitantes interpuso una inconformidad posterior al fallo de la licitación Esta se ha atendido en tiempo y forma conforme a las disposiciones de Ley.</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proporcionada a través del sistema del Registro Único de Servidores Públicos del Gobierno Federal (RUSP) se ha realizado en tiempo y forma. Durante el segundo trimestre se corrigieron 10 de 13 advertencias que emite el Sistema del RUSP respecto de la información enviada por est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asado 19 de junio, el Consejo de Administración de PMI CIM aprobó el Plan de Negocios del grupo PMI 2014-2019. En este documento, en el punto denominado 7.3 Recursos Humanos se incluyó el Objetivo de Fortalecer la gestión de Recursos Humanos a través del diseño de un nuevo modelo de competencias, procesos de evaluación de desempeño y planes de carrera para puestos clave.</w:t>
            </w:r>
          </w:p>
        </w:tc>
      </w:tr>
      <w:tr>
        <w:trPr>
          <w:trHeight w:val="8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con el proyecto de Administración de Documentos el cual permitirá la digitalización de varios procesos administrativos.</w:t>
            </w:r>
          </w:p>
        </w:tc>
      </w:tr>
      <w:tr>
        <w:trPr>
          <w:trHeight w:val="4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mes de mayo, se publicó el nuevo Manual Administrativo de Aplicación General de Tecnologías de Información y Comunicaciones y Seguridad de la Información (MAAGTICSI). Se realizó el plan de trabajo para adecuar los procesos a las nuevas definiciones del manual, en un periodo máximo de 180 días a partir de la publicación. Ya se iniciaron las tareas del mencionado pla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6" w:name="__RefHeading___Toc394921650"/>
            <w:bookmarkEnd w:id="226"/>
            <w:r>
              <w:rPr>
                <w:lang w:val="es-ES_tradnl"/>
              </w:rPr>
              <w:t>Petróleos Mexicanos (Consolidado)</w:t>
            </w:r>
          </w:p>
          <w:p>
            <w:pPr>
              <w:pStyle w:val="Normal"/>
              <w:rPr/>
            </w:pPr>
            <w:r>
              <w:rPr/>
              <w:t>La información relativa al avance en el cumplimiento de algunos de los compromisos de Petróleos Mexicanos (PEMEX Corporativo y organismos subsidiarios) se reporta de manera consolidada en este apartado.</w:t>
            </w:r>
          </w:p>
          <w:p>
            <w:pPr>
              <w:pStyle w:val="Listavistosanfasis1"/>
              <w:numPr>
                <w:ilvl w:val="0"/>
                <w:numId w:val="9"/>
              </w:numPr>
              <w:rPr>
                <w:rFonts w:ascii="Soberana Sans Light" w:hAnsi="Soberana Sans Light" w:cs="Soberana Sans Light"/>
              </w:rPr>
            </w:pPr>
            <w:r>
              <w:rPr>
                <w:rFonts w:cs="Soberana Sans Light" w:ascii="Soberana Sans Light" w:hAnsi="Soberana Sans Light"/>
              </w:rPr>
              <w:t>Pemex Exploración y Producción</w:t>
            </w:r>
          </w:p>
          <w:p>
            <w:pPr>
              <w:pStyle w:val="Listavistosanfasis1"/>
              <w:numPr>
                <w:ilvl w:val="0"/>
                <w:numId w:val="9"/>
              </w:numPr>
              <w:rPr>
                <w:rFonts w:ascii="Soberana Sans Light" w:hAnsi="Soberana Sans Light" w:cs="Soberana Sans Light"/>
              </w:rPr>
            </w:pPr>
            <w:r>
              <w:rPr>
                <w:rFonts w:cs="Soberana Sans Light" w:ascii="Soberana Sans Light" w:hAnsi="Soberana Sans Light"/>
              </w:rPr>
              <w:t>Pemex Gas y Petroquímica Básica</w:t>
            </w:r>
          </w:p>
          <w:p>
            <w:pPr>
              <w:pStyle w:val="Listavistosanfasis1"/>
              <w:numPr>
                <w:ilvl w:val="0"/>
                <w:numId w:val="9"/>
              </w:numPr>
              <w:rPr>
                <w:rFonts w:ascii="Soberana Sans Light" w:hAnsi="Soberana Sans Light" w:cs="Soberana Sans Light"/>
              </w:rPr>
            </w:pPr>
            <w:r>
              <w:rPr>
                <w:rFonts w:cs="Soberana Sans Light" w:ascii="Soberana Sans Light" w:hAnsi="Soberana Sans Light"/>
              </w:rPr>
              <w:t>Pemex Petroquímica</w:t>
            </w:r>
          </w:p>
          <w:p>
            <w:pPr>
              <w:pStyle w:val="Listavistosanfasis1"/>
              <w:numPr>
                <w:ilvl w:val="0"/>
                <w:numId w:val="9"/>
              </w:numPr>
              <w:spacing w:before="0" w:after="200"/>
              <w:contextualSpacing/>
              <w:rPr/>
            </w:pPr>
            <w:r>
              <w:rPr>
                <w:rFonts w:cs="Soberana Sans Light" w:ascii="Soberana Sans Light" w:hAnsi="Soberana Sans Light"/>
              </w:rPr>
              <w:t>Pemex Refinación</w:t>
            </w: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que se realizaron las acciones correspondientes para mantener actualizado el Sistema de Expedientes Reservados (SIE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Bajo el principio de máxima publicidad de 1,234 solicitudes de información sólo se han presentado 44 inexistencias de información, durante el primer semestre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de Enlace de Petróleos Mexicanos realizó las gestiones necesarias ante las unidades administrativas para mantener actualizado el sistema perso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ptimizaron los procedimientos de gestión de las solicitudes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acciones respectivas para la actualización del Portal de Obligaciones de Transparencia, logrando semáforos verdes en todos los rubros de conformidad con la evaluación practicada por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que se reporta se realizaron las acciones necesarias para fomentar la capacitación de servidores públicos ante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la elaboración de un programa de trabajo que será propuesto al Comité de Información, para que quienes son los Responsables de los sistemas de datos personales se aseguren de hacer del conocimiento del Titular, de los datos al  momento de recabarlos  y de  forma escrita, el fundamento y motivo para ello, así como el propósito  para los cuales se tratarán dichos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 análisis para identificar cuál información puede publicarse de  forma proactiva (que no sea la señalada estrictamente por las  Obligaciones de Transparencia) y que  resulte conveniente a la sociedad conoce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tualizado al cierre del segundo trimestre los instrumentos vigentes: • Cuadro General de Clasificación Archivística, • Catálogo de Disposición Documental, • Guía Simple, • Inventario General por Expediente, • Inventario de Transferencias Primarias, • Inventario de Baja Documental.</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artieron cursos a 401 asistentes de las diferentes unidades administrativas de las direcciones corporativas de: Administración, Finanzas, Operaciones y Tecnologías de Información. Los cursos impartidos fueron: Organización, Conservación y Custodia de los Archivos y Solución Tecnológica Documental. </w:t>
            </w:r>
          </w:p>
          <w:p>
            <w:pPr>
              <w:pStyle w:val="TextocuadroJustificado"/>
              <w:rPr>
                <w:sz w:val="16"/>
                <w:szCs w:val="16"/>
              </w:rPr>
            </w:pPr>
            <w:r>
              <w:rPr>
                <w:sz w:val="16"/>
                <w:szCs w:val="16"/>
              </w:rPr>
            </w:r>
          </w:p>
          <w:p>
            <w:pPr>
              <w:pStyle w:val="TextocuadroJustificado"/>
              <w:rPr>
                <w:sz w:val="16"/>
                <w:szCs w:val="16"/>
              </w:rPr>
            </w:pPr>
            <w:r>
              <w:rPr>
                <w:sz w:val="16"/>
                <w:szCs w:val="16"/>
              </w:rPr>
              <w:t>Se realizaron las "Jornadas Archivísticas" para la Dirección Corporativa de Finanzas con la participación de  43 asistentes.</w:t>
            </w:r>
          </w:p>
          <w:p>
            <w:pPr>
              <w:pStyle w:val="TextocuadroJustificado"/>
              <w:rPr>
                <w:sz w:val="16"/>
                <w:szCs w:val="16"/>
              </w:rPr>
            </w:pPr>
            <w:r>
              <w:rPr>
                <w:sz w:val="16"/>
                <w:szCs w:val="16"/>
              </w:rPr>
            </w:r>
          </w:p>
          <w:p>
            <w:pPr>
              <w:pStyle w:val="TextocuadroJustificado"/>
              <w:rPr>
                <w:sz w:val="16"/>
                <w:szCs w:val="16"/>
              </w:rPr>
            </w:pPr>
            <w:r>
              <w:rPr>
                <w:sz w:val="16"/>
                <w:szCs w:val="16"/>
              </w:rPr>
              <w:t>Como parte de la Campaña de Cultura Archivística, se realizaron 3 conferencias y un curso: conferencias denominadas “Introducción a los Archivos. Conceptos Básicos” en las que participaron 206 personas del Corporativo de Pemex; y el curso para “Instrumentación de la vertiente de trabajo 1 ‘Depuración documental’ de la Campaña de Cultura Archivística, en el que participaron 30 personas de las unidades administrativas de la Dirección Corporativa de Administr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y difundido invariablemente en los procesos de contratación en las bases de licitación, la ubicación de las autoridades tanto de la SFP como del OIC de PEP, donde las personas interesadas podrán inconformarse sobre los procesos de contratación; así también, se difunde a las áreas responsables de la contratación, los Proveedores y Contratistas sancionados e inhabilitados por la LAASSP, LOPSRM y Ley PEMEX. En convocatorias y contratos existe la "Cláusula de Compromiso contra la Corrup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general se emplean estrategias como: Compras consolidadas, Contratos Marco, Ofertas Subsecuentes de Descuentos, Precios Máximos de Referencia, Negociación, Arrendamiento Financiero, Valor Presente Neto, Costo Total de Pertenencia, Abastecimiento Simultaneo, Esquema de Asignación Múltiple. Se construye una metodología institucional en materia de ahorros. </w:t>
            </w:r>
          </w:p>
          <w:p>
            <w:pPr>
              <w:pStyle w:val="TextocuadroJustificado"/>
              <w:rPr>
                <w:sz w:val="16"/>
                <w:szCs w:val="16"/>
              </w:rPr>
            </w:pPr>
            <w:r>
              <w:rPr>
                <w:sz w:val="16"/>
                <w:szCs w:val="16"/>
              </w:rPr>
            </w:r>
          </w:p>
          <w:p>
            <w:pPr>
              <w:pStyle w:val="TextocuadroJustificado"/>
              <w:rPr>
                <w:sz w:val="16"/>
                <w:szCs w:val="16"/>
              </w:rPr>
            </w:pPr>
            <w:r>
              <w:rPr>
                <w:sz w:val="16"/>
                <w:szCs w:val="16"/>
              </w:rPr>
              <w:t xml:space="preserve">En particular el área de servicios de salud de PEMEX, está participando con el IMSS en procedimientos de contratación consolidados para la adquisición de bienes terapéuticos, materiales de curación, radiológico y de laboratorio, medicamentos y vacunas, para cubrir las necesidades del ejercicio fiscal 2014.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ha venido utilizando el sistema electrónico CompraNet en los procedimientos de contratación conforme a la normatividad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variablemente se viene estableciendo en los contratos que suscribe PEMEX con los Proveedores y Contratistas al amparo de la Ley de PEMEX y LOPSRM, la cláusula referente a Conciliaciones y de acuerdo a lo previsto en la Ley de PEMEX y en la LOPSRM, los requisitos que debe cumplir la solicitud y la autoridad  ante quien deben presentarl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incularon los programas presupuestarios (incluyendo los aplicables a programas y proyectos de inversión) de la estructura programática autorizada a Pemex con el Plan Nacional de Desarrollo 2013-2018 (a nivel de Meta Nacional, Objetivos y Estrategias) y con el Programa Sectorial de Energía 2013-2018 (a nivel de Objetivo y Estrateg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2014, con base en el numeral 11 de los "Lineamientos para el seguimiento de la rentabilidad de los programas y proyectos de inversión de la Administración Pública Federal", la Unidad de Inversiones de la SHCP determinó realizar la evaluación ex post de 2 proyectos: "Tren energético de la Refinería de Madero de Pemex Refinación" y "Modernización de la infraestructura complementaria en el CPG Cactus de Pemex Gas y Petroquímica Básica". Con fundamento en el numeral 15 de los Lineamientos, la fecha límite del reporte del compromiso es el último día hábil del mes de julio.  Con base en el avance obtenido a la fecha, no se prevén inconvenientes para cumplir con dicho compromiso en tiempo y f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con el seguimiento del ejercicio en el Sistema PIPP de los programas y proyectos de inversión registrados en la Cartera que administra la Unidad de Inversiones de la SHCP.</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reuniones de trabajo con cada una de las áreas encargadas de la normatividad, para integrar los proyectos normativos que permitan identificar, homologar, simplificar, depurar y actualizar la normatividad interna de Pemex y sus Organismos Subsidiarios con un enfoque procesal como lo marcan los Lineamientos del Sistema de Control Interno aprobados por el Consejo. Se han realizado 19 talleres formales denominados “Taller del Proceso Regulatorio en Petróleos Mexicanos y sus Organismos Subsidiarios” con un total de 258 asistentes capacitados para la instrumentación del nuevo modelo de Mejora Regulatoria en Pemex. La clasificación de la norma en función de la documentación por procesos tiene su grado de complejidad dado el universo de normatividad existente en Pemex que sumados a los cambios inminentes en el marco jurídico derivados de la Reforma Energética y sus Leyes Secundarias, nos indican que los trabajos relativos continuarán hasta el 2015.</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unción de la emisión de los Lineamientos del Sistema de Control en Petróleos Mexicanos así como las Políticas y Lineamientos del Proceso Regulatorio, ambos en Petróleos Mexicanos y sus Organismos Subsidiarios, se está realizando un ejercicio global de revisión, depuración, simplificación, modificación y actualización de la normatividad interna con apego al Sistema de Gestión de Procesos autorizado por el Consejo de Administración.  Actualmente se trabaja en las áreas desde el punto de vista estructural para clasificar la normatividad existente de manera transversal (por proceso), determinar la norma innecesaria o duplicada e identificar los vacíos normativos existentes. Este ejercicio se lleva a cabo tanto en Pemex Corporativo como en cada uno de sus Organismos Subsidiarios: PEP, Refinación, PGPB y PPQ. Es importante señalar que los cambios en el marco jurídico derivados de la Reforma Energética influirán en los procesos de mejora regulato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structura Básica vigente, corresponde íntegramente al Estatuto Orgánico en el caso de Petróleos Mexicanos y Organismos Subsidiari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No se identifica duplicidad de funciones de acuerdo con el marco funcional que otorgan los Estatutos Orgánicos de Petróleos Mexicanos y Organismos Subsidiari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autorizado, por el Consejo de Administración,  el Plan de Negocios de Petróleos Mexicanos y sus Organismos Subsidiarios 2013-2017, del cual, se desprende la estructura organizacional vigente y descrita en los estatutos orgánicos, de tal forma que cada uno de los titulares de las Unidades Admirativas cuenta, además de un marco funcional, con un alineamiento de éste con los objetivos del Plan, referido en el Sistema Institucional de Administración del Desempeño Individual (SIAD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de Administración de Petróleos Mexicanos suspendió la prestación de servicios profesionales de personas físicas por honorarios, situación que prevalece a la fech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tróleos Mexicanos y Organismos Subsidiarios, ha venido modificando su estructura organizacional bajo los principios de racionalidad administrativa y eficiencia, tendientes a evitar la duplicidad de actividades y reducir los costos de operación de y entre las áreas corporativas, los organismos subsidiarios y las estructuras administrativas y operativas. Lo anterior ha incluido la concentración de funciones trasversales, tales como Jurídico, TI, RH. Se han identificado para su análisis, evaluación y determinación, como susceptibles a compactarse, las funciones de Procura y Abastecimientos, Control Interno, Control de Gestión, Archivíst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registra variabilidad en la relación de puestos-plaza con funciones sustantivas con respecto al ejercicio anterior.</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tróleos Mexicanos (Pemex) no forma parte de la Administración Pública Centralizada y se considera que esta estrategia, línea de acción e indicador no le es aplicable a Pemex. Por otra parte, Pemex es una empresa productiva, con centros de trabajo a lo largo y ancho de la República Mexicana, cuyo objeto implica operar con personal propio las instalaciones e infraestructura del sector hidrocarburos, tanto la existente como la que se encuentra en construcción y, que en su momento, iniciará operaciones. Considerando que el techo de gasto programable autorizado a la Entidad en el PEF ha venido estando sujeto a modificaciones durante el año, aumentando a través de presupuestos modificados con objeto de satisfacer los requerimientos presupuestales, el indicador presentará volatilidad durante el año, dependiendo principalmente de los ajustes en el techo de gasto autorizado a le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de operación administrativo (representado por el programa presupuestario M001 en la estructura programática autorizada a Pemex por la SHCP), ha presentado en el año en curso un ejercicio acumulado al cierre del período por 3,909.8 millones de pesos, que comparado contra el ejercido en el mismo período de 2013 por 3,849.2 millones de pesos, significa una variación de 1.6%, misma que está por abajo de la inflación anualizada del período.  Lo anterior, con base en las medidas de contención del gasto implementada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aso particular de Pemex, derivado de las obligaciones establecidas en el contrato colectivo de Trabajo, algunos trabajadores reciben una contraprestación de viáticos (“contractuales”) cuando tienen que laborar, ya sea fuera de su centro de trabajo base o bien en las plataformas petroleras. Por tanto, al menos en esa parte del concepto de gasto de viáticos, se presentará anualmente un crecimiento derivado de la revisión contractual o salarial, según corresponda, acorde a las obligaciones contraídas por la empresa en dichos eventos.</w:t>
            </w:r>
          </w:p>
          <w:p>
            <w:pPr>
              <w:pStyle w:val="TextocuadroJustificado"/>
              <w:rPr>
                <w:sz w:val="16"/>
                <w:szCs w:val="16"/>
              </w:rPr>
            </w:pPr>
            <w:r>
              <w:rPr>
                <w:sz w:val="16"/>
                <w:szCs w:val="16"/>
              </w:rPr>
            </w:r>
          </w:p>
          <w:p>
            <w:pPr>
              <w:pStyle w:val="TextocuadroJustificado"/>
              <w:rPr>
                <w:sz w:val="16"/>
                <w:szCs w:val="16"/>
              </w:rPr>
            </w:pPr>
            <w:r>
              <w:rPr>
                <w:sz w:val="16"/>
                <w:szCs w:val="16"/>
              </w:rPr>
              <w:t>El remanente del gasto en viáticos, puede sujetarse a medidas de contención y control, en función de variables exógenas, tanto de origen económico o fiscal, entre ot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ivilegia las videoconferencias entre las oficinas centrales y los centros de trabajo foráneos, asimismo, se promueve evitar las comisiones administrativas aprovechando las conferencias remot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en comunicación social está por debajo del ejercicio en el año anterio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diagnostico conforme lo indico el INDAABI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formó el Grupo de Participación Ciudadana (GPC), inherente al Informe de Sustentabilidad de Pemex correspondiente al ejercicio 2013.</w:t>
            </w:r>
          </w:p>
          <w:p>
            <w:pPr>
              <w:pStyle w:val="TextocuadroJustificado"/>
              <w:rPr>
                <w:sz w:val="16"/>
                <w:szCs w:val="16"/>
              </w:rPr>
            </w:pPr>
            <w:r>
              <w:rPr>
                <w:sz w:val="16"/>
                <w:szCs w:val="16"/>
              </w:rPr>
            </w:r>
          </w:p>
          <w:p>
            <w:pPr>
              <w:pStyle w:val="TextocuadroJustificado"/>
              <w:rPr>
                <w:sz w:val="16"/>
                <w:szCs w:val="16"/>
              </w:rPr>
            </w:pPr>
            <w:r>
              <w:rPr>
                <w:sz w:val="16"/>
                <w:szCs w:val="16"/>
              </w:rPr>
              <w:t>Se llevó a cabo el ejercicio de participación ciudadana, donde los integrantes del GPC revisaron la documentación de su interés y emitieron comentarios.</w:t>
            </w:r>
          </w:p>
          <w:p>
            <w:pPr>
              <w:pStyle w:val="TextocuadroJustificado"/>
              <w:rPr>
                <w:sz w:val="16"/>
                <w:szCs w:val="16"/>
              </w:rPr>
            </w:pPr>
            <w:r>
              <w:rPr>
                <w:sz w:val="16"/>
                <w:szCs w:val="16"/>
              </w:rPr>
            </w:r>
          </w:p>
          <w:p>
            <w:pPr>
              <w:pStyle w:val="TextocuadroJustificado"/>
              <w:rPr>
                <w:sz w:val="16"/>
                <w:szCs w:val="16"/>
              </w:rPr>
            </w:pPr>
            <w:r>
              <w:rPr>
                <w:sz w:val="16"/>
                <w:szCs w:val="16"/>
              </w:rPr>
              <w:t>Se encuentra en proceso el cierre del citado ejercicio con el GPC, el cual se estima concluir a mediados de julio; para que con posterioridad a ello, se publique lo conducente, dando cumplimiento a la Guía Anual de Acciones de Participación Ciudadana 2014.</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en tiempo y forma la información en cumplimiento a la Guía Anual de Acciones de Transparencia 2014, atendiéndose las actividades como se indica:</w:t>
            </w:r>
          </w:p>
          <w:p>
            <w:pPr>
              <w:pStyle w:val="TextocuadroJustificado"/>
              <w:rPr>
                <w:sz w:val="16"/>
                <w:szCs w:val="16"/>
              </w:rPr>
            </w:pPr>
            <w:r>
              <w:rPr>
                <w:sz w:val="16"/>
                <w:szCs w:val="16"/>
              </w:rPr>
              <w:t>Actividad 1. El 07 de abril, impresión de pantalla, evidencia de la homologación de la sección “Transparencia”.</w:t>
            </w:r>
          </w:p>
          <w:p>
            <w:pPr>
              <w:pStyle w:val="TextocuadroJustificado"/>
              <w:rPr>
                <w:sz w:val="16"/>
                <w:szCs w:val="16"/>
              </w:rPr>
            </w:pPr>
            <w:r>
              <w:rPr>
                <w:sz w:val="16"/>
                <w:szCs w:val="16"/>
              </w:rPr>
              <w:t>Actividad 2. El 29 de abril  el Anexo 1. Identificación de necesidades de información.</w:t>
            </w:r>
          </w:p>
          <w:p>
            <w:pPr>
              <w:pStyle w:val="TextocuadroJustificado"/>
              <w:rPr>
                <w:sz w:val="16"/>
                <w:szCs w:val="16"/>
              </w:rPr>
            </w:pPr>
            <w:r>
              <w:rPr>
                <w:sz w:val="16"/>
                <w:szCs w:val="16"/>
              </w:rPr>
              <w:t>Actividad 3. El 26 de mayo el Anexo 2. Selección y publicación de información socialmente útil o focalizada.</w:t>
            </w:r>
          </w:p>
          <w:p>
            <w:pPr>
              <w:pStyle w:val="TextocuadroJustificado"/>
              <w:rPr>
                <w:sz w:val="16"/>
                <w:szCs w:val="16"/>
              </w:rPr>
            </w:pPr>
            <w:r>
              <w:rPr>
                <w:sz w:val="16"/>
                <w:szCs w:val="16"/>
              </w:rPr>
              <w:t>Actividad 4. El 16 de junio el Anexo 3. Análisis de Temas Actualmente Publicados en la Sección de Transparencia Focalizada.</w:t>
            </w:r>
          </w:p>
          <w:p>
            <w:pPr>
              <w:pStyle w:val="TextocuadroJustificado"/>
              <w:rPr>
                <w:sz w:val="16"/>
                <w:szCs w:val="16"/>
              </w:rPr>
            </w:pPr>
            <w:r>
              <w:rPr>
                <w:sz w:val="16"/>
                <w:szCs w:val="16"/>
              </w:rPr>
              <w:t>Actividad 5. El 07 de julio, mediante impresión de pantalla, evidencia de la actualización de la sección “Transparencia” y cada uno de sus aparta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las Matrices de Indicadores para Resultados; así como en monitoreo de resultados que impactan a la planeación, programación, presupuestación ejecutoras del gas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nalizan las alternativas para implementar al corto plazo, los compromisos necesarios a fin de continuar con la calidad de la información, mejorar la normatividad y la coordinación con las áreas que operan los program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ado el tamaño de los procesos que tiene Petróleos Mexicanos y Organismos Subsidiarios (Pemex), se realizan reuniones de trabajo, talleres y análisis con las áreas operativas , con la finalidad de identificar los susceptibles a optimizar, considerando los cambios que está sufriendo actualmente Pemex con motivo, entre otros, de la Reforma Energética. Conjunto con el OIC, se inscribieron tres Proyectos de Mejora "Expediente Electrónico para el proceso de procura", "Sistema de enajenación de bienes" y "Reintegración del archivo central inmobiliar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ado el tamaño de los procesos que tiene Petróleos Mexicanos y Organismos Subsidiarios (Pemex), se realizan reuniones de trabajo, talleres y análisis con las áreas operativas , con la finalidad de identificar los susceptibles a optimizar, considerando los cambios que está sufriendo actualmente Pemex con motivo, entre otros, de la Reforma Energética. Conjunto con el OIC, se inscribieron tres Proyectos de Mejora "Expediente Electrónico para el proceso de procura", "Sistema de enajenación de bienes" y "Reintegración del archivo central inmobiliario"</w:t>
            </w:r>
          </w:p>
        </w:tc>
      </w:tr>
      <w:tr>
        <w:trPr>
          <w:trHeight w:val="4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ó la siguiente capacitación:</w:t>
            </w:r>
          </w:p>
          <w:p>
            <w:pPr>
              <w:pStyle w:val="TextocuadroJustificado"/>
              <w:rPr>
                <w:sz w:val="16"/>
                <w:szCs w:val="16"/>
              </w:rPr>
            </w:pPr>
            <w:r>
              <w:rPr>
                <w:sz w:val="16"/>
                <w:szCs w:val="16"/>
              </w:rPr>
            </w:r>
          </w:p>
          <w:p>
            <w:pPr>
              <w:pStyle w:val="TextocuadroJustificado"/>
              <w:rPr>
                <w:sz w:val="16"/>
                <w:szCs w:val="16"/>
              </w:rPr>
            </w:pPr>
            <w:r>
              <w:rPr>
                <w:sz w:val="16"/>
                <w:szCs w:val="16"/>
              </w:rPr>
              <w:t xml:space="preserve">60 participantes: Conocimiento  del Negocio.- Identificar procesos sustantivos de la cadena de valor de Pemex , su organización, estructura, forma de operar, lo cual brinda una visión global sistémica que fortalece y mejora el impacto de la toma de decisiones entre los ejecutivos. </w:t>
            </w:r>
          </w:p>
          <w:p>
            <w:pPr>
              <w:pStyle w:val="TextocuadroJustificado"/>
              <w:rPr>
                <w:sz w:val="16"/>
                <w:szCs w:val="16"/>
              </w:rPr>
            </w:pPr>
            <w:r>
              <w:rPr>
                <w:sz w:val="16"/>
                <w:szCs w:val="16"/>
              </w:rPr>
            </w:r>
          </w:p>
          <w:p>
            <w:pPr>
              <w:pStyle w:val="TextocuadroJustificado"/>
              <w:rPr>
                <w:sz w:val="16"/>
                <w:szCs w:val="16"/>
              </w:rPr>
            </w:pPr>
            <w:r>
              <w:rPr>
                <w:sz w:val="16"/>
                <w:szCs w:val="16"/>
              </w:rPr>
              <w:t>12 Participantes: Perfeccionamiento Directivo IPADE.- Perfeccionar aptitudes, habilidades y visión empresarial para asumir posiciones de liderazgo en la organización.</w:t>
            </w:r>
          </w:p>
          <w:p>
            <w:pPr>
              <w:pStyle w:val="TextocuadroJustificado"/>
              <w:rPr>
                <w:sz w:val="16"/>
                <w:szCs w:val="16"/>
              </w:rPr>
            </w:pPr>
            <w:r>
              <w:rPr>
                <w:sz w:val="16"/>
                <w:szCs w:val="16"/>
              </w:rPr>
            </w:r>
          </w:p>
          <w:p>
            <w:pPr>
              <w:pStyle w:val="TextocuadroJustificado"/>
              <w:rPr>
                <w:sz w:val="16"/>
                <w:szCs w:val="16"/>
              </w:rPr>
            </w:pPr>
            <w:r>
              <w:rPr>
                <w:sz w:val="16"/>
                <w:szCs w:val="16"/>
              </w:rPr>
              <w:t>37 participantes: Efectividad Gerencial.- Identificar el estilo personal de liderazgo y la forma en cómo éste influye en el desempeño del equipo de trabajo desarrollando las competencias necesarias para fomentar una cultura enfocada a resultados.</w:t>
            </w:r>
          </w:p>
          <w:p>
            <w:pPr>
              <w:pStyle w:val="TextocuadroJustificado"/>
              <w:rPr>
                <w:sz w:val="16"/>
                <w:szCs w:val="16"/>
              </w:rPr>
            </w:pPr>
            <w:r>
              <w:rPr>
                <w:sz w:val="16"/>
                <w:szCs w:val="16"/>
              </w:rPr>
            </w:r>
          </w:p>
          <w:p>
            <w:pPr>
              <w:pStyle w:val="TextocuadroJustificado"/>
              <w:rPr>
                <w:sz w:val="16"/>
                <w:szCs w:val="16"/>
              </w:rPr>
            </w:pPr>
            <w:r>
              <w:rPr>
                <w:sz w:val="16"/>
                <w:szCs w:val="16"/>
              </w:rPr>
              <w:t>4 participantes: Alta Dirección PADEP.- Desarrollar competencias directivas con base en modelos organizacionales y experiencias compartidas. Continuidad 2014-2015 en los 4 program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al mes de mayo 2014 26 planes individuales de desarrollo para funcionarios de mando superio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planeación y evaluación del desempeño individual a los servidores públicos (régimen confianza) de nivel 30 y superior mediante el Sistema Institucional de Administración del Desempeño Individual (SIAD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estudio de necesidades de fuerza de trabajo; los resultados de este trabajo se presentaron en el cuerpo de gobierno de Recursos Human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o conforme al calendario de la SFP el Registro Único de Servidores Públicos de Petróleos Mexicanos y de cada uno de los Organismos Subsidi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lan estratégico de recursos humanos y relaciones laborales se actualizó en 2014 y se remitió a la Dirección Corporativa de Operaciones, entidad encargada de la actualización del plan de negocios de PEME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ó en el Sistema de la SFP el cronograma para la implementación de las modificaciones a los procesos del manual administrativo de aplicación general en materias de TIC y de seguridad de la información; adicionalmente, con fecha 12 de junio del 2014, mediante oficio DCTIPN/233/2014 a la SFP se definieron los responsables de los nuevos proces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tróleos Mexicanos publicó en el mes de junio del presente año los  51 paquetes de datos de la Base de datos Institucional (BDI), conforme a lo acordado con los responsables de datos abiertos de la  oficina de la presidencia, paquetes que son relevantes para la ciudadaní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7" w:name="__RefHeading___Toc394921651"/>
            <w:bookmarkEnd w:id="227"/>
            <w:r>
              <w:rPr>
                <w:lang w:val="es-ES_tradnl"/>
              </w:rPr>
              <w:t>Pemex Exploración y Producción</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interactuando con las áreas para que en el Índice de Expedientes Reservados se incluyan sólo los expedientes con un fundamento de reserva aplica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robaron y difundieron las Reglas de Operación del Comité de Información, en las que se establecen plazos menores para la atención de solicitudes de acceso a l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seguimiento puntual a las respuestas y se interactúa con las áreas para mejorarlas. Asimismo, se organizan videoconferencias cuando se requiere homologar respuesta de diferentes áre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y remitió al IFAI el Programa de Capacitación y se fomenta la participación de los servidores públicos en el mism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la elaboración de un programa de trabajo para el Comité de Información con el fin de que quienes son los  Responsables de los Sistemas de Datos Personales se aseguren de hacer del conocimiento del Titular de los datos al  momento de recabarlos, el fundamento y motivo para ellos, así como el  propósito para los cuales se recaban dichos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 análisis para identificar cuál información puede publicarse de  forma proactiva (que no sea la señalada estrictamente por las  Obligaciones de Transparencia) y que  resulte conveniente a la sociedad conoce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aprobó el Cuadro General de Clasificación  Archivística y el Catálogo de Disposición Documental en febrero de 2014 y se remitieron al Archivo general de la Nación mediante escrito PEP-SAF-GCG-381-2014 del 27 de febrero de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fundió en toda la institución, mediante oficio PEP-ACA-007-2014 del 20 de marzo de 2014, el Cuadro General de Clasificación Archivística y el Catálogo de Disposición Documental para su aplicación. Se han proporcionado asesorías en sitio a las diferentes áreas administrativas y operativas para la integración de la Guía Simple de Archivos y pare el Índice de Expedientes Reservados. Se encuentra en proceso de diseño una herramienta informática única para homogeneizar los sistemas de archivos de Petróleos Mexicanos y Organismos Subsidiari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32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diagnostico conforme lo indico el INDAABI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2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8" w:name="__RefHeading___Toc394921652"/>
            <w:bookmarkEnd w:id="228"/>
            <w:r>
              <w:rPr>
                <w:lang w:val="es-ES_tradnl"/>
              </w:rPr>
              <w:t>Pemex Gas y Petroquímica Bás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nero de 2014, se promovió la desclasificación de los expedientes obteniendo un porcentaje  superior al 50% que era la meta estimada para principio de año. Asimismo en junio de este año se realizaron acciones conjuntas con el Área Coordinadora de Archivos, a fin de llegar a una meta del 100% de expedientes desclasificados, realizándose reuniones de trabajo (en las que se incluyó al OIC como parte de una acción de mejora concertada con ellos derivado del Diagnóstico practicado a la Gerencia) y asesorías técnicas. Lo anterior, a fin de que la desclasificación se efectuara no sólo en el Índice de Expedientes Reservados, sino también en el Módulo de Gestión Archivístic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 la atención de solicitudes de información se ha creado conciencia respecto de la obligación de documentar las decisiones y actividades gubernament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apacitó a personal de la Unidad de Enlace en materia de protección de datos personales quienes se encargan de brindar las asesorías a la Unidades Administrativa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romedio de tiempo de atención en el primer trimestre disponible en la página web del IFAI es de 15.07 días. En el período a reportar se recibieron 200 solicitudes, atendiendo 184 de ellas. Como parte de la atención a las solicitudes de información, se realizó un acercamiento con los particulares, lo que llevó a que en el primer semestre solamente se interpusiera 1 recurso de revisión, asimismo se continúa trabajando de cerca con las unidades administrativas que atienden las solicitudes para otorgar mejores respuestas en el menor tiempo posibl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fin de sensibilizar a los servidores públicos respecto de este tema, se realizó la invitación a trabajadores de PGPB a través del correo masivo "Pemex Gas Informativo" que llega a todos los servidores públicos que cuenten con correo electrónico  institucional, a fin de que acudieran al curso de Introducción a la Ley Federal de Transparencia y Acceso a la Información Pública Gubernamental impartido por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ió al IFAI durante el primer semestre el programa de capacitación de la entidad, a fin de fortalecer la capacitación al interior.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 un programa de trabajo que será propuesto al Comité de Información para que quienes son los  Responsables de los sistemas de datos personales se aseguren de hacer del conocimiento del Titular de los datos al  momento de recabarlos  y de  forma escrita, el fundamento y motivo para ellos, así como el  propósito  para los cuales  se tratarán dichos datos. Es decir asegurar las “ Leyendas de Protección de Datos", en los accesos al públ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 análisis para identificar cuál información puede publicarse de  forma proactiva (que no sea  la señalada estrictamente por las  Obligaciones de Transparencia) y que  resulte conveniente a la sociedad conocer.</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Indicador  1. Se entregaron al AGN 8 solicitudes de baja documental para liberar un total de 635 metros lineales del  archivo de concentración (un total de 986 cajas que se agregan a las 2081 reportadas como línea base en febrero de 2014). Se está en espera de las respectivas actas de baja documental. En este sentido, se tendría 32%  de avance en la liberación de metros lineales del archivo de concentración. Indicador 2. Respecto de los expedientes actualizados en archivo de trámite, se dieron de alta en el MOGA un total de 8,497, lo que significa un avance de  8.25%  sobre los 102,971 expedientes (100%) reportados como línea base.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 total de  19 cursos de capacitación en sitio y a distancia (videoconferencia). La cantidad de asesorías ascendió a 300.</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sistema de correo masivo "Pemex Gas Informativo", se invitó a todos los trabajadores de Pemex Gas con cuenta de correo electrónico institucional a participar en las encuestas relacionadas con transparencia foc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29" w:name="__RefHeading___Toc394921653"/>
            <w:bookmarkEnd w:id="229"/>
            <w:r>
              <w:rPr>
                <w:lang w:val="es-ES_tradnl"/>
              </w:rPr>
              <w:t>Pemex Petroquím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quirió a las Unidades Administrativas la actualización del Índice de Expedientes Reservados, para dar cumplimiento en tiempo y for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en materia de Recursos Humanos están siendo orientadas hacia el Corporativo de Petróleos Mexicanos para su atención, lo que permitió disminuir el tiempo promedio de respuesta.</w:t>
            </w:r>
          </w:p>
          <w:p>
            <w:pPr>
              <w:pStyle w:val="TextocuadroJustificado"/>
              <w:rPr>
                <w:sz w:val="16"/>
                <w:szCs w:val="16"/>
              </w:rPr>
            </w:pPr>
            <w:r>
              <w:rPr>
                <w:sz w:val="16"/>
                <w:szCs w:val="16"/>
              </w:rPr>
              <w:t>Durante el semestre únicamente se ha tenido un Recurso de Revisión el cual fue Sobreseí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tendido las recomendaciones y correcciones a las diferentes fracciones que ha solicitado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promovido entre el personal y funcionarios la participación en los cursos de capacitación impartidos por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la elaboración de un programa de trabajo que será propuesto al Comité de Información para que quienes son los Responsables de los sistemas de datos personales se aseguren de hacer del conocimiento del Titular de los datos al  momento de recabarlos  y de  forma escrita, el fundamento y motivo para ello, así como el propósito  para los cuales se tratarán dichos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 análisis para identificar cuál información puede publicarse de  forma proactiva (que no sea  la señalada estrictamente por las  Obligaciones de Transparencia) y que  resulte conveniente a la sociedad conoce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ió el Catálogo de Disposición Documental de Pemex Petroquímica al Archivo General de la Nación, el 25 de Febrero de 2014, mediante Oficio No. PPQ-DG-SAF-GAS-038/2014. </w:t>
            </w:r>
          </w:p>
          <w:p>
            <w:pPr>
              <w:pStyle w:val="TextocuadroJustificado"/>
              <w:rPr>
                <w:sz w:val="16"/>
                <w:szCs w:val="16"/>
              </w:rPr>
            </w:pPr>
            <w:r>
              <w:rPr>
                <w:sz w:val="16"/>
                <w:szCs w:val="16"/>
              </w:rPr>
            </w:r>
          </w:p>
          <w:p>
            <w:pPr>
              <w:pStyle w:val="TextocuadroJustificado"/>
              <w:rPr>
                <w:sz w:val="16"/>
                <w:szCs w:val="16"/>
              </w:rPr>
            </w:pPr>
            <w:r>
              <w:rPr>
                <w:sz w:val="16"/>
                <w:szCs w:val="16"/>
              </w:rPr>
              <w:t>Se efectuaron en este semestre un total de 13 transferencias primarias, con un inventario de 1270 expedient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stionó durante el primer semestre del 2014, la impartición del curso de "Ley Federal de Archivos", dirigido a los Responsables de Archivo de Trámite de las unidades administrativas y demás servidores públicos involucrados en las actividades archivísticas de nuestro Organism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pPr>
            <w:bookmarkStart w:id="230" w:name="__RefHeading___Toc394921654"/>
            <w:r>
              <w:rPr>
                <w:lang w:val="es-ES_tradnl"/>
              </w:rPr>
              <w:t>Pemex Refinación</w:t>
            </w:r>
            <w:bookmarkEnd w:id="230"/>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actualización los índices de expedientes reservados para el primer semestre de 2014, con la instrucción de proceder a la desclasificación de los expedientes que vencieron su período de reserva y desclasificar aquéllos en los que la causa de la reserva concluyó.</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mentó al interior de la institución la cultura del ordenamiento y clasificación de la documentación de  los archivos que se generan en el ejercicio de las funciones de las unidades administrativas; así como, se instruyó realizar una búsqueda exhaustiva de la documentación requerida en las solicitudes de información antes de declarar la inexist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Grupo de Trabajo de Apoyo al Comité de Información, que sesiona semanalmente, se sensibiliza a las unidades administrativas sobre la importancia de la clasificación y resguardo de los datos personales; adicionalmente, en la capacitación anual que realiza la Unidad de Enlace en las Unidades Administrativas se reitera la obligación de proteger, conforme a la Ley  de Protección de Datos, los datos personales contenidos en las solicitudes de información y la documentación de trámite del Organ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ay un seguimiento permanente de la atención a las solicitudes de información en los tiempos establecidos, para que la atención a las respuesta se den en menor tiempo, con calidad y oportunidad. Cabe señalar que los plazos de atención se han reducido al cierre del segundo semestre de  2013.</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os resultados de las evaluaciones semestrales del IFAI, se lleva a cabo de manera permanente la revisión de la información que se genera para que cumplan las unidades administrativas con los parámetros establecidos que se aplican en la evaluación. Con el programa de capacitación anual que lleva a cabo la Unidad de Enlace, se retroalimenta a las unidades administrativas sobre la importancia de entregar información con calidad y oportun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da cumplimiento a las metas de capacitación de servidores públicos acordadas con el IFA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ició la elaboración de un programa de trabajo que será propuesto al Comité de Información para que quienes son los Responsables de los sistemas de datos personales se aseguren de hacer del conocimiento del Titular de los datos al  momento de recabarlos y de  forma escrita, el fundamento y motivo para ellos, así como el  propósito  para los cuales  se tratarán dichos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 análisis para identificar cuál información puede publicarse de  forma proactiva (que no sea  la señalada estrictamente por las  Obligaciones de Transparencia) y que  resulte conveniente a la sociedad conoce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atalogo de Disposición Documental fue enviado al AGN en el mes de Febrero del presente como lo establece la normatividad vigente para su validación y la Guía simple de Archivos se encuentra publicada en el Portal de Obligaciones con la Transparencia actualizada al presente año, por lo que Pemex Refinación cuenta con todos sus instrumentos de control y consulta archivísticos actualizados, Inventarios documenta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parte del Plan Anual de Desarrollo Archivístico 2014 se realizaron acciones de sensibilización a servidores públicos de mandos medios y superiores, también se llevó a cabo, los días 24 y 25 de marzo del presente año, la "3a Reunión Nacional de Responsables de Archivo de Tramite" a nivel na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en el Corporativ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231" w:name="__RefHeading___Toc394921655"/>
      <w:bookmarkEnd w:id="231"/>
      <w:r>
        <w:rPr/>
        <w:t>RAMO 20. Desarrollo Social</w:t>
      </w:r>
    </w:p>
    <w:p>
      <w:pPr>
        <w:pStyle w:val="Heading"/>
        <w:rPr>
          <w:lang w:val="es-ES_tradnl"/>
        </w:rPr>
      </w:pPr>
      <w:bookmarkStart w:id="232" w:name="__RefHeading___Toc394921656"/>
      <w:bookmarkEnd w:id="232"/>
      <w:r>
        <w:rPr>
          <w:lang w:val="es-ES_tradnl"/>
        </w:rPr>
        <w:t>Secretaría de Desarrollo Social</w:t>
      </w:r>
    </w:p>
    <w:p>
      <w:pPr>
        <w:pStyle w:val="Normal"/>
        <w:spacing w:before="0" w:after="0"/>
        <w:jc w:val="left"/>
        <w:rPr/>
      </w:pPr>
      <w:r>
        <w:rPr/>
      </w:r>
    </w:p>
    <w:tbl>
      <w:tblPr>
        <w:tblW w:w="13779" w:type="dxa"/>
        <w:jc w:val="left"/>
        <w:tblInd w:w="-34" w:type="dxa"/>
        <w:tblLayout w:type="fixed"/>
        <w:tblCellMar>
          <w:top w:w="0" w:type="dxa"/>
          <w:left w:w="70" w:type="dxa"/>
          <w:bottom w:w="0" w:type="dxa"/>
          <w:right w:w="70" w:type="dxa"/>
        </w:tblCellMar>
      </w:tblPr>
      <w:tblGrid>
        <w:gridCol w:w="2836"/>
        <w:gridCol w:w="4394"/>
        <w:gridCol w:w="6521"/>
        <w:gridCol w:w="28"/>
      </w:tblGrid>
      <w:tr>
        <w:trPr>
          <w:tblHeader w:val="true"/>
          <w:trHeight w:val="42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521"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c>
          <w:tcPr>
            <w:tcW w:w="28" w:type="dxa"/>
            <w:tcBorders/>
            <w:tcMar>
              <w:left w:w="0" w:type="dxa"/>
              <w:right w:w="0" w:type="dxa"/>
            </w:tcMar>
          </w:tcPr>
          <w:p>
            <w:pPr>
              <w:pStyle w:val="Normal"/>
              <w:snapToGrid w:val="false"/>
              <w:spacing w:before="0" w:after="120"/>
              <w:rPr>
                <w:b/>
                <w:b/>
                <w:sz w:val="16"/>
                <w:szCs w:val="16"/>
              </w:rPr>
            </w:pPr>
            <w:r>
              <w:rPr>
                <w:b/>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lasificación y desclasificación de expedientes del primer semestre de 2014 y fueron sometidos para la autorización del Comité de Información.</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la capacitación en el tema de Introducción a la Ley federal de Transparencia y Acceso a la Información Pública Gubernamental, no se ha declarado inexistencia en ninguna solicitud de información. </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sistema PERSONA y se remitió informe al IFAI.</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Indicador de tiempos de respuesta a solicitudes de información y calidad de las mismas (ITRC), el IFAI en su calificación más reciente establece un promedio de días de atención (PD) de 12.62 días, cuando el promedio en 2013 fue de 18.20 dí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rivado de la capacitación en el tema de Introducción a la Ley federal de Transparencia y Acceso a la Información Pública Gubernamental, se ha mejorado en la calidad de las respuestas a las solicitudes de información. </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ertificó a cinco servidores públicos como instructores internos, por parte del IFAI, para que impartieran cursos de Introducción a la Ley Federal de Transparencia y Acceso a la Información Pública Gubernamental en la SEDESOL.</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 un Oficio Circular de Oficialía Mayor se busca explicar a las Áreas Requirentes los beneficios de las Compras Consolidadas y el de las adhesiones por Contrato Marco. Estas estrategias de contratación en el primer semestre del año.</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521" w:type="dxa"/>
            <w:tcBorders>
              <w:bottom w:val="single" w:sz="4" w:space="0" w:color="000000"/>
              <w:right w:val="single" w:sz="4" w:space="0" w:color="000000"/>
            </w:tcBorders>
            <w:vAlign w:val="center"/>
          </w:tcPr>
          <w:p>
            <w:pPr>
              <w:pStyle w:val="TextocuadroJustificado"/>
              <w:spacing w:before="20" w:after="0"/>
              <w:rPr/>
            </w:pPr>
            <w:r>
              <w:rPr>
                <w:sz w:val="16"/>
                <w:szCs w:val="16"/>
              </w:rPr>
              <w:t>Los procedimientos y  contrataciones de la Dependencia, la mayoría han sido de manera mixta o electrónica, aumentando la posibilidad de recibir proposiciones por medio de CompraNet. Dando cumplimiento las observaciones del órgano Interno de Control</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ependencia ha estipulado en cada uno de sus contratos y/o pedidos una clausula en donde indica la CONCILIACION y la fundamentación jurídica correspondiente a los artículos de LAASSP y de su reglamento. </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reuniones de trabajo con las Unidades Administrativas responsables de los trámites prioritarios con el propósito de identificar las medidas para la simplificación normativa. La fecha límite de atención es en noviembre del presente ejercicio fiscal.</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rograma de trabajo en la materia. Se identificaron las Unidades Administrativas responsables y coadyuvantes para el cumplimiento del indicador Porcentaje de normas simplificad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matriz de Unidades Administrativas de la Estructura Orgánica Básica aprobada y registrada vs Reglamento Interior vigente, como resultado del análisis de la matriz se observa que el 100% de las Unidades Administrativas tienen conferidas atribuciones específicas para cada una de ell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para llevar a cabo un diagnóstico de las estructuras orgánicas, así como elaboración de matrices de funciones, información que servirá de base para determinar si existe duplicidad de funcione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para llevar a cabo un diagnóstico de las estructuras orgánicas, así como elaboración de matrices de funciones, información que servirá de base para determinar si existen plazas cuya existencia no tenga justificación.</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 un incremento en las contrataciones de Honorarios del 8% con respecto al ejercicio anterior, esto obedece a las necesidades de atender la operación de los programas sociales que Coordina la Secretaría de Desarrollo Social en las distintas entidades, localidades y municipios del país. Cabe señalar que el porcentaje de contratos de honorarios en áreas sustantivas durante el primer semestre del 2014 fue del 93% con respecto al total general de honorarios en la Secretaría.</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plan de trabajo para llevar a cabo un diagnóstico de las estructuras orgánicas y programas de trabajo para la identificación de funciones transversales susceptibles a compactarse con el fin de que las propuestas de modificación organizacional se realicen bajo este concepto.</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modificación organizacional en el contempla la creación de 111 plazas, fortaleciendo las áreas sustantivas ya que en estas se crearon 72 plaz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amos con una sala para realizar conferencias remot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a adecuación con los vehículos todo servicio, logrando una logística compartida en la asignación de los mismos, con todas las áreas de la Secretaría que solicitan el servicio de traslado, tanto de personal, insumos, materiales, etc., así como el apoyo con logística bien definida a los programas prioritarios de la Secretaría, en sus áreas sustantivas, atendiendo el 95 % de los servicios solicitado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arco de las acciones establecidas en el Programa para un Gobierno Cercano y Moderno (PGCM), el INDAABIN conforme a la información que fue proporcionada por las Dependencias, está llevando a cabo la realización del Diagnóstico del Patrimonio Inmobiliario Federal y Paraestatal (PIFP-PGCM), el cual tiene por objeto contribuir al diseño de estrategias encaminadas a su administración eficaz, óptimo aprovechamiento y promoción de la seguridad jurídica. Por lo que una vez que el citado Instituto concluya con la realización del Diagnóstico se nos proporcionará la información correspondiente para en caso sea necesario realizar alguna adecuación a los inmuebles.  </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Secretaría llevó a cabo la captura de información en tiempo y forma, correspondiente a los inmuebles federales administrados por esta Secretaría, así como de los inmuebles arrendados por la SEDESOL, asimismo, solicitó a los Órganos Desconcentrados y Sectorizados,  realizar la captura de información correspondiente a los inmuebles que se encuentran  bajo su Administración, relativa a la actualización del inventario inmobiliario y características de los inmuebles. Lo anterior,  a fin de cumplir en tiempo y forma con la solicitud del INDAABIN para la realización del Diagnóstico del Patrimonio Inmobiliario Federal y Paraestatal.</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Desarrollo Social, coordina el Consejo Nacional de la Cruzada Contra el Hambre CnCH, este órgano es una instancia incluyente para el diálogo de los sectores público, privado y social, con el objeto de generar acuerdos para fortalecer, complementar y en su caso, mejorar las líneas de acción y cumplir con mayor eficiencia los objetivos de la Cruzada.</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25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uaron las acciones derivadas de la Guía Anual de Acciones de Transparencia 2014. Se ha revisado y actualizado la sección denominada “Transparencia” ubicada en el menú principal del sitio de web de la Dependencia, homologando este apartado. Se identificaron las necesidades de información de la ciudadanía considerando los temas relacionados al Sistema de atención del IFAI. Con estas acciones se buscar proporcionar información socialmente útil o focalizada. Se han sostenido reuniones de trabajo con las Áreas Centrales, Órganos Administrativos Desconcentrados y Entidades Sectorizadas, con el acompañamiento de la Unidad de Políticas de Transparencia y Cooperación Internacional de la Secretaría de la Función Pública.</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á en proceso el registro de la MIR 2015, mismo que contempla la revisión exhaustiva de la UPRI y la DGEMPS bajo un esquema participativo con las Unidades Responsables de la operación de los programas sociales. Dicho proceso inicia con el registro de las MIR 2015 en el Portal Aplicativo de la Secretaría de Hacienda y concluye con la validación de las mismas a más tardar el 22 de agosto de 2014.</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proceso de reporte de avances en el cumplimiento de ASM de años anteriores, los avances se publicaron el 31 de marzo en el portal de la SEDESOL. Asimismo, el 30 de abril de 2014 concluyó el proceso de selección de ASM derivados de evaluaciones realizadas en el ejercicio 2013. Dichos procesos seleccionados fueron publicados en el portal de la SEDESOL.</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plan de trabajo: 1.- Actualización de la lista de procesos identificados con base al diagnóstico. Se realizaron talleres con las Unidades Administrativas para actualizar y validar el resultado del diagnóstico. Definición de Línea base y metas. 2.- Alineación de los Procesos. Se realizaron talleres con las Unidades Administrativas para señalar actividades. Recepción e integración de información. Análisis de Procesos con forme a las fich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plan de trabajo: 1.- Actualización de la lista de procesos identificados con base al diagnóstico. Se realizaron talleres con las Unidades Administrativas para actualizar y validar el resultado del diagnóstico. Definición de Línea base y met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varios convenios de cooperación técnica, principalmente en materia de servicio social con escuelas públicas y becas con el CONACyT, nos encontramos realizando o ajustando los programas de trabajo de implementación de cada uno de ellos con base en los criterios de cumplimiento de las acciones comprometidas de las líneas de acción del Programa por un Gobierno Cercano y Moderno 4.2.1.</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25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apacidades transversales y generales definidas desde 2011 por medio de la 5a Sesión Extraordinaria de fecha 15 de agosto de 2011 según Acta de Comité Técnico de Profesionalización, cuya aplicación es para los niveles de Enlace hasta Director General, asimismo, en decisiones de ingreso y movilidad se han utilizado o considerado los elementos de mérito objetivos la SEDESOL aplica en todos los concursos del SPC el procedimiento que establece la "METODOLOGÍA Y ESCALAS DE CALIFICACIÓN, PARA LA EVALUACIÓN DE LA EXPERIENCIA Y VALORACIÓN DEL MÉRITO" que publicó la Secretaría de la Función Pública en 2009, por lo que en estos criterios se establecen elementos de mérito objetivos que son aplicables para toda la SEDESOL, incluyendo Delegacione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rograma de trabajo para contar con un convenio de intercambio de servidores públicos con fines de desarrollo profesional a más tardar el próximo 1 de septiembre de 2014.</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DESOL aplica la evaluación del desempeño de los servidores públicos de conformidad con las disposiciones vigentes aplicables mediante el método autorizado por la Secretaría de la Función Pública, la evaluación se aplica anualmente a los niveles de Enlace a Director General, al 31 de diciembre de 2013 se contaba con 1,113 servidores públicos sujetos a evaluación del desempeño, en la evaluación del desempeño 2013 reportada en marzo de 2014 y en el despliegue de metas 2014 se evaluaron a todos los activos excepto 53, por diversas causa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ó el avance en los indicadores del Programa Operativo Anual (POA) del Servicio Profesional de Carrera al cierre del mes de junio de 2014 mediante el sistema MIDESPC de la UPRHAPF de la Secretaría de la Función Pública.</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contar con un estudio prospectivo en materia de recursos humanos a más tardar el próximo 13 de marzo de 2015.</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un programa de trabajo para la conciliación entre la plantilla de puestos y el RUSP</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un programa de trabajo para contar con un apartado de recursos humanos a más tardar el próximo 19 de septiembre de 2014.</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sistido a los cursos de la SFP</w:t>
            </w:r>
          </w:p>
          <w:p>
            <w:pPr>
              <w:pStyle w:val="TextocuadroJustificado"/>
              <w:rPr>
                <w:sz w:val="16"/>
                <w:szCs w:val="16"/>
              </w:rPr>
            </w:pPr>
            <w:r>
              <w:rPr>
                <w:sz w:val="16"/>
                <w:szCs w:val="16"/>
              </w:rPr>
              <w:t>Se cuenta con el plan de trabajo para este ejercicio</w:t>
            </w:r>
          </w:p>
          <w:p>
            <w:pPr>
              <w:pStyle w:val="TextocuadroJustificado"/>
              <w:rPr>
                <w:sz w:val="16"/>
                <w:szCs w:val="16"/>
              </w:rPr>
            </w:pPr>
            <w:r>
              <w:rPr>
                <w:sz w:val="16"/>
                <w:szCs w:val="16"/>
              </w:rPr>
              <w:t>Se han mapeado los trámites y servicios que corresponde al compromiso de este ejercicio</w:t>
            </w:r>
          </w:p>
          <w:p>
            <w:pPr>
              <w:pStyle w:val="TextocuadroJustificado"/>
              <w:rPr>
                <w:sz w:val="16"/>
                <w:szCs w:val="16"/>
              </w:rPr>
            </w:pPr>
            <w:r>
              <w:rPr>
                <w:sz w:val="16"/>
                <w:szCs w:val="16"/>
              </w:rPr>
              <w:t>Se han definido 2 solicitudes de trámites y servicios</w:t>
            </w:r>
          </w:p>
          <w:p>
            <w:pPr>
              <w:pStyle w:val="TextocuadroJustificado"/>
              <w:rPr>
                <w:sz w:val="16"/>
                <w:szCs w:val="16"/>
              </w:rPr>
            </w:pPr>
            <w:r>
              <w:rPr>
                <w:sz w:val="16"/>
                <w:szCs w:val="16"/>
              </w:rPr>
              <w:t>Se cuenta con el diseño de la cita electrónica</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cto a este tema existe un Proyecto para este ejercicio denominado "Sistema de Control de Gestión Digital" que consta de:</w:t>
            </w:r>
          </w:p>
          <w:p>
            <w:pPr>
              <w:pStyle w:val="TextocuadroJustificado"/>
              <w:rPr>
                <w:sz w:val="16"/>
                <w:szCs w:val="16"/>
              </w:rPr>
            </w:pPr>
            <w:r>
              <w:rPr>
                <w:sz w:val="16"/>
                <w:szCs w:val="16"/>
              </w:rPr>
              <w:t>Gestión documental</w:t>
            </w:r>
          </w:p>
          <w:p>
            <w:pPr>
              <w:pStyle w:val="TextocuadroJustificado"/>
              <w:rPr>
                <w:sz w:val="16"/>
                <w:szCs w:val="16"/>
              </w:rPr>
            </w:pPr>
            <w:r>
              <w:rPr>
                <w:sz w:val="16"/>
                <w:szCs w:val="16"/>
              </w:rPr>
              <w:t>Firma electrónica avanzada</w:t>
            </w:r>
          </w:p>
          <w:p>
            <w:pPr>
              <w:pStyle w:val="TextocuadroJustificado"/>
              <w:rPr>
                <w:sz w:val="16"/>
                <w:szCs w:val="16"/>
              </w:rPr>
            </w:pPr>
            <w:r>
              <w:rPr>
                <w:sz w:val="16"/>
                <w:szCs w:val="16"/>
              </w:rPr>
              <w:t>Expedientes Digitalizados.</w:t>
            </w:r>
          </w:p>
          <w:p>
            <w:pPr>
              <w:pStyle w:val="TextocuadroJustificado"/>
              <w:rPr>
                <w:sz w:val="16"/>
                <w:szCs w:val="16"/>
              </w:rPr>
            </w:pPr>
            <w:r>
              <w:rPr>
                <w:sz w:val="16"/>
                <w:szCs w:val="16"/>
              </w:rPr>
            </w:r>
          </w:p>
          <w:p>
            <w:pPr>
              <w:pStyle w:val="TextocuadroJustificado"/>
              <w:rPr>
                <w:sz w:val="16"/>
                <w:szCs w:val="16"/>
              </w:rPr>
            </w:pPr>
            <w:r>
              <w:rPr>
                <w:sz w:val="16"/>
                <w:szCs w:val="16"/>
              </w:rPr>
              <w:t>Por otra parte se tiene identificador el proyecto de GRP para recursos humano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gnaron responsables para cada uno de los 9 procesos contemplados en el MAAGTIC SI vigente</w:t>
            </w:r>
          </w:p>
          <w:p>
            <w:pPr>
              <w:pStyle w:val="TextocuadroJustificado"/>
              <w:rPr>
                <w:sz w:val="16"/>
                <w:szCs w:val="16"/>
              </w:rPr>
            </w:pPr>
            <w:r>
              <w:rPr>
                <w:sz w:val="16"/>
                <w:szCs w:val="16"/>
              </w:rPr>
              <w:t>Se ha trabajado la matriz de roles y responsabilidades del nuevo MAAGTIC SI</w:t>
            </w:r>
          </w:p>
          <w:p>
            <w:pPr>
              <w:pStyle w:val="TextocuadroJustificado"/>
              <w:rPr>
                <w:sz w:val="16"/>
                <w:szCs w:val="16"/>
              </w:rPr>
            </w:pPr>
            <w:r>
              <w:rPr>
                <w:sz w:val="16"/>
                <w:szCs w:val="16"/>
              </w:rPr>
              <w:t>Se cuenta con una propuesta de documentación para los nuevos desarrollos y mantenimiento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21"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junto de datos abiertos ya se encuentran reflejados desde el 03/jul/2014 en el sitio de datos Abiertos del gobierno de la república, datos.gob.mx:</w:t>
            </w:r>
          </w:p>
          <w:p>
            <w:pPr>
              <w:pStyle w:val="TextocuadroJustificado"/>
              <w:rPr>
                <w:sz w:val="16"/>
                <w:szCs w:val="16"/>
              </w:rPr>
            </w:pPr>
            <w:r>
              <w:rPr>
                <w:sz w:val="16"/>
                <w:szCs w:val="16"/>
              </w:rPr>
              <w:t>Estancias infantiles afiliadas</w:t>
            </w:r>
          </w:p>
          <w:p>
            <w:pPr>
              <w:pStyle w:val="TextocuadroJustificado"/>
              <w:rPr>
                <w:sz w:val="16"/>
                <w:szCs w:val="16"/>
              </w:rPr>
            </w:pPr>
            <w:r>
              <w:rPr>
                <w:sz w:val="16"/>
                <w:szCs w:val="16"/>
              </w:rPr>
              <w:t>Proyectos productivos para la población rural</w:t>
            </w:r>
          </w:p>
          <w:p>
            <w:pPr>
              <w:pStyle w:val="TextocuadroJustificado"/>
              <w:rPr>
                <w:sz w:val="16"/>
                <w:szCs w:val="16"/>
              </w:rPr>
            </w:pPr>
            <w:r>
              <w:rPr>
                <w:sz w:val="16"/>
                <w:szCs w:val="16"/>
              </w:rPr>
              <w:t>Programa de pensión para adultos mayores</w:t>
            </w:r>
          </w:p>
          <w:p>
            <w:pPr>
              <w:pStyle w:val="TextocuadroJustificado"/>
              <w:rPr>
                <w:sz w:val="16"/>
                <w:szCs w:val="16"/>
              </w:rPr>
            </w:pPr>
            <w:r>
              <w:rPr>
                <w:sz w:val="16"/>
                <w:szCs w:val="16"/>
              </w:rPr>
              <w:t>Programa de apoyo alimentario; y,</w:t>
            </w:r>
          </w:p>
          <w:p>
            <w:pPr>
              <w:pStyle w:val="TextocuadroJustificado"/>
              <w:rPr>
                <w:sz w:val="16"/>
                <w:szCs w:val="16"/>
              </w:rPr>
            </w:pPr>
            <w:r>
              <w:rPr>
                <w:sz w:val="16"/>
                <w:szCs w:val="16"/>
              </w:rPr>
              <w:t>Programa de Desarrollo Humano Oportunidades</w:t>
            </w:r>
          </w:p>
        </w:tc>
        <w:tc>
          <w:tcPr>
            <w:tcW w:w="28" w:type="dxa"/>
            <w:tcBorders/>
            <w:tcMar>
              <w:left w:w="0" w:type="dxa"/>
              <w:right w:w="0" w:type="dxa"/>
            </w:tcMar>
          </w:tcPr>
          <w:p>
            <w:pPr>
              <w:pStyle w:val="Normal"/>
              <w:snapToGrid w:val="false"/>
              <w:spacing w:before="0" w:after="120"/>
              <w:rPr>
                <w:sz w:val="16"/>
                <w:szCs w:val="16"/>
              </w:rPr>
            </w:pPr>
            <w:r>
              <w:rPr>
                <w:sz w:val="16"/>
                <w:szCs w:val="16"/>
              </w:rPr>
            </w:r>
          </w:p>
        </w:tc>
      </w:tr>
      <w:tr>
        <w:trPr>
          <w:trHeight w:val="1260" w:hRule="atLeast"/>
        </w:trPr>
        <w:tc>
          <w:tcPr>
            <w:tcW w:w="13779" w:type="dxa"/>
            <w:gridSpan w:val="4"/>
            <w:tcBorders/>
            <w:shd w:fill="FFFFFF" w:val="clear"/>
            <w:vAlign w:val="bottom"/>
          </w:tcPr>
          <w:p>
            <w:pPr>
              <w:pStyle w:val="Heading"/>
              <w:spacing w:before="240" w:after="120"/>
              <w:rPr>
                <w:lang w:val="es-ES_tradnl"/>
              </w:rPr>
            </w:pPr>
            <w:bookmarkStart w:id="233" w:name="__RefHeading___Toc394921657"/>
            <w:bookmarkEnd w:id="233"/>
            <w:r>
              <w:rPr>
                <w:lang w:val="es-ES_tradnl"/>
              </w:rPr>
              <w:t>Coordinación Nacional del Programa de Desarrollo Humano Oportunidades</w:t>
            </w:r>
          </w:p>
          <w:p>
            <w:pPr>
              <w:pStyle w:val="TextocuadroJustificado"/>
              <w:rPr>
                <w:sz w:val="16"/>
                <w:szCs w:val="16"/>
              </w:rPr>
            </w:pPr>
            <w:r>
              <w:rPr>
                <w:sz w:val="16"/>
                <w:szCs w:val="16"/>
              </w:rPr>
              <w:t> </w:t>
            </w:r>
          </w:p>
        </w:tc>
      </w:tr>
      <w:tr>
        <w:trPr>
          <w:trHeight w:val="300"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contactó al IFAI para promover entre los Servidores Públicos de la Institución, cursos de capacitaciones sobre la clasificación  y desclasificación de Archivos.</w:t>
            </w:r>
          </w:p>
          <w:p>
            <w:pPr>
              <w:pStyle w:val="TextocuadroJustificado"/>
              <w:rPr>
                <w:sz w:val="16"/>
                <w:szCs w:val="16"/>
              </w:rPr>
            </w:pPr>
            <w:r>
              <w:rPr>
                <w:sz w:val="16"/>
                <w:szCs w:val="16"/>
              </w:rPr>
              <w:t>2.- Se actualizó el universo de Expedientes clasificados en el Procedimiento de Garantía de Audiencia.</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contactó al IFAI para promover entre los Servidores Públicos de la Institución, cursos de capacitaciones sobre la Ley de Transparencia, sensibilización en la materia y la ética de los Servidores Públicos.</w:t>
            </w:r>
          </w:p>
          <w:p>
            <w:pPr>
              <w:pStyle w:val="TextocuadroJustificado"/>
              <w:rPr>
                <w:sz w:val="16"/>
                <w:szCs w:val="16"/>
              </w:rPr>
            </w:pPr>
            <w:r>
              <w:rPr>
                <w:sz w:val="16"/>
                <w:szCs w:val="16"/>
              </w:rPr>
              <w:t>2.  A la fecha no se ha contestado alguna solicitud declarando inexistente la Información Pública Gubernamental de la Institución.</w:t>
            </w:r>
          </w:p>
        </w:tc>
      </w:tr>
      <w:tr>
        <w:trPr>
          <w:trHeight w:val="4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actualizó los Sistemas de bases de datos personales de la Institución.</w:t>
            </w:r>
          </w:p>
          <w:p>
            <w:pPr>
              <w:pStyle w:val="TextocuadroJustificado"/>
              <w:rPr>
                <w:sz w:val="16"/>
                <w:szCs w:val="16"/>
              </w:rPr>
            </w:pPr>
            <w:r>
              <w:rPr>
                <w:sz w:val="16"/>
                <w:szCs w:val="16"/>
              </w:rPr>
              <w:t>*Directorio de Servidores</w:t>
            </w:r>
          </w:p>
          <w:p>
            <w:pPr>
              <w:pStyle w:val="TextocuadroJustificado"/>
              <w:rPr>
                <w:sz w:val="16"/>
                <w:szCs w:val="16"/>
              </w:rPr>
            </w:pPr>
            <w:r>
              <w:rPr>
                <w:sz w:val="16"/>
                <w:szCs w:val="16"/>
              </w:rPr>
              <w:t>*SIIOP</w:t>
            </w:r>
          </w:p>
          <w:p>
            <w:pPr>
              <w:pStyle w:val="TextocuadroJustificado"/>
              <w:rPr>
                <w:sz w:val="16"/>
                <w:szCs w:val="16"/>
              </w:rPr>
            </w:pPr>
            <w:r>
              <w:rPr>
                <w:sz w:val="16"/>
                <w:szCs w:val="16"/>
              </w:rPr>
              <w:t>*SIRCAP</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año 2013, se tenía un tiempo promedio de respuesta de 3.8 días posterior a la recepción de la información por parte de las Unidades Administrativas, ahora en el año 2014, se redujo el tiempo de respuesta a un promedio de 2.2 días.</w:t>
            </w:r>
          </w:p>
          <w:p>
            <w:pPr>
              <w:pStyle w:val="TextocuadroJustificado"/>
              <w:rPr>
                <w:sz w:val="16"/>
                <w:szCs w:val="16"/>
              </w:rPr>
            </w:pPr>
            <w:r>
              <w:rPr>
                <w:sz w:val="16"/>
                <w:szCs w:val="16"/>
              </w:rPr>
              <w:t>En cuanto a los Recursos de revisión, durante el 2013 se recibieron 4 recursos, sin embargo ahora en el 2014 al mes de julio se ha recibido solamente 1, lo que indica que se ha mejorado en la calidad de la información brindada a los ciudadanos, así como en el cumplimiento a la Ley de la materia.</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dujo el tiempo de contestación a las solicitudes de información a partir de que las Unidades Administrativas dieran contestación a la Unidad de Enlace de un promedio de 4 días para el 2013 a 2 días para el 2014.</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pláticas con el IFAI, para la firma de un convenio de colaboración entre la Coordinación y el IFAI.</w:t>
            </w:r>
          </w:p>
          <w:p>
            <w:pPr>
              <w:pStyle w:val="TextocuadroJustificado"/>
              <w:rPr>
                <w:sz w:val="16"/>
                <w:szCs w:val="16"/>
              </w:rPr>
            </w:pPr>
            <w:r>
              <w:rPr>
                <w:sz w:val="16"/>
                <w:szCs w:val="16"/>
              </w:rPr>
              <w:t>Se acordó comenzar con una serie de capacitaciones con el objetivo de instruir a los servidores públicos de la Dependencia en materia de Ley Federal de Transparencia y Acceso a la Información Pública Gubernamental.</w:t>
            </w:r>
          </w:p>
        </w:tc>
      </w:tr>
      <w:tr>
        <w:trPr>
          <w:trHeight w:val="1524"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trámite la implementación de la estrategia para difundir información que concientice a las personas sobre la protección de datos personal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resultados obtenidos de la Encuesta aplicada para identificar los temas de mayor interés por  las beneficiarias, se publicó en el Portal de internet de la institución la información que atiende a los intereses de las beneficiarias.</w:t>
            </w:r>
          </w:p>
        </w:tc>
      </w:tr>
      <w:tr>
        <w:trPr>
          <w:trHeight w:val="351"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un cuando la institución cuenta con Cuadro General de Clasificación, Catálogo de Disposición Documental y Guía Simple de Archivos autorizados por el Archivo General de la Nación, está en revisión una nueva propuesta del Cuadro General de Clasificación Archivística para que la organización de las Series Documentales reflejen el quehacer de la organización, una vez concluido se solicitará nuevamente la autorización del Archivo General de la Nación.  Este replanteamiento del Cuadro General de Clasificación Archivística fue recomendado por el Archivo General de la Nación.</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Se ratificaron o rectificaron los responsables internos de los Expedientes Documentos de cada área administrativa de la Coordinación Nacional del Programa de Desarrollo Humano Oportunidades; c) se elaboró el calendario de trabajo para dar cumplimiento a las acciones comprometidas </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os 38 procedimientos de contratación instrumentados al mes de julio de 2014, 8 de ellos se han realizado mediante el uso de alguna estrategia de contratación: 6 por Compras Consolidadas con la Secretaría de Desarrollo Social y 2 por Contratos Marco promovidos por la Secretaría de la Función Pública.  En la contratación en este año del arrendamiento de vehículos terrestres para uso de las Delegaciones Estatales del Programa Oportunidades por Contrato Marco, se obtuvo en este año 2014 un ahorro del 49%, tomando como referencia el precio que por tipo de vehículo se contrató en el ejercicio 2013 a través del procedimiento de licitación pública, con la ventaja de que al contratar con un bajo precio por el Contrato  Marco vigente, éste quedará fijo durante toda la vigencia del arrendamiento, que de manera plurianual se realizó, concluyendo hasta el 29 de febrero de 2016.</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utilizado el Sistema electrónico CompraNet en todos y cada uno de los procedimientos de contratación instrumentados cuyos montos rebasan las 300 veces el salario mínimo general vigente en el Distrito Federal y cuya adjudicación no corresponde a derechos exclusivos, marcas o patentes o a Compra entre Dependencias.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contratos, en su Cláusula Vigésima Cuarta, se establece que para el caso de que se presenten desavenencias derivadas de la ejecución y cumplimiento del presente Contrato se someterán al procedimiento de conciliación establecido en los artículos 77, 78, 79 de la Ley de Adquisiciones, Arrendamientos y Servicios del Sector Público;  126 al 136 de su Reglamento. Queda pendiente incluir los requisitos que deben cumplir la solicitud y la autoridad ante quien debe presentarla.</w:t>
            </w:r>
          </w:p>
        </w:tc>
      </w:tr>
      <w:tr>
        <w:trPr>
          <w:trHeight w:val="1627"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Se concluyó la revisión de las normas internas asociadas a los trámites y servicios registrados en la COFEMER; b) Se asistió a los talleres de capacitación para la diagramación de trámites y servicios; c) Se realizó la diagramación de 4 de los 14 trámites a digitalizar. </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  Se concluyó la revisión de las normas internas asociadas a los trámites y servicios registrados en la COFEMER;</w:t>
            </w:r>
          </w:p>
          <w:p>
            <w:pPr>
              <w:pStyle w:val="TextocuadroJustificado"/>
              <w:rPr>
                <w:sz w:val="16"/>
                <w:szCs w:val="16"/>
              </w:rPr>
            </w:pPr>
            <w:r>
              <w:rPr>
                <w:rFonts w:eastAsia="Soberana Sans"/>
                <w:sz w:val="16"/>
                <w:szCs w:val="16"/>
              </w:rPr>
              <w:t xml:space="preserve"> </w:t>
            </w:r>
            <w:r>
              <w:rPr>
                <w:sz w:val="16"/>
                <w:szCs w:val="16"/>
              </w:rPr>
              <w:t>-  Se asistió a los talleres de capacitación para la diagramación de trámites y servicios;</w:t>
            </w:r>
          </w:p>
          <w:p>
            <w:pPr>
              <w:pStyle w:val="TextocuadroJustificado"/>
              <w:rPr>
                <w:sz w:val="16"/>
                <w:szCs w:val="16"/>
              </w:rPr>
            </w:pPr>
            <w:r>
              <w:rPr>
                <w:rFonts w:eastAsia="Soberana Sans"/>
                <w:sz w:val="16"/>
                <w:szCs w:val="16"/>
              </w:rPr>
              <w:t xml:space="preserve"> </w:t>
            </w:r>
            <w:r>
              <w:rPr>
                <w:sz w:val="16"/>
                <w:szCs w:val="16"/>
              </w:rPr>
              <w:t xml:space="preserve">-  Se realizó la diagramación de 4 de los 14 trámites a digitalizar. </w:t>
            </w:r>
          </w:p>
          <w:p>
            <w:pPr>
              <w:pStyle w:val="TextocuadroJustificado"/>
              <w:rPr>
                <w:sz w:val="16"/>
                <w:szCs w:val="16"/>
              </w:rPr>
            </w:pPr>
            <w:r>
              <w:rPr>
                <w:rFonts w:eastAsia="Soberana Sans"/>
                <w:sz w:val="16"/>
                <w:szCs w:val="16"/>
              </w:rPr>
              <w:t xml:space="preserve"> </w:t>
            </w:r>
            <w:r>
              <w:rPr>
                <w:sz w:val="16"/>
                <w:szCs w:val="16"/>
              </w:rPr>
              <w:t>-  Publicación en DOF El 22/V/2014 del Reglamento Interno del Comité Técnico de la CNPDHO.</w:t>
            </w:r>
          </w:p>
          <w:p>
            <w:pPr>
              <w:pStyle w:val="TextocuadroJustificado"/>
              <w:rPr>
                <w:sz w:val="16"/>
                <w:szCs w:val="16"/>
              </w:rPr>
            </w:pPr>
            <w:r>
              <w:rPr>
                <w:rFonts w:eastAsia="Soberana Sans"/>
                <w:sz w:val="16"/>
                <w:szCs w:val="16"/>
              </w:rPr>
              <w:t xml:space="preserve"> </w:t>
            </w:r>
            <w:r>
              <w:rPr>
                <w:sz w:val="16"/>
                <w:szCs w:val="16"/>
              </w:rPr>
              <w:t>-  El Reglamento Interno para el Funcionamiento de los Comités Técnicos Estatales del PDHO, se entregó al Subcomité Técnico de Salud en su sesión ordinaria (27/jun/2014), para comentarios y observaciones, con fecha límite de respuesta el 08.julio.2014.</w:t>
            </w:r>
          </w:p>
          <w:p>
            <w:pPr>
              <w:pStyle w:val="TextocuadroJustificado"/>
              <w:rPr>
                <w:sz w:val="16"/>
                <w:szCs w:val="16"/>
              </w:rPr>
            </w:pPr>
            <w:r>
              <w:rPr>
                <w:rFonts w:eastAsia="Soberana Sans"/>
                <w:sz w:val="16"/>
                <w:szCs w:val="16"/>
              </w:rPr>
              <w:t xml:space="preserve"> </w:t>
            </w:r>
            <w:r>
              <w:rPr>
                <w:sz w:val="16"/>
                <w:szCs w:val="16"/>
              </w:rPr>
              <w:t>-  La revisión y actualización de las normas internas Acuerdo por el que se emiten las Reglas de Operación del PDHO y del Programa Apoyo Alimentario, inicia este mes de julio.</w:t>
            </w:r>
          </w:p>
          <w:p>
            <w:pPr>
              <w:pStyle w:val="TextocuadroJustificado"/>
              <w:rPr>
                <w:sz w:val="16"/>
                <w:szCs w:val="16"/>
              </w:rPr>
            </w:pPr>
            <w:r>
              <w:rPr>
                <w:rFonts w:eastAsia="Soberana Sans"/>
                <w:sz w:val="16"/>
                <w:szCs w:val="16"/>
              </w:rPr>
              <w:t xml:space="preserve"> </w:t>
            </w:r>
            <w:r>
              <w:rPr>
                <w:sz w:val="16"/>
                <w:szCs w:val="16"/>
              </w:rPr>
              <w:t xml:space="preserve">-  Se encuentra en proceso de actualización el Manual de Organización y Procedimientos de la CNPDHO, además de presentarlo en el nuevo formato establecido (Se reporta avance del 50%). </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istribuido los vehículos de acuerdo a la carga de actividades de cada área con el objeto de eficientar dichos activos.</w:t>
            </w:r>
          </w:p>
        </w:tc>
      </w:tr>
      <w:tr>
        <w:trPr>
          <w:trHeight w:val="1677"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orreo electrónico al consultor de la SFP con el Documento Informativo, Anexo 1, para validación de la Unidad de Política de Transparencia y Cooperación Internacional.</w:t>
            </w:r>
          </w:p>
        </w:tc>
      </w:tr>
      <w:tr>
        <w:trPr>
          <w:trHeight w:val="2027"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ncuesta para conocer los temas de interés de las beneficiarias del programa y poder reconocer dentro de los temas propuestos en la Actividad 1, los de mayor relevancia para las beneficiarias</w:t>
            </w:r>
          </w:p>
          <w:p>
            <w:pPr>
              <w:pStyle w:val="TextocuadroJustificado"/>
              <w:rPr>
                <w:sz w:val="16"/>
                <w:szCs w:val="16"/>
              </w:rPr>
            </w:pPr>
            <w:r>
              <w:rPr>
                <w:sz w:val="16"/>
                <w:szCs w:val="16"/>
              </w:rPr>
              <w:t>De los resultados obtenidos de la Encuesta aplicada para identificar los temas de mayor interés por  las beneficiarias, se publicó en el Portal de internet de la institución la información que atiende a los intereses de las beneficiaria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Bimestralmente se imparten sesiones de orientación dirigidas a las beneficiarias del programa sobre la diversos temas entre ellos Información socialmente útil o focalizada que cumplen con alguno de los criterios de la Guía Anual de Transparencia 2014, entre los que se encuentran: 1.- Verificaciones Permanentes delas Condiciones socioeconómicas, información sobre apoyos infantiles, de educación superior, Derechos y Obligaciones de las beneficiarias en el Programa (Corresponsabilidades), entrega de información sobre los calendarios de entrega de apoyos personalizados, Fomento educativo, Catálogo universal de Servicios, Información sobre el día mundial sobre el cáncer y los apoyos relacionados, higiene en alimentos, Estrategia Integral de Atención a la Nutrición, Participación Ciudadana (involucramiento de la sociedad con el Programa), Control Social, Blindaje Electoral, Temas relacionados con la FEPADE, Atención Ciudadana (Atención a Quejas y Denuncias).</w:t>
            </w:r>
          </w:p>
        </w:tc>
      </w:tr>
      <w:tr>
        <w:trPr>
          <w:trHeight w:val="351"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ejercicio 2014, se realizaron las actividades de revisión, actualización y registro de la MIR 2014 del PDHO (S-072) y PAL (S-118) establecidas en los "Lineamientos para el registro, revisión, actualización, calendarización y seguimiento de la Matriz de Indicadores para Resultados delos Programas presupuestarios 2014" emitidos por la SHCP. El resultado de dicho proceso fue autorizado por las instancias correspondientes y actualmente se reportan los avances trimestrales de las MIR de ambos programas.</w:t>
            </w:r>
          </w:p>
          <w:p>
            <w:pPr>
              <w:pStyle w:val="TextocuadroJustificado"/>
              <w:rPr>
                <w:sz w:val="16"/>
                <w:szCs w:val="16"/>
              </w:rPr>
            </w:pPr>
            <w:r>
              <w:rPr>
                <w:sz w:val="16"/>
                <w:szCs w:val="16"/>
              </w:rPr>
            </w:r>
          </w:p>
          <w:p>
            <w:pPr>
              <w:pStyle w:val="TextocuadroJustificado"/>
              <w:rPr>
                <w:sz w:val="16"/>
                <w:szCs w:val="16"/>
              </w:rPr>
            </w:pPr>
            <w:r>
              <w:rPr>
                <w:sz w:val="16"/>
                <w:szCs w:val="16"/>
              </w:rPr>
              <w:t>Para el ejercicio 2015, de conformidad con los "Criterios para el registro, revisión y actualización de la Matriz de Indicadores para Resultados e Indicadores de Desempeño de los programas presupuestarios 2015" emitidos por la SHCP, las instancias que participan en la operación del PDHO y del PAL se encuentran realizando las actividades definidas para la revisión y actualización de la MIR 2015 del PDHO y del PAL allí establecidas.</w:t>
            </w:r>
          </w:p>
        </w:tc>
      </w:tr>
      <w:tr>
        <w:trPr>
          <w:trHeight w:val="369"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programática asignada a la Coordinación Nacional del Programa de Desarrollo Humano Oportunidades permite cumplir con sus objetivos y metas.</w:t>
            </w:r>
          </w:p>
        </w:tc>
      </w:tr>
      <w:tr>
        <w:trPr>
          <w:trHeight w:val="315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general, la identificación de procesos prioritarios se realizó mediante la Matriz para la identificación de los procesos prioritarios. Asimismo, para el caso de uno de los procesos relacionados con trámites y servicios y de acuerdo con la Estrategia Digital Nacional, se han diagramado los trámites para una mejora hacia la digitalización y construido las cadenas de interoperabilidad correspondientes.</w:t>
            </w:r>
          </w:p>
          <w:p>
            <w:pPr>
              <w:pStyle w:val="TextocuadroJustificado"/>
              <w:rPr>
                <w:sz w:val="16"/>
                <w:szCs w:val="16"/>
              </w:rPr>
            </w:pPr>
            <w:r>
              <w:rPr>
                <w:sz w:val="16"/>
                <w:szCs w:val="16"/>
              </w:rPr>
            </w:r>
          </w:p>
          <w:p>
            <w:pPr>
              <w:pStyle w:val="TextocuadroJustificado"/>
              <w:rPr>
                <w:sz w:val="16"/>
                <w:szCs w:val="16"/>
              </w:rPr>
            </w:pPr>
            <w:r>
              <w:rPr>
                <w:sz w:val="16"/>
                <w:szCs w:val="16"/>
              </w:rPr>
              <w:t xml:space="preserve">Adicionalmente, de forma específica: </w:t>
            </w:r>
          </w:p>
          <w:p>
            <w:pPr>
              <w:pStyle w:val="TextocuadroJustificado"/>
              <w:rPr>
                <w:sz w:val="16"/>
                <w:szCs w:val="16"/>
              </w:rPr>
            </w:pPr>
            <w:r>
              <w:rPr>
                <w:sz w:val="16"/>
                <w:szCs w:val="16"/>
              </w:rPr>
              <w:t xml:space="preserve">-Identificación de familias elegibles. Mapeo del proceso, reunión con DGAIDT para establecer plan de trabajo, envío de sintaxis de validación; </w:t>
            </w:r>
          </w:p>
          <w:p>
            <w:pPr>
              <w:pStyle w:val="TextocuadroJustificado"/>
              <w:rPr/>
            </w:pPr>
            <w:r>
              <w:rPr>
                <w:sz w:val="16"/>
                <w:szCs w:val="16"/>
              </w:rPr>
              <w:t>-Verificaciones permanentes de condiciones socioeconómicas, recertificación de familias beneficiarias y reevaluación de familias beneficiarias. Reunión con DGAIDT para establecer plan de trabajo, envío de sintaxis de validación.</w:t>
            </w:r>
          </w:p>
        </w:tc>
      </w:tr>
      <w:tr>
        <w:trPr>
          <w:trHeight w:val="1293"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totalidad de los procesos de la Coordinación Nacional del Programa de Desarrollo Humano Oportunidades cuentan con su manual operativo, por lo que su implementación y ejecución se realiza en forma estandarizada.</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el proyecto de convenio con la Universidad Nacional Autónoma de México, para atender los programas de capacitación y certificación de los servidores públicos regidos por el Servicio Profesional de Carrera, así como el establecimiento de convenio para servicio social y práctica profesional.</w:t>
            </w:r>
          </w:p>
        </w:tc>
      </w:tr>
      <w:tr>
        <w:trPr>
          <w:trHeight w:val="549"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vacantes se ocupan mediante el proceso de convocatorias públicas basadas en el Servicio Profesional de Carrera. En los casos de excepción ocupados al amparo del artículo 34 de la Ley del Servicio Profesional de Carrera, es requisito el cumplir con el perfil que exige el puesto.</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549" w:type="dxa"/>
            <w:gridSpan w:val="2"/>
            <w:tcBorders>
              <w:bottom w:val="single" w:sz="4" w:space="0" w:color="000000"/>
              <w:right w:val="single" w:sz="4" w:space="0" w:color="000000"/>
            </w:tcBorders>
            <w:vAlign w:val="center"/>
          </w:tcPr>
          <w:p>
            <w:pPr>
              <w:pStyle w:val="TextocuadroJustificado"/>
              <w:spacing w:before="20" w:after="0"/>
              <w:rPr/>
            </w:pPr>
            <w:r>
              <w:rPr>
                <w:sz w:val="16"/>
                <w:szCs w:val="16"/>
              </w:rPr>
              <w:t>De conformidad con la Ley del Servicio Profesional de Carrera y su Reglamento, se realizó la Evaluación del Desempeño correspondiente al ejercicio 2013l. El proceso de evaluación del ejercicio actual se desarrollará en el próximo ejercicio.</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cuentra en proceso de análisis y elaboración el Procedimiento para Autorización de Becas a Servidores Públicos de Carrera Titulares por Desempeño Destacado. </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en forma permanente la actualización de los registros en el sistema RHnet.</w:t>
            </w:r>
          </w:p>
        </w:tc>
      </w:tr>
      <w:tr>
        <w:trPr>
          <w:trHeight w:val="578"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Se concluyó la revisión de las normas internas asociadas a los trámites y servicios registrados en la COFEMER; b) Se asistió a los talleres de capacitación para la diagramación de trámites y servicios; c) Se realizó la diagramación de 4 de los 14 trámites a digitalizar; d) están en desarrollo los requerimientos de automatización para el área tecnológica. </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Coordinación Nacional del Programa de Desarrollo Humano Oportunidades concluyó en el 2013 la implementación del MAAGTIC-SI; por lo que todos los servicios TICs que se contratan, gestionan o brindar se realiza con apego al MAAGTIC-SI.</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Se asistió a los diversos talleres sobre la plataforma DATOS.GOB.MX; b) A la fecha se han cargado la información del Padrón de Beneficiarios y Apoyos Emitidos, a nivel estado, municipio y localidad, para los programas PAL y Oportunidades, a la plataforma DATOS.GOB.MX.</w:t>
            </w:r>
          </w:p>
        </w:tc>
      </w:tr>
      <w:tr>
        <w:trPr>
          <w:trHeight w:val="109"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307" w:hRule="atLeast"/>
        </w:trPr>
        <w:tc>
          <w:tcPr>
            <w:tcW w:w="13779" w:type="dxa"/>
            <w:gridSpan w:val="4"/>
            <w:tcBorders/>
            <w:shd w:fill="FFFFFF" w:val="clear"/>
            <w:vAlign w:val="bottom"/>
          </w:tcPr>
          <w:p>
            <w:pPr>
              <w:pStyle w:val="Heading"/>
              <w:spacing w:before="240" w:after="120"/>
              <w:rPr>
                <w:lang w:val="es-ES_tradnl"/>
              </w:rPr>
            </w:pPr>
            <w:bookmarkStart w:id="234" w:name="__RefHeading___Toc394921658"/>
            <w:bookmarkEnd w:id="234"/>
            <w:r>
              <w:rPr>
                <w:lang w:val="es-ES_tradnl"/>
              </w:rPr>
              <w:t>Instituto Nacional de Desarrollo Social</w:t>
            </w:r>
          </w:p>
          <w:p>
            <w:pPr>
              <w:pStyle w:val="TextocuadroJustificado"/>
              <w:rPr>
                <w:sz w:val="16"/>
                <w:szCs w:val="16"/>
              </w:rPr>
            </w:pPr>
            <w:r>
              <w:rPr>
                <w:sz w:val="16"/>
                <w:szCs w:val="16"/>
              </w:rPr>
              <w:t> </w:t>
            </w:r>
          </w:p>
        </w:tc>
      </w:tr>
      <w:tr>
        <w:trPr>
          <w:trHeight w:val="300"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ió al Archivo General de la Nación, copia del Catálogo de Disposición Documental actualizado en soporte electrónico, para su validación y registro.    </w:t>
            </w:r>
          </w:p>
          <w:p>
            <w:pPr>
              <w:pStyle w:val="TextocuadroJustificado"/>
              <w:rPr>
                <w:sz w:val="16"/>
                <w:szCs w:val="16"/>
              </w:rPr>
            </w:pPr>
            <w:r>
              <w:rPr>
                <w:sz w:val="16"/>
                <w:szCs w:val="16"/>
              </w:rPr>
            </w:r>
          </w:p>
          <w:p>
            <w:pPr>
              <w:pStyle w:val="TextocuadroJustificado"/>
              <w:rPr>
                <w:sz w:val="16"/>
                <w:szCs w:val="16"/>
              </w:rPr>
            </w:pPr>
            <w:r>
              <w:rPr>
                <w:sz w:val="16"/>
                <w:szCs w:val="16"/>
              </w:rPr>
              <w:t>Se actualizó la Guía Simple de Archivo, ambos instrumentos se subieron a la página de internet del Instituto.  Se han recibido  10 transferencias primarias de las áreas del Institu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llevado a cabo siete procedimientos de contratación competidos: seis contrataciones consolidadas y una contratación a través de contrato marco. Cabe mencionar que  las seis contrataciones consolidadas fueron realizadas con base a los procesos de adquisición promovidos por la SEDESOL. </w:t>
            </w:r>
          </w:p>
        </w:tc>
      </w:tr>
      <w:tr>
        <w:trPr>
          <w:trHeight w:val="4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tres procedimientos organizados por el INDESOL,  se efectuaron de manera presencial  y utilizando el sistema electrónico CompraNet .</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efectuando la identificación de las normas que podrían modificarse para permitir la digitalización  del Registro Federal de las OSC. </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trabajado con la SEDESOL y con la SFP en la implementación del Sistema para el Catálogo Nacional de Trámites y Servicios del Estado. Se seleccionaron dos trámites del Registro Federal de las OSC para su digitalización, en razón de lo cual, el personal actualmente se está capacitando, asumiendo roles de supervisión y edición de información, entre otro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ctualizó el Acuerdo de organización y funcionamiento del INDESOL, así como su estructura orgánica funcional, a fin de reforzar su gestión administrativa  y su alineación con los programas gubernamentales </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actividades descritas en el compromiso OR.1.</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actividades descritas en el compromiso OR.1.</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incrementó el número de contratos de honorario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llevando a cabo una actualización de las funciones de las plazas,  desde el nivel de dirección de área hasta jefatura de departamento.</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actividades descritas en el compromiso OR.5.</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ntro del Sistema Integral de Capacitación y como parte de las actividades del Subsistema de Capacitación a Distancia del INDESOL se han transmitido 11 teleconferencias que forman parte de cursos con los temas de Reducción de riesgos de desastre, Modelo de desarrollo integral e Inclusión, Cruzada Nacional contra el Hambre e información institucional del Instituto Nacional de Desarrollo Social. Estos cursos pueden ser tomados en Internet y en diversas teleaulas. </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Registro Federal está determinando el perfil de los representantes de las organizaciones de la sociedad civil que integrarán los grupos estratégicos para efectuar el ejercicio de participación ciudadana. </w:t>
            </w:r>
          </w:p>
          <w:p>
            <w:pPr>
              <w:pStyle w:val="TextocuadroJustificado"/>
              <w:rPr>
                <w:sz w:val="16"/>
                <w:szCs w:val="16"/>
              </w:rPr>
            </w:pPr>
            <w:r>
              <w:rPr>
                <w:sz w:val="16"/>
                <w:szCs w:val="16"/>
              </w:rPr>
              <w:t xml:space="preserve">El Consejo Técnico Consultivo y la Comisión de Fomento trabajan permanentemente en elaborar propuestas y en generar estrategias para su atención. </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dentificado la información solicitada al   Registro Federal de las OSC por parte de los ciudadanos, a través del IFAI, la cual es actualizada en la página del INDESOL www.indesol.gob.mx.</w:t>
            </w:r>
          </w:p>
          <w:p>
            <w:pPr>
              <w:pStyle w:val="TextocuadroJustificado"/>
              <w:rPr>
                <w:sz w:val="16"/>
                <w:szCs w:val="16"/>
              </w:rPr>
            </w:pPr>
            <w:r>
              <w:rPr>
                <w:sz w:val="16"/>
                <w:szCs w:val="16"/>
              </w:rPr>
              <w:t xml:space="preserve">De enero a junio de 2014, se ha mantenido la posibilidad de que en el "Buscador de OSC", disponible en la página www.corresponsabilidad.gob.mx, el ciudadano pueda elaborar directorios por actividad, entidad federativa y municipio, generándolos en Excel, lo cual facilita la utilización información de acuerdo a sus necesidades. </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arco de la Ley Federal de Fomento a las Actividades Realizadas por Organizaciones de la Sociedad Civil, la Comisión de Fomento de las Actividades de las OSC y el Consejo Técnico Consultivo (integrado por representantes de OSC, funcionarios y académicos, entre otros) trabajan de manera conjunta y permanente en el análisis y seguimiento de los mecanismos de colaboración entre sociedad y gobierno. Además, de que en los meses de mayo a junio se han trabajado las bases y los criterios para la evaluación de la política pública de fomento a las actividades de las OSC. </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los cambios en el diseño del PAIMEF se realizaron los ajustes necesarios para alinear los objetivos generales y específicos del Programa, en los Indicadores a nivel de Fin y de Propósito. Estos ajustes fueron sometidos a la Mesa Técnica de Revisión convocada por el CONEVAL el pasado 3 de julio, en donde se recopilaron diversas recomendaciones para su mejora. El PAIMEF ajustará los indicadores conforme a las  sugerencias, para las acciones de monitoreo de 2015.</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abril, personal  del PAIMEF participó en una reunión de trabajo con la Dirección General de Evaluación y Monitoreo de los Programas Sociales, con la finalidad de definir los Aspectos Susceptibles de Mejora derivados de la Evaluación Específica de Desempeño 2012-2013. Los avances derivados de dicha reunión serán reportados en el mes de septiembre de 2014.</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analizando los procesos relacionados con el otorgamiento de la Clave Única de Inscripción en el Registro Federal de las OSC, Constancia de Acreditación del Objeto Social e Informe Anual de las OSC e Informe de Estímulos y Apoyos otorgados por dependencias y entidades de la APF a OSC, con el objetivo de  realizar mejoras y  redistribuir actividades. Se determinaron los procesos prioritarios.</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valuó a los servidores públicos de carrera  mediante un mecanismo de retroalimentación. </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está trabajando en el desarrollo de un sistema para la digitalización de los Trámites y Servicios  comprometidos.</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está en proceso de adquirir un sistema de control de gestión administrativo llamado KMIS, adhiriéndonos al contrato macro de la SFP que incluye la firma electrónica avanzada.</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l acuerdo del ocho de mayo, artículo 10 transitorio, se envió en tiempo y forma a través de la herramienta de gestión del TIC el proyecto de implantación del MAAGTICSI.</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ha participado en las convocatorias formuladas por la SEDESOL junto con presidencia. Ya se envió el Índice de  grupos de datos abiertos y se está en espera de indicaciones del "Escuadrón de datos abiertos" creado en la SEDESOL.</w:t>
            </w:r>
          </w:p>
        </w:tc>
      </w:tr>
      <w:tr>
        <w:trPr>
          <w:trHeight w:val="547"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149" w:hRule="atLeast"/>
        </w:trPr>
        <w:tc>
          <w:tcPr>
            <w:tcW w:w="13779" w:type="dxa"/>
            <w:gridSpan w:val="4"/>
            <w:tcBorders/>
            <w:shd w:fill="FFFFFF" w:val="clear"/>
            <w:vAlign w:val="bottom"/>
          </w:tcPr>
          <w:p>
            <w:pPr>
              <w:pStyle w:val="Heading"/>
              <w:spacing w:before="240" w:after="120"/>
              <w:rPr>
                <w:lang w:val="es-ES_tradnl"/>
              </w:rPr>
            </w:pPr>
            <w:bookmarkStart w:id="235" w:name="__RefHeading___Toc394921659"/>
            <w:bookmarkEnd w:id="235"/>
            <w:r>
              <w:rPr>
                <w:lang w:val="es-ES_tradnl"/>
              </w:rPr>
              <w:t>Consejo Nacional para el Desarrollo y la Inclusión de las Personas con Discapacidad</w:t>
            </w:r>
          </w:p>
          <w:p>
            <w:pPr>
              <w:pStyle w:val="TextocuadroJustificado"/>
              <w:rPr>
                <w:rFonts w:ascii="Cambria" w:hAnsi="Cambria" w:cs="Cambria"/>
                <w:sz w:val="16"/>
                <w:szCs w:val="16"/>
                <w:lang w:val="es-MX" w:eastAsia="es-MX"/>
              </w:rPr>
            </w:pPr>
            <w:r>
              <w:rPr>
                <w:rFonts w:cs="Cambria" w:ascii="Cambria" w:hAnsi="Cambria"/>
                <w:sz w:val="16"/>
                <w:szCs w:val="16"/>
                <w:lang w:val="es-MX" w:eastAsia="es-MX"/>
              </w:rPr>
            </w:r>
          </w:p>
        </w:tc>
      </w:tr>
      <w:tr>
        <w:trPr>
          <w:trHeight w:val="300"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ADIS efectuó acciones en materia de Archivo, por medio de la Vinculación con el Archivo General de la Nación-AGN, donde se recibió asesoría sobre la creación del Área y la estructura correspondiente. La cual se encuentra en proceso, misma que elaborara los instrumentos de Control y consulta para la organización, conservación y localización expedita de los archivos.</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tal fin CONADIS a partir de mayo ha establecido coordinación con las diferentes áreas que la integran para contar con un diagnóstico, así como orientar sobre las prácticas archivísticas. Nos encontramos desarrollando el primer curso de capacitación en la materia.</w:t>
            </w:r>
          </w:p>
        </w:tc>
      </w:tr>
      <w:tr>
        <w:trPr>
          <w:trHeight w:val="122"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cuadroJustificado"/>
              <w:spacing w:before="20" w:after="0"/>
              <w:rPr>
                <w:sz w:val="16"/>
                <w:szCs w:val="16"/>
              </w:rPr>
            </w:pPr>
            <w:r>
              <w:rPr>
                <w:sz w:val="16"/>
                <w:szCs w:val="16"/>
              </w:rPr>
              <w:t>Atención al público y asistencia a la feria de "OSC de INDESOL" personas atendidas en el período 450 equivalente al 100%</w:t>
            </w:r>
          </w:p>
        </w:tc>
      </w:tr>
      <w:tr>
        <w:trPr>
          <w:trHeight w:val="122"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cuadroJustificado"/>
              <w:spacing w:before="20" w:after="0"/>
              <w:rPr>
                <w:sz w:val="16"/>
                <w:szCs w:val="16"/>
              </w:rPr>
            </w:pPr>
            <w:r>
              <w:rPr>
                <w:sz w:val="16"/>
                <w:szCs w:val="16"/>
              </w:rPr>
              <w:t xml:space="preserve">Se publicó en el sitio web del CONADIS el Programa Nacional para el Desarrollo y la Inclusión de  las Personas con Discapacidad que fue publicado en el DOF El 3o de abril de este año, mismo que está disponible para su descarga en formato Word y PDF </w:t>
            </w:r>
          </w:p>
        </w:tc>
      </w:tr>
      <w:tr>
        <w:trPr>
          <w:trHeight w:val="122" w:hRule="atLeast"/>
        </w:trPr>
        <w:tc>
          <w:tcPr>
            <w:tcW w:w="2836" w:type="dxa"/>
            <w:tcBorders>
              <w:top w:val="single" w:sz="4" w:space="0" w:color="000000"/>
            </w:tcBorders>
            <w:shd w:fill="FFFFFF" w:val="clear"/>
            <w:vAlign w:val="bottom"/>
          </w:tcPr>
          <w:p>
            <w:pPr>
              <w:pStyle w:val="Textocuadroneg"/>
              <w:snapToGrid w:val="false"/>
              <w:spacing w:before="20" w:after="0"/>
              <w:rPr>
                <w:sz w:val="16"/>
                <w:szCs w:val="16"/>
              </w:rPr>
            </w:pPr>
            <w:r>
              <w:rPr>
                <w:sz w:val="16"/>
                <w:szCs w:val="16"/>
              </w:rPr>
            </w:r>
          </w:p>
        </w:tc>
        <w:tc>
          <w:tcPr>
            <w:tcW w:w="4394" w:type="dxa"/>
            <w:tcBorders>
              <w:top w:val="single" w:sz="4" w:space="0" w:color="000000"/>
            </w:tcBorders>
            <w:shd w:fill="FFFFFF" w:val="clear"/>
            <w:vAlign w:val="bottom"/>
          </w:tcPr>
          <w:p>
            <w:pPr>
              <w:pStyle w:val="TextocuadroJustificado"/>
              <w:snapToGrid w:val="false"/>
              <w:spacing w:before="20" w:after="0"/>
              <w:rPr>
                <w:sz w:val="16"/>
                <w:szCs w:val="16"/>
              </w:rPr>
            </w:pPr>
            <w:r>
              <w:rPr>
                <w:sz w:val="16"/>
                <w:szCs w:val="16"/>
              </w:rPr>
            </w:r>
          </w:p>
        </w:tc>
        <w:tc>
          <w:tcPr>
            <w:tcW w:w="6549" w:type="dxa"/>
            <w:gridSpan w:val="2"/>
            <w:tcBorders>
              <w:top w:val="single" w:sz="4" w:space="0" w:color="000000"/>
            </w:tcBorders>
            <w:shd w:fill="FFFFFF" w:val="clear"/>
            <w:vAlign w:val="bottom"/>
          </w:tcPr>
          <w:p>
            <w:pPr>
              <w:pStyle w:val="TextocuadroJustificado"/>
              <w:snapToGrid w:val="false"/>
              <w:spacing w:before="20" w:after="0"/>
              <w:rPr>
                <w:sz w:val="16"/>
                <w:szCs w:val="16"/>
              </w:rPr>
            </w:pPr>
            <w:r>
              <w:rPr>
                <w:sz w:val="16"/>
                <w:szCs w:val="16"/>
              </w:rPr>
            </w:r>
          </w:p>
        </w:tc>
      </w:tr>
      <w:tr>
        <w:trPr>
          <w:trHeight w:val="122"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416" w:hRule="atLeast"/>
        </w:trPr>
        <w:tc>
          <w:tcPr>
            <w:tcW w:w="13779" w:type="dxa"/>
            <w:gridSpan w:val="4"/>
            <w:tcBorders/>
            <w:shd w:fill="FFFFFF" w:val="clear"/>
            <w:vAlign w:val="bottom"/>
          </w:tcPr>
          <w:p>
            <w:pPr>
              <w:pStyle w:val="Heading"/>
              <w:spacing w:before="240" w:after="120"/>
              <w:rPr>
                <w:lang w:val="es-ES_tradnl"/>
              </w:rPr>
            </w:pPr>
            <w:bookmarkStart w:id="236" w:name="__RefHeading___Toc394921660"/>
            <w:bookmarkEnd w:id="236"/>
            <w:r>
              <w:rPr>
                <w:lang w:val="es-ES_tradnl"/>
              </w:rPr>
              <w:t>Diconsa, S.A. de C.V.</w:t>
            </w:r>
          </w:p>
          <w:p>
            <w:pPr>
              <w:pStyle w:val="TextocuadroJustificado"/>
              <w:rPr>
                <w:sz w:val="16"/>
                <w:szCs w:val="16"/>
                <w:lang w:val="es-ES_tradnl"/>
              </w:rPr>
            </w:pPr>
            <w:r>
              <w:rPr>
                <w:sz w:val="16"/>
                <w:szCs w:val="16"/>
                <w:lang w:val="es-ES_tradnl"/>
              </w:rPr>
            </w:r>
          </w:p>
          <w:p>
            <w:pPr>
              <w:pStyle w:val="TextocuadroJustificado"/>
              <w:rPr>
                <w:sz w:val="16"/>
                <w:szCs w:val="16"/>
              </w:rPr>
            </w:pPr>
            <w:r>
              <w:rPr>
                <w:sz w:val="16"/>
                <w:szCs w:val="16"/>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mestralmente se presenta al Comité de Información el Índice de Expedientes Clasificados como Reservados dentro del plazo establecido legalmente. En el primer semestre de 2014 fue aprobado el índice de expedientes clasificados como reservados, fueron clasificados 118 expedientes, se desclasificaron 44 expedientes y se otorgaron 12 prórrogas. Los expedientes clasificados como reservados se refieren principalmente a asuntos en litigio y que no han causado estado; y a los precios de compra de los bienes que Diconsa, S.A. de C.V. comercializa en cumplimiento de sus objetivos institucionales.</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tención en los procesos de acceso a la información, clasificación y desclasificación de la información, Recursos de revisión; e Información Socialmente Útil o Focalizada se documentan por escrito, tanto las solicitudes y las respuestas emitidas por las unidades administrativas de Diconsa que participan en estos procesos; y su remisión, en su caso, al Instituto Federal de Transparencia y Acceso a la Información Pública Gubernamental, Secretaría de la Función Pública y Secretaría de Desarrollo Social.</w:t>
            </w:r>
          </w:p>
        </w:tc>
      </w:tr>
      <w:tr>
        <w:trPr>
          <w:trHeight w:val="4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mestralmente se solicitan las actualizaciones del Sistema Persona a las unidades administrativas de Diconsa. Se recaban los datos personales de los servidores públicos y de sus beneficiarios, en su caso, de acuerdo a la naturaleza del asunto. Los formatos para recabar esta información contienen la leyenda de protección y uso de datos conforme a los lineamientos emitidos por el IFAI.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espuestas a las solicitudes de acceso a la información se entregan al solicitante dentro del plazo legal establecido. Asimismo, se han difundido los elementos que los oficios de respuesta deberán contener para mejorar la calidad de las respuestas en los distintos casos, y que son: oficios emitidos para dar respuesta a solicitudes de información pública, cuando es reservada o confidencial; cuando es parcialmente reservada o confidencial; y cuando requiera la ampliación del plazo de respuesta. Por otra parte, se ha hecho del conocimiento de los titulares de las unidades administrativas que la información que se difunde en el Portal de Obligaciones de Transparencia de la Entidad la leyenda de veracidad que tiene dispuesta para este efecto el IFAI.</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hecho del conocimiento de los titulares de las unidades administrativas que la información que se difunde en el Portal de Obligaciones de Transparencia de la Entidad la leyenda de veracidad que tiene dispuesta para este efecto el IFAI.</w:t>
            </w:r>
          </w:p>
          <w:p>
            <w:pPr>
              <w:pStyle w:val="TextocuadroJustificado"/>
              <w:rPr>
                <w:sz w:val="16"/>
                <w:szCs w:val="16"/>
              </w:rPr>
            </w:pPr>
            <w:r>
              <w:rPr>
                <w:sz w:val="16"/>
                <w:szCs w:val="16"/>
              </w:rPr>
              <w:t xml:space="preserve">Cuando se solicita la actualización de la información del Portal de Obligaciones de Transparencia se cita el artículo 7 de la LFTAIPG, mismo que contempla que la información a que se refiere en dicho artículo deberá publicarse de tal forma que facilite su uso y comprensión por las personas, y que permita asegurar su calidad, veracidad, oportunidad y confiabilidad. </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la fecha, los servidores públicos que de la Unidad de Enlace han recibido la capacitación que periódicamente realiza el IFAI de manera presencial y se han capacitado en la plataforma que el IFAI tiene en línea. </w:t>
            </w:r>
          </w:p>
        </w:tc>
      </w:tr>
      <w:tr>
        <w:trPr>
          <w:trHeight w:val="25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la emisión de los lineamientos de Protección de Datos Personales emitidos por el IFAI, se modificaron los formatos mediante los cuales se recaban datos personales, y en los que se incorporó la leyenda establecida en lineamiento décimo séptimo. Los documentos mediante los cuales se recaban datos personales son la solicitud de empleo, el formato del Seguro de Gastos Médicos Mayores, Fondo de Ahorro, Alta en el IMSS, y el Seguro de Vida.</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Integración del padrón de responsables de Archivo de Trámite.</w:t>
            </w:r>
          </w:p>
          <w:p>
            <w:pPr>
              <w:pStyle w:val="TextocuadroJustificado"/>
              <w:rPr>
                <w:sz w:val="16"/>
                <w:szCs w:val="16"/>
              </w:rPr>
            </w:pPr>
            <w:r>
              <w:rPr>
                <w:sz w:val="16"/>
                <w:szCs w:val="16"/>
              </w:rPr>
              <w:t>2. Difusión de los Instrumentos de Consulta y Control Archivístico mediante la capacitación a personal de Sucursales y Unidades Operativas.</w:t>
            </w:r>
          </w:p>
          <w:p>
            <w:pPr>
              <w:pStyle w:val="TextocuadroJustificado"/>
              <w:rPr>
                <w:sz w:val="16"/>
                <w:szCs w:val="16"/>
              </w:rPr>
            </w:pPr>
            <w:r>
              <w:rPr>
                <w:sz w:val="16"/>
                <w:szCs w:val="16"/>
              </w:rPr>
              <w:t>3. Identificación de documentos de archivo.</w:t>
            </w:r>
          </w:p>
          <w:p>
            <w:pPr>
              <w:pStyle w:val="TextocuadroJustificado"/>
              <w:rPr>
                <w:sz w:val="16"/>
                <w:szCs w:val="16"/>
              </w:rPr>
            </w:pPr>
            <w:r>
              <w:rPr>
                <w:sz w:val="16"/>
                <w:szCs w:val="16"/>
              </w:rPr>
              <w:t>4. Clasificación archivística por funciones.</w:t>
            </w:r>
          </w:p>
          <w:p>
            <w:pPr>
              <w:pStyle w:val="TextocuadroJustificado"/>
              <w:rPr>
                <w:sz w:val="16"/>
                <w:szCs w:val="16"/>
              </w:rPr>
            </w:pPr>
            <w:r>
              <w:rPr>
                <w:sz w:val="16"/>
                <w:szCs w:val="16"/>
              </w:rPr>
              <w:t>5. Integración y ordenación de expedientes conforme al Cuadro General de Clasificación Archivística.</w:t>
            </w:r>
          </w:p>
          <w:p>
            <w:pPr>
              <w:pStyle w:val="TextocuadroJustificado"/>
              <w:rPr>
                <w:sz w:val="16"/>
                <w:szCs w:val="16"/>
              </w:rPr>
            </w:pPr>
            <w:r>
              <w:rPr>
                <w:sz w:val="16"/>
                <w:szCs w:val="16"/>
              </w:rPr>
              <w:t>6. Descripción a partir de sección, serie y expediente.</w:t>
            </w:r>
          </w:p>
          <w:p>
            <w:pPr>
              <w:pStyle w:val="TextocuadroJustificado"/>
              <w:rPr>
                <w:sz w:val="16"/>
                <w:szCs w:val="16"/>
              </w:rPr>
            </w:pPr>
            <w:r>
              <w:rPr>
                <w:sz w:val="16"/>
                <w:szCs w:val="16"/>
              </w:rPr>
              <w:t>7. Captura de expedientes en el Sistema Modular de Administración (SIMA).</w:t>
            </w:r>
          </w:p>
          <w:p>
            <w:pPr>
              <w:pStyle w:val="TextocuadroJustificado"/>
              <w:rPr>
                <w:sz w:val="16"/>
                <w:szCs w:val="16"/>
              </w:rPr>
            </w:pPr>
            <w:r>
              <w:rPr>
                <w:sz w:val="16"/>
                <w:szCs w:val="16"/>
              </w:rPr>
              <w:t>8. Obligatoriedad a los usuarios para que las transferencias realizadas al archivo de concentración se apeguen completamente a lo establecido en el Manual Administrativo de Aplicación General en las Materias de Transparencia  y Archivo.</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25% de Avance en el Calendario de Capacitación Archivística 2014.</w:t>
            </w:r>
          </w:p>
          <w:p>
            <w:pPr>
              <w:pStyle w:val="TextocuadroJustificado"/>
              <w:rPr>
                <w:sz w:val="16"/>
                <w:szCs w:val="16"/>
              </w:rPr>
            </w:pPr>
            <w:r>
              <w:rPr>
                <w:sz w:val="16"/>
                <w:szCs w:val="16"/>
              </w:rPr>
              <w:t>2. Establecimiento de criterios específicos en materia de Organización y Conservación de Archivos, tales como:</w:t>
            </w:r>
          </w:p>
          <w:p>
            <w:pPr>
              <w:pStyle w:val="TextocuadroJustificado"/>
              <w:rPr>
                <w:sz w:val="16"/>
                <w:szCs w:val="16"/>
              </w:rPr>
            </w:pPr>
            <w:r>
              <w:rPr>
                <w:sz w:val="16"/>
                <w:szCs w:val="16"/>
              </w:rPr>
              <w:t>•</w:t>
            </w:r>
            <w:r>
              <w:rPr>
                <w:rFonts w:eastAsia="Soberana Sans"/>
                <w:sz w:val="16"/>
                <w:szCs w:val="16"/>
              </w:rPr>
              <w:t xml:space="preserve"> </w:t>
            </w:r>
            <w:r>
              <w:rPr>
                <w:sz w:val="16"/>
                <w:szCs w:val="16"/>
              </w:rPr>
              <w:t>Incluir a la Coordinación de Archivos en el Sistema de Liberación de Adeudos para aquellos servidores públicos que causen baja o se separen de su empleo, cargo o comisión.</w:t>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Las copias de conocimiento marcadas en la correspondencia oficial interna deberán ser enviadas por correo electrónico institucional con la finalidad de evitar el uso indiscriminado de papel  y la producción explosiva de documentos. </w:t>
            </w:r>
          </w:p>
          <w:p>
            <w:pPr>
              <w:pStyle w:val="TextocuadroJustificado"/>
              <w:rPr>
                <w:sz w:val="16"/>
                <w:szCs w:val="16"/>
              </w:rPr>
            </w:pPr>
            <w:r>
              <w:rPr>
                <w:sz w:val="16"/>
                <w:szCs w:val="16"/>
              </w:rPr>
              <w:t>•</w:t>
            </w:r>
            <w:r>
              <w:rPr>
                <w:rFonts w:eastAsia="Soberana Sans"/>
                <w:sz w:val="16"/>
                <w:szCs w:val="16"/>
              </w:rPr>
              <w:t xml:space="preserve"> </w:t>
            </w:r>
            <w:r>
              <w:rPr>
                <w:sz w:val="16"/>
                <w:szCs w:val="16"/>
              </w:rPr>
              <w:t>Para realizar el traslado controlado y sistemático de los expedientes de un archivo de trámite al archivo de concentración (Transferencia Primaria) será obligatorio proporcionar en archivo electrónico el inventario correspondiente debidamente requisitado.</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pPr>
            <w:r>
              <w:rPr>
                <w:sz w:val="16"/>
                <w:szCs w:val="16"/>
              </w:rPr>
              <w:t>Se han llevado a cabo contrataciones consolidadas, así como por Contratos Marco y se continúa orientando a las áreas requirentes para que realicen sus contrataciones con la aplicación de estas estrategias. A la fecha, en Oficinas Centrales se han realizado 2 vía contrato marco y 4 consolidadas con la cabeza de sector, se atenderán las que soliciten a las áreas requirentes en función de los contratos marco vigentes y conforme a las necesidades de la Entidad.</w:t>
            </w:r>
          </w:p>
        </w:tc>
      </w:tr>
      <w:tr>
        <w:trPr>
          <w:trHeight w:val="346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ntegran convocatorias para procedimientos de contratación de bienes y servicios  de carácter Mixto tanto para procedimientos de Licitación Pública como para Invitación a cuando menos tres personas. En Oficinas Centrales y Sucursales se  realizaron de enero a junio en total de 92 procedimientos de licitación pública e invitaciones a cuando menos tres personas, de estos 17  procedimientos de carácter electrónico y Mixto que representan el 18.5% de avance en 2014, asimismo se realiza el registro electrónico de procedimientos de adjudicación directa en el Sistema CompraNet.  </w:t>
            </w:r>
          </w:p>
        </w:tc>
      </w:tr>
      <w:tr>
        <w:trPr>
          <w:trHeight w:val="378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n cumplir la solicitud y la autoridad  ante quien debe presentarl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edidos de bienes y contratos de servicios se  establece la cláusula de  conciliación que a la letra indica: “DICONSA” y “EL PROVEEDOR”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se ratificó a la SEDESOL, la alineación Programas y Proyectos de la Entidad al Plan Nacional de Desarrollo</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cumplimiento mensual al registro en el Sistema, reportando hasta el mes de junio cero por ciento en avance de ejercicio.</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del Manual de Políticas y Procedimientos de Supervisión de Tiendas y del Manual de  Políticas y Procedimientos para la Adquisición de Bienes para Comercializar.</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de Normas de acuerdo al Programa anual de actualización de la Normatividad Interna de Diconsa</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visión del Manual de Descripción y Perfil de Puestos el cual tiene como unos de sus propósitos evitar la duplicidad de funciones.</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stringido el pago de horas extra a personal con funciones exclusivamente sustantivas.</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pego a los conceptos de racionalidad, austeridad y disciplina presupuestaria, en este periodo se ha logrado optimizar el gasto en un 12.8 por ciento, sin que esto le genere presión presupuestal a la Entidad.</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propósito de reducir el presupuesto destinado en estos rubros, se realizan acciones directivas de atención en visitas programadas a las sucursales de Diconsa en todo el país, situación que en el periodo arroja una reducción a estos conceptos de 26.0 por ciento en promedio.</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 aprobación de Construcción de dos Almacenes Centrales. A la fecha se encuentran en proceso de elaboración  los proyectos ejecutivos de Obra correspondient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la entidad realizó en tiempo y forma el Registro de la información requerida para el llenado de las cédulas del Diagnóstico del Patrimonio Inmobiliario Federal y Paraestatal con corte al 30 de abril y a la fecha se está a la espera de los resultados de dicho diagnóstico por parte del INDAABIN.</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sultó al Órgano Interno de Control en Diconsa, S.A. de C.V.; al público en general a través de una encuesta en línea; se obtuvieron los temas frecuentes en las solicitudes de acceso a la información; y a un consultor externo que ha trabajado en la realización de estudios para la entidad.</w:t>
            </w:r>
          </w:p>
        </w:tc>
      </w:tr>
      <w:tr>
        <w:trPr>
          <w:trHeight w:val="1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realizó la difusión de la información de transparencia en la página de internet de Diconsa.</w:t>
            </w:r>
          </w:p>
        </w:tc>
      </w:tr>
      <w:tr>
        <w:trPr>
          <w:trHeight w:val="2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cción de transparencia focalizada se identifican los temas dirigidos a la población en general, sobre la instalación de tiendas abastecidas por Diconsa, productos y servicios, así como unidades de servicio a la comunidad, información para proveedores, entre otros tema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lasificaron los Procesos de la entidad y se identificación 4 Procesos como Prioritarios: 1: Compras de productos básicos y Complementarios para el Programa de Abasto Rural. 2. Almacenamiento y atención de pedidos de productos básicos y complementarios para el Programa de Abasto Rural. 3. Distribución de productos básicos y complementarios para el Programa de Abasto Rural. Y 4. Ventas para emergencias, Programas Especiales y Tiendas. Se realizó un mapeo de los procesos con las áreas involucradas en cada uno.</w:t>
            </w:r>
          </w:p>
        </w:tc>
      </w:tr>
      <w:tr>
        <w:trPr>
          <w:trHeight w:val="1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la normatividad aplicable a los procesos y se realizó la programación de revisión de dicha normatividad para garantizar que se mantengan homologados los procesos prioritarios en todas las unidades administrativas de la entidad.</w:t>
            </w:r>
          </w:p>
        </w:tc>
      </w:tr>
      <w:tr>
        <w:trPr>
          <w:trHeight w:val="804"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 diagramas de proceso de los trámites de la Entidad que se digitalizarán para el portal gob.mx.</w:t>
            </w:r>
          </w:p>
          <w:p>
            <w:pPr>
              <w:pStyle w:val="TextocuadroJustificado"/>
              <w:rPr>
                <w:sz w:val="16"/>
                <w:szCs w:val="16"/>
              </w:rPr>
            </w:pPr>
            <w:r>
              <w:rPr>
                <w:sz w:val="16"/>
                <w:szCs w:val="16"/>
              </w:rPr>
              <w:t>Integración de la información solicitada por la Unidad de Gobierno Digital.</w:t>
            </w:r>
          </w:p>
          <w:p>
            <w:pPr>
              <w:pStyle w:val="TextocuadroJustificado"/>
              <w:rPr>
                <w:sz w:val="16"/>
                <w:szCs w:val="16"/>
              </w:rPr>
            </w:pPr>
            <w:r>
              <w:rPr>
                <w:sz w:val="16"/>
                <w:szCs w:val="16"/>
              </w:rPr>
              <w:t>Asistencia a reuniones informativas y de capacitación por parte de la UGD y SEDESOL.</w:t>
            </w:r>
          </w:p>
          <w:p>
            <w:pPr>
              <w:pStyle w:val="TextocuadroJustificado"/>
              <w:rPr>
                <w:sz w:val="16"/>
                <w:szCs w:val="16"/>
              </w:rPr>
            </w:pPr>
            <w:r>
              <w:rPr>
                <w:sz w:val="16"/>
                <w:szCs w:val="16"/>
              </w:rPr>
              <w:t>Construcción de los desarrollos que permitirán digitalizar los trámites al nivel comprometido con la SFP.</w:t>
            </w:r>
          </w:p>
        </w:tc>
      </w:tr>
      <w:tr>
        <w:trPr>
          <w:trHeight w:val="1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tegración de firma electrónica a los sistemas SAIM y SIA.</w:t>
            </w:r>
          </w:p>
          <w:p>
            <w:pPr>
              <w:pStyle w:val="TextocuadroJustificado"/>
              <w:rPr>
                <w:sz w:val="16"/>
                <w:szCs w:val="16"/>
              </w:rPr>
            </w:pPr>
            <w:r>
              <w:rPr>
                <w:sz w:val="16"/>
                <w:szCs w:val="16"/>
              </w:rPr>
              <w:t>Uso de correo electrónico institucional para facilitar la comunicación interna.</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vío de requerimientos de acuerdo a nueva versión de MAAGTIC.</w:t>
            </w:r>
          </w:p>
          <w:p>
            <w:pPr>
              <w:pStyle w:val="TextocuadroJustificado"/>
              <w:rPr>
                <w:sz w:val="16"/>
                <w:szCs w:val="16"/>
              </w:rPr>
            </w:pPr>
            <w:r>
              <w:rPr>
                <w:sz w:val="16"/>
                <w:szCs w:val="16"/>
              </w:rPr>
              <w:t>Captura de PETIC e información de Contrataciones en la herramienta de gestión de TIC proporcionada por la SFP.</w:t>
            </w:r>
          </w:p>
          <w:p>
            <w:pPr>
              <w:pStyle w:val="TextocuadroJustificado"/>
              <w:rPr>
                <w:sz w:val="16"/>
                <w:szCs w:val="16"/>
              </w:rPr>
            </w:pPr>
            <w:r>
              <w:rPr>
                <w:sz w:val="16"/>
                <w:szCs w:val="16"/>
              </w:rPr>
              <w:t>Envío de plan de implementación para la nueva versión de MAAGTIC.</w:t>
            </w:r>
          </w:p>
          <w:p>
            <w:pPr>
              <w:pStyle w:val="TextocuadroJustificado"/>
              <w:rPr>
                <w:sz w:val="16"/>
                <w:szCs w:val="16"/>
              </w:rPr>
            </w:pPr>
            <w:r>
              <w:rPr>
                <w:sz w:val="16"/>
                <w:szCs w:val="16"/>
              </w:rPr>
              <w:t>Generación de documentos y estudios de factibilidad con base en los nuevos formatos y procedimientos de MAAGTIC.</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ineación de los datos abiertos de la Entidad a los lineamientos establecidos por la UGD, en conjunto con SEDESOL, la Coordinación de la Estrategia Digital Nacional y el Escuadrón de Datos Abiertos.</w:t>
            </w:r>
          </w:p>
          <w:p>
            <w:pPr>
              <w:pStyle w:val="TextocuadroJustificado"/>
              <w:rPr>
                <w:sz w:val="16"/>
                <w:szCs w:val="16"/>
              </w:rPr>
            </w:pPr>
            <w:r>
              <w:rPr>
                <w:sz w:val="16"/>
                <w:szCs w:val="16"/>
              </w:rPr>
              <w:t>Asistencia a las reuniones informativas, sesiones y talleres de capacitación para el lanzamiento del portal de Datos Abiertos.</w:t>
            </w:r>
          </w:p>
          <w:p>
            <w:pPr>
              <w:pStyle w:val="TextocuadroJustificado"/>
              <w:rPr>
                <w:sz w:val="16"/>
                <w:szCs w:val="16"/>
              </w:rPr>
            </w:pPr>
            <w:r>
              <w:rPr>
                <w:sz w:val="16"/>
                <w:szCs w:val="16"/>
              </w:rPr>
              <w:t>Generación, en paralelo, de un portal de datos abiertos de la Entidad, en fase de pruebas. Esta propuesta se envió a SEDESOL para su evaluación y autorización. Actualmente se encuentra en revisión por la Comisión Técnica de Datos Abiertos del Sector.</w:t>
            </w:r>
          </w:p>
        </w:tc>
      </w:tr>
      <w:tr>
        <w:trPr>
          <w:trHeight w:val="291"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119" w:hRule="atLeast"/>
        </w:trPr>
        <w:tc>
          <w:tcPr>
            <w:tcW w:w="13779" w:type="dxa"/>
            <w:gridSpan w:val="4"/>
            <w:tcBorders/>
            <w:shd w:fill="FFFFFF" w:val="clear"/>
            <w:vAlign w:val="bottom"/>
          </w:tcPr>
          <w:p>
            <w:pPr>
              <w:pStyle w:val="Heading"/>
              <w:spacing w:before="240" w:after="120"/>
              <w:rPr>
                <w:lang w:val="es-ES_tradnl"/>
              </w:rPr>
            </w:pPr>
            <w:bookmarkStart w:id="237" w:name="__RefHeading___Toc394921661"/>
            <w:bookmarkEnd w:id="237"/>
            <w:r>
              <w:rPr>
                <w:lang w:val="es-ES_tradnl"/>
              </w:rPr>
              <w:t>Fondo Nacional para el Fomento de las Artesanías</w:t>
            </w:r>
          </w:p>
          <w:p>
            <w:pPr>
              <w:pStyle w:val="TextocuadroJustificado"/>
              <w:rPr>
                <w:sz w:val="16"/>
                <w:szCs w:val="16"/>
                <w:lang w:val="es-ES_tradnl"/>
              </w:rPr>
            </w:pPr>
            <w:r>
              <w:rPr>
                <w:sz w:val="16"/>
                <w:szCs w:val="16"/>
                <w:lang w:val="es-ES_tradnl"/>
              </w:rPr>
            </w:r>
          </w:p>
          <w:p>
            <w:pPr>
              <w:pStyle w:val="TextocuadroJustificado"/>
              <w:rPr>
                <w:sz w:val="16"/>
                <w:szCs w:val="16"/>
              </w:rPr>
            </w:pPr>
            <w:r>
              <w:rPr>
                <w:sz w:val="16"/>
                <w:szCs w:val="16"/>
              </w:rPr>
              <w:t> </w:t>
            </w:r>
          </w:p>
        </w:tc>
      </w:tr>
      <w:tr>
        <w:trPr>
          <w:trHeight w:val="300"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á en proceso de actualización de los índices de expedientes reservados en el Sistema de Índices de Expedientes Reservados, debido a que el periodo de captura inicia el 1° de Julio 2014 y concluye el 25 de agosto del 2014, acorde a la Guía de Cumplimientos de las Obligaciones derivadas de la Ley Federal de Transparencia y Acceso a la Información Pública Gubernamental y su Normatividad.</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01 de enero al 30 de Junio del presente año no se han  presentado solicitudes con respuesta de inexistencia de información.</w:t>
            </w:r>
          </w:p>
        </w:tc>
      </w:tr>
      <w:tr>
        <w:trPr>
          <w:trHeight w:val="4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stá en proceso de actualización el Sistema Persona, debido a que el periodo de captura es del 2 al 15 de septiembre del 2014, conforme está estipulado en la Guía de Cumplimientos de las Obligaciones derivadas de la Ley Federal de Transparencia y Acceso a la Información Pública Gubernamental y su Normatividad.</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La entidad ha tratado de reducir los tiempos de respuesta a las solicitudes de información conforme a lo establecido.</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atención a las recomendaciones realizadas a la Entidad de los informes semestrales.</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siste a las invitaciones de las Capacitaciones realizadas por el Instituto Federal de Acceso a la Información (IFAI), en materia de  Transparencia, Acceso a la Información, Protección de Datos Personales u otros relacionado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ncuentra la propuesta de la leyenda sobre la autorización en la publicación de datos personales del personal de la Entidad, misma que se presentará para su aprobación en la siguiente Sesión del Comité de Información.</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mensual se genera el reporte de Encuesta de Calidad que se encuentra en la sección de Transparencia, sub-sección "Transparencia Focalizada", en la cual la ciudadanía propone temas de su interés acorde a las actividades que se realizan en la Entidad.</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Cuadro General de Clasificación Archivística, el Catálogo de Disposición Documental así como el formato de inventarios documentales (transferencia y de baja).</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capacitación a los responsables de los archivos de trámite de cada una de las Unidades Administrativas de la Entidad, en el cual se les entregó, el Catálogo de Disposición Documental y se les enseñó la manera de cómo utilizarlo. Al día de hoy se les brinda asesorías a quienes lo solicitan y cada bimestre se les solicita a los responsables del archivo de trámite  entreguen el formato del inventario de sus respectivos archivo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el FONART incluye una cláusula que refiere la ley anticorrupción en los contratos que firma los proveedores. Asimismo, se suscribirá un oficio circular por el cual se haga del conocimiento a todos los proveedores cuando suscriban un contrato, sobre el tema de denuncia. Se impartió en el mes de marzo un curso de responsabilidades administrativas de los servidores públicos, cuya temática incluye el tema de sanciones a licitantes. </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ejercicio fiscal 2014, el FONART ha llevado a cabo en coordinación con la Secretaría de Desarrollo Social, cuatro procedimientos de contratación Consolidada, a través del Comité de Adquisiciones de dicha Dependencia en materia de  limpieza, telefonía, aseguramiento de bienes patrimoniales, combustible,  razón por la cual se reporta que se han optimizado los procesos, a través de proyectos en los que participan una o más dependencias o entidades.               Para el mes de diciembre de 2014, se pretende adherirse al contrato marco de medida de fin de año, vales de despensa.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ejercicio fiscal 2014, se ha estado trabajando en que las solicitudes de información se lleven a cabo en la plataforma CompraNet, como parte de la investigación de mercado, se considera una buena estrategia para la obtención de mejores precios, razón por la cual se seguirá utilizando por lo que resta del ejercicio </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identificado cinco trámites sustantivos que tienen impacto en el artesano mexicano, los cuales están en  vía de digitalización de procesos, trámites y servicios de conformidad con la Estrategia Digital Nacional para la ventanilla única del gobierno mexicano a la ciudadanía.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un programa en la entidad de actualización de normas internas y elaboración de nuevas normas internas a los procesos sustantivos y adjetivos que tienen impacto en el artesano mexicano, para mejorar los tiempos de atención en los subsidios que son entregados por el FONART.</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las descripciones y perfiles de puestos para realizar las validaciones de las valuaciones de puestos, además, reunir la documentación correspondiente para solicitar la aprobación y registro de la estructura orgánica ante la instancia correspondiente.</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gestionando la aprobación y registro de la estructura orgánica en base a sus necesidades y cumplimiento de sus objetivos.</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cuenta con ninguna disposición de parte de la SHCP para la cancelación de plazas, y las existentes en la entidad se alinean a los objetivos estratégico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ó un formato para dictaminar y controlar la contratación de prestadores de servicios profesionales, conforme al marco normativo aplicable, así como la justificación del servicio, dicho formato contiene el visto bueno del Director de Administración y Finanza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 una propuesta de modificación de estructura, tomando en cuenta las necesidades de la Entidad, y se están reuniendo los requisitos para solicitar la aprobación y  registro.</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aprobación y registro de la estructura orgánica, se incrementa, en un mínimo porcentaje de plazas sustantivas por cambio de funcion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mos en espera de los Lineamientos de Austeridad y Disciplina Presupuestal del ejercicio 2014, para realizar una reducción líquida en el capítulo de Servicios Personale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ron los Lineamientos para Fondo Revolvente 2014, con el fin de ordenar los gastos pequeños y urgentes del FONART.</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aron los Lineamientos para Viáticos y Pasajes, con el fin de ordenar los gastos por comisiones que realizan los ejecutores de las 6 Vertientes del FONART.</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va del presente ejercicio no se han realizado gastos por estos concepto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Administración y Finanzas elaborará y enviará oficio a las Direcciones de Operación y Comercial, las instrucciones precisas para que se cumplan los requerimientos de este indicador.</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e tipo de gastos no se tienen previstos en el presupuesto de la Entidad.</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febrero se realizó una reducción líquida en la partida 36101 "Difusión de Mensajes sobre Programas y Actividades Institucionales", por 1.3 millones de pesos que representa el 55 por ciento del presupuesto total para gastos de Comunicación Social; lo anterior, en cumplimiento de la petición de nuestra Coordinadora quien van a concentrar este tipo de gastos de todas la Entidad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los Lineamientos, se está ingresando a la página de la CONUEE (Comisión Nacional para el Uso Eficiente de la Energía), el Programa Anual de Trabajo, en el que se está considerando obtener ahorros del 3%, en el consumo de combustible, de la flotilla vehicular mediante la implementación de acciones que permitan lograr la meta propuesta. Por lo que en el mes de junio, no se han implementado acciones alguna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l ejercicio fiscal 2014, se implementará la separación y reciclaje de basura, especialmente en las oficinas de Patriotismo, Reforma e Iztapalapa, para promover el uso eficiente de recursos.  No es posible acceder a la adecuación de inmuebles ya que no resulta conveniente a la Entidad el habilitar inmuebles en arrendamiento para las medidas que se describen en el compromiso. </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FONART cuenta con tres inmuebles de carácter propio, ubicados en Salamanca Guanajuato, Cd. Juárez Chihuahua y Tamaulipas, los cuales se encuentran en comodato a favor de instituciones educativas de dichas Entidades Federativas, sus condiciones físicas se encuentran amparadas en la administración de dichos contratos. Asimismo, el FONART, cuenta con cinco sedes en arrendamiento, una de ellas utilizada como Almacén General en el Distrito Federal, otra como Centro Regional en el Estado de Jalisco, dos sedes son utilizadas como oficinas el Distrito Federal, y dos sedes más operan como puntos de venta también en el Distrito Federal. Por último se cuenta con un inmueble catalogado como monumento histórico, el cual abre sus puertas en el centro del Distrito Federal para la exposición y venta de artesanías, dicho inmueble se encuentra asignado a la Entidad por decreto para cumplir la comercialización de productos artesanales.   </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r los temas del Ejercicio de Participación Ciudadana y preparar la información.</w:t>
            </w:r>
          </w:p>
          <w:p>
            <w:pPr>
              <w:pStyle w:val="TextocuadroJustificado"/>
              <w:rPr>
                <w:sz w:val="16"/>
                <w:szCs w:val="16"/>
              </w:rPr>
            </w:pPr>
            <w:r>
              <w:rPr>
                <w:sz w:val="16"/>
                <w:szCs w:val="16"/>
              </w:rPr>
              <w:t>Identificar y convocar a los actores sociales.</w:t>
            </w:r>
          </w:p>
          <w:p>
            <w:pPr>
              <w:pStyle w:val="TextocuadroJustificado"/>
              <w:rPr>
                <w:sz w:val="16"/>
                <w:szCs w:val="16"/>
              </w:rPr>
            </w:pPr>
            <w:r>
              <w:rPr>
                <w:sz w:val="16"/>
                <w:szCs w:val="16"/>
              </w:rPr>
              <w:t>Llevar a cabo la sesión (el Ejercicio de Participación Ciudadana).</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encuestas, solicitudes de apoyo y entrevistas directas se identificó la información socialmente útil.</w:t>
            </w:r>
          </w:p>
        </w:tc>
      </w:tr>
      <w:tr>
        <w:trPr>
          <w:trHeight w:val="315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hay fecha de atención ya que se está en espera de que nos confirme la Secretaría de la Función Pública la fecha en la que se llevará a cabo la reunión con todos los enlaces en la que se definirán los criterios para seleccionar y difundir la información socialmente útil.</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vez que se haya seleccionado y difundido en la página Web de la Institución la información socialmente útil, se buscara que se difunda en otros lugare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ortal de Obligaciones de Transparencia de la Entidad, Fracción "XV. Informes", se publicó el Informe Sobre el Desempeño General de la Entidad del Ejercicio Fiscal 2013 y el Informe de Gestión sobre el Desempeño de la Entidad al Primer Trimestre 2014, los cuales fueron presentados ante el Honorable Comité Técnico del FONART y aprobados con fechas 27 de febrero y 24 de junio de 2014. Las ligas de los documentos son las siguientes:</w:t>
            </w:r>
          </w:p>
          <w:p>
            <w:pPr>
              <w:pStyle w:val="TextocuadroJustificado"/>
              <w:rPr>
                <w:sz w:val="16"/>
                <w:szCs w:val="16"/>
              </w:rPr>
            </w:pPr>
            <w:r>
              <w:rPr>
                <w:sz w:val="16"/>
                <w:szCs w:val="16"/>
              </w:rPr>
              <w:t xml:space="preserve">http://www.fonart.gob.mx/web/pdf/DG/Informe_Autoevaluacion_2013.pdf </w:t>
            </w:r>
          </w:p>
          <w:p>
            <w:pPr>
              <w:pStyle w:val="TextocuadroJustificado"/>
              <w:rPr>
                <w:sz w:val="16"/>
                <w:szCs w:val="16"/>
              </w:rPr>
            </w:pPr>
            <w:r>
              <w:rPr>
                <w:sz w:val="16"/>
                <w:szCs w:val="16"/>
              </w:rPr>
              <w:t xml:space="preserve">http://www.fonart.gob.mx/web/pdf/DG/Informe_Gestion_Primer_Trimestre_2014.pdf  </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ordinación con la Dirección General de Evaluación y Monitoreo de los Programas Sociales (DGEMPS) de la SEDESOL, la Entidad realiza la Construcción de la Matriz de Indicadores para Resultados 2015, en la cual se establecen indicadores orientados al cumplimiento de los objetivos de la Entidad. Lo anterior, de acuerdo a los "Criterios para el registro, revisión y actualización de la Matriz de Indicadores para Resultados e Indicadores de Desempeño de los programas presupuestarios 2015".</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junio de 2014, la Entidad, en coordinación con la Unidad de Planeación de la SEDESOL, realizó la revisión de la Alineación del Programa al Plan Nacional de Desarrollo, en la que se estableció la Estructura Programática para el Ejercicio Fiscal 2015.</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o dispuesto en el Mecanismo para el seguimiento a los Aspectos Susceptibles de mejora derivados de informes y evaluaciones a los programas presupuestarios de la Administración Pública Federal (Mecanismo), con fecha 20 de junio de 2014, la Dirección General de Evaluación y Monitoreo de los Programas Sociales (DGEMPS) de la SEDESOL, informó a la Dirección General del FONART sobre la conclusión del proceso de Análisis y Clasificación de Aspectos Susceptibles de Mejora (ASM) 2013-2014 del Programa, en el cual se identificó un ASM de tipo Institucional con fecha de término 31 de marzo de 2015.</w:t>
            </w:r>
          </w:p>
          <w:p>
            <w:pPr>
              <w:pStyle w:val="TextocuadroJustificado"/>
              <w:rPr>
                <w:sz w:val="16"/>
                <w:szCs w:val="16"/>
              </w:rPr>
            </w:pPr>
            <w:r>
              <w:rPr>
                <w:sz w:val="16"/>
                <w:szCs w:val="16"/>
              </w:rPr>
            </w:r>
          </w:p>
          <w:p>
            <w:pPr>
              <w:pStyle w:val="TextocuadroJustificado"/>
              <w:rPr>
                <w:sz w:val="16"/>
                <w:szCs w:val="16"/>
              </w:rPr>
            </w:pPr>
            <w:r>
              <w:rPr>
                <w:sz w:val="16"/>
                <w:szCs w:val="16"/>
              </w:rPr>
              <w:t>Los avances se realizarán en el mes de septiembre de 2014 y marzo de 2015, de conformidad a lo estipulado en el Mecanismo.</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numeral "8.3.4 Integración del Padrón" de las Reglas de Operación del Programa del Fondo Nacional para el Fomento de las Artesanías, FONART, para el Ejercicio Fiscal 2014, así como en los Lineamientos Normativos para la Integración del Padrón Único de Beneficiarios de la SEDESOL, emitidos por la Dirección General de Geoestadística y Padrones de Beneficiarios de la SEDESOL (DGGPB), la Entidad envía de forma trimestral a la DGGPB el padrón de beneficiarios del Programa.</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atención a las recomendaciones del Comisario Público.</w:t>
            </w:r>
          </w:p>
        </w:tc>
      </w:tr>
      <w:tr>
        <w:trPr>
          <w:trHeight w:val="315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un programa en la entidad para analizar, alinear y mapear los procesos sustantivos con el fin de aplicar mejora continua en cada uno de ellos, el cual se reportará un avance cada trimestre.</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OCODI se establecieron los lineamientos para la entrega de apoyos por medio de cheque nominativo al artesano beneficiario.</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un programa en la entidad de actualización de procesos sustantivos y adjetivos para alinearlos a los objetivos del Plan Nacional de Desarrollo 2013-2018, y al Programa Sectorial de Desarrollo Social 2013-2018, el cual se reportará un avance cada trimestre.</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convenio de servicio social con la Universidad Regional del Sureste, así como vínculos con otras universidades en materia de servicio social y prácticas profesionales.</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ratación de pruebas psicométricas para el personal de nuevo ingreso, con un enfoque en las competencias de cada candidato.</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constantes consultas  con nuestra cabeza de sector SEDESOL así como con la SFP, con la finalidad de retroalimentar nuestros conocimientos respecto a actividades, funciones y trámit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ó el proceso de Evaluación del Desempeño que aplica la entidad, para apegarse al Manual de aplicación General de Organización en materia de Recursos Humanos de la Administración Pública Federal, y aplicarlo posteriormente.</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verifica, controla y envía el registro de servidores públicos con que cuenta la entidad, en el sistema RUSP, así mismo se ha participado en asesorías y retroalimentación constante.</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a conocer a todo el personal de la Entidad, la normatividad aplicable: Condiciones Generales de Trabajo, Código de Ética, Código de Conducta, Manual General de Organización.</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 Realizar las actividades que se han emitido por parte de la Unidad de Gobierno Digital, para dar un orden a la iniciativa de la digitalización de trámites y servicios.</w:t>
            </w:r>
          </w:p>
          <w:p>
            <w:pPr>
              <w:pStyle w:val="TextocuadroJustificado"/>
              <w:rPr>
                <w:sz w:val="16"/>
                <w:szCs w:val="16"/>
              </w:rPr>
            </w:pPr>
            <w:r>
              <w:rPr>
                <w:sz w:val="16"/>
                <w:szCs w:val="16"/>
              </w:rPr>
              <w:t>II.- Analizar los trámites y servicios del FONART que son susceptibles de digitalizar en cualquier modalidad (1 a 4)</w:t>
            </w:r>
          </w:p>
          <w:p>
            <w:pPr>
              <w:pStyle w:val="TextocuadroJustificado"/>
              <w:rPr>
                <w:sz w:val="16"/>
                <w:szCs w:val="16"/>
              </w:rPr>
            </w:pPr>
            <w:r>
              <w:rPr>
                <w:sz w:val="16"/>
                <w:szCs w:val="16"/>
              </w:rPr>
              <w:t>III.- Designación de usuarios y roles en el sistema de gob.mx para la captura de los trámites y servicios del FONART</w:t>
            </w:r>
          </w:p>
          <w:p>
            <w:pPr>
              <w:pStyle w:val="TextocuadroJustificado"/>
              <w:rPr>
                <w:sz w:val="16"/>
                <w:szCs w:val="16"/>
              </w:rPr>
            </w:pPr>
            <w:r>
              <w:rPr>
                <w:sz w:val="16"/>
                <w:szCs w:val="16"/>
              </w:rPr>
              <w:t>IV.- Asistencia a las capacitaciones para la captura de información en los diferentes roles del sistema mencionado</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nálisis de los procesos administrativos optimizados y los procesos administrativos optimizados digitalizado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 Instauración de la gobernabilidad en TIC´s en el FONART</w:t>
            </w:r>
          </w:p>
          <w:p>
            <w:pPr>
              <w:pStyle w:val="TextocuadroJustificado"/>
              <w:rPr>
                <w:sz w:val="16"/>
                <w:szCs w:val="16"/>
              </w:rPr>
            </w:pPr>
            <w:r>
              <w:rPr>
                <w:sz w:val="16"/>
                <w:szCs w:val="16"/>
              </w:rPr>
              <w:t>II.- Mesa de servicios</w:t>
            </w:r>
          </w:p>
          <w:p>
            <w:pPr>
              <w:pStyle w:val="TextocuadroJustificado"/>
              <w:rPr>
                <w:sz w:val="16"/>
                <w:szCs w:val="16"/>
              </w:rPr>
            </w:pPr>
            <w:r>
              <w:rPr>
                <w:sz w:val="16"/>
                <w:szCs w:val="16"/>
              </w:rPr>
              <w:t>III.- Captura del Programa estratégico en la aplicación de la SFP</w:t>
            </w:r>
          </w:p>
          <w:p>
            <w:pPr>
              <w:pStyle w:val="TextocuadroJustificado"/>
              <w:rPr>
                <w:sz w:val="16"/>
                <w:szCs w:val="16"/>
              </w:rPr>
            </w:pPr>
            <w:r>
              <w:rPr>
                <w:sz w:val="16"/>
                <w:szCs w:val="16"/>
              </w:rPr>
              <w:t>IV.- Integración del manual para la seguridad de la información</w:t>
            </w:r>
          </w:p>
          <w:p>
            <w:pPr>
              <w:pStyle w:val="TextocuadroJustificado"/>
              <w:rPr>
                <w:sz w:val="16"/>
                <w:szCs w:val="16"/>
              </w:rPr>
            </w:pPr>
            <w:r>
              <w:rPr>
                <w:sz w:val="16"/>
                <w:szCs w:val="16"/>
              </w:rPr>
              <w:t>V.- Designación del Encargado de la Seguridad de la Información</w:t>
            </w:r>
          </w:p>
        </w:tc>
      </w:tr>
      <w:tr>
        <w:trPr>
          <w:trHeight w:val="25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 Asistencia a los talleres para la publicación de datos abiertos.</w:t>
            </w:r>
          </w:p>
          <w:p>
            <w:pPr>
              <w:pStyle w:val="TextocuadroJustificado"/>
              <w:rPr>
                <w:sz w:val="16"/>
                <w:szCs w:val="16"/>
              </w:rPr>
            </w:pPr>
            <w:r>
              <w:rPr>
                <w:sz w:val="16"/>
                <w:szCs w:val="16"/>
              </w:rPr>
              <w:t>II.-Análisis de las bases de datos susceptibles de publicar en formato de datos abiertos</w:t>
            </w:r>
          </w:p>
          <w:p>
            <w:pPr>
              <w:pStyle w:val="TextocuadroJustificado"/>
              <w:rPr>
                <w:sz w:val="16"/>
                <w:szCs w:val="16"/>
              </w:rPr>
            </w:pPr>
            <w:r>
              <w:rPr>
                <w:sz w:val="16"/>
                <w:szCs w:val="16"/>
              </w:rPr>
              <w:t>III.- Compromisos derivados de la 5a. reunión de datos abiertos en SEDESOL</w:t>
            </w:r>
          </w:p>
          <w:p>
            <w:pPr>
              <w:pStyle w:val="TextocuadroJustificado"/>
              <w:rPr>
                <w:sz w:val="16"/>
                <w:szCs w:val="16"/>
              </w:rPr>
            </w:pPr>
            <w:r>
              <w:rPr>
                <w:sz w:val="16"/>
                <w:szCs w:val="16"/>
              </w:rPr>
              <w:t>•</w:t>
            </w:r>
            <w:r>
              <w:rPr>
                <w:rFonts w:eastAsia="Soberana Sans"/>
                <w:sz w:val="16"/>
                <w:szCs w:val="16"/>
              </w:rPr>
              <w:t xml:space="preserve"> </w:t>
            </w:r>
            <w:r>
              <w:rPr>
                <w:sz w:val="16"/>
                <w:szCs w:val="16"/>
              </w:rPr>
              <w:t>ESCUADRÓN DE DATOS ABIERTOS:</w:t>
            </w:r>
          </w:p>
          <w:p>
            <w:pPr>
              <w:pStyle w:val="TextocuadroJustificado"/>
              <w:rPr>
                <w:sz w:val="16"/>
                <w:szCs w:val="16"/>
              </w:rPr>
            </w:pPr>
            <w:r>
              <w:rPr>
                <w:sz w:val="16"/>
                <w:szCs w:val="16"/>
              </w:rPr>
              <w:t>1. Entregará información a detalle de la legislación aplicable para justificar/sostener que el hospedaje de un archivo/sistema de datos públicos se pueda alojar fuera del país.</w:t>
            </w:r>
          </w:p>
          <w:p>
            <w:pPr>
              <w:pStyle w:val="TextocuadroJustificado"/>
              <w:rPr>
                <w:sz w:val="16"/>
                <w:szCs w:val="16"/>
              </w:rPr>
            </w:pPr>
            <w:r>
              <w:rPr>
                <w:sz w:val="16"/>
                <w:szCs w:val="16"/>
              </w:rPr>
              <w:t xml:space="preserve">2. Enviará la liga al ejemplo del inventario, así como la liga corta a la especificación del inventario </w:t>
            </w:r>
          </w:p>
          <w:p>
            <w:pPr>
              <w:pStyle w:val="TextocuadroJustificado"/>
              <w:rPr>
                <w:sz w:val="16"/>
                <w:szCs w:val="16"/>
              </w:rPr>
            </w:pPr>
            <w:r>
              <w:rPr>
                <w:sz w:val="16"/>
                <w:szCs w:val="16"/>
              </w:rPr>
              <w:t xml:space="preserve">3. Enviar los accesos y ligas a ADELA </w:t>
            </w:r>
          </w:p>
          <w:p>
            <w:pPr>
              <w:pStyle w:val="TextocuadroJustificado"/>
              <w:rPr>
                <w:sz w:val="16"/>
                <w:szCs w:val="16"/>
              </w:rPr>
            </w:pPr>
            <w:r>
              <w:rPr>
                <w:sz w:val="16"/>
                <w:szCs w:val="16"/>
              </w:rPr>
              <w:t>4. Enviar la liga a la muestra de cómo quedó publicado el ejemplo en los servidores de desarrolló.</w:t>
            </w:r>
          </w:p>
          <w:p>
            <w:pPr>
              <w:pStyle w:val="TextocuadroJustificado"/>
              <w:rPr>
                <w:sz w:val="16"/>
                <w:szCs w:val="16"/>
              </w:rPr>
            </w:pPr>
            <w:r>
              <w:rPr>
                <w:sz w:val="16"/>
                <w:szCs w:val="16"/>
              </w:rPr>
              <w:t>•</w:t>
            </w:r>
            <w:r>
              <w:rPr>
                <w:rFonts w:eastAsia="Soberana Sans"/>
                <w:sz w:val="16"/>
                <w:szCs w:val="16"/>
              </w:rPr>
              <w:t xml:space="preserve"> </w:t>
            </w:r>
            <w:r>
              <w:rPr>
                <w:sz w:val="16"/>
                <w:szCs w:val="16"/>
              </w:rPr>
              <w:t>SEDESOL :</w:t>
            </w:r>
          </w:p>
          <w:p>
            <w:pPr>
              <w:pStyle w:val="TextocuadroJustificado"/>
              <w:rPr>
                <w:sz w:val="16"/>
                <w:szCs w:val="16"/>
              </w:rPr>
            </w:pPr>
            <w:r>
              <w:rPr>
                <w:sz w:val="16"/>
                <w:szCs w:val="16"/>
              </w:rPr>
              <w:t>1. Enviará la cuenta de correo con la cual se generará el acceso a la herramienta ADELA</w:t>
            </w:r>
          </w:p>
        </w:tc>
      </w:tr>
      <w:tr>
        <w:trPr>
          <w:trHeight w:val="188"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119"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119" w:hRule="atLeast"/>
        </w:trPr>
        <w:tc>
          <w:tcPr>
            <w:tcW w:w="13779" w:type="dxa"/>
            <w:gridSpan w:val="4"/>
            <w:tcBorders/>
            <w:shd w:fill="FFFFFF" w:val="clear"/>
            <w:vAlign w:val="bottom"/>
          </w:tcPr>
          <w:p>
            <w:pPr>
              <w:pStyle w:val="Heading"/>
              <w:spacing w:before="240" w:after="120"/>
              <w:rPr>
                <w:lang w:val="es-ES_tradnl"/>
              </w:rPr>
            </w:pPr>
            <w:bookmarkStart w:id="238" w:name="__RefHeading___Toc394921662"/>
            <w:bookmarkEnd w:id="238"/>
            <w:r>
              <w:rPr>
                <w:lang w:val="es-ES_tradnl"/>
              </w:rPr>
              <w:t>Instituto Mexicano de la Juventud</w:t>
            </w:r>
          </w:p>
          <w:p>
            <w:pPr>
              <w:pStyle w:val="TextocuadroJustificado"/>
              <w:rPr>
                <w:sz w:val="16"/>
                <w:szCs w:val="16"/>
              </w:rPr>
            </w:pPr>
            <w:r>
              <w:rPr>
                <w:sz w:val="16"/>
                <w:szCs w:val="16"/>
              </w:rPr>
              <w:t> </w:t>
            </w:r>
          </w:p>
        </w:tc>
      </w:tr>
      <w:tr>
        <w:trPr>
          <w:trHeight w:val="300"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respuesta a una solicitud de información deberá ser notificada en el menor tiempo posible y no podrá ser mayor a 20 días hábiles contados a partir de la presentación de la misma</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porcionar la respuesta a las solicitudes de información clara y precisa, para evitar los recursos de revisión.</w:t>
            </w:r>
          </w:p>
        </w:tc>
      </w:tr>
      <w:tr>
        <w:trPr>
          <w:trHeight w:val="4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utorización por parte de la Junta Directiva del IMJUVE del Programa Anual de Disposición Final y Baja de Bienes Muebles para el ejercicio fiscal 2014.</w:t>
            </w:r>
          </w:p>
          <w:p>
            <w:pPr>
              <w:pStyle w:val="TextocuadroJustificado"/>
              <w:rPr>
                <w:sz w:val="16"/>
                <w:szCs w:val="16"/>
              </w:rPr>
            </w:pPr>
            <w:r>
              <w:rPr>
                <w:sz w:val="16"/>
                <w:szCs w:val="16"/>
              </w:rPr>
            </w:r>
          </w:p>
          <w:p>
            <w:pPr>
              <w:pStyle w:val="TextocuadroJustificado"/>
              <w:rPr>
                <w:sz w:val="16"/>
                <w:szCs w:val="16"/>
              </w:rPr>
            </w:pPr>
            <w:r>
              <w:rPr>
                <w:sz w:val="16"/>
                <w:szCs w:val="16"/>
              </w:rPr>
              <w:t>Ejecución del Programa remisión a la Comisión Nacional de Libros de Texto Gratuitos de Ocho Mil Doscientos Ochenta Kilogramos de papel de archivo vencido por donación.</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articipó en la Licitación Pública Nacional Mixta consolidada a plazos reducidos N° LA-020000999-N10-2014, para la contratación del servicio de Suministro de Gasolina para los Vehículos de la Secretaria de Desarrollo Social de manera consolidada con la Coordinación Nacional del Programa de Desarrollo Humano, Instituto Nacional de la Personas Adultas Mayores, LICONSA S.A. de C.V., El Fondo Nacional para el Fomento de la Artesanías, Consejo Nacional de Evaluación de la Política de Desarrollo Social y el Instituto Mexicano de la Juventud, a través de tarjetas electrónicas para el ejercicio fiscal 2014.</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549" w:type="dxa"/>
            <w:gridSpan w:val="2"/>
            <w:tcBorders>
              <w:bottom w:val="single" w:sz="4" w:space="0" w:color="000000"/>
              <w:right w:val="single" w:sz="4" w:space="0" w:color="000000"/>
            </w:tcBorders>
            <w:vAlign w:val="center"/>
          </w:tcPr>
          <w:p>
            <w:pPr>
              <w:pStyle w:val="TextocuadroJustificado"/>
              <w:spacing w:before="20" w:after="0"/>
              <w:rPr/>
            </w:pPr>
            <w:r>
              <w:rPr>
                <w:sz w:val="16"/>
                <w:szCs w:val="16"/>
              </w:rPr>
              <w:t xml:space="preserve">Se llevaron a cabo 19 procedimientos de contratación de manera electrónica. (Licitación Pública Nacional e Invitación a Cuando Menos Tres Personas)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1.-La Dirección de Asuntos Jurídicos hizo el rastrero de los últimos trámites que se digitalizaron y de los cuales se hizo la publicación respectiva en el Diario Oficial de la Federación, que fueron en la materia de Recursos Humanos y cuya fecha de publicación el DOF  es para los cinco trámites o normas: PUB.DOF 10/09/2010.  </w:t>
            </w:r>
          </w:p>
          <w:p>
            <w:pPr>
              <w:pStyle w:val="TextocuadroJustificado"/>
              <w:rPr>
                <w:sz w:val="16"/>
                <w:szCs w:val="16"/>
              </w:rPr>
            </w:pPr>
            <w:r>
              <w:rPr>
                <w:sz w:val="16"/>
                <w:szCs w:val="16"/>
              </w:rPr>
              <w:t xml:space="preserve">*Se tiene un catálogo de 5 trámites a Digitalizar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2.- La Dirección de Jurídico también remitió el Alta de Normas Internas Sustantivas del Sector  Desarrollo Social y Recursos Renovables las cuales son:                                                                                                                               1.-Estatuto Orgánico   PUB.DOF 01/09/99                                                                                                                                                                      2.- Manual de Organización .   PUB.DOF 06/12                                                                                        </w:t>
            </w:r>
          </w:p>
          <w:p>
            <w:pPr>
              <w:pStyle w:val="TextocuadroJustificado"/>
              <w:rPr>
                <w:sz w:val="16"/>
                <w:szCs w:val="16"/>
              </w:rPr>
            </w:pPr>
            <w:r>
              <w:rPr>
                <w:sz w:val="16"/>
                <w:szCs w:val="16"/>
              </w:rPr>
              <w:t xml:space="preserve">3.- Manual de Procedimientos.    PUB.DOF 06/12                                                                                                                                 </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dos sesiones trimestrales del Consejo Ciudadano de Seguimiento Políticas Publicas en Materia de Juventud (CONSEPP) y se dio a seguimiento a las solicitudes presentadas por los consejeros mediante oficios.</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basteció el micrositio de Transparencia Focalizada con dos temas. Se identificaron las necesidades de información de la ciudadanía considerando las opiniones de audiencias estratégicas y consejos consultivos. Se publicó información socialmente útil o focalizada. Se requisito el anexo 3 con los temas actualmente publicados en la sección de transparencia.</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año en curso se han llevado a cabo dos sesiones ordinarias del Consejo Ciudadano de Seguimiento de Políticas Públicas en Materia de Juventud (abril y julio); en su Orden del Día se agendó en ambas sesiones un espacio para que el Titular de la Dirección de Evaluación y Control del IMJUVE explicara la estructura del PRONAJUVE 2014 - 2018; con la finalidad que los consejeros analicen y den seguimiento a la política pública de juventud.  </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año en curso se han llevado a cabo dos sesiones ordinarias del Consejo Ciudadano de Seguimiento de Políticas Públicas en Materia de Juventud (abril y julio); en su Orden del Día se agendó en ambas sesiones un espacio para que el Titular de la Dirección de Evaluación y Control del IMJUVE explicara en lenguaje ciudadano el PND y el PEF.</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os reportes del primer y segundo trimestre de los indicadores de desempeño de la MIR 2014. Se capturo esta información en el PASH.</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trabajando la consolidación del PUB. </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lasificación de procesos internos en adjetivos: remuneraciones y contabilidad alineados a los procesos de la APF y en sustantivos, los cuales son: impulso México, Emprendedores Juveniles y Apoyo al Fortalecimiento de Estancias Estatales de Juventud, alineados a las metas Sectoriales e Institucionales.</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sos sustantivos se establecen sistemas de control para los recursos entregados.</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cesos estandarizados a través de los manuales de procedimiento y políticas de operación</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agramación de los 5 trámites a digitalizar en la plataforma "bonita soft"</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en desarrollo el proceso para la revisión y validación de convenios con organizaciones civiles, instituciones gubernamentales, no gubernamentales e instituciones educativa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3 mesas de trabajo en SEDESOL pero Se pospusieron hasta nuevo aviso.</w:t>
            </w:r>
          </w:p>
        </w:tc>
      </w:tr>
      <w:tr>
        <w:trPr>
          <w:trHeight w:val="109"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403"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274" w:hRule="atLeast"/>
        </w:trPr>
        <w:tc>
          <w:tcPr>
            <w:tcW w:w="13779" w:type="dxa"/>
            <w:gridSpan w:val="4"/>
            <w:tcBorders/>
            <w:shd w:fill="FFFFFF" w:val="clear"/>
            <w:vAlign w:val="bottom"/>
          </w:tcPr>
          <w:p>
            <w:pPr>
              <w:pStyle w:val="Heading"/>
              <w:spacing w:before="240" w:after="120"/>
              <w:rPr>
                <w:lang w:val="es-ES_tradnl"/>
              </w:rPr>
            </w:pPr>
            <w:bookmarkStart w:id="239" w:name="__RefHeading___Toc394921663"/>
            <w:bookmarkEnd w:id="239"/>
            <w:r>
              <w:rPr>
                <w:lang w:val="es-ES_tradnl"/>
              </w:rPr>
              <w:t>Instituto Nacional de las Personas Adultas Mayores</w:t>
            </w:r>
          </w:p>
          <w:p>
            <w:pPr>
              <w:pStyle w:val="TextocuadroJustificado"/>
              <w:rPr>
                <w:sz w:val="16"/>
                <w:szCs w:val="16"/>
              </w:rPr>
            </w:pPr>
            <w:r>
              <w:rPr>
                <w:sz w:val="16"/>
                <w:szCs w:val="16"/>
              </w:rPr>
              <w:t> </w:t>
            </w:r>
          </w:p>
        </w:tc>
      </w:tr>
      <w:tr>
        <w:trPr>
          <w:trHeight w:val="300"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icitud de la actualización de los archivos administrativos, con los que cuenta el Institu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uniones de capacitación en materia de archivos para los encargados de este tema de las diferentes áreas administrativas</w:t>
            </w:r>
          </w:p>
        </w:tc>
      </w:tr>
      <w:tr>
        <w:trPr>
          <w:trHeight w:val="4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siguientes estrategias de contratación mediante contrataciones consolidadas: Teléfonos de México S.A.B de C.V.</w:t>
            </w:r>
          </w:p>
          <w:p>
            <w:pPr>
              <w:pStyle w:val="TextocuadroJustificado"/>
              <w:rPr>
                <w:sz w:val="16"/>
                <w:szCs w:val="16"/>
              </w:rPr>
            </w:pPr>
            <w:r>
              <w:rPr>
                <w:sz w:val="16"/>
                <w:szCs w:val="16"/>
              </w:rPr>
              <w:t xml:space="preserve">Servicio de telefonía básica convencional (incluye troncales análogas y digitales, dids, servicio medido, el que llama paga 044, servicios adicionales de valor agregado, identificador de llamadas adsl y 040) servicio de larga distancia nacional e internacional. </w:t>
            </w:r>
          </w:p>
          <w:p>
            <w:pPr>
              <w:pStyle w:val="TextocuadroJustificado"/>
              <w:rPr>
                <w:sz w:val="16"/>
                <w:szCs w:val="16"/>
              </w:rPr>
            </w:pPr>
            <w:r>
              <w:rPr>
                <w:sz w:val="16"/>
                <w:szCs w:val="16"/>
              </w:rPr>
            </w:r>
          </w:p>
          <w:p>
            <w:pPr>
              <w:pStyle w:val="TextocuadroJustificado"/>
              <w:rPr>
                <w:sz w:val="16"/>
                <w:szCs w:val="16"/>
              </w:rPr>
            </w:pPr>
            <w:r>
              <w:rPr>
                <w:sz w:val="16"/>
                <w:szCs w:val="16"/>
              </w:rPr>
              <w:t>Prestaciones Universales S.V. de C.V.</w:t>
            </w:r>
          </w:p>
          <w:p>
            <w:pPr>
              <w:pStyle w:val="TextocuadroJustificado"/>
              <w:rPr>
                <w:sz w:val="16"/>
                <w:szCs w:val="16"/>
              </w:rPr>
            </w:pPr>
            <w:r>
              <w:rPr>
                <w:sz w:val="16"/>
                <w:szCs w:val="16"/>
              </w:rPr>
              <w:t>Suministro de gasolina a través de tarjetas electrónicas</w:t>
            </w:r>
          </w:p>
          <w:p>
            <w:pPr>
              <w:pStyle w:val="TextocuadroJustificado"/>
              <w:rPr>
                <w:sz w:val="16"/>
                <w:szCs w:val="16"/>
              </w:rPr>
            </w:pPr>
            <w:r>
              <w:rPr>
                <w:sz w:val="16"/>
                <w:szCs w:val="16"/>
              </w:rPr>
            </w:r>
          </w:p>
          <w:p>
            <w:pPr>
              <w:pStyle w:val="TextocuadroJustificado"/>
              <w:rPr>
                <w:sz w:val="16"/>
                <w:szCs w:val="16"/>
              </w:rPr>
            </w:pPr>
            <w:r>
              <w:rPr>
                <w:sz w:val="16"/>
                <w:szCs w:val="16"/>
              </w:rPr>
              <w:t>Seguros Banorte Generali, S.A. de C.V.</w:t>
            </w:r>
          </w:p>
          <w:p>
            <w:pPr>
              <w:pStyle w:val="TextocuadroJustificado"/>
              <w:rPr>
                <w:sz w:val="16"/>
                <w:szCs w:val="16"/>
              </w:rPr>
            </w:pPr>
            <w:r>
              <w:rPr>
                <w:sz w:val="16"/>
                <w:szCs w:val="16"/>
              </w:rPr>
              <w:t>Aseguramiento de Bienes Patrimoniales</w:t>
            </w:r>
          </w:p>
          <w:p>
            <w:pPr>
              <w:pStyle w:val="TextocuadroJustificado"/>
              <w:rPr>
                <w:sz w:val="16"/>
                <w:szCs w:val="16"/>
              </w:rPr>
            </w:pPr>
            <w:r>
              <w:rPr>
                <w:sz w:val="16"/>
                <w:szCs w:val="16"/>
              </w:rPr>
            </w:r>
          </w:p>
          <w:p>
            <w:pPr>
              <w:pStyle w:val="TextocuadroJustificado"/>
              <w:rPr>
                <w:sz w:val="16"/>
                <w:szCs w:val="16"/>
              </w:rPr>
            </w:pPr>
            <w:r>
              <w:rPr>
                <w:sz w:val="16"/>
                <w:szCs w:val="16"/>
              </w:rPr>
              <w:t>Qualitas compañía de seguros, S.A. de C.V.</w:t>
            </w:r>
          </w:p>
          <w:p>
            <w:pPr>
              <w:pStyle w:val="TextocuadroJustificado"/>
              <w:rPr>
                <w:sz w:val="16"/>
                <w:szCs w:val="16"/>
              </w:rPr>
            </w:pPr>
            <w:r>
              <w:rPr>
                <w:sz w:val="16"/>
                <w:szCs w:val="16"/>
              </w:rPr>
              <w:t>Aseguramiento de Parque Vehicular</w:t>
            </w:r>
          </w:p>
          <w:p>
            <w:pPr>
              <w:pStyle w:val="TextocuadroJustificado"/>
              <w:rPr>
                <w:sz w:val="16"/>
                <w:szCs w:val="16"/>
              </w:rPr>
            </w:pPr>
            <w:r>
              <w:rPr>
                <w:sz w:val="16"/>
                <w:szCs w:val="16"/>
              </w:rPr>
            </w:r>
          </w:p>
          <w:p>
            <w:pPr>
              <w:pStyle w:val="TextocuadroJustificado"/>
              <w:rPr>
                <w:sz w:val="16"/>
                <w:szCs w:val="16"/>
              </w:rPr>
            </w:pPr>
            <w:r>
              <w:rPr>
                <w:sz w:val="16"/>
                <w:szCs w:val="16"/>
              </w:rPr>
              <w:t>Limpieza Vallejo</w:t>
            </w:r>
          </w:p>
          <w:p>
            <w:pPr>
              <w:pStyle w:val="TextocuadroJustificado"/>
              <w:rPr>
                <w:sz w:val="16"/>
                <w:szCs w:val="16"/>
              </w:rPr>
            </w:pPr>
            <w:r>
              <w:rPr>
                <w:sz w:val="16"/>
                <w:szCs w:val="16"/>
              </w:rPr>
              <w:t>Servicio de Limpieza</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nvió a la Dirección General de Programación y Presupuesto de la Secretaría de Desarrollo Social, el Mecanismo de Planeación 2015 así como la justificación de los Programas y Proyectos de Inversión (PPI) registrados en la Cartera de Inversión del Portal Aplicativo de la Secretaría de Hacienda y Crédito Público (PASH) conforme a la guia_de_operacion_del_anexo_del_mdp_2015.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tualizado normatividad que tiene impacto con la población objetivo.</w:t>
            </w:r>
          </w:p>
        </w:tc>
      </w:tr>
      <w:tr>
        <w:trPr>
          <w:trHeight w:val="2576"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garantizar la coincidencia entre el Instrumento Jurídico Normativo que sustenta las atribuciones de los puestos de estructura básica (Estatuto orgánico) y la estructura básica registrada (última registrada ante la Secretaría de la Función Pública (SFP)  se elaboró el cuadro comparativo pertinente, mismo que se hizo llegar debidamente signado por el Subdirector de Administración y Desarrollo de Personal en el INAPAM al Órgano Interno de Control del INAPAM y a la SFP.</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medio del cuadro comparativo del Instrumento Jurídico Normativo que sustenta las atribuciones de los puestos de estructura básica (Estatuto orgánico) vs la estructura básica registrada (última registrada ante la Secretaría de la Función Pública (SFP) debidamente signado por el Subdirector de Administración y Desarrollo de Personal en el INAPAM, se verificó que la estructura básica derivada del planteamiento organizacional solicitado es totalmente coincidente con el Instrumento Jurídico Normativo (Estatuto orgánico).</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un ejercicio comparativo de porcentaje de contratos orientados a labores sustantivas y adjetivas vs el total, con respecto al ejercicio anterior. Mismo que arrojó los siguientes resultados: se incrementó el número total de contratos en 3.0%</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primera sesión 2014 del Consejo Consultivo Ciudadano del INAPAM, las acciones propuestas estuvieron dirigidas al ámbito social, con carácter preventivo e incursión en el ámbito educativo, desde el nivel básico hasta el profesional, que promueva una cultura del envejecimiento, así como diseñar una campaña de difusión para posicionar al INAPAM y todos los programas que realiza.</w:t>
            </w:r>
          </w:p>
          <w:p>
            <w:pPr>
              <w:pStyle w:val="TextocuadroJustificado"/>
              <w:rPr>
                <w:sz w:val="16"/>
                <w:szCs w:val="16"/>
              </w:rPr>
            </w:pPr>
            <w:r>
              <w:rPr>
                <w:sz w:val="16"/>
                <w:szCs w:val="16"/>
              </w:rPr>
              <w:t>Considerando las aportaciones que cada uno de ellos ha realizado, se consensaron las siguientes propuestas de trabajo:</w:t>
            </w:r>
          </w:p>
          <w:p>
            <w:pPr>
              <w:pStyle w:val="TextocuadroJustificado"/>
              <w:rPr>
                <w:sz w:val="16"/>
                <w:szCs w:val="16"/>
              </w:rPr>
            </w:pPr>
            <w:r>
              <w:rPr>
                <w:sz w:val="16"/>
                <w:szCs w:val="16"/>
              </w:rPr>
              <w:t>•</w:t>
            </w:r>
            <w:r>
              <w:rPr>
                <w:rFonts w:eastAsia="Soberana Sans"/>
                <w:sz w:val="16"/>
                <w:szCs w:val="16"/>
              </w:rPr>
              <w:t xml:space="preserve"> </w:t>
            </w:r>
            <w:r>
              <w:rPr>
                <w:sz w:val="16"/>
                <w:szCs w:val="16"/>
              </w:rPr>
              <w:t>Crear la Procuraduría para la defensa de los derechos de las personas adultas mayores.</w:t>
            </w:r>
          </w:p>
          <w:p>
            <w:pPr>
              <w:pStyle w:val="TextocuadroJustificado"/>
              <w:rPr>
                <w:sz w:val="16"/>
                <w:szCs w:val="16"/>
              </w:rPr>
            </w:pPr>
            <w:r>
              <w:rPr>
                <w:sz w:val="16"/>
                <w:szCs w:val="16"/>
              </w:rPr>
              <w:t>•</w:t>
            </w:r>
            <w:r>
              <w:rPr>
                <w:rFonts w:eastAsia="Soberana Sans"/>
                <w:sz w:val="16"/>
                <w:szCs w:val="16"/>
              </w:rPr>
              <w:t xml:space="preserve"> </w:t>
            </w:r>
            <w:r>
              <w:rPr>
                <w:sz w:val="16"/>
                <w:szCs w:val="16"/>
              </w:rPr>
              <w:t>Promover un Programa Nacional de Educación y Cultura del Envejecimiento.</w:t>
            </w:r>
          </w:p>
          <w:p>
            <w:pPr>
              <w:pStyle w:val="TextocuadroJustificado"/>
              <w:rPr>
                <w:sz w:val="16"/>
                <w:szCs w:val="16"/>
              </w:rPr>
            </w:pPr>
            <w:r>
              <w:rPr>
                <w:sz w:val="16"/>
                <w:szCs w:val="16"/>
              </w:rPr>
              <w:t>•</w:t>
            </w:r>
            <w:r>
              <w:rPr>
                <w:rFonts w:eastAsia="Soberana Sans"/>
                <w:sz w:val="16"/>
                <w:szCs w:val="16"/>
              </w:rPr>
              <w:t xml:space="preserve"> </w:t>
            </w:r>
            <w:r>
              <w:rPr>
                <w:sz w:val="16"/>
                <w:szCs w:val="16"/>
              </w:rPr>
              <w:t>Generar los mecanismos necesarios de difusión para el posicionamiento de una imagen positiva del adulto mayor, a fin de sensibilizar y crear conciencia en la sociedad en general sobre el valor que este sector representa para el país.</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PAM, incorporó a su MIR los siguientes indicadores a nivel de Fin y Propósito alineándose así con la Planeación Nacional y Sectorial:</w:t>
            </w:r>
          </w:p>
          <w:p>
            <w:pPr>
              <w:pStyle w:val="TextocuadroJustificado"/>
              <w:rPr>
                <w:sz w:val="16"/>
                <w:szCs w:val="16"/>
              </w:rPr>
            </w:pPr>
            <w:r>
              <w:rPr>
                <w:sz w:val="16"/>
                <w:szCs w:val="16"/>
              </w:rPr>
              <w:t>Porcentaje de personas con discapacidad que perciben que en México no se respetan sus derechos.</w:t>
            </w:r>
          </w:p>
          <w:p>
            <w:pPr>
              <w:pStyle w:val="TextocuadroJustificado"/>
              <w:rPr>
                <w:sz w:val="16"/>
                <w:szCs w:val="16"/>
              </w:rPr>
            </w:pPr>
            <w:r>
              <w:rPr>
                <w:sz w:val="16"/>
                <w:szCs w:val="16"/>
              </w:rPr>
              <w:t>Porcentaje de personas de 60 años o más vulnerables por carencias sociales</w:t>
            </w:r>
          </w:p>
          <w:p>
            <w:pPr>
              <w:pStyle w:val="TextocuadroJustificado"/>
              <w:rPr>
                <w:sz w:val="16"/>
                <w:szCs w:val="16"/>
              </w:rPr>
            </w:pPr>
            <w:r>
              <w:rPr>
                <w:sz w:val="16"/>
                <w:szCs w:val="16"/>
              </w:rPr>
              <w:t>Porcentaje de personas adultas mayores que ejercen los derechos asentados en la Ley de los Derechos de las Personas Adultas Mayor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ASM derivados de las evaluaciones complementarias en materia de Consistencia, Diseño y Medición de Resultados. El INAPAM no transfirió recursos a las entidades federativas a través de aportaciones federales, subsidios o convenios.</w:t>
            </w:r>
          </w:p>
        </w:tc>
      </w:tr>
      <w:tr>
        <w:trPr>
          <w:trHeight w:val="1791"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de planes de trabajo para la homologación de los procesos a nivel nacional</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PAM cuenta con 1 (un) convenio de cooperación técnica con el Colegio Nacional de Educación Profesional Técnica (CONALEP), institución pública en materia de gestión de RH. El convenio de colaboración tiene por objeto establecer las bases conforme a las cuales, "las partes" coordinarán prácticas profesionales, servicio social, colocación de egresados y bolsa de trabajo en carreras afines al área, así como capacitación alineada a estándares de competencia, dentro de las posibilidades y capacidades de "el CONALEP"</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hecho el mapeo de los seis trámites comprometidos a digitalizar a nivel 4, además de iniciar con una base de datos que integre la información que emana de cada uno de ello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valoración de los datos que el INAPAM puede catalogar como "Abiertos", para el uso eficiente y de ayuda a la ciudadanía.</w:t>
            </w:r>
          </w:p>
        </w:tc>
      </w:tr>
      <w:tr>
        <w:trPr>
          <w:trHeight w:val="109"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119" w:hRule="atLeast"/>
        </w:trPr>
        <w:tc>
          <w:tcPr>
            <w:tcW w:w="2836"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Justificado"/>
              <w:spacing w:before="20" w:after="0"/>
              <w:rPr>
                <w:sz w:val="16"/>
                <w:szCs w:val="16"/>
              </w:rPr>
            </w:pPr>
            <w:r>
              <w:rPr>
                <w:sz w:val="16"/>
                <w:szCs w:val="16"/>
              </w:rPr>
              <w:t> </w:t>
            </w:r>
          </w:p>
        </w:tc>
        <w:tc>
          <w:tcPr>
            <w:tcW w:w="6549" w:type="dxa"/>
            <w:gridSpan w:val="2"/>
            <w:tcBorders/>
            <w:shd w:fill="FFFFFF" w:val="clear"/>
            <w:vAlign w:val="bottom"/>
          </w:tcPr>
          <w:p>
            <w:pPr>
              <w:pStyle w:val="TextocuadroJustificado"/>
              <w:spacing w:before="20" w:after="0"/>
              <w:rPr>
                <w:sz w:val="16"/>
                <w:szCs w:val="16"/>
              </w:rPr>
            </w:pPr>
            <w:r>
              <w:rPr>
                <w:sz w:val="16"/>
                <w:szCs w:val="16"/>
              </w:rPr>
              <w:t> </w:t>
            </w:r>
          </w:p>
        </w:tc>
      </w:tr>
      <w:tr>
        <w:trPr>
          <w:trHeight w:val="1260" w:hRule="atLeast"/>
        </w:trPr>
        <w:tc>
          <w:tcPr>
            <w:tcW w:w="13779" w:type="dxa"/>
            <w:gridSpan w:val="4"/>
            <w:tcBorders/>
            <w:shd w:fill="FFFFFF" w:val="clear"/>
            <w:vAlign w:val="bottom"/>
          </w:tcPr>
          <w:p>
            <w:pPr>
              <w:pStyle w:val="Heading"/>
              <w:spacing w:before="240" w:after="120"/>
              <w:rPr>
                <w:lang w:val="es-ES_tradnl"/>
              </w:rPr>
            </w:pPr>
            <w:bookmarkStart w:id="240" w:name="__RefHeading___Toc394921664"/>
            <w:bookmarkEnd w:id="240"/>
            <w:r>
              <w:rPr>
                <w:lang w:val="es-ES_tradnl"/>
              </w:rPr>
              <w:t>Liconsa, S.A. de C.V.</w:t>
            </w:r>
          </w:p>
          <w:p>
            <w:pPr>
              <w:pStyle w:val="TextocuadroJustificado"/>
              <w:rPr>
                <w:sz w:val="16"/>
                <w:szCs w:val="16"/>
              </w:rPr>
            </w:pPr>
            <w:r>
              <w:rPr>
                <w:sz w:val="16"/>
                <w:szCs w:val="16"/>
              </w:rPr>
              <w:t> </w:t>
            </w:r>
          </w:p>
        </w:tc>
      </w:tr>
      <w:tr>
        <w:trPr>
          <w:trHeight w:val="300" w:hRule="atLeast"/>
        </w:trPr>
        <w:tc>
          <w:tcPr>
            <w:tcW w:w="2836" w:type="dxa"/>
            <w:tcBorders>
              <w:bottom w:val="single" w:sz="4" w:space="0" w:color="000000"/>
            </w:tcBorders>
            <w:vAlign w:val="center"/>
          </w:tcPr>
          <w:p>
            <w:pPr>
              <w:pStyle w:val="Textocuadroneg"/>
              <w:snapToGrid w:val="false"/>
              <w:spacing w:before="20" w:after="0"/>
              <w:rPr>
                <w:sz w:val="16"/>
                <w:szCs w:val="16"/>
              </w:rPr>
            </w:pPr>
            <w:r>
              <w:rPr>
                <w:sz w:val="16"/>
                <w:szCs w:val="16"/>
              </w:rPr>
            </w:r>
          </w:p>
        </w:tc>
        <w:tc>
          <w:tcPr>
            <w:tcW w:w="4394" w:type="dxa"/>
            <w:tcBorders>
              <w:bottom w:val="single" w:sz="4" w:space="0" w:color="000000"/>
            </w:tcBorders>
            <w:vAlign w:val="center"/>
          </w:tcPr>
          <w:p>
            <w:pPr>
              <w:pStyle w:val="TextocuadroJustificado"/>
              <w:snapToGrid w:val="false"/>
              <w:spacing w:before="20" w:after="0"/>
              <w:rPr>
                <w:sz w:val="16"/>
                <w:szCs w:val="16"/>
              </w:rPr>
            </w:pPr>
            <w:r>
              <w:rPr>
                <w:sz w:val="16"/>
                <w:szCs w:val="16"/>
              </w:rPr>
            </w:r>
          </w:p>
        </w:tc>
        <w:tc>
          <w:tcPr>
            <w:tcW w:w="6549" w:type="dxa"/>
            <w:gridSpan w:val="2"/>
            <w:tcBorders>
              <w:bottom w:val="single" w:sz="4" w:space="0" w:color="000000"/>
            </w:tcBorders>
            <w:vAlign w:val="center"/>
          </w:tcPr>
          <w:p>
            <w:pPr>
              <w:pStyle w:val="TextocuadroJustificado"/>
              <w:snapToGrid w:val="false"/>
              <w:spacing w:before="20" w:after="0"/>
              <w:rPr>
                <w:sz w:val="16"/>
                <w:szCs w:val="16"/>
              </w:rPr>
            </w:pPr>
            <w:r>
              <w:rPr>
                <w:sz w:val="16"/>
                <w:szCs w:val="16"/>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Compromiso</w:t>
            </w:r>
          </w:p>
        </w:tc>
        <w:tc>
          <w:tcPr>
            <w:tcW w:w="6549" w:type="dxa"/>
            <w:gridSpan w:val="2"/>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la actualización del segundo semestre de 2013 del Índice de Expedientes Clasificados como Reservados el 15 de enero de 2014</w:t>
            </w:r>
          </w:p>
        </w:tc>
      </w:tr>
      <w:tr>
        <w:trPr>
          <w:trHeight w:val="30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12 de marzo de 2014 la actualización del Sistema Persona correspondiente al período septiembre 2013 a marzo 2014.</w:t>
            </w:r>
          </w:p>
        </w:tc>
      </w:tr>
      <w:tr>
        <w:trPr>
          <w:trHeight w:val="42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dando atención a las solicitudes en tiempo y forma, como lo marca la normatividad aplicable, sin que durante el primer semestre de 2014 se tengan retraso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oficios que gira la Unidad de Enlace solicitando la atención a las solicitudes de acceso a la información que recibe esta entidad mediante el Sistema INFOMEX, se les indica a las áreas responsables de la información que cumpla con los criterios correspondiente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mitió al IFAI un propuesta de calendario de la capacitación realizar durante el segundo semestre de 2014</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DA/MAGA/0093/2014,  se envió al Archivo General de la Nación el Catálogo de Disposición Documental  2014, mismo que fue autorizado mediante oficio DSNA/0278/2014.</w:t>
            </w:r>
          </w:p>
          <w:p>
            <w:pPr>
              <w:pStyle w:val="TextocuadroJustificado"/>
              <w:rPr>
                <w:sz w:val="16"/>
                <w:szCs w:val="16"/>
              </w:rPr>
            </w:pPr>
            <w:r>
              <w:rPr>
                <w:sz w:val="16"/>
                <w:szCs w:val="16"/>
              </w:rPr>
              <w:t>Desde enero de 2014 se cuenta con el Cuadro General de Clasificación Archivística, así como con los Inventarios Documental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videoconferencias en las cuales se impartió el curso "Administración y Custodia de los Archivos Institucionales de Liconsa" al personal de los Programas de Abasto Social Chiapas (21 de enero 2014) y San Luis Potosí (15 de mayo de 2014).</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arte final de las licitaciones, se les señala a los proveedores en dónde pueden presentar sus inconformidades.</w:t>
            </w:r>
          </w:p>
          <w:p>
            <w:pPr>
              <w:pStyle w:val="TextocuadroJustificado"/>
              <w:rPr>
                <w:sz w:val="16"/>
                <w:szCs w:val="16"/>
              </w:rPr>
            </w:pPr>
            <w:r>
              <w:rPr>
                <w:sz w:val="16"/>
                <w:szCs w:val="16"/>
              </w:rPr>
              <w:t>En la fracción X de las convocatorias de obra pública se indica que en caso de presentarse una inconformidad deberá presentarse en términos del Título Séptimo, Capítulo Primero de la Ley de Obras Públicas y Servicios Relacionados con las Mismas,  ante la Secretaría de la Función Pública ubicada en Av. Insurgentes Sur 1735, colonia Guadalupe Inn, Delegación Álvaro Obregón, CP 01020, México DF Tel +52(55)2000-3000.</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cedimientos de contratación se han realizado 4 consolidaciones con SEDESOL.</w:t>
            </w:r>
          </w:p>
          <w:p>
            <w:pPr>
              <w:pStyle w:val="TextocuadroJustificado"/>
              <w:rPr>
                <w:sz w:val="16"/>
                <w:szCs w:val="16"/>
              </w:rPr>
            </w:pPr>
            <w:r>
              <w:rPr>
                <w:sz w:val="16"/>
                <w:szCs w:val="16"/>
              </w:rPr>
              <w:t>No aplica para Obra Pública</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utiliza preferentemente el Sistema CompraNet en el registro de los procedimientos de contratación.</w:t>
            </w:r>
          </w:p>
          <w:p>
            <w:pPr>
              <w:pStyle w:val="TextocuadroJustificado"/>
              <w:rPr>
                <w:sz w:val="16"/>
                <w:szCs w:val="16"/>
              </w:rPr>
            </w:pPr>
            <w:r>
              <w:rPr>
                <w:sz w:val="16"/>
                <w:szCs w:val="16"/>
              </w:rPr>
              <w:t>Para el caso de Obra Pública, se ha utilizado el Sistema CompraNet para el registro de todos los procedimientos de contratación realizados en el primer semestre.</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de el año 2014 los documentos de planeación están alineados conforme al Plan Nacional de Desarrollo, y el correspondiente al año 2015 se envió a la coordinadora sectorial con oficio DFP/SP/716/2014.</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no participa en este tipo de asociacione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no se ha visto involucrada en este tipo de evaluaciones, ya que esto lo determina la Unidad de Inversiones de la SHCP.</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ará en los próximos meses una capacitación a la Unidad de Inversiones de la SHCP.</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mensualmente la carga del registro de la cartera en su avance físico financiero ante el PIPP de acuerdo al calendario establecido por la Secretaría de Hacienda y Crédito Público.</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del personal de base es insuficiente para satisfacer en tiempo y forma las tareas que el Ejecutivo Federal le ha encomendado a la empresa.</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structura orgánica de Liconsa no se presenta duplicidad de funcione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structura orgánica de Liconsa en lo relativo al personal de mando medio y nivel superior, no se presenta duplicidad de funcione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iconsa cumplió con lo establecido por el Ejecutivo Federal en lo relativo a la reducción del 5% en las partidas 12101 "Honorarios" y 12201 "Sueldos al personal eventual", equivalente a una reducción de 3.5 millones de pesos en el presupuesto de servicio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fortalecido la plantilla destinada a realizar funciones sustantivas, tales como la atención en la Cruzada Nacional contra el Hambre, utilizando plazas de carácter eventual.</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junio se autorizó una reducción del 5% del presupuesto autorizado a las partidas de Honorarios y Eventuales, también se autorizó una transferencia compensada de Gasto Corriente a Gasto de Inversión, lo que afectará el desempeño del indicador.</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Administración de la entidad implementó la "GUÍA PARA EL SEGUIMIENTO DEL PROGRAMA DE AHORRO 2014 DE LICONSA" aplicable a todos los centros de trabajo y oficinas centrales de la entidad, así poder cumplir con la normatividad aplicable.</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Administración de la entidad implementó la "GUÍA PARA EL SEGUIMIENTO DEL PROGRAMA DE AHORRO 2014 DE LICONSA" aplicable a todos los centros de trabajo y oficinas centrales de la entidad, así poder cumplir con la normatividad aplicable.</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ha realizado ningún gasto por este concepto.</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transcurso del año se han llevado a cabo 61 videoconferencias</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tiene considerado en el presupuesto autorizado estas partidas de gasto.</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este período, se ha atendido la recomendación de racionalidad en materia de comunicación social, de acuerdo a lo programado, llevan a cabo aquellos sustantivos en materia de difusión de los programas de Abasto social de Leche y el de Compra de Leche Nacional, así como gastos menores propios de la empresa.</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Abasto Social, tiene el compromiso de hacer llegar sus productos a sus beneficiarios a través de  una amplia red de distribución, que es revisada constantemente para garantizar el suficiente y oportuno abasto, utilizando un servicio de transporte propio y concesionado.</w:t>
            </w:r>
          </w:p>
          <w:p>
            <w:pPr>
              <w:pStyle w:val="TextocuadroJustificado"/>
              <w:rPr>
                <w:sz w:val="16"/>
                <w:szCs w:val="16"/>
              </w:rPr>
            </w:pPr>
            <w:r>
              <w:rPr>
                <w:sz w:val="16"/>
                <w:szCs w:val="16"/>
              </w:rPr>
              <w:t>El transporte concesionado se realiza bajo  la integración de bases  en Licitación Pública, y así asegurando las mejores condiciones.</w:t>
            </w:r>
          </w:p>
          <w:p>
            <w:pPr>
              <w:pStyle w:val="TextocuadroJustificado"/>
              <w:rPr>
                <w:sz w:val="16"/>
                <w:szCs w:val="16"/>
              </w:rPr>
            </w:pPr>
            <w:r>
              <w:rPr>
                <w:sz w:val="16"/>
                <w:szCs w:val="16"/>
              </w:rPr>
              <w:t>Así mismo, se realizan los embarques en  transporte propio o privado, buscando la utilización  máxima de capacidad de carga para obtener la mayor eficiencia.</w:t>
            </w:r>
          </w:p>
          <w:p>
            <w:pPr>
              <w:pStyle w:val="TextocuadroJustificado"/>
              <w:rPr>
                <w:sz w:val="16"/>
                <w:szCs w:val="16"/>
              </w:rPr>
            </w:pPr>
            <w:r>
              <w:rPr>
                <w:sz w:val="16"/>
                <w:szCs w:val="16"/>
              </w:rPr>
              <w:t>Llevando a cabo la supervisión a los inventarios en cada programa, para operar con los niveles necesarios para no crear desabasto y/o sobredotación.</w:t>
            </w:r>
          </w:p>
          <w:p>
            <w:pPr>
              <w:pStyle w:val="TextocuadroJustificado"/>
              <w:rPr>
                <w:sz w:val="16"/>
                <w:szCs w:val="16"/>
              </w:rPr>
            </w:pPr>
            <w:r>
              <w:rPr>
                <w:sz w:val="16"/>
                <w:szCs w:val="16"/>
              </w:rPr>
              <w:t>Con todo lo anterior los Costos de Distribución  son  los más adecuados para la institución.</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8 de febrero del presente dio inicio la realización del Diagnóstico del Patrimonio Inmobiliario Federal y Paraestatal (PIFP-PGCM).</w:t>
            </w:r>
          </w:p>
          <w:p>
            <w:pPr>
              <w:pStyle w:val="TextocuadroJustificado"/>
              <w:rPr>
                <w:sz w:val="16"/>
                <w:szCs w:val="16"/>
              </w:rPr>
            </w:pPr>
            <w:r>
              <w:rPr>
                <w:sz w:val="16"/>
                <w:szCs w:val="16"/>
              </w:rPr>
              <w:t>Para tal efecto el INDAABIN, abrió el acceso a su portal para la  integración de información y  cada dependencia, entidad u organismo designó un servidor público con nivel mínimo de Director de Área y preferentemente involucrado con el tema inmobiliario, a un servidor público encargado de coordinar las acciones para el llenado de la información solicitada, debiéndose enviar para el caso de LICONSA el 30 de abril de 2014  al correo electrónico diagnostico.PIFP@funcionpublica.gob.mx.</w:t>
            </w:r>
          </w:p>
          <w:p>
            <w:pPr>
              <w:pStyle w:val="TextocuadroJustificado"/>
              <w:rPr>
                <w:sz w:val="16"/>
                <w:szCs w:val="16"/>
              </w:rPr>
            </w:pPr>
            <w:r>
              <w:rPr>
                <w:sz w:val="16"/>
                <w:szCs w:val="16"/>
              </w:rPr>
              <w:t>Actividad que realizó la Dirección de Administración a través del Departamento de Activo Fijo y Archivo Documental, concluyendo el 29 de abril del presente y mediante oficio DPI/259/2014, recibido la Dirección mencionada el 7 de mayo de 2014, el Director de Planeación Inmobiliaria, agradeció nuestra participación y oportuna respuesta.</w:t>
            </w:r>
          </w:p>
        </w:tc>
      </w:tr>
      <w:tr>
        <w:trPr>
          <w:trHeight w:val="12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4 de abril, mediante correo electrónico, se informó al Director de Vinculación con Gobierno y Sociedad de la SFP, los tópicos que se abordarán en el Ejercicio de Participación Ciudadana, mismo que fue adecuado y enviado con un alcance el 30 de mayo.</w:t>
            </w:r>
          </w:p>
          <w:p>
            <w:pPr>
              <w:pStyle w:val="TextocuadroJustificado"/>
              <w:rPr>
                <w:sz w:val="16"/>
                <w:szCs w:val="16"/>
              </w:rPr>
            </w:pPr>
            <w:r>
              <w:rPr>
                <w:sz w:val="16"/>
                <w:szCs w:val="16"/>
              </w:rPr>
              <w:t>El 30 de mayo se hizo llegar al Director de Vinculación con Gobierno y Sociedad de la SFP, mediante correo electrónico, el documento "Anexo 2 Listado de actores sociales para el Ejercicio de Participación Ciudadana".</w:t>
            </w:r>
          </w:p>
        </w:tc>
      </w:tr>
      <w:tr>
        <w:trPr>
          <w:trHeight w:val="186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nuevas necesidades de información, misma que se encuentra pendiente de publicación en la página web de la Entidad.</w:t>
            </w:r>
          </w:p>
        </w:tc>
      </w:tr>
      <w:tr>
        <w:trPr>
          <w:trHeight w:val="2001"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electrónico del 12 de mayo, se envió a la Coordinación de Asesores de la C. Secretaria de Desarrollo Social, el informe de las acciones correspondientes del Programa de Abasto Social de Leche, en atención a lo que dispone el Plan Nacional de Desarrollo 2013-2018.</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mantendrá la misma estructura programática para el presente ejercicio, se considera que dicha estructura no presenta duplicidad de funciones.</w:t>
            </w:r>
          </w:p>
        </w:tc>
      </w:tr>
      <w:tr>
        <w:trPr>
          <w:trHeight w:val="63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8 de abril de 2014, se llevó a cabo en las instalaciones de SEDESOL una reunión entre personal de Liconsa y funcionarios de esa dependencia, para el análisis y clasificación de los Aspectos Susceptibles de Mejora derivados de informes y evaluaciones concluidas en 2013 del Programa de Abasto Social de Leche (PASL), integrándose el Documento Institucional generado por el SSAS (Sistema de Seguimiento a Aspectos Susceptibles de Mejora de CONEVAL).</w:t>
            </w:r>
          </w:p>
        </w:tc>
      </w:tr>
      <w:tr>
        <w:trPr>
          <w:trHeight w:val="94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ubdirección de Padrón de Beneficiarios remite a la Dirección General de Geoestadística y Padrones de Beneficiarios de la SEDESOL los datos de las personas registradas en el Padrón de beneficiarios para su inclusión en el Padrón Único de Beneficiarios, mediante los oficios: SPB/JHCR/0068/2014 (padrón de diciembre 2013); SPB/JRP/0115/2014 (padrón de enero 2014); SPB/0157/2014 (febrero 2014); SPB/0198/2014 (marzo 2014); SPB/0246/2014 (abril 2014); y SPB/0286/2014 (mayo 2014).</w:t>
            </w:r>
          </w:p>
          <w:p>
            <w:pPr>
              <w:pStyle w:val="TextocuadroJustificado"/>
              <w:rPr>
                <w:sz w:val="16"/>
                <w:szCs w:val="16"/>
              </w:rPr>
            </w:pPr>
            <w:r>
              <w:rPr>
                <w:sz w:val="16"/>
                <w:szCs w:val="16"/>
              </w:rPr>
              <w:t>En términos de lo establecido en el inciso 5.1.2 de los Lineamientos Normativos para la Integración del Padrón Único de Beneficiarios de la SEDESOL, mensualmente se remitió el Padrón de Beneficiarios Actor Social del PASL, mediante oficios: DAS/SCE/066/2014 el correspondiente a enero de 2014); DAS/SCE/072/2014 el de febrero de 2014; DAS/SCE/099/2014 de marzo de 2014; DAS/SCE/105/2014 de abril de 2014; y DAS/SCE/126/2014 el padrón de actores de mayo de 2014.</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icios DAS/LMGO/0498/2014  y  DAS/LMGO/1100/2014 se dio respuesta a la solicitud de información del SIIP-G de los cierres de febrero y mayo del presente ejercicio, al Órgano Interno de Control en Liconsa.</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la Matriz para la Identificación de Procesos Prioritarios, misma que se hizo llegar al Titular del Área de Auditoría para Desarrollo y Mejora de la Gestión Pública, el 15 de mayo.</w:t>
            </w:r>
          </w:p>
          <w:p>
            <w:pPr>
              <w:pStyle w:val="TextocuadroJustificado"/>
              <w:rPr>
                <w:sz w:val="16"/>
                <w:szCs w:val="16"/>
              </w:rPr>
            </w:pPr>
            <w:r>
              <w:rPr>
                <w:sz w:val="16"/>
                <w:szCs w:val="16"/>
              </w:rPr>
              <w:t>Se integró y se envió el 5 de junio al Titular del Área de Auditoría para Desarrollo y Mejora de la Gestión Pública, el Formato FO2_02 "Listado Calendario de Ejecución de Proyectos de Mejora asociados a los procesos prioritarios".</w:t>
            </w:r>
          </w:p>
          <w:p>
            <w:pPr>
              <w:pStyle w:val="TextocuadroJustificado"/>
              <w:rPr>
                <w:sz w:val="16"/>
                <w:szCs w:val="16"/>
              </w:rPr>
            </w:pPr>
            <w:r>
              <w:rPr>
                <w:sz w:val="16"/>
                <w:szCs w:val="16"/>
              </w:rPr>
              <w:t>El 11 de junio se envió al Titular del Área de Auditoría para Desarrollo y Mejora de la Gestión Pública, las fichas y planes de trabajo de los proyectos de mejora que se concluirán en el 2014.</w:t>
            </w:r>
          </w:p>
        </w:tc>
      </w:tr>
      <w:tr>
        <w:trPr>
          <w:trHeight w:val="315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la Matriz para la Identificación de Procesos Prioritarios, en el que se incorporan aquellos relacionados a la entrega del apoyo de la leche, misma que se hizo llegar al Titular del Área de Auditoría para Desarrollo y Mejora de la Gestión Pública, el 15 de mayo.</w:t>
            </w:r>
          </w:p>
          <w:p>
            <w:pPr>
              <w:pStyle w:val="TextocuadroJustificado"/>
              <w:rPr>
                <w:sz w:val="16"/>
                <w:szCs w:val="16"/>
              </w:rPr>
            </w:pPr>
            <w:r>
              <w:rPr>
                <w:sz w:val="16"/>
                <w:szCs w:val="16"/>
              </w:rPr>
              <w:t>Se integró y se envió el 5 de junio al Titular del Área de Auditoría para Desarrollo y Mejora de la Gestión Pública, el Formato FO2_02 "Listado Calendario de Ejecución de Proyectos de Mejora asociados a los procesos prioritarios", incluyendo aquellos vinculados a la entrega del apoyo de la leche.</w:t>
            </w:r>
          </w:p>
          <w:p>
            <w:pPr>
              <w:pStyle w:val="TextocuadroJustificado"/>
              <w:rPr>
                <w:sz w:val="16"/>
                <w:szCs w:val="16"/>
              </w:rPr>
            </w:pPr>
            <w:r>
              <w:rPr>
                <w:sz w:val="16"/>
                <w:szCs w:val="16"/>
              </w:rPr>
              <w:t>El 11 de junio se envió al Titular del Área de Auditoría para Desarrollo y Mejora de la Gestión Pública, las fichas y planes de trabajo de los proyectos de mejora que se concluirán en el 2014, incluidos los relativos a la entrega del apoyo de la leche.</w:t>
            </w:r>
          </w:p>
          <w:p>
            <w:pPr>
              <w:pStyle w:val="TextocuadroJustificado"/>
              <w:rPr>
                <w:sz w:val="16"/>
                <w:szCs w:val="16"/>
              </w:rPr>
            </w:pPr>
            <w:r>
              <w:rPr>
                <w:sz w:val="16"/>
                <w:szCs w:val="16"/>
              </w:rPr>
              <w:t>Cabe señalar que el apoyo que se entrega es leche, por lo que no le aplica lo señalado de privilegiar que los subsidios se otorguen de forma electrónica.</w:t>
            </w:r>
          </w:p>
        </w:tc>
      </w:tr>
      <w:tr>
        <w:trPr>
          <w:trHeight w:val="157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tegró la Matriz para la Identificación de Procesos Prioritarios, misma que se hizo llegar al Titular del Área de Auditoría para Desarrollo y Mejora de la Gestión Pública, el 15 de mayo.</w:t>
            </w:r>
          </w:p>
          <w:p>
            <w:pPr>
              <w:pStyle w:val="TextocuadroJustificado"/>
              <w:rPr>
                <w:sz w:val="16"/>
                <w:szCs w:val="16"/>
              </w:rPr>
            </w:pPr>
            <w:r>
              <w:rPr>
                <w:sz w:val="16"/>
                <w:szCs w:val="16"/>
              </w:rPr>
              <w:t>Se integró y se envió el 5 de junio al Titular del Área de Auditoría para Desarrollo y Mejora de la Gestión Pública, el Formato FO2_02 "Listado Calendario de Ejecución de Proyectos de Mejora asociados a los procesos prioritarios".</w:t>
            </w:r>
          </w:p>
          <w:p>
            <w:pPr>
              <w:pStyle w:val="TextocuadroJustificado"/>
              <w:rPr>
                <w:sz w:val="16"/>
                <w:szCs w:val="16"/>
              </w:rPr>
            </w:pPr>
            <w:r>
              <w:rPr>
                <w:sz w:val="16"/>
                <w:szCs w:val="16"/>
              </w:rPr>
              <w:t>El 11 de junio se envió al Titular del Área de Auditoría para Desarrollo y Mejora de la Gestión Pública, las fichas y planes de trabajo de los proyectos de mejora que se concluirán en el 2014.</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rámite digitalizado (Solicitud de Autorización para la venta del Programa de Abasto Social de Leche): Se han realizado diversas reuniones de seguimiento y se está a la espera de la definición de áreas, de acuerdo al Cronograma de Implementación que define las acciones a realizar por parte de las mismas.</w:t>
            </w:r>
          </w:p>
        </w:tc>
      </w:tr>
      <w:tr>
        <w:trPr>
          <w:trHeight w:val="346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está trabajando para implementar una solución de gobierno sin papel; en marzo del año en curso, se formalizó el contrato consolidado de conducción de señales, mismo que incluye una propuesta de gobierno sin papel, que a su vez incluye servicios de correo, el módulo de firma electrónica, datos abiertos e interoperabilidad. </w:t>
            </w:r>
          </w:p>
        </w:tc>
      </w:tr>
      <w:tr>
        <w:trPr>
          <w:trHeight w:val="2205"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n documentadas todas las contrataciones al momento, así como se trabaja con los cambios en la normatividad emitidos el 8 de mayo de 2014.</w:t>
            </w:r>
          </w:p>
        </w:tc>
      </w:tr>
      <w:tr>
        <w:trPr>
          <w:trHeight w:val="1890" w:hRule="atLeast"/>
        </w:trPr>
        <w:tc>
          <w:tcPr>
            <w:tcW w:w="2836"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549" w:type="dxa"/>
            <w:gridSpan w:val="2"/>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seguimiento al Escuadrón de Datos Abiertos integrado con la finalidad de capacitar a las dependencias respecto del proyecto, asistiendo a dichas reuniones de trabajo en donde se ha trabajado coordinada y paulatinamente el mismo; actualmente nos encontramos a la espera de que por parte del sector se convoque a las reuniones finales del Escuadrón de Datos Abiertos y la continuidad del proyecto piloto que se trabaja en dichas capacitaciones.</w:t>
            </w:r>
          </w:p>
        </w:tc>
      </w:tr>
    </w:tbl>
    <w:p>
      <w:pPr>
        <w:pStyle w:val="Normal"/>
        <w:spacing w:before="0" w:after="0"/>
        <w:jc w:val="left"/>
        <w:rPr>
          <w:lang w:val="es-MX"/>
        </w:rPr>
      </w:pPr>
      <w:r>
        <w:rPr>
          <w:lang w:val="es-MX"/>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rPr/>
      </w:pPr>
      <w:bookmarkStart w:id="241" w:name="__RefHeading___Toc394921665"/>
      <w:bookmarkEnd w:id="241"/>
      <w:r>
        <w:rPr/>
        <w:t>RAMO 21. Turismo</w:t>
      </w:r>
    </w:p>
    <w:p>
      <w:pPr>
        <w:pStyle w:val="Heading"/>
        <w:rPr>
          <w:lang w:val="es-ES_tradnl"/>
        </w:rPr>
      </w:pPr>
      <w:bookmarkStart w:id="242" w:name="__RefHeading___Toc394921666"/>
      <w:bookmarkEnd w:id="242"/>
      <w:r>
        <w:rPr>
          <w:lang w:val="es-ES_tradnl"/>
        </w:rPr>
        <w:t>Secretaría de Turismo</w:t>
      </w:r>
    </w:p>
    <w:p>
      <w:pPr>
        <w:pStyle w:val="Normal"/>
        <w:rPr/>
      </w:pPr>
      <w:r>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emitido a las áreas se hizo del conocimiento que deben actualizar el Sistema de Índice de Expedientes Reservados, en los que se tienen que reportar los que se encuentren reservados y desclasificar los que ya se hayan desclasific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ersonal de la Unidad de Enlace constantemente tiene interacción con los subenlaces de las unidades administrativas, en los que se les informa sobre la atención y seguimiento que se le debe proporcionar a las solicitudes de acceso a la información que se les turnan, así como apoyo y orientación para una oportuna respuest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Turismo suscribió en el mes de abril un convenio de colaboración con el Instituto Federal de Acceso a la Información y Protección de Datos, con la finalidad de realizar acciones en conjunto para capacitar al personal de la dependencia en materia de Transparencia, Acceso a la Información y Protección de Datos, en el mes de mayo se llevó la primer reunión para determinar la forma de trabajar entre ambas instanci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úmero OM/DGA/494/2014 de fecha 29 de abril de 2014, la Dirección General de Administración solicitó a las Unidades Administrativas actualizar la Guía Simple de Archivo correspondiente al ejercicio 2013.</w:t>
            </w:r>
          </w:p>
          <w:p>
            <w:pPr>
              <w:pStyle w:val="TextocuadroJustificado"/>
              <w:rPr>
                <w:sz w:val="16"/>
                <w:szCs w:val="16"/>
              </w:rPr>
            </w:pPr>
            <w:r>
              <w:rPr>
                <w:sz w:val="16"/>
                <w:szCs w:val="16"/>
              </w:rPr>
              <w:t xml:space="preserve">Como resultado de lo anterior se actualizo la Guía Simple de Archivo 2013 con un total d 16,779 expedientes, la cual, mediante oficio número DGARMSG/SSG/235/2014 de fecha 04 de junio de 2014 fue remitida a la Unidad de Enlace de la SECTUR para su publicación en el Portal de Obligaciones y Transparencia (POT).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los oficios  OM/DGA/494/2014 y DGARMSG/SSG/235/2014 antes mencionados,  se puntualiza la necesidad de mantener actualizada la información relacionada al archivo, con el objetivo de tener un control y dar cumplimiento a la normatividad en materia de Transparenc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Dirección General de Administración como parte del programa anual de capacitación 2014, proporciona mediante la Dirección de Recursos Humanos un Diplomado en Administración Publica donde se incluye como Modulo I la Ley de Adquisiciones Arrendamientos y Servicios del Sector Publ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mestre que se reporta se han celebrado tres contratos marcos relativos a Arrendamiento de Vehículos Terrestres, Vales de Despensa y Licencias de Softwar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os procedimientos de contrataciones celebrados por la Secretaría de Turismo se ha utilizado el sistema electrónico CompraNet conforme a la normatividad aplicable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partir del mes de junio de 2014, se estableció en los contratos suscritos por la Secretaría de Turismo la Cláusula de desavenenci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gramas y proyectos de inversión con registro en cartera a la fecha se encuentran alineados al PND, PNI, a los programas presupuestarios, al programa sectorial de turismo y a los compromisos de gobierno. De igual forma los nuevos proyectos incluidos en el mecanismo de planeación 2015 ya cuentan con ésta alineación. Así mismo se detectaron los programas y proyectos de inversión sujetos a cancelación.</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aron a cabo acciones de simplificación de trámites para la acreditación de Guías de Turistas y Registro Nacional de Turismo, trabajando por parte de Guías de Turistas en un formato universal en donde se incluyen los ocho trámites existentes hasta el momento, correspondiendo a lo siguiente: 3 de expedición por primera vez, 3 de refrendo, 1 de canje y 1 de reposición. Se participó en tres talleres impartidos por la Secretaría de Función Pública en donde se atendió el tema de México Digital (gob.mx). </w:t>
            </w:r>
          </w:p>
          <w:p>
            <w:pPr>
              <w:pStyle w:val="TextocuadroJustificado"/>
              <w:rPr>
                <w:sz w:val="16"/>
                <w:szCs w:val="16"/>
              </w:rPr>
            </w:pPr>
            <w:r>
              <w:rPr>
                <w:sz w:val="16"/>
                <w:szCs w:val="16"/>
              </w:rPr>
              <w:t>Se participó en el Grupo Interinstitucional de trabajo integrado por la Secretaría de Turismo y la Comisión Federal de Mejora Regulatoria, en donde se atendió los requerimientos de la COFEMER en el sentido de simplificación de  trámites y de Gobierno Digital, realizándose los cambios requeridos en el portal de la Comisión para los trámites que se llevan a acabo ante la Dirección General de Certificación Turíst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General de Certificación Turística participa actualmente en los Comités implementados por la Dirección General de Normalización y Calidad Regulatoria Turística relacionados a la revisión de las Normas Oficiales Mexicanas: NOM-05-TUR-2003, NOM-08-TUR-2002 y NOM-09-TUR-2002.</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publicación en el Diario Oficial de la Federación el 30 de diciembre de 2013 del Reglamento Interior de la Secretaría de Turismo, se ha llevado a cabo un proceso de reestructura, con el fin de alinear los puestos de la estructura al instrumento jurídico vigente.</w:t>
            </w:r>
          </w:p>
          <w:p>
            <w:pPr>
              <w:pStyle w:val="TextocuadroJustificado"/>
              <w:rPr>
                <w:sz w:val="16"/>
                <w:szCs w:val="16"/>
              </w:rPr>
            </w:pPr>
            <w:r>
              <w:rPr>
                <w:sz w:val="16"/>
                <w:szCs w:val="16"/>
              </w:rPr>
            </w:r>
          </w:p>
          <w:p>
            <w:pPr>
              <w:pStyle w:val="TextocuadroJustificado"/>
              <w:rPr>
                <w:sz w:val="16"/>
                <w:szCs w:val="16"/>
              </w:rPr>
            </w:pPr>
            <w:r>
              <w:rPr>
                <w:sz w:val="16"/>
                <w:szCs w:val="16"/>
              </w:rPr>
              <w:t xml:space="preserve">En este punto se señala que la estructura básica vigente y el Reglamento Interior de la  Secretaría de Turismo son coincident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se mencionó en el punto anterior la Secretaría de Turismo, ha llevado a cabo un proceso de reestructura que permita cumplir con las metas y objetivos institucionales, por lo que actualmente no existe duplicidad de funciones en las Unidades Administrativas, así como en las plazas adscritas a las mism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ograma de trabajo para llevar a cabo la Matriz de alineación de puesto-plaza de mandos medios y superiores con objetivos estratégicos:</w:t>
            </w:r>
          </w:p>
          <w:p>
            <w:pPr>
              <w:pStyle w:val="TextocuadroJustificado"/>
              <w:rPr>
                <w:sz w:val="16"/>
                <w:szCs w:val="16"/>
              </w:rPr>
            </w:pPr>
            <w:r>
              <w:rPr>
                <w:sz w:val="16"/>
                <w:szCs w:val="16"/>
              </w:rPr>
            </w:r>
          </w:p>
          <w:p>
            <w:pPr>
              <w:pStyle w:val="TextocuadroJustificado"/>
              <w:rPr>
                <w:sz w:val="16"/>
                <w:szCs w:val="16"/>
              </w:rPr>
            </w:pPr>
            <w:r>
              <w:rPr>
                <w:sz w:val="16"/>
                <w:szCs w:val="16"/>
              </w:rPr>
              <w:t xml:space="preserve">Avances a la fecha: </w:t>
            </w:r>
          </w:p>
          <w:p>
            <w:pPr>
              <w:pStyle w:val="TextocuadroJustificado"/>
              <w:rPr>
                <w:sz w:val="16"/>
                <w:szCs w:val="16"/>
              </w:rPr>
            </w:pPr>
            <w:r>
              <w:rPr>
                <w:sz w:val="16"/>
                <w:szCs w:val="16"/>
              </w:rPr>
              <w:t>Actualizaciones a la estructura organizacional y perfiles de puestos.</w:t>
            </w:r>
          </w:p>
          <w:p>
            <w:pPr>
              <w:pStyle w:val="TextocuadroJustificado"/>
              <w:rPr>
                <w:sz w:val="16"/>
                <w:szCs w:val="16"/>
              </w:rPr>
            </w:pPr>
            <w:r>
              <w:rPr>
                <w:sz w:val="16"/>
                <w:szCs w:val="16"/>
              </w:rPr>
              <w:t>Elaboración y/o actualización de manuales de organización específ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cantidad total de contratos de prestación de servicios profesionales de personas físicas por honorarios celebrados, ha disminuido con respecto a ejercicios anteriores, cabe señalar que en lo que va del presente ejercicio, dichas contrataciones  han disminuido en un 56%. Lo anterior en congruencia con el presupuesto asignado para el ejercicio 2014. </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rearon Unidades de Coordinación Sectorial y Regional y de Asuntos y Cooperación Internacionales, que participan en el Gabinete Turístico que preside el Ejecutivo Federal y cuyo fin es articular planes y presupuestos entre las dependencias con incidencia en el sector. El Gabinete busca: Coordinar acciones de la Política Nacional Turística; Eficientar, racionalizar y exponer el uso de los recursos públicos destinados al sector y, Consolidar la Política Turística.</w:t>
            </w:r>
          </w:p>
          <w:p>
            <w:pPr>
              <w:pStyle w:val="TextocuadroJustificado"/>
              <w:rPr>
                <w:sz w:val="16"/>
                <w:szCs w:val="16"/>
              </w:rPr>
            </w:pPr>
            <w:r>
              <w:rPr>
                <w:sz w:val="16"/>
                <w:szCs w:val="16"/>
              </w:rPr>
              <w:t>Tales Unidades dirigen estrategias de coordinación y política sectorial con las Delegaciones Regionales, Órganos Administrativos Desconcentrados y Entidades Paraestatales Sectorizadas, además, de cooperación con las distintas dependencias y organismos internacionales. Estas dos unidades se apoyan y coordinan con las demás áreas de SECTUR para realizar ciertas actividades, consolidando el modelo transversal de la dependencia que coadyuvará en el logro de los objetivos institu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cretaría de Turismo, se ha llevado a cabo un proceso de reestructura, con el fin de alinear los puestos de la estructura al instrumento jurídico vigente, los cuáles a la fecha realizan en su mayoría funciones sustantivas, representando estos un porcentaje mayor al 70% respecto del total de pues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programable en servicios personales refleja un aumento en proporción con el incremento del tabulador de sueldos y salarios para el personal de nivel operativo, así como, el incremento del salario mínimo general vigente en el Distrito Federal.  Aunado a lo anterior, cabe mencionar que durante el ejercicio 2013 se llevaron a cabo modificaciones a la estructura organizacional reflejando en un incremento de plazas de mando medios y superior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la finalidad de dar cumplimiento a éste compromiso, el ejercicio del gasto se ha reducido al mínimo indispensable procurando que las áreas sustantivas del ramo llevan a cabo el logro de sus objetivos. En consecuencia a lo anterior, se comenta que el presupuesto destinado al gasto de operación administrativo Sector Central incluyendo los Órganos desconcentrados, para el primer cuatrimestre ascendió a 147,249.4 miles de pesos, y se ejercieron 103,143.2 miles de pesos, es decir el 30.0% inferior al gasto programad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jercicio del gasto se ha reducido al mínimo indispensable procurando que las áreas sustantivas del ramo llevan a cabo el logro de sus objetivos. Durante el periodo enero-junio el presupuesto programado para el Sector Central incluyendo los Órganos desconcentrados, para éstos conceptos fue de 13,184.2 miles de pesos, y el ejercido fue de 7,097.4 miles de pesos lo que representa una reducción del 46.2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ecretaría de Turismo como medida para evitar el gasto de impresión, ha realizado únicamente las contrataciones estrictamente necesarias por concepto de impresión, relacionadas con la función sustantiva de la misma, como fue la contratación de la “Impresión de las Agendas de Competitividad de los Destinos Turísticos de Méx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rección General de Administración, con el objetivo de reducir el gasto por transportación, remite a las diversas unidades administrativas la información relacionada a comités, contrataciones, etc., de manera electrónica, evitando el traslado de servidores públic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enero-junio se han realizado aportaciones por $ 6,286.4 miles de pesos, a los siguientes organismos internacionales: Organización Mundial de Turismo; Organización de Estados Americanos Y Organisation Internacionale Tourisme Social Selection Ameriques, mismos que ya estaban previstas en el presupuesto de la unidad ejecuto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se ha ejercido menos de lo presupuestado en este rubro, derivado de la racionalización de los recurs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 que respecta al uso de vehículos automotores para el Sector Central de la Secretaría de Turismo, se han implementado los controles necesarios para un uso racional de los mismos, promoviendo el compartir vehículos para los servicios administrativos de las diferentes unidades administrativas, así como las rutas establecidas para el traslado del personal hacia las diferentes ubicaciones de la Dependencia evitando así la necesidad de incrementar la flotilla vehicular.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las adecuaciones realizadas en el inmueble de esta Secretaría, ubicado en la calle de Schiller número 138, se han fomentado medidas para el ahorro de energía, utilizando luminarias de bajo consumo energét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8 de mayo de 2014 se elaboró un Diagnóstico de la situación  Física, Jurídica y Administrativa de los inmuebles de la Secretaría de Turismo.</w:t>
            </w:r>
          </w:p>
          <w:p>
            <w:pPr>
              <w:pStyle w:val="TextocuadroJustificado"/>
              <w:rPr>
                <w:sz w:val="16"/>
                <w:szCs w:val="16"/>
              </w:rPr>
            </w:pPr>
            <w:r>
              <w:rPr>
                <w:sz w:val="16"/>
                <w:szCs w:val="16"/>
              </w:rPr>
              <w:t xml:space="preserve">Se elaboraron Dictámenes Estructurales de los edificios propiedad de esta Secretaría, para el análisis de sus condiciones de uso, obteniendo como resultado la aceptación para la continuación de su ocupación. </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diseñó una Estrategia (documento) que señala el Plan de Acción a seguir para impulsar la participación ciudadana en el sector y fortalecer las etapas de planeación, ejecución y evaluación del sector. La Estrategia se denomina: Comité de Planeación y Desarrollo Turístico. </w:t>
            </w:r>
          </w:p>
          <w:p>
            <w:pPr>
              <w:pStyle w:val="TextocuadroJustificado"/>
              <w:rPr>
                <w:sz w:val="16"/>
                <w:szCs w:val="16"/>
              </w:rPr>
            </w:pPr>
            <w:r>
              <w:rPr>
                <w:sz w:val="16"/>
                <w:szCs w:val="16"/>
              </w:rPr>
              <w:t xml:space="preserve">Se definieron los temas a abordar en el mecanismo: Estrategias para la operación y seguimiento del Programa Sectorial de Turismo 2013-2018 y la alineación de la Política Turística a nivel local; Estrategias para impulsar el desarrollo comunitario a través del turismo, y Análisis de la evolución de los objetivos sectoriales y retroalimentación en el diseño, ejecución y seguimiento de las políticas turísticas. </w:t>
            </w:r>
          </w:p>
          <w:p>
            <w:pPr>
              <w:pStyle w:val="TextocuadroJustificado"/>
              <w:rPr>
                <w:sz w:val="16"/>
                <w:szCs w:val="16"/>
              </w:rPr>
            </w:pPr>
            <w:r>
              <w:rPr>
                <w:sz w:val="16"/>
                <w:szCs w:val="16"/>
              </w:rPr>
              <w:t>Se integró una base de datos para administrar información de los actores público, social y privado, definiéndose la lista definitiva de posibles participantes al mecanismo. Finalmente, se tiene lista la Convocatoria respectiva y el Orden del Día de la primera sesión del Comité.</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el análisis de los temas que son más recurrentes, a través de las solicitudes de acceso a la información se determinó cual es la información que la ciudadanía desea conocer y se debe poner a su alcanc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dar seguimiento al tema en el marco del compromiso PC.1 referente al mecanismo de participación ciudadana del sector turismo, el cual lleva por nombre Comité de Planeación y Desarrollo Turístico.</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nsideración a los “Lineamientos para el registro, revisión, actualización, calendarización y seguimiento de la Matriz de Indicadores para Resultados de los Programas Presupuestarios 2014”, se llevaron a cabo actividades para su integración del 19/03 al 01/04, en forma conjunta con los Titulares de la Coordinación Técnica de Evaluación de esta Secretaría y de la Dirección de Programación y Presupuesto de Turismo y Órganos no Sectorizados de la Secretaría de Hacienda y Crédito Público (SHCP), involucrando en éste proceso a las Unidades Responsables Ejecutoras del gasto, quienes fueron asesorados en todo momento para la mejora de los indicadores e instrumentos de medición por parte de la Coordinación Técnica de Evaluación. En el Programa Aplicativo de la Secretaría de Hacienda (PASH) Modulo PbR Presupuesto basado en Resultados, MIR; quedaron registradas las MIR 2014 para el presente ejercicio fiscal, mismo que se encuentra operando conforme a los Lineamientos emitidos por la SHCP.</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specto a 2013, para el presente ejercicio presupuestario se suprimieron los Programas Presupuestarios P002.-Apoyo a la competitividad de las Empresas y Prestadores de Servicios Turísticos (derivado de la reestructuración de ésta secretaría) y U001.- Apoyos para el Desarrollo de la Oferta Turística; de éste último se comenta que su supresión obedece a una mejora, toda vez que operaba con lineamientos durante 2013, y para lograr eficientar su aplicación fue sustituido por el Programa Presupuestario S248, del cual se emitieron Reglas de Operación que entraron en vigor a partir del ejercicio 2014. De la misma manera se refleja la eficiencia de la Estructura Programática, con la alineación de la Unidades Responsables, vinculadas con la restructuración de la Secretaría y con la modificación de su  Reglamento Interior, con vigencia a partir del 31 de diciembre de 2013.</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numeral 8 del Mecanismo para el Seguimiento a los Aspectos Susceptibles de Mejora derivados de informes y evaluaciones a los programas federales de la APF, la Corporación de Servicios al Turista Ángeles Verdes, junto con la DG de Seguimiento y Evaluación, presenta la opinión de la dependencia respecto de los resultados, principales hallazgos, debilidades, oportunidades, amenazas y recomendaciones de la Evaluación de Consistencia y Resultados del Programa Servicios de Orientación Turística y Asistencia Mecánica.  Se definieron 7 ASM, tres institucionales y 4 específicos. Para transparentar el ejercicio presupuestario,  la DG de Desarrollo Regional y Fomento Turístico, ejecutora del Programa para el Desarrollo Regional Turístico Sustentable, implementó y promovió Reglas de Operación  mismas que establecen un mecanismo que asegura la aplicación eficiente y transparente de los recursos públ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lasificación de procesos y la Determinación de procesos priorit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Secretaría de Turismo cuenta con convenios con la Universidad de Londres y Universidad de Insurgentes en materia de prácticas profesionales y servicio soci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Secretaría de Turismo cuenta con un Convenio de Colaboración con el Instituto Federal de Acceso a la información y Protección de Datos (IFAI),  el cual tiene por objeto establecer las bases y mecanismos, para coordinar la ejecución de diversas estrategias y acciones, en el ámbito de sus respectivas competencias, en materia de acceso a la información, protección de datos personales y archivos, así como fomentar una cultura de transparencia en las acciones de gobierno y propiciar la rendición de cuentas a la sociedad.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Secretaría de Turismo se llevó a cabo la  Evaluación del Desempeño 2013 y Concertación de Metas Individuales y Colectivas 2014 conforme a los criterios señalados en la normatividad aplicable, mismos que fueron enviados a la Secretaría de la Función 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y mejorar el funcionamiento del sistema del servicio profesional de carrer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carga de avance de indicadores del Servicio Profesional de Carrera, conforme calendario del Programa Operativo Anu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e punto se cumple con el Registro Único de Servidores Públicos (RUSP), el cual se envía de manera quincenal de conformidad al calendario emitido por la Secretaría de la función Pública, mediante el portal de dicha Secretaría. El Registro de Servidores Públicos del Gobierno Federal,  es un Sistema Informático que contiene información básica, técnica y complementaria de los servidores públicos del Gobierno Federal referente a datos de la institución, información del o de los puestos ocupados y vacantes, información curricular del servidor público, información de la persona/puesto e información de fechas de su historial laboral en el servicio público. </w:t>
            </w:r>
          </w:p>
        </w:tc>
      </w:tr>
      <w:tr>
        <w:trPr>
          <w:trHeight w:val="62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l Programa de Trabajo de Desarrollo Institucional  existe un apartado donde se reporta el avance de proyectos y actividades que contribuyen a alinear los recursos humanos con los objetivos estratégicos y con el tipo de organización tales como:</w:t>
            </w:r>
          </w:p>
          <w:p>
            <w:pPr>
              <w:pStyle w:val="TextocuadroJustificado"/>
              <w:rPr>
                <w:sz w:val="16"/>
                <w:szCs w:val="16"/>
              </w:rPr>
            </w:pPr>
            <w:r>
              <w:rPr>
                <w:sz w:val="16"/>
                <w:szCs w:val="16"/>
              </w:rPr>
              <w:t>Programa Anual de Capacitación</w:t>
            </w:r>
          </w:p>
          <w:p>
            <w:pPr>
              <w:pStyle w:val="TextocuadroJustificado"/>
              <w:rPr>
                <w:sz w:val="16"/>
                <w:szCs w:val="16"/>
              </w:rPr>
            </w:pPr>
            <w:r>
              <w:rPr>
                <w:sz w:val="16"/>
                <w:szCs w:val="16"/>
              </w:rPr>
              <w:t>Programa de Desarrollo Humano Integral</w:t>
            </w:r>
          </w:p>
        </w:tc>
      </w:tr>
      <w:tr>
        <w:trPr>
          <w:trHeight w:val="87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referencia, los proyectos de tecnología de la información y comunicaciones en la SECTUR relativos a la actualización de licenciamiento de diversas funcionalidades, acceso a internet y mantenimiento y soporte de la red de voz y datos, se contrataron, implementaron y gestionaron con apego a las disposiciones, estándares y guías técnicas, así como el MAAGTICSI, emitidas por las instancias globalizadoras como lo son la Secretaría de la Función Pública y la Secretaría de Hacienda y Crédito Público. De la misma manera, se está llevando a cabo el proceso de contratación del servicio de mantenimiento y soporte a dispositivos de comunicación de voz y de  los servicios integrales de cómputo y de impresión, escaneo, proyección y software.</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43" w:name="__RefHeading___Toc394921667"/>
            <w:bookmarkEnd w:id="243"/>
            <w:r>
              <w:rPr>
                <w:lang w:val="es-ES_tradnl"/>
              </w:rPr>
              <w:t>Centro de Estudios Superiores en Turismo</w:t>
            </w:r>
          </w:p>
          <w:p>
            <w:pPr>
              <w:pStyle w:val="TextocuadroJustificado"/>
              <w:rPr>
                <w:sz w:val="16"/>
                <w:szCs w:val="16"/>
                <w:lang w:val="es-ES_tradnl"/>
              </w:rPr>
            </w:pPr>
            <w:r>
              <w:rPr>
                <w:sz w:val="16"/>
                <w:szCs w:val="16"/>
                <w:lang w:val="es-ES_tradnl"/>
              </w:rPr>
            </w:r>
          </w:p>
        </w:tc>
      </w:tr>
      <w:tr>
        <w:trPr>
          <w:trHeight w:val="300" w:hRule="atLeast"/>
        </w:trPr>
        <w:tc>
          <w:tcPr>
            <w:tcW w:w="2822" w:type="dxa"/>
            <w:tcBorders>
              <w:bottom w:val="single" w:sz="4" w:space="0" w:color="000000"/>
            </w:tcBorders>
            <w:shd w:fill="FFFFFF" w:val="clear"/>
            <w:vAlign w:val="bottom"/>
          </w:tcPr>
          <w:p>
            <w:pPr>
              <w:pStyle w:val="Textocuadroneg"/>
              <w:snapToGrid w:val="false"/>
              <w:spacing w:before="20" w:after="0"/>
              <w:rPr>
                <w:sz w:val="16"/>
                <w:szCs w:val="16"/>
              </w:rPr>
            </w:pPr>
            <w:r>
              <w:rPr>
                <w:sz w:val="16"/>
                <w:szCs w:val="16"/>
              </w:rPr>
            </w:r>
          </w:p>
        </w:tc>
        <w:tc>
          <w:tcPr>
            <w:tcW w:w="4394" w:type="dxa"/>
            <w:tcBorders>
              <w:bottom w:val="single" w:sz="4" w:space="0" w:color="000000"/>
            </w:tcBorders>
            <w:shd w:fill="FFFFFF" w:val="clear"/>
            <w:vAlign w:val="bottom"/>
          </w:tcPr>
          <w:p>
            <w:pPr>
              <w:pStyle w:val="Textocuadroneg"/>
              <w:snapToGrid w:val="false"/>
              <w:spacing w:before="20" w:after="0"/>
              <w:rPr>
                <w:sz w:val="16"/>
                <w:szCs w:val="16"/>
              </w:rPr>
            </w:pPr>
            <w:r>
              <w:rPr>
                <w:sz w:val="16"/>
                <w:szCs w:val="16"/>
              </w:rPr>
            </w:r>
          </w:p>
        </w:tc>
        <w:tc>
          <w:tcPr>
            <w:tcW w:w="6470" w:type="dxa"/>
            <w:tcBorders>
              <w:bottom w:val="single" w:sz="4" w:space="0" w:color="000000"/>
            </w:tcBorders>
            <w:shd w:fill="FFFFFF" w:val="clear"/>
            <w:vAlign w:val="bottom"/>
          </w:tcPr>
          <w:p>
            <w:pPr>
              <w:pStyle w:val="TextocuadroJustificado"/>
              <w:snapToGrid w:val="false"/>
              <w:spacing w:before="20" w:after="0"/>
              <w:rPr>
                <w:sz w:val="16"/>
                <w:szCs w:val="16"/>
              </w:rPr>
            </w:pPr>
            <w:r>
              <w:rPr>
                <w:sz w:val="16"/>
                <w:szCs w:val="16"/>
              </w:rPr>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Ajustar las estructuras orgánicas de las dependencias y entidades, de acuerdo con las atribuciones conferidas a las mism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 plantilla de personal del Instituto de Competitividad Turística (antes CESTUR), ha sido ajustada a lo autorizado por las Secretarías de Hacienda y Crédito Público y Función Pública.</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liminar la duplicidad de funciones en las unidades administrativas o áreas de las dependencias y entidades, así como en las plazas adscritas a las mism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ncuentra en revisión del Manual de Organización del Instituto de Competitividad.</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liminar las plazas de mandos medios y superiores cuya existencia no tenga justific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La plantilla de funcionarios del Instituto de Competitividad Turística (antes CESTUR), ha sido ajustada a lo autorizado por las Secretarías de Hacienda y Crédito Público y Función Pública.</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entar propuestas de modificación organizacional que consideren funciones transversales susceptibles a compactarse.</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Instituto de Competitividad Turística fue creado a partir de la publicación en el Diario Oficial de la Federación del Reglamento Interior de la Secretaría de Turismo, con fecha 30 de diciembre de 2013, por lo que su estructura de organización obedece a lo autorizado por las Secretarías de Hacienda y Crédito Público y.</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vitar el gasto en impresión de libros y publicaciones que no tengan relación con la función sustantiva de la Dependencia o Entidad</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stá integrando el Comité Editorial del Sector Turismo, en el cual se analizará la pertinencia de las propuestas de libros y publicaciones que se propongan por todas las áreas de la SECTUR, el CPTM y el FONATUR.</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mover la celebración de conferencias remotas, a través de internet y medios digitales, con la finalidad de reducir el gasto de viáticos y transport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hace regularmente, sobre todo considerando que los principales socios del Instituto se encuentran distribuidos por todo el territorio nacional y que también se llevan a cabo actividades con organismos e instituciones del extranjero.</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alizar aportaciones, donativos, cuotas y contribuciones a organismos internacionales, sólo cuando éstas se encuentren previstas en los presupuest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Instituto de Competitividad Turística no tiene gastos de esta naturaleza.</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acionalizar el gasto en comunicación social con una adecuada coordinación y programación del mismo.</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apega al Programa Institucional de Comunicación Social de la SECTUR.</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acionalizar el uso de vehículos e incentivar la compartición de equipos de transporte y la elaboración de planes de logística que permitan obtener ahorros en costos de traslado.</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cuenta únicamente con una unidad para traslado del Director General y servicios de mensajería.</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articipación Ciudadan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Llevar a cabo Ejercicios de Participación ciudadana con grupos estratégicos de los sectores social y privado, y atender las propuestas ciudadanas que de ahí se derive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l Instituto de Competitividad Turística desde su creación como Centro de Estudios Superiores en Turismo (CESTUR) cuenta con la figura de un Consejo Consultivo, integrado por funcionarios de la SECTUR, el CPTM, el FONATUR y representantes de los ámbitos empresarial y académico del turismo.  Este Consejo Consultivo es quién aprueba el programa de trabajo del Instituto, así como los diversos proyectos que se emprenden a lo largo de cada ejercicio fiscal.  Está por realizarse la sesión del primer semestre de 2014.</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necesidades de información socialmente útil por parte de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sta acción se lleva a cabo a través de la Unidad de Enlace de la SECTUR.</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en audiencias estratégicas la información socialmente útil publicada por las dependencias y entidade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sta acción se lleva a cabo a través de la Unidad de Enlace de la SECTUR.</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olítica de Transparenci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ncentivar el uso, intercambio y difusión de la información socialmente útil en la pobl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En materia de difusión el Instituto de Competitividad Turística (antes CESTUR) elabora y difunde mensualmente el Boletín del ICTur con temas de actualidad e interés para la comunidad turística del país, el cual es distribuido por medios electrónicos a más de 7,000 usuarios inscritos en el padrón.  De la misma forma el Instituto lleva a cabo y participa de manera periódica en la celebración de cursos, congresos, seminarios, conferencias y talleres en los que se difunden los resultados, programas y proyectos del Instituto.</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Subsecretaría de Planeación y Política Turística.</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Difundir en lenguaje ciudadano los avances y resultados de los programas derivados del PND.</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Subsecretaría de Planeación y Política Turística.</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Subsecretaría de Planeación y Política Turística, siendo responsabilidad del ICTur el reporte de los indicadores que son del ámbito de competencia del Instituto.</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Programación y Presupuesto.</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Programación y Presupuesto.</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tiene una participación activa en diversos Comités de la Secretaría de Turismo tales como el COMERI y Comité de Adquisiciones, entre otros.  Asimismo, para la realización de los proyectos de investigación del Instituto, se lleva a cabo un amplio proceso de consulta con la totalidad de las áreas que integran a la SECTUR, al CPTM y al FONATUR, a fin de identificar sus necesidades de información y proponer la realización de proyectos que coadyuven en el mejoramiento de los procesos de toma de decisiones.</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ces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ncuentra el proceso la realización de un diagnóstico por parte del Órgano Interno de Control.</w:t>
            </w:r>
          </w:p>
        </w:tc>
      </w:tr>
      <w:tr>
        <w:trPr>
          <w:trHeight w:val="918"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convenios de cooperación técnica con instituciones públicas y privadas en materia de gestión de recursos humanos y SPC.</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832"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Gestionar los procesos de recursos humanos, incluyendo el SPC, por competencias y con base en el mérito.</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844"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Promover convenios de intercambio de servidores públicos con fines de desarrollo profesional.</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842"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de conformidad con la normatividad aplicable, evaluaciones de desempeño eficientes para los servidores públic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699"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visar y mejorar el funcionamiento del sistema del servicio profesional de carrera.</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825"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laborar estudios de prospectiva en materia de recursos humanos, profesionalización y organización.</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8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Fortalecer la calidad y oportunidad de la información que se registra en materia de recursos human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Fortalecer la vinculación entre los objetivos estratégicos, el tipo de organización y las previsiones de los recursos human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se lleva a cabo a través de la Dirección General de Administración.</w:t>
            </w:r>
          </w:p>
        </w:tc>
      </w:tr>
      <w:tr>
        <w:trPr>
          <w:trHeight w:val="351"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ncuentra en proceso el mejoramiento de los procesos y programas para el Centro de Documentación, biblioteca especializada en materia de turismo, que ofrece servicios de consulta en línea, así como su incorporación a la estrategia de Gobierno Digital.</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esta acción se lleva a cabo a través de la Dirección General de Tecnologías de la Información y Comunicación.</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Para toda la Dependencia esta acción se lleva a cabo a través de la Dirección General de Tecnologías de la Información y Comunicación.</w:t>
            </w:r>
          </w:p>
        </w:tc>
      </w:tr>
      <w:tr>
        <w:trPr>
          <w:trHeight w:val="115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lineRule="auto" w:line="276" w:before="20" w:after="0"/>
              <w:rPr>
                <w:bCs/>
                <w:sz w:val="16"/>
                <w:szCs w:val="16"/>
              </w:rPr>
            </w:pPr>
            <w:r>
              <w:rPr>
                <w:bCs/>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top w:val="single" w:sz="4" w:space="0" w:color="000000"/>
              <w:bottom w:val="single" w:sz="4" w:space="0" w:color="000000"/>
              <w:right w:val="single" w:sz="4" w:space="0" w:color="000000"/>
            </w:tcBorders>
            <w:vAlign w:val="center"/>
          </w:tcPr>
          <w:p>
            <w:pPr>
              <w:pStyle w:val="TextocuadroJustificado"/>
              <w:spacing w:lineRule="auto" w:line="276" w:before="20" w:after="0"/>
              <w:rPr>
                <w:sz w:val="16"/>
                <w:szCs w:val="16"/>
              </w:rPr>
            </w:pPr>
            <w:r>
              <w:rPr>
                <w:sz w:val="16"/>
                <w:szCs w:val="16"/>
              </w:rPr>
              <w:t>Se encuentra en proceso el mejoramiento de los procesos y programas para el Centro de Documentación, biblioteca especializada en materia de turismo, que ofrece servicios de consulta en línea, así como su incorporación a la estrategia de Gobierno Digital.</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napToGrid w:val="false"/>
              <w:spacing w:before="20" w:after="0"/>
              <w:rPr>
                <w:sz w:val="16"/>
                <w:szCs w:val="16"/>
              </w:rPr>
            </w:pPr>
            <w:r>
              <w:rPr>
                <w:sz w:val="16"/>
                <w:szCs w:val="16"/>
              </w:rPr>
            </w:r>
          </w:p>
        </w:tc>
        <w:tc>
          <w:tcPr>
            <w:tcW w:w="4394" w:type="dxa"/>
            <w:tcBorders/>
            <w:shd w:fill="FFFFFF" w:val="clear"/>
            <w:vAlign w:val="bottom"/>
          </w:tcPr>
          <w:p>
            <w:pPr>
              <w:pStyle w:val="Textocuadroneg"/>
              <w:snapToGrid w:val="false"/>
              <w:spacing w:before="20" w:after="0"/>
              <w:rPr>
                <w:sz w:val="16"/>
                <w:szCs w:val="16"/>
              </w:rPr>
            </w:pPr>
            <w:r>
              <w:rPr>
                <w:sz w:val="16"/>
                <w:szCs w:val="16"/>
              </w:rPr>
            </w:r>
          </w:p>
        </w:tc>
        <w:tc>
          <w:tcPr>
            <w:tcW w:w="6470" w:type="dxa"/>
            <w:tcBorders/>
            <w:shd w:fill="FFFFFF" w:val="clear"/>
            <w:vAlign w:val="bottom"/>
          </w:tcPr>
          <w:p>
            <w:pPr>
              <w:pStyle w:val="TextocuadroJustificado"/>
              <w:snapToGrid w:val="false"/>
              <w:spacing w:before="20" w:after="0"/>
              <w:rPr>
                <w:sz w:val="16"/>
                <w:szCs w:val="16"/>
              </w:rPr>
            </w:pPr>
            <w:r>
              <w:rPr>
                <w:sz w:val="16"/>
                <w:szCs w:val="16"/>
              </w:rPr>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44" w:name="__RefHeading___Toc394921668"/>
            <w:bookmarkEnd w:id="244"/>
            <w:r>
              <w:rPr>
                <w:lang w:val="es-ES_tradnl"/>
              </w:rPr>
              <w:t>Corporación Ángeles Verd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racionaliza el gasto al mínimo, bajo los acuerdos de de Austeridad y Disciplina del Gasto, conforme a lo emitido en el DOF.</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La información con respecto a los Informes de Gobierno y Actividades que solicita al Dirección General de Planeación, se entregaron en tiempo y forma, escritos bajo el principio de un lenguaje ciudadano y claro por parte de la Corpor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Dentro de la Actualización del Manual de Organización específico de la CSTAV, con la integración de los recursos humanos dentro de la planeación estratégica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 xml:space="preserve">Se propicia el uso del correo electrónico en las actividades administrativas diarias de la Corporación, con el fin de reducir el uso del papel.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lang w:val="es-ES_tradnl"/>
              </w:rPr>
            </w:pPr>
            <w:bookmarkStart w:id="245" w:name="__RefHeading___Toc394921669"/>
            <w:r>
              <w:rPr>
                <w:lang w:val="es-ES_tradnl"/>
              </w:rPr>
              <w:t>Consejo de Promoción Turística de México, S.A. de C.V.</w:t>
            </w:r>
            <w:bookmarkEnd w:id="245"/>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lio se envió a las diferentes unidades administrativas un oficio mediante el cual se les solicitó, ratifiquen la clasificación o lleven a cabo la desclasificación de los expedientes considerados como reservados. En este sentido, cada una de las áreas proporcionó la información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t>El Consejo de Promoción Turística de México, S.A de C.V., cuenta con el Comité de Información mediante el cual se realizan toma de decisiones, mismas que son documentadas mediante Actas de cada una de las Sesiones (Ordinarias o Extraordinari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eriodo que se reporta, las diferentes unidades administrativas elaboraron versiones públicas sobre contratos, currículum y recibos de nómina de los servidores públicos, a fin de garantizar la seguridad de los mismos y evitar su alteración, pérdida, transmisión y/o acceso no autorizado, lo anterior, para dar respuesta a las solicitudes de información presentadas por la ciudadan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trimestre de abril - junio, se han recibido un total de 42 solicitudes de información de las cuales se ha obtenido un tiempo promedio de respuesta de 10 días en responder al ciudadano. Por otro lado, se informa que no se han recibido recursos de revisión derivados de las respuestas emitidas a dichas solicitude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abril del año en curso, se envió  a través del correo electrónico a todo el personal del Consejo, una presentación para dar respuesta a las solicitudes de información, la cual contiene tipo de solicitudes, información que deben considerar al contestar una solicitud de información, plazos y clasificación de información. Por otro lado, se informa que durante este periodo no se han recibido recursos de revisión lo cual asegura la calidad, veracidad, oportunidad y confiabilidad de las respuestas a las solicitudes de inform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trimestre de abril - junio, se informa que se asistió a 2 asesorías impartidas por el Instituto Federal de Acceso a la Información y Protección de Datos, sobre el Portal de Obligaciones de Transparencia y el Sistema de Índice de Expedientes Reserv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junio se mandó oficio mediante el cual se dispuso insertar en las respuestas a solicitudes de información, la leyenda referente al derecho a la protección de dat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desarrollo de la primer Sesión Ordinaria del Comité de Información, celebrada el 10 de abril de 2014, se hizo de conocimiento el número de solicitudes recibidas durante el primer trimestre 2014, asimismo el resultado obtenido en la evaluación, con un promedio de 9.5. Dicha información se encuentra contenida en el acta que ha sido publicada en la página web del CPTM, en el apartado de Transparencia / Comité de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revisaron e instrumentaron, los documentos torales de archivo de concentración del CPTM: transferencias primarias, integración, depuración y mantenimiento del inventario general documental, y en su caso de baja, así como la debida actualización de todos los instrumentos de consulta y contro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as acciones establecidas en el Cronograma Anual de Actividades del Archivo de Concentración, fueron programadas asesorías (Responsables de Archivo de Trámite); lo anterior, con el objeto de mantener comunicación y actualización en función de las necesidades y aplicación en los diferentes temas archivístic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oficio número 21/355/OIC/AR/CPTM/51/2014, el titular del Área de Responsabilidades del Órgano Interno de Control en el CPTM, solicitó en las Convocatorias de Licitaciones e Invitaciones a cuando menos tres personas, la inclusión del párrafo referente a las sanciones en que pueden incurrir los licitantes y proveedores por realizar conductas tipificadas en la Ley de Adquisiciones, Arrendamientos y Servicios del Sector Público y en la Ley Federal de Anticorrupción en Contrataciones Públicas; asimismo, en dicho párrafo se hace mención de los requisitos de la denuncia y la autoridad ante quien procede. Cabe mencionar que esta acción también será difundida en la página institucional.</w:t>
            </w:r>
          </w:p>
          <w:p>
            <w:pPr>
              <w:pStyle w:val="TextocuadroJustificado"/>
              <w:rPr>
                <w:sz w:val="16"/>
                <w:szCs w:val="16"/>
              </w:rPr>
            </w:pPr>
            <w:r>
              <w:rPr>
                <w:sz w:val="16"/>
                <w:szCs w:val="16"/>
              </w:rPr>
            </w:r>
          </w:p>
          <w:p>
            <w:pPr>
              <w:pStyle w:val="TextocuadroJustificado"/>
              <w:rPr>
                <w:sz w:val="16"/>
                <w:szCs w:val="16"/>
              </w:rPr>
            </w:pPr>
            <w:r>
              <w:rPr>
                <w:sz w:val="16"/>
                <w:szCs w:val="16"/>
              </w:rPr>
              <w:t>Actualmente se imparte a los servidores públicos un curso referente a la actualización de la LAASS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que la Secretaría de la Función Pública difunde cuales son los contratos marcos vigentes, este Consejo de Promoción Turística de México, S.A. de C.V., inicio el procedimiento para celebrar la contratación de los siguientes servicios: a) Servicios de Expedición, Reservación y Entrega de Pasajes Aéreos con Agencias de Viajes y b) Arrendamiento de Vehículos; mismos que quedaron registrados como C 11/2014 y C 12/2014, respectivam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e conformidad con el "Acuerdo por el que se establecen las disposiciones que deberán de observar para la utilización del Sistema Electrónico de Información Pública Gubernamental denominado CompraNet", publicado en el Diario Oficial de la Federación el 28 de junio de 2011; el Consejo de Promoción Turística de México implemento que las contrataciones se registren mediante CompraNet.</w:t>
            </w:r>
          </w:p>
          <w:p>
            <w:pPr>
              <w:pStyle w:val="TextocuadroJustificado"/>
              <w:rPr>
                <w:sz w:val="16"/>
                <w:szCs w:val="16"/>
              </w:rPr>
            </w:pPr>
            <w:r>
              <w:rPr>
                <w:sz w:val="16"/>
                <w:szCs w:val="16"/>
              </w:rPr>
            </w:r>
          </w:p>
          <w:p>
            <w:pPr>
              <w:pStyle w:val="TextocuadroJustificado"/>
              <w:rPr>
                <w:sz w:val="16"/>
                <w:szCs w:val="16"/>
              </w:rPr>
            </w:pPr>
            <w:r>
              <w:rPr>
                <w:sz w:val="16"/>
                <w:szCs w:val="16"/>
              </w:rPr>
              <w:t>Actualmente todas las contrataciones se registran en el Portal referid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 vez que es un derecho establecido en la Ley de Adquisiciones, Arrendamientos y Servicios del Sector Público, las partes pueden ejercer dicho derecho en el momento que así lo consideren; ahora bien, esta Entidad siempre está al pendiente de las contrataciones que se llevan a cabo, y en caso de desavenencia propone u opta por el procedimiento de concili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PTM no cuenta con trámites o procesos enfocados al ciudadano. Sin embargo, la Unidad de Gobierno Digital de la Secretaría de la Función Pública, registro la página www.visitmexico.com, como un servicio de información, con nivel 1, toda vez que está completamente digitalizad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llevando a cabo revisiones, actualizaciones a la normativa interna, asimismo en la Segunda Sesión del Comité de Mejora Regulatoria se aprobó la "Guía para la contratación de bienes y servicios conforme al artículo 16 de la Ley de Adquisiciones, Arrendamientos y Servicios del Sector Público", se aprobaron las modificaciones a  "Reglas de operación para las oficinas en el exterior" y el "Manual general de procedimientos para tramitar ayudas y prestaciones al personal asimilado de oficinas en el exterior y al personal operativo Méx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Diagnóstico sobre la Estructura Orgánica, Procesos Internos y el Gasto de Operación, conforme al "Decreto que establece las medidas para el uso eficiente, transparente y eficaz de los recursos públicos, así como la modernización de la APF" y sus lineamientos, dando como resultado la Reestructura de este Consejo y el Estatuto Orgánico publicado en el DOF el 30 de junio de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Diagnóstico sobre la Estructura Orgánica, Procesos Internos y el Gasto de Operación de fecha 26 de abril de 2013, se realizó con la estructura registrada en ese añ</w:t>
            </w:r>
            <w:r>
              <w:rPr>
                <w:rFonts w:cs="Courier New" w:ascii="Courier New" w:hAnsi="Courier New"/>
                <w:sz w:val="16"/>
                <w:szCs w:val="16"/>
              </w:rPr>
              <w:t>o</w:t>
            </w:r>
            <w:r>
              <w:rPr>
                <w:sz w:val="16"/>
                <w:szCs w:val="16"/>
              </w:rPr>
              <w:t>, exceptuando la plaza de la Direcci</w:t>
            </w:r>
            <w:r>
              <w:rPr>
                <w:rFonts w:cs="Soberana Sans"/>
                <w:sz w:val="16"/>
                <w:szCs w:val="16"/>
              </w:rPr>
              <w:t>ó</w:t>
            </w:r>
            <w:r>
              <w:rPr>
                <w:sz w:val="16"/>
                <w:szCs w:val="16"/>
              </w:rPr>
              <w:t>n General Adjunta, la cual era de carácter "eventual" pues término su vigencia el 31 de diciembre de 2013. En el apartado 2.2.1 inciso f), de dicho documento, se estableció que no se detectaron procesos y funciones duplicadas dentro del Consej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el Diagnóstico sobre la Estructura Orgánica, Procesos Internos y el Gasto de Operación, conforme al "Decreto que establece las medidas para el uso eficiente, transparente y eficaz de los recursos públicos, así como la modernización de la APF" y sus lineamientos, dando como resultado la Reestructura de este Consejo (en proceso de autorización por parte de la SFP y la SHCP) y el Estatuto Orgánico, mismo que fue publicado en el DOF el 30 de junio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Recursos Humanos atendió el compromiso pactado, toda vez que actualmente no se tiene contratado personal por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PTM se encuentra regulado por el Estatuto Orgánico y el Manual de Organización, mediante los cuales quedaron establecidas las funciones de cada uno de los servidores públ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se encuentra actualmente en reestructura, la cual está sujeta a la autorización por la Secretaría de la Función Pública y la Secretaría de Hacienda y Crédito Público, donde se tiene contemplada la creación de tres puestos enfocados a la atención al Turis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stá sujeto al presupuesto asignado y autorizado por la Cámara de Diputados, con el propósito de  fortalecer y estar alineado al sector turism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bido a que el Consejo se encuentra sujeto a un presupuesto (que contempla la inflación), esta Entidad debe operar de acuerdo a lo asignado para cumplir con su objetivo primord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tre las actividades prioritarias del Consejo se encuentra el ejercer una activa presencia en los mercados turísticos nacionales e internacionales, mismos que se encuentran contemplados dentro del presupuesto autoriz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de Promoción Turística de México, S.A. de C.V., no realiza impresión de libros ni publicaciones periódicas; sin embargo, la información turística con la que cuenta, se encuentra digitalizada y disponible a través de la página de internet www.visitmexico.com.mx.</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ervicio se encuentra activo y en línea, disponible para todos los usuarios que así lo solicite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a través de la Dirección de Recursos Financieros no realiza donativos, cuotas o aportaciones que no están contempladas en el presupuesto autorizado por la Cámara de Diput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ructuralmente el CPTM tiene una coordinación de comunicación, la cual en caso de implementar comunicación social, estará en condiciones de programar y coordinar las acciones necesarias para realizarl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rol vehicular a través de formatos de asignación de vehículos para comisión ofici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PTM en fechas pasadas hizo llegar información y documentos pertinentes al INDAABIN (SFP-OIC en el CPTM) para que realicen el diagnóstico correspondient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de Promoción Turística de México, S.A. de C.V., con la finalidad de atender lo establecido en el numeral 6.2 de la "Guía anual de acciones de participación ciudadana 2014", mediante oficio solicitó al Órgano de Gobierno señalar las propuestas que el sector privado llegará a realizar durante sus Sesiones, con la finalidad de mejorar la toma de decisiones de esta Entidad. Por lo que una vez que sea proporcionada la información, será solicitada su publicación en el portal institu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 lo señalado en la "Guía Anual de Acciones de Transparencia 2014" emitida por la Secretaría de la Función Pública, el Consejo de Promoción Turística de México, S.A. de C.V., solicitó a las Unidades Administrativas (UA) la identificación de necesidades de inform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Web del Consejo de Promoción Turística de México, S.A. de C.V., en la sección de Transparencia en el apartado Transparencia Focalizada se encuentran publicados los siguientes temas: Programas Cooperativos (Convocatoria y Lineamientos para la participación en los Programas Cooperativos), Inteligencia Comercial (Síntesis de Información Estratégica del Turismo en Méx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de Promoción Turística de México, S.A. de C.V. (CPTM), con el firme objetivo incentivar el uso, intercambio y difusión de información socialmente útil en la población, mediante su página web del CPTM en la Sección de Transparencia en el apartado de Trasparencia Focalizada, cuenta con dos temas: Programas Cooperativos e Inteligencia Comercial, los cuales proporcionan a la población información de calidad, oportuna y accesi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fusión sobre los resultados y avances se comunican a través de la Secretaría de Turism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PTM, en los meses de marzo y abril de 2014, revisó y actualizó la MIR 2014, en coordinación con la Dirección General de Seguimiento y Evaluación de SECTUR y la Unidad de Evaluación del Desempeño de la SHCP; posteriormente en el mes de mayo, se realizó la solvatación de las recomendaciones, así como la revisión de indicadores de la MIR, dentro del  Monitoreo y Ejecución y  Resultados de Programas Presupuestarios, con la Secretaría de la Función Pública. </w:t>
            </w:r>
          </w:p>
          <w:p>
            <w:pPr>
              <w:pStyle w:val="TextocuadroJustificado"/>
              <w:rPr>
                <w:sz w:val="16"/>
                <w:szCs w:val="16"/>
              </w:rPr>
            </w:pPr>
            <w:r>
              <w:rPr>
                <w:sz w:val="16"/>
                <w:szCs w:val="16"/>
              </w:rPr>
              <w:t>Se actualizaron las metas de los indicadores de la MIR 2014, seleccionados para el Presupuesto de Egresos de la Federación (PEF), en el Portal Aplicativo de la Secretaría de Hacienda (PASH), en el mes de mayo 2014. Asimismo, se estableció la carga de los avances de los indicadores en el sistema, realizado en las fechas establecidas en los lineamientos emitidos para tal efecto por la SHCP.</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PTM únicamente cuenta con un programa sustantivo F001 promoción de México como destino turístic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se envió a las áreas el archivo DEAF-PROCESOS 2014 para que identificaran las actividades que les son aplicables, de las cuales describieron el proceso a seguir. Actualmente, se analizan diversas propuestas, con el propósito de digitalizar dichos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mayo, se trabajó para determinar los procesos prioritarios de esta Entidad, asimismo, fueron señaladas las fechas en las que se llevará a cabo la ejecución de los proyectos de mejora asociados a los procesos priorit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celebrados diversos convenios con instituciones educativas privadas y públicas para llevar a cabo servicio social y/o prácticas profesionales, con el fin de que se consolide como medio estratégico para enriquecer la formación de habilidades y destreza de los estudiantes técnicos y universitari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a lo establecido en el artículo 17 segundo párrafo de las Bases de Operación del Servicio Profesional de Carrera del Consejo de Promoción Turística de México, S.A. de C.V., cuando una convocatoria es publicada, se da aviso a todo el personal del Consejo mediante correo electrónico; y el artículo 10 del mismo ordenamiento, establecer que cualquier servidor público que ocupe una plaza perteneciente al sistema, puede ser promovido para ocupar una plaza vacante de otro nivel salarial y/o grupo jerárquico. Se realiza a petición del Director Ejecutivo o Titular del Órgano Interno de Control, al que está adscrita  la plaza motivo de la promoción, quien avalará que el servidor público propuesto cuenta con la experiencia y perfil requerido para ocupar la plaz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tiene la disponibilidad de celebrar convenios de intercambios de personal; pero derivado de las particularidades del  Consejo, las actividades que realiza el personal no son compatibles con otras instituciones y/o dependenci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la evaluación de Desempeño 2013 al personal del CPTM, de acuerdo a los lineamientos y fechas fijadas  por la SFP, la cual está orientada a resultados y vinculada a los objetivos y funciones establecidas en el Manual de Organización del Consejo de Promoción Turística de México, con la finalidad de cumplir con la misión de promocionar integral y competitivamente a México, con sus productos y destinos, en los mercados nacional e internacional. </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PTM cuenta con un estudio prospectivo de recursos humanos para la institución, el cual se denomina "Detección de Necesidades de Capacitación 2014" , el cual se llevó a cabo del mes de noviembre de 2013 al mes de marzo de 2014, en base a un programa de trabajo en el que se especifica:</w:t>
            </w:r>
          </w:p>
          <w:p>
            <w:pPr>
              <w:pStyle w:val="TextocuadroJustificado"/>
              <w:rPr>
                <w:sz w:val="16"/>
                <w:szCs w:val="16"/>
              </w:rPr>
            </w:pPr>
            <w:r>
              <w:rPr>
                <w:sz w:val="16"/>
                <w:szCs w:val="16"/>
              </w:rPr>
              <w:t>*Objetivo General</w:t>
            </w:r>
          </w:p>
          <w:p>
            <w:pPr>
              <w:pStyle w:val="TextocuadroJustificado"/>
              <w:rPr>
                <w:sz w:val="16"/>
                <w:szCs w:val="16"/>
              </w:rPr>
            </w:pPr>
            <w:r>
              <w:rPr>
                <w:sz w:val="16"/>
                <w:szCs w:val="16"/>
              </w:rPr>
              <w:t>*Marco Normativo</w:t>
            </w:r>
          </w:p>
          <w:p>
            <w:pPr>
              <w:pStyle w:val="TextocuadroJustificado"/>
              <w:rPr>
                <w:sz w:val="16"/>
                <w:szCs w:val="16"/>
              </w:rPr>
            </w:pPr>
            <w:r>
              <w:rPr>
                <w:sz w:val="16"/>
                <w:szCs w:val="16"/>
              </w:rPr>
              <w:t>*Metas</w:t>
            </w:r>
          </w:p>
          <w:p>
            <w:pPr>
              <w:pStyle w:val="TextocuadroJustificado"/>
              <w:rPr>
                <w:sz w:val="16"/>
                <w:szCs w:val="16"/>
              </w:rPr>
            </w:pPr>
            <w:r>
              <w:rPr>
                <w:sz w:val="16"/>
                <w:szCs w:val="16"/>
              </w:rPr>
              <w:t>*Indicadores</w:t>
            </w:r>
          </w:p>
          <w:p>
            <w:pPr>
              <w:pStyle w:val="TextocuadroJustificado"/>
              <w:rPr>
                <w:sz w:val="16"/>
                <w:szCs w:val="16"/>
              </w:rPr>
            </w:pPr>
            <w:r>
              <w:rPr>
                <w:sz w:val="16"/>
                <w:szCs w:val="16"/>
              </w:rPr>
              <w:t>*Estrategias</w:t>
            </w:r>
          </w:p>
          <w:p>
            <w:pPr>
              <w:pStyle w:val="TextocuadroJustificado"/>
              <w:rPr>
                <w:sz w:val="16"/>
                <w:szCs w:val="16"/>
              </w:rPr>
            </w:pPr>
            <w:r>
              <w:rPr>
                <w:sz w:val="16"/>
                <w:szCs w:val="16"/>
              </w:rPr>
              <w:t>*Diagnóstico</w:t>
            </w:r>
          </w:p>
          <w:p>
            <w:pPr>
              <w:pStyle w:val="TextocuadroJustificado"/>
              <w:rPr>
                <w:sz w:val="16"/>
                <w:szCs w:val="16"/>
              </w:rPr>
            </w:pPr>
            <w:r>
              <w:rPr>
                <w:sz w:val="16"/>
                <w:szCs w:val="16"/>
              </w:rPr>
              <w:t>*Resultados de la Determinación de Necesidades de Capacitación</w:t>
            </w:r>
          </w:p>
          <w:p>
            <w:pPr>
              <w:pStyle w:val="TextocuadroJustificado"/>
              <w:rPr>
                <w:sz w:val="16"/>
                <w:szCs w:val="16"/>
              </w:rPr>
            </w:pPr>
            <w:r>
              <w:rPr>
                <w:sz w:val="16"/>
                <w:szCs w:val="16"/>
              </w:rPr>
              <w:t>*Evaluación de Resultados</w:t>
            </w:r>
          </w:p>
          <w:p>
            <w:pPr>
              <w:pStyle w:val="TextocuadroJustificado"/>
              <w:rPr>
                <w:sz w:val="16"/>
                <w:szCs w:val="16"/>
              </w:rPr>
            </w:pPr>
            <w:r>
              <w:rPr>
                <w:sz w:val="16"/>
                <w:szCs w:val="16"/>
              </w:rPr>
              <w:t>*Programa Anual de Capacitación</w:t>
            </w:r>
          </w:p>
          <w:p>
            <w:pPr>
              <w:pStyle w:val="TextocuadroJustificado"/>
              <w:rPr>
                <w:sz w:val="16"/>
                <w:szCs w:val="16"/>
              </w:rPr>
            </w:pPr>
            <w:r>
              <w:rPr>
                <w:sz w:val="16"/>
                <w:szCs w:val="16"/>
              </w:rPr>
              <w:t>Cabe mencionar que dicho estudio se realizará en noviembre de 2014 a marzo de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ingresa en el Sistema de Registro Único de Servidores Públicos (RUSP), la información de la plantilla (altas y bajas) de manera quincenal en forma veraz y oportuna, de acuerdo al calendario establecido por la SF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de Promoción Turística de México cuenta con un Programa Anual de Trabajo 2014, que integra un apartado en materia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PTM no realiza trámites enfocados al ciudadano. Sin embargo, la Unidad de Gobierno Digital de la Secretaría de la Función Pública, registro la página www.visitmexico.com, como un servicio de información, con nivel 1, toda vez que está completamente digitali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contamos con la plataforma "INTELIGOV", que ya está siendo probada con la Secretaría de la Función Pública y otra dependencia como FONHAP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viernes 20 de junio se llevó a cabo el registro del plan de actividades para la implementación CPTM del MAAGTICSI, en el mismo que se remitió en http//www.cidge.gob.mx/firmaMAAGTII/ ubicada en la página del CIDG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ortal www.visitmexico.com, tiene la información en formato digital en nivel 1, como lo establecen las políticas y lineamientos de www.gob.m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lang w:val="es-ES_tradnl"/>
              </w:rPr>
            </w:pPr>
            <w:bookmarkStart w:id="246" w:name="__RefHeading___Toc394921670"/>
            <w:r>
              <w:rPr>
                <w:lang w:val="es-ES_tradnl"/>
              </w:rPr>
              <w:t>FONATUR Constructora, S.A. de C.V.</w:t>
            </w:r>
            <w:bookmarkEnd w:id="246"/>
            <w:r>
              <w:rPr>
                <w:lang w:val="es-ES_tradnl"/>
              </w:rPr>
              <w:t xml:space="preserve"> </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Índice de Expedientes Clasificados como Reservados de esta entidad se mantuvo sin cambios, ya que no se generaron expedientes clasificados como reservados durante el periodo de enero a junio de 2014, situación que se informó al IFAI de conformidad con la normatividad aplicable, arts. 15 y 17 del a LFTAIPG y 31 de su Reglam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porciona la información solicitada, privilegiando el principio de máxima public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s áreas responsables se hace hincapié para el cumplimiento de estas disposiciones y se solicita la actualización de sus sistemas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emplando la normatividad en la materia se da seguimiento a las respuestas de las áreas a fin de atender las solicitudes de información en tiempo y for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observa continuamente la atención y actualización de las diversas fracciones del PO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calendario establecido con el IFAI se capacita al personal de la entidad en temas como: Introducción a la LFTAIPG, Sensibilización para la Transparencia y la Rendición de Cuentas, Formación de Instructores en la LFTAIPG, Actualización del POT, etc., de manera presencial y por línea por el CEV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rincipios del  año durante el primer trimestre, se notificó al Archivo General de la Nación los instrumentos archivísticos de la entidad para su dictamin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egundo trimestre de2014, se llevaron a cabo los siguientes procedimientos: LPN Consolidada Mixta para la contratación del servicio de aseguramiento de bienes patrimoniales de FONATUR y empresas de participación accionaria; LPN Consolidada Mixta para la contratación del servicio de telefonía local y celular para FONATUR y sus empresas filiales y la IA3 Mixta Consolidada para la contratación del servicio de mensajería y paquetería para FONATUR y sus empresas fili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2014, FMT ha celebrado 4 licitaciones públicas: LPN Mixta para la contratación del servicio integral antifauna; LPN Mixta para la contratación del servicio de surtimiento de vales de despensa; LPN Mixta para la contratación del servicio de suministro de combustibles y la LPN Electrónica para la adquisición de vestuario, prendas de seguridad y protección pers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juntamente con el FONATUR, se tiene una propuesta de simplificación a los trámites y servicios que ofrece la entidad, la cual se mandó a COFEMER, a través del Fon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todo el primer semestre se ha dado cumplimiento a las disposiciones determinadas por la Secretaría de la Función Pública, respecto del calendario de la Guía Anual de Transparencia Focalizada. Hasta este momento se ha enviado la documentación relacionada con la 5a. Etapa, 26 de junio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trabajo conjunto con el Órgano Interno de Control, se identificó 1 proceso prioritario para su optimización, que es el siguiente: Elaboración de Proyectos de procesos constructivos conforme a los requisitos técnicos específicos de cada obr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úo  la evaluación del desempeño del personal  en el ejercicio anterior y los resultados recibidos se están aplicando como acciones de mejora a cumplimentar en el presente ejercici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lang w:val="es-ES_tradnl"/>
              </w:rPr>
            </w:pPr>
            <w:bookmarkStart w:id="247" w:name="__RefHeading___Toc394921671"/>
            <w:bookmarkEnd w:id="247"/>
            <w:r>
              <w:rPr>
                <w:lang w:val="es-ES_tradnl"/>
              </w:rPr>
              <w:t>FONATUR Mantenimiento Turístico,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Índice de Expedientes Clasificados como Reservados de esta entidad se mantuvo sin cambios, ya que no se generaron expedientes clasificados como reservados durante el periodo de enero a junio de 2014, situación que fue informada  y aprobada en la séptima sesión extraordinaria del Comité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la búsqueda exhaustiva de la información solicitada, privilegiando el principio de máxima public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solicitado a las áreas responsables la actualización de sus sistemas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do seguimiento y revisado las respuestas de áreas a fin de atender las solicitudes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gestionado ante las áreas responsables la atención y actualización de las diversas fracciones del PO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apacitado al personal de la entidad en temas como: Introducción a la LFTAIPG, Sensibilización para la Transparencia y la Rendición de Cuentas, Formación de Instructores en la LFTAIPG.</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a los compromisos derivados de la “Guía anual de acciones de Transparencia 2014”, particularmente, a la Actividad 2 "Identificar las necesidades de información de la ciudadan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febrero del presente año, se enviaron al AGN los instrumentos archivísticos de la entidad para su dictamin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egundo trimestre de2014, se llevaron a cabo los siguientes procedimientos: LPN Consolidada Mixta para la contratación del servicio de aseguramiento de bienes patrimoniales de FONATUR y empresas de participación accionaria; LPN Consolidada Mixta para la contratación del servicio de telefonía local y celular para FONATUR y sus empresas filiales y la IA3 Mixta Consolidada para la contratación del servicio de mensajería y paquetería para FONATUR y sus empresas filia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trimestre 2014, FMT ha celebrado 4 licitaciones públicas: LPN Mixta para la contratación del servicio integral antifauna; LPN Mixta para la contratación del servicio de surtimiento de vales de despensa; LPN Mixta para la contratación del servicio de suministro de combustibles y la LPN Electrónica para la adquisición de vestuario, prendas de seguridad y protección person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cuenta con 3 programas de inversión para la adquisición de Maquinaria y Equipo, destinada a la Conservación y Mantenimiento de los Centros Integralmente Planeados de FONATUR. Alineación estratégica en el Plan Nacional de Desarrollo dentro de la Meta Nacional VI.4. México Próspero, Objetivo 4.11. Aprovechar el potencial turístico de México para generar una mayor derrama económica en el país. Estrategia 4.11.2. Impulsar la innovación de la oferta y elevar la competitividad del sector turístico. Línea de Acción Fortalecer la infraestructura y la calidad de los servicios y los productos turíst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el proceso de Identificación de Trámites y Servicios con impacto directo al Ciudadano, obteniendo 15 trámites y/o servicios a digitalizar al 2018. </w:t>
            </w:r>
          </w:p>
          <w:p>
            <w:pPr>
              <w:pStyle w:val="TextocuadroJustificado"/>
              <w:rPr>
                <w:sz w:val="16"/>
                <w:szCs w:val="16"/>
              </w:rPr>
            </w:pPr>
            <w:r>
              <w:rPr>
                <w:sz w:val="16"/>
                <w:szCs w:val="16"/>
              </w:rPr>
              <w:t>En el presente ejercicio se inició con 3 trámites y/o servicios en el periodo de enero a junio, de los cuales se han identificado las actividades, así como los diagramas de proceso, a fin de lograr su digital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reuniones de trabajo a través de videoconferencias, con personal de las Delegaciones Regionales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cumplimiento a los compromisos derivados de la “Guía anual de acciones de Transparencia 2014”, particularmente, a la Actividad 2 "Identificar las necesidades de información de la ciudadan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3 procesos prioritarios para su optimización, que son los siguientes: Elaboración del Programa anual de Conservación y Mantenimiento, Elaboración de Reportes de Poda Riego y Barrido, y Elaboración del Indicador de Desempe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evaluación del desempeño del personal respecto del ejercicio anterior y se establecieron las metas para el presente ejercici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el proceso de Identificación de Trámites y Servicios con impacto directo al Ciudadano, obteniendo 15 trámites y/o servicios a digitalizar al 2018. </w:t>
            </w:r>
          </w:p>
          <w:p>
            <w:pPr>
              <w:pStyle w:val="TextocuadroJustificado"/>
              <w:rPr>
                <w:sz w:val="16"/>
                <w:szCs w:val="16"/>
              </w:rPr>
            </w:pPr>
            <w:r>
              <w:rPr>
                <w:sz w:val="16"/>
                <w:szCs w:val="16"/>
              </w:rPr>
              <w:t>En el presente ejercicio se inició con 3 trámites y/o servicios en el periodo de enero a junio, de los cuales se han identificado las actividades, así como los diagramas de proceso, a fin de lograr su digitaliz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lang w:val="es-ES_tradnl"/>
              </w:rPr>
            </w:pPr>
            <w:bookmarkStart w:id="248" w:name="__RefHeading___Toc394921672"/>
            <w:bookmarkEnd w:id="248"/>
            <w:r>
              <w:rPr>
                <w:lang w:val="es-ES_tradnl"/>
              </w:rPr>
              <w:t>FONATUR Operadora Portuaria,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ó el índice de expedientes reservados en el Sistema de Índices de Expedientes Reservados (SIER) que administra el IFAI, sin que se clasificara como reservado o confidencial ningún expediente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cibieron 37 solicitudes de Información por el sistema INFOMEX, de las cuales son reportadas como Inexistencia de Información 11  solicitudes, lo que representa el 30 % del total recibidas del perio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con el reporte  de la situación que guarda el Sistema Persona de FONATUR Operadora Portuaria, S.A. de C.V.; cabe mencionar que durante el periodo enero-junio en nuestro sistema de datos no se realizó modificación algu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 se recibió por parte del Instituto Federal de Acceso a la Información Pública Gubernamental (IFAI), notificación alguna sobre recursos de revis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e en un 100% con los criterios de comportamiento de resoluciones y su cumplimiento, así como de atención prestada por las unidades de enlac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cha 25 de marzo del presente mediante oficio No FOP/UE/42/2014 se envió el Programa de Capacitación 2014 de FONATUR Operadora Portuaria, S.A. de C.V. a la Dirección General de Capacitación, Promoción y Relaciones Institucionales del Instituto Federal de Acceso a la información y Protección de Datos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Lineamiento decimosegundo de los Lineamientos  Generales para la Organización y Conservación de los Archivos de la Dependencias y Entidades  de la administración Pública Federal, se envió al Archivo General de la Nación los siguientes instrumentos de control archivístico: Cuadro General de Clasificación Archivística; Catalogo de Disposición Documental y Guía Simple de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e encuentra elaborando el programa para llevar a cabo la sensibilización de los Servidores Públicos en Materia de Organización, Administración y Conservación de Archivos; así mismo se está en espera que el Archivo General de la Nación publique su programa de capacitación en la materia, en el cual participarán tanto el coordinador de archivo como los responsables del Archivo de Trámite y Concentración de la Ent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llevó a cabo compras consolidadas, de forma regional, de materiales, bienes y servicios para las unidades de negocio a su carg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utilizó el sistema CompraNet como referencia en las adquisiciones directas hechas por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FONATUR reportó mensualmente el avance físico-financieros de los programas y proyectos de inversión con calendario fiscal vigente.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de trámites y servicios que ofrece FONATUR y Empresas filiales se identificaron 57 trámites a ser registrados en el Catálogo Nacional de Trámites y Servicios del Estado (CNTSE). 23 trámites corresponden a FONATUR Constructora, 15 a FONATUR Mantenimiento, 8 a FONATUR Operadora Portuaria y 11 al Fondo. De estos 57 trámites se han identificado 3 trámites de FONATUR Mantenimiento a ser digitalizado en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presento un Plan de Trabajo a COFEMER en el cual se estableció la Propuesta de simplificación a los trámites y servicios que ofrece FONATUR y las empresas filiales. Esta propuesta está basada en los Lineamientos que establecen los criterios para la priorización de trámites y la elaboración de propuestas de su simplificación emitido por COFEME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e apegó a la estructura dictaminada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e apega a la estructura dictaminada por la SHCP, de tal forma que no tiene duplicidad de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e apegó a la estructura dictaminada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no llevó a cabo contrataciones bajo el régimen de honor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e apegó a la estructura dictaminada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e apegó a los criterios y lineamientos emitidos por el Ejecutivo Federal en el acuerdo de austeridad publicado en diciembre de 201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se apegó a los criterios y lineamientos emitidos por el Ejecutivo Federal en el acuerdo de austeridad publicado en diciembre de 2012.</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disminuido al mínimo indispensable los gastos destinados a viáticos y convenciones, así como los gastos de represen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evitó el gasto en impresión de libros y public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promueve el uso de los medios electrónicos como medio de comunicación con las unidades de negocio a su cargo, limitando las visitas a temas específicos y de especial aten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paga únicamente la cuota prevista en el presupuesto por ser miembro de la asociación que agrupa a las principales navieras del mun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constituido un grupo de trabajo que permitirá la integración del diagnóstico de la situación jurídica, administrativa y  operativa de cada unidad de negocio a su carg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formuló una propuesta para el 2015 de adecuación y simplificación de la MIR, la cual se revisará con las autoridades correspondientes y en su momento habrá de aplicars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lasificaron y determinaron los procesos prioritar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identificó los procesos susceptibles de estandarización y homologación entre sus unidades de negocio, registrando ante la SFP el proceso correspondiente.</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Heading"/>
        <w:rPr>
          <w:lang w:val="es-ES_tradnl"/>
        </w:rPr>
      </w:pPr>
      <w:r>
        <w:rPr>
          <w:lang w:val="es-ES_tradnl"/>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13686" w:type="dxa"/>
            <w:gridSpan w:val="3"/>
            <w:tcBorders>
              <w:top w:val="single" w:sz="4" w:space="0" w:color="FFFFFF"/>
              <w:left w:val="single" w:sz="4" w:space="0" w:color="FFFFFF"/>
            </w:tcBorders>
            <w:shd w:fill="FFFFFF" w:val="clear"/>
            <w:vAlign w:val="center"/>
          </w:tcPr>
          <w:p>
            <w:pPr>
              <w:pStyle w:val="Heading"/>
              <w:numPr>
                <w:ilvl w:val="0"/>
                <w:numId w:val="0"/>
              </w:numPr>
              <w:spacing w:before="240" w:after="120"/>
              <w:rPr>
                <w:lang w:val="es-ES_tradnl"/>
              </w:rPr>
            </w:pPr>
            <w:bookmarkStart w:id="249" w:name="__RefHeading___Toc394921673"/>
            <w:bookmarkEnd w:id="249"/>
            <w:r>
              <w:rPr>
                <w:lang w:val="es-ES_tradnl"/>
              </w:rPr>
              <w:t>Fondo Nacional de Fomento al Turismo</w:t>
            </w:r>
          </w:p>
        </w:tc>
      </w:tr>
      <w:tr>
        <w:trPr>
          <w:tblHeader w:val="true"/>
          <w:trHeight w:val="420" w:hRule="atLeast"/>
        </w:trPr>
        <w:tc>
          <w:tcPr>
            <w:tcW w:w="13686" w:type="dxa"/>
            <w:gridSpan w:val="3"/>
            <w:tcBorders>
              <w:left w:val="single" w:sz="4" w:space="0" w:color="FFFFFF"/>
              <w:bottom w:val="single" w:sz="4" w:space="0" w:color="000000"/>
            </w:tcBorders>
            <w:shd w:fill="FFFFFF" w:val="clear"/>
            <w:vAlign w:val="center"/>
          </w:tcPr>
          <w:p>
            <w:pPr>
              <w:pStyle w:val="Textocuadroneg"/>
              <w:snapToGrid w:val="false"/>
              <w:spacing w:before="20" w:after="0"/>
              <w:jc w:val="center"/>
              <w:rPr>
                <w:b/>
                <w:b/>
                <w:sz w:val="16"/>
                <w:szCs w:val="16"/>
                <w:lang w:val="es-ES_tradnl"/>
              </w:rPr>
            </w:pPr>
            <w:r>
              <w:rPr>
                <w:b/>
                <w:sz w:val="16"/>
                <w:szCs w:val="16"/>
                <w:lang w:val="es-ES_tradnl"/>
              </w:rPr>
            </w:r>
          </w:p>
        </w:tc>
      </w:tr>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FONATUR reportó mensualmente el avance físico-financieros de los programas y proyectos de inversión con calendario fiscal vigente.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de trámites y servicios que ofrece FONATUR y Empresas filiales se identificaron 57 trámites a ser registrados en el Catálogo Nacional de Trámites y Servicios del Estado (CNTSE). 23 trámites corresponden a FONATUR Constructora, 15 a FONATUR Mantenimiento, 8 a FONATUR Operadora Portuaria y 11 al Fondo. De estos 57 trámites se han identificado 3 trámites de FONATUR Mantenimiento a ser digitalizado en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presento un Plan de Trabajo a COFEMER en el cual se estableció la Propuesta de simplificación a los trámites y servicios que ofrece FONATUR y las empresas filiales. Esta propuesta está basada en los Lineamientos que establecen los criterios para la priorización de trámites y la elaboración de propuestas de su simplificación emitido por COFEMER.</w:t>
            </w:r>
          </w:p>
        </w:tc>
      </w:tr>
    </w:tbl>
    <w:p>
      <w:pPr>
        <w:pStyle w:val="Normal"/>
        <w:rPr/>
      </w:pPr>
      <w:r>
        <w:rPr/>
      </w:r>
      <w:r>
        <w:br w:type="page"/>
      </w:r>
    </w:p>
    <w:p>
      <w:pPr>
        <w:pStyle w:val="Normal"/>
        <w:spacing w:before="0" w:after="0"/>
        <w:jc w:val="left"/>
        <w:rPr/>
      </w:pPr>
      <w:r>
        <w:rPr/>
      </w:r>
    </w:p>
    <w:p>
      <w:pPr>
        <w:pStyle w:val="Heading1"/>
        <w:rPr/>
      </w:pPr>
      <w:bookmarkStart w:id="250" w:name="__RefHeading___Toc394921674"/>
      <w:bookmarkEnd w:id="250"/>
      <w:r>
        <w:rPr/>
        <w:t>RAMO 27. Función Pública</w:t>
      </w:r>
    </w:p>
    <w:p>
      <w:pPr>
        <w:pStyle w:val="Heading"/>
        <w:rPr/>
      </w:pPr>
      <w:bookmarkStart w:id="251" w:name="__RefHeading___Toc394921675"/>
      <w:bookmarkEnd w:id="251"/>
      <w:r>
        <w:rPr>
          <w:lang w:val="es-ES_tradnl"/>
        </w:rPr>
        <w:t>Secretaría de la Función Pública</w:t>
      </w:r>
    </w:p>
    <w:p>
      <w:pPr>
        <w:pStyle w:val="Normal"/>
        <w:rPr/>
      </w:pPr>
      <w:r>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cceso a la Información</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Implementación de cursos de capacitación a los enlaces y/o responsables del Sistema de Índices de expedientes Reservados, de manera bimest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cceso a la Información</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Implementación de cursos de capacitación a los enlaces y subenlaces en materia de acceso a la información, de manera semestr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cceso a la Información</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El registro de datos personales que maneja esta unidad se encuentran registrados ante el IFAI en el sistema persona, asimismo se proporcionan cursos de capacitación a las diversas áreas que manejan este tipo de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cceso a la Información</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Se realizó reunión con los distintos Enlaces y Subenlaces de las diversas Unidades administrativas para coordinar la atención y trámite de las solicitudes de información que les son turnadas de acuerdo a su competencia, proporcionándoles un catálogo de formatos mediante los cuales deben dar respuesta a las mismas, señalándoles la importancia de atender las solicitudes de información en los plazos previamente establecidos por el Comité de Información y en el Manual de Aplicación General en Materia de Transparencia y Archiv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cceso a la Información</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realizó reunión con los distintos Enlaces y Subenlaces de las diversas Unidades administrativas para coordinar la atención y trámite de las solicitudes de información que les son turnadas de acuerdo a su competencia, proporcionándoles un catalogo de formatos mediante los cuales deben dar respuesta a las mismas, señalándoles la importancia de atender las solicitudes de información en los plazos previamente establecidos por el Comité de Información y en el Manual de Aplicación General en Materia de Transparencia y Archiv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cceso a la Información</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sta Unidad participa en las reuniones de la Red por Una Cultura de la Trasparencia coordinada por el IFAI  cuya finalidad es capacitar a los servidores públicos de esta Unidad así como al resto de servidores públicos de est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rchiv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mantiene actualizado el Catálogo de Disposición Documental para dar cumplimiento con el Portal de Obligaciones de Transparencia, el Cuadro de Clasificación Archivística, El Registro de servidores públicos para consulta y préstamo de expedientes en el Archivo de Concentr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Archiv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continua con capacitación a los Responsables de Archivo de Trámite respecto al Sistema de Organización de Archivos (SOA), bajas documentales, transferencias primarias, guías simples y plantillas de expedientes para migración al SOA.</w:t>
            </w:r>
          </w:p>
        </w:tc>
      </w:tr>
      <w:tr>
        <w:trPr>
          <w:trHeight w:val="112"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 xml:space="preserve">Se elaboró propuesta de texto para consulta a las áreas normativas para determinar la viabilidad de difusión de elementos informativos en bases de procedimientos, sobre mecanismos y requisitos de denuncia procedentes en las diversas materias de contrataciones. </w:t>
            </w:r>
          </w:p>
        </w:tc>
      </w:tr>
      <w:tr>
        <w:trPr>
          <w:trHeight w:val="1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mantuvo la política de utilizar al menos 2 estrategias de contra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n las Licitaciones Públicas e Invitaciones a Cuando Menos Tres Personas se está utilizando el sistema electrónico CompraNet en cada una de sus etapas procedimental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Contrataciones Pública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 xml:space="preserve">Se elaboró propuesta de texto para incorporar a modelos de contratos como previas consultas específicas ante las áreas normativas para determinar la viabilidad de difusión de elementos informativos, sobre mecanismos y requisitos de denuncia procedentes en las diversas materias de contratac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Mejora Regulatoria</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realizaron acciones de coordinación entre la Unidad de Gobierno Digital, Dirección General de Auditorias Externas y la Unidad de Política de Contrataciones Publicas, a fin de determinar posibles modificaciones a las Normas Internas de los trámites y servicios de las unidades administra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Mejora Regulatoria</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Se elaboró el proyecto de Programa Anual 2014 para la revisión de Normas Internas para opinión de Unidad de Política de Mejora de la Gestión Pública y la Unidad de Asuntos Jurídicos.</w:t>
            </w:r>
          </w:p>
        </w:tc>
      </w:tr>
      <w:tr>
        <w:trPr>
          <w:trHeight w:val="1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realizaron diversas modificaciones a las estructuras orgánicas y ocupacionales de las Unidades Administrativas que integran a la Secretaría, tales como alineación de puestos, alineación funcional, creación de niveles operativos, entre otros,  con la finalidad tener estructuras más eficientes y eficac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realizaron matrices de alineación funcional en algunas Unidades Administrativas con la finalidad de garantizar que no haya duplicidad de puestos y fun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analizó la estructura orgánica y ocupacional de la Secretaría y se concluyó que no existen plazas que no tengan justificación.</w:t>
            </w:r>
          </w:p>
        </w:tc>
      </w:tr>
      <w:tr>
        <w:trPr>
          <w:trHeight w:val="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La Secretaría ha realizado grandes esfuerzos en la reducción de contratación de prestación de servicios profesionales de personas físicas por honorarios, dejando solamente las mínimas indispensables.</w:t>
            </w:r>
          </w:p>
        </w:tc>
      </w:tr>
      <w:tr>
        <w:trPr>
          <w:trHeight w:val="1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compactaron al mínimo las plazas con funciones transversales de apoyo, lo anterior a través de la mejora de procesos y de la implementación de Sistemas de cómputo como el GR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han privilegiado los recursos asignados a las áreas sustantivas, disminuyendo al mínimo las plazas para operar en las áreas de apoyo, lo anterior a través de la implementación de Sistemas de cómputo como el GR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n materia de contrataciones se observa la aplicación de las disposiciones que restringen la impresión de estos documentos cuando no tienen como finalidad difundir acciones de la SF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n el compromiso con  la eficiencia en la aplicación de los recursos,  se mantiene una política de austeridad y optimización  en el uso y administración del parque vehicular, para lo cual ha mantenido las cuotas mínimas mensuales de asignación de dotación de combustible, así mismo se ha fomentado mediante trípticos la cultura para el buen uso de la unidades vehiculares y la implementación de bitácoras que registran el uso de cada unidad, por otra parte se logra con el apoyo de los usuarios, implementar rutas  o traslados de uso común entre inmuebles propios y a otras dependencias o entidad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n el periodo enero a junio de 2014 se logró construir dos sistemas de captación de aguas pluviales en 2 inmuebles al servicio de la  Dependencia, lo que ha permitido que a partir del mes de abril que iniciaron las lluvia en el Distrito Federal, se capten 40 mil litros de agua, mismo que se utilizan para el riego de las áreas verdes.  Para el caso de la separación de desechos la empresa que brinda el servicio de limpieza cumple por contrato con la clasificación y acomodo de materiales de desecho de acuerdo a su composición orgánica, conforme a lo que establece la Ley en l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n este rubro, la Dependencia capturó aproximadamente un 40% de la información inmobiliaria en el sistema que para tal efecto habilitó el INDAABIN, no obstante las inconsistencias y  fallas de sistema, situación que fue reportada en varias ocasiones a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Política de Transparencia</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Se aplica una encuesta  de manera permanente respecto de la calidad de la información que se publica en la sección Transparencia Focalizada que se encuentra en la página WEB de la Secretarí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Política de Transparencia</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Por acuerdo de la UPTCI y de Contraloría Interna, no se considera factible la realización de audiencias estratégicas a efecto de difundir la información existente en transparencia focalizada, sin embargo dicha información se publica vía página web.</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Política de Transparencia</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Existe un apartado de Trasparencia Focalizada, en cual se publica información considerada socialmente útil y de interés para la ciudadanía, información que se actualiza trimestralm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Presupuesto basado en Resultad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 xml:space="preserve">Se coordinó la capacitación de los Enlaces de las Unidades Responsables en materia de Gestión de Resultados, a través del Taller de Metodología de Marco Lógico y Matriz de Indicadores para Resultados con la colaboración de la SHCP, obteniéndose la actualización de las Matrices de Indicadores para Resultad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Proces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identificaron los procesos prioritarios que se optimizarán en 2014, 5 vinculados a trámites y servicios, 3 orientados a procesos operativos de las unidades administrativas. Para los procesos vinculados a trámites y servicios fueron considerados los que serán digitalizados en el presente ejercici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establecerán convenios o contratos con instituciones públicas con la finalidad de que nos proporcionen cursos de capacitación que se adecúen a las necesidades de las Unidades Administrativas que integran la Secretaría, a la fecha estamos en proces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identificaron tres competencias en el inventario del CONOCER, mismas que aplicarían de forma transversal, estamos en el proceso de determinar la factibilidad de su implemen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stamos en espera de las bases normativas para realizar los intercambios de servidores públicos con fines de desarrollo profes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llevó a cabo la determinación de metas y la evaluación del desempeño eficiente para los servidores públicos en apego a la normatividad en la mate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Estamos en espera de las bases normativas para realizar los estudios prospectivos en las distintas materias (alcanc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ha cumplido de forma satisfactoria el envío de información, misma que se evalúa a través del Sistema Mide SPC.</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Recursos Humanos</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Normal"/>
              <w:spacing w:before="0" w:after="120"/>
              <w:rPr>
                <w:rFonts w:eastAsia="Times New Roman"/>
                <w:sz w:val="16"/>
                <w:szCs w:val="16"/>
                <w:lang w:val="es-ES" w:eastAsia="en-US"/>
              </w:rPr>
            </w:pPr>
            <w:r>
              <w:rPr>
                <w:rFonts w:eastAsia="Times New Roman"/>
                <w:sz w:val="16"/>
                <w:szCs w:val="16"/>
                <w:lang w:val="es-ES" w:eastAsia="en-US"/>
              </w:rPr>
              <w:t>Se han orientado las estructuras orgánicas y ocupacionales de las Unidades Administrativas al logro de los objetivos institucionales destacando su eficiencia y eficacia; se ha contratado al personal requerido por los procesos que operan en cada Un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eastAsia="Calibri"/>
                <w:b/>
                <w:b/>
                <w:sz w:val="16"/>
                <w:szCs w:val="16"/>
                <w:lang w:val="es-ES" w:eastAsia="en-US"/>
              </w:rPr>
            </w:pPr>
            <w:r>
              <w:rPr>
                <w:rFonts w:eastAsia="Calibri"/>
                <w:b/>
                <w:sz w:val="16"/>
                <w:szCs w:val="16"/>
                <w:lang w:val="es-ES" w:eastAsia="en-US"/>
              </w:rPr>
              <w:t>Tecnologías de la Información</w:t>
            </w:r>
          </w:p>
        </w:tc>
        <w:tc>
          <w:tcPr>
            <w:tcW w:w="4394" w:type="dxa"/>
            <w:tcBorders>
              <w:bottom w:val="single" w:sz="4" w:space="0" w:color="000000"/>
              <w:right w:val="single" w:sz="4" w:space="0" w:color="000000"/>
            </w:tcBorders>
            <w:shd w:fill="D9D9D9" w:val="clear"/>
            <w:vAlign w:val="center"/>
          </w:tcPr>
          <w:p>
            <w:pPr>
              <w:pStyle w:val="Normal"/>
              <w:spacing w:before="0" w:after="120"/>
              <w:rPr>
                <w:rFonts w:eastAsia="Calibri"/>
                <w:b/>
                <w:b/>
                <w:sz w:val="16"/>
                <w:szCs w:val="16"/>
                <w:lang w:val="es-ES" w:eastAsia="en-US"/>
              </w:rPr>
            </w:pPr>
            <w:r>
              <w:rPr>
                <w:rFonts w:eastAsia="Calibri"/>
                <w:b/>
                <w:sz w:val="16"/>
                <w:szCs w:val="16"/>
                <w:lang w:val="es-ES" w:eastAsia="en-US"/>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Normal"/>
              <w:widowControl/>
              <w:bidi w:val="0"/>
              <w:spacing w:before="0" w:after="120"/>
              <w:jc w:val="both"/>
              <w:rPr/>
            </w:pPr>
            <w:r>
              <w:rPr>
                <w:rFonts w:eastAsia="Times New Roman"/>
                <w:sz w:val="16"/>
                <w:szCs w:val="16"/>
                <w:lang w:val="es-ES" w:eastAsia="en-US"/>
              </w:rPr>
              <w:t>Las acciones de contratación se han realizado en apego a las disposiciones normativas aplicables a las tecnologías de información y comunicacione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52" w:name="__RefHeading___Toc394921676"/>
            <w:bookmarkEnd w:id="252"/>
            <w:r>
              <w:rPr>
                <w:lang w:val="es-ES_tradnl"/>
              </w:rPr>
              <w:t>Instituto de Administración y Avalúos de Bienes Nacionale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de Administración y Avalúos de Bienes Nacionales, en tiempo y forma, ha venido cumpliendo con la actualización semestral de índices de expedientes reservados en el Sistema de Índices de Expedientes Reservados (SIER).</w:t>
            </w:r>
          </w:p>
        </w:tc>
      </w:tr>
      <w:tr>
        <w:trPr>
          <w:trHeight w:val="143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e instruyó a las Unidades Administrativas que los proyectos de respuesta a las solicitudes de información sean revisadas por la Unidad Jurídica a efecto de procurar que las respuestas se encuentren debidamente fundadas y motivadas, así también, se les exhortó a que se cumplan los tiempos previstos para la atención de solicitudes. Además, los Enlaces y Sub-Enlaces en la materia, acudieron a la Reunión de Trabajo convocada por el Comité de Información de la Secretaría de la Función Pública, en la cual, entre otros aspectos, nos compartieron las orientaciones generales para la atención de solicitudes de Acceso a la Información, Datos Personales y de Protección de éstos, asimismo, en la planeación de cursos de capacitación del Instituto de Administración y Avalúos de Bienes Nacionales, se encuentra incluido al menos un curso de Transparencia y Acceso a la Información Pública Gubernamental, Datos Personales y de Protección de los mismo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terminó e instruyó a las Unidades Administrativas que los proyectos de respuesta a las solicitudes de información sean revisadas por la Unidad Jurídica a efecto de procurar que las respuestas se encuentren debidamente fundadas y motivadas, así también, se les exhortó a que se cumplan los tiempos previstos para la atención de solicitudes. Además, los Enlaces y Sub-Enlaces en la materia, acudieron a la Reunión de Trabajo convocada por el Comité de Información de la Secretaría de la Función Pública, en la cual, entre otros aspectos, nos compartieron las orientaciones generales para la atención de solicitudes de Acceso a la Información, Datos Personales y de Protección de éstos, asimismo, en la planeación de cursos de capacitación del Instituto de Administración y Avalúos de Bienes Nacionales, se encuentra incluido al menos un curso de Transparencia y Acceso a la Información Pública Gubernamental, Datos Personales y de Protección de los mism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de Administración y Avalúos de Bienes Nacionales, en tiempo y forma, ha venido cumpliendo con la actualización de las diversas materias que componen el Portal de Obligaciones Transparencia (PO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laneación de cursos de capacitación del Instituto de Administración y Avalúos de Bienes Nacionales se encuentra incluido al menos un curso de Transparencia y Acceso a la Información Pública Gubernamental, Datos Personales y de Protección de los mism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Enlaces y Sub-Enlaces en la materia, acudieron a la Reunión de Trabajo convocada por el Comité de Información de la Secretaría de la Función Pública, en la cual, entre otros aspectos, nos compartieron las orientaciones generales para la atención de solicitudes de Acceso a la Información, Datos Personales y de Protección de éstos, asimismo, en la planeación de cursos de capacitación del Instituto de Administración y Avalúos de Bienes Nacionales, se encuentra incluido al menos un curso de Transparencia y Acceso a la Información Pública Gubernamental, Datos Personales y de Protección de los mism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Coordinación de Archivos y los Responsables de los Archivos de Trámite en cada unidad administrativa del INDAABIN, han realizado las actualizaciones correspondientes de los instrumentos  de consulta y control, como son: el Cuadro de Clasificación Archivística, Catálogo de Disposición Documental, Inventarios de los Archivos de Trámite y Guías Simple de Archivo de Trámite por unidad administrativa, así como el Inventario General y la Guía Simple del Archivo de Concentr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ueve mediante el correo institucional, una campaña permanente de difusión de buenas prácticas archivísticas que propician la organización, conservación y localización de los expedientes con los que cuenta el INDAABIN. Así como asesorías permanentes al personal de este Instituto para la actualización de los instrumentos de consulta o funcionamiento del sistema informático para la emisión de carátulas por parte de la Coordinación de Archiv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egundo trimestre del presente año se realizó un procedimiento bajo el esquema de contrato marco para el servicio de arrendamiento de vehículos terrestres con el proveedor Jet Van Car Rental, S.A. de C.V.</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pPr>
            <w:r>
              <w:rPr>
                <w:sz w:val="16"/>
                <w:szCs w:val="16"/>
              </w:rPr>
              <w:t>En el segundo trimestre del presente año se realizaron 13 procedimientos de contratación electrónicos y mixtos a través del Sistema CompraNet, de un total de 17 procedimientos de contratación realizados por el Institu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análisis costo beneficio elaborados para el registro en cartera de los programas y proyectos de inversión, se alinearon al Programa para un Gobierno Cercano y Moderno (PND 2013-2018), Objetivo 3. Optimizar los recursos de la APF, Estrategia 3.4. Promover una administración moderna y transparente del patrimonio inmobiliario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laborado el Mecanismo de Planeación de las inversiones, se ha presentado a la SHCP la evaluación costo y beneficio de los programas y proyectos de inversión a cargo del Instituto, asimismo, se ha llevado a cabo mensualmente, el seguimiento del ejercicio de los programas y proyectos de inversión.</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4 de abril de 2014, se celebró reunión de trabajo entre la CDI y la DGPGI, en la cual se identificaron 6 trámites prioritarios contenidos en el Registro Federal de Trámites, los cuales serán sujetos de acciones de simplificación administrativa.</w:t>
            </w:r>
          </w:p>
          <w:p>
            <w:pPr>
              <w:pStyle w:val="TextocuadroJustificado"/>
              <w:rPr>
                <w:sz w:val="16"/>
                <w:szCs w:val="16"/>
              </w:rPr>
            </w:pPr>
            <w:r>
              <w:rPr>
                <w:sz w:val="16"/>
                <w:szCs w:val="16"/>
              </w:rPr>
              <w:t>El 28 de mayo de 2014, se envió para revisión de la Oficialía Mayor de la Secretaría de la Función Pública, el anteproyecto del Manual de Organización del INDAABIN.</w:t>
            </w:r>
          </w:p>
          <w:p>
            <w:pPr>
              <w:pStyle w:val="TextocuadroJustificado"/>
              <w:rPr>
                <w:sz w:val="16"/>
                <w:szCs w:val="16"/>
              </w:rPr>
            </w:pPr>
            <w:r>
              <w:rPr>
                <w:sz w:val="16"/>
                <w:szCs w:val="16"/>
              </w:rPr>
              <w:t>El 30 de junio de 2014, se puso en producción el Sistema de Inventario del Patrimonio Inmobiliario Federal y Paraestatal, el cual, contribuye a la simplificación de los trámites administrativos vinculados con este.</w:t>
            </w:r>
          </w:p>
          <w:p>
            <w:pPr>
              <w:pStyle w:val="TextocuadroJustificado"/>
              <w:rPr>
                <w:sz w:val="16"/>
                <w:szCs w:val="16"/>
              </w:rPr>
            </w:pPr>
            <w:r>
              <w:rPr>
                <w:sz w:val="16"/>
                <w:szCs w:val="16"/>
              </w:rPr>
              <w:t>El 30 de junio de 2014, se implementó la Ventanilla Electrónica, la cual permite poner a disposición los trámites digitalizados: INDAABIN-01-011 "Solicitud de estudio técnico comparativo de planos y antecedentes de propiedad"; INDAABIN-01-001 "Solicitud de inscripción, cancelación o rectificación de títulos y documentos en el Registro Público de la Propiedad Fed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3 revisiones al marco normativo del INDAABIN, en las cuales se logró identificar 18 normas internas administrativas y sustantivas, lo cual se hizo del conocimiento a la Unidad de Políticas de Mejora de la Gestión Pública de la Secretaría de la Función Públ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gresos del Instituto han crecido de manera sustancial respecto al año anterior, lo anterior, en virtud de una operación más ágil en materia de avalúos, es por ello que los ingresos excedentes que ha percibido este Instituto hasta el primer semestre  de este año por esta labor, se han visto incrementados en un 42% con respecto al año anterior. En este sentido, el presupuesto modificado que sirve como base para calcular la proporción del gasto en los servicios personales, se ha incrementado de tal forma que el cociente está disminuyen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intensión de tener un mayor ahorro se optó por el arrendamiento de vehículos de 4 cilindros, situación que contribuye a la ahorro del consumo de combustible. Dichos vehículos se utilizan por diversas Unidades Administrativas del Instituto de manera compartida.</w:t>
            </w:r>
          </w:p>
        </w:tc>
      </w:tr>
      <w:tr>
        <w:trPr>
          <w:trHeight w:val="103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alizó durante el mes de abril una encuesta telefónica a los promotores y usuarios de los servicios y trámites que proporciona el INDAABIN. En virtud de lo anterior, se sistematizó la información y derivado del análisis a la misma, se determinó la información que resulta de mayor utilidad para los usuarios y ciudadanos.</w:t>
            </w:r>
          </w:p>
          <w:p>
            <w:pPr>
              <w:pStyle w:val="TextocuadroJustificado"/>
              <w:rPr>
                <w:sz w:val="16"/>
                <w:szCs w:val="16"/>
              </w:rPr>
            </w:pPr>
            <w:r>
              <w:rPr>
                <w:sz w:val="16"/>
                <w:szCs w:val="16"/>
              </w:rPr>
            </w:r>
          </w:p>
          <w:p>
            <w:pPr>
              <w:pStyle w:val="TextocuadroJustificado"/>
              <w:rPr>
                <w:sz w:val="16"/>
                <w:szCs w:val="16"/>
              </w:rPr>
            </w:pPr>
            <w:r>
              <w:rPr>
                <w:sz w:val="16"/>
                <w:szCs w:val="16"/>
              </w:rPr>
              <w:t>En este sentido, se detectó que la información que más se solicita al Instituto es la siguiente:</w:t>
            </w:r>
          </w:p>
          <w:p>
            <w:pPr>
              <w:pStyle w:val="TextocuadroJustificado"/>
              <w:rPr>
                <w:sz w:val="16"/>
                <w:szCs w:val="16"/>
              </w:rPr>
            </w:pPr>
            <w:r>
              <w:rPr>
                <w:sz w:val="16"/>
                <w:szCs w:val="16"/>
              </w:rPr>
            </w:r>
          </w:p>
          <w:p>
            <w:pPr>
              <w:pStyle w:val="TextocuadroJustificado"/>
              <w:rPr>
                <w:sz w:val="16"/>
                <w:szCs w:val="16"/>
              </w:rPr>
            </w:pPr>
            <w:r>
              <w:rPr>
                <w:sz w:val="16"/>
                <w:szCs w:val="16"/>
              </w:rPr>
              <w:t>A) Depósito de Restos Humanos Áridos.</w:t>
            </w:r>
          </w:p>
          <w:p>
            <w:pPr>
              <w:pStyle w:val="TextocuadroJustificado"/>
              <w:rPr>
                <w:sz w:val="16"/>
                <w:szCs w:val="16"/>
              </w:rPr>
            </w:pPr>
            <w:r>
              <w:rPr>
                <w:sz w:val="16"/>
                <w:szCs w:val="16"/>
              </w:rPr>
              <w:t>B) Actualización de información en el Inventario del Patrimonio Inmobiliario Federal y Paraestatal.</w:t>
            </w:r>
          </w:p>
          <w:p>
            <w:pPr>
              <w:pStyle w:val="TextocuadroJustificado"/>
              <w:rPr>
                <w:sz w:val="16"/>
                <w:szCs w:val="16"/>
              </w:rPr>
            </w:pPr>
            <w:r>
              <w:rPr>
                <w:sz w:val="16"/>
                <w:szCs w:val="16"/>
              </w:rPr>
              <w:t>C) Permisos de uso y aprovechamiento.</w:t>
            </w:r>
          </w:p>
          <w:p>
            <w:pPr>
              <w:pStyle w:val="TextocuadroJustificado"/>
              <w:rPr>
                <w:sz w:val="16"/>
                <w:szCs w:val="16"/>
              </w:rPr>
            </w:pPr>
            <w:r>
              <w:rPr>
                <w:sz w:val="16"/>
                <w:szCs w:val="16"/>
              </w:rPr>
              <w:t>D) Concesiones, arrendamientos y comoda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rFonts w:eastAsia="Soberana Sans"/>
                <w:sz w:val="16"/>
                <w:szCs w:val="16"/>
              </w:rPr>
            </w:pPr>
            <w:r>
              <w:rPr>
                <w:rFonts w:eastAsia="Soberana Sans"/>
                <w:sz w:val="16"/>
                <w:szCs w:val="16"/>
              </w:rPr>
              <w:t xml:space="preserve">  </w:t>
            </w:r>
          </w:p>
          <w:p>
            <w:pPr>
              <w:pStyle w:val="TextocuadroJustificado"/>
              <w:rPr>
                <w:sz w:val="16"/>
                <w:szCs w:val="16"/>
              </w:rPr>
            </w:pPr>
            <w:r>
              <w:rPr>
                <w:sz w:val="16"/>
                <w:szCs w:val="16"/>
              </w:rPr>
              <w:t>Digitalización de 5 procesos prioritarios mediante desarrollo en BPM: “Emisión de Dictamen de Mejor Uso y Aprovechamiento”, “Servicios Técnico-Catastrales”, “Inscripción y Asientos Registrales”, “Prestar y Consultar Expedientes” y “Actualizaciones en el Inventario de Inmuebles Feder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ción de procesos a estandarizar.</w:t>
            </w:r>
          </w:p>
          <w:p>
            <w:pPr>
              <w:pStyle w:val="TextocuadroJustificado"/>
              <w:rPr>
                <w:sz w:val="16"/>
                <w:szCs w:val="16"/>
              </w:rPr>
            </w:pPr>
            <w:r>
              <w:rPr>
                <w:sz w:val="16"/>
                <w:szCs w:val="16"/>
              </w:rPr>
              <w:t>Diseño de proceso modelo “Recuperación de Cuotas de Mantenimiento y Conservación en Administraciones Únic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l año, se llevó a cabo la renovación de 8 convenios con Facultades de la UNAM para intercambio de prestadores de Servicio Social y Prácticas Profesionales, en virtud de lo anterior,  se tienen 6 prestadores en lo que va del presente añ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30 de abril de 2014 se enviaron a la URHP las evaluaciones de desempeño correspondientes al 2013 de 106 servidores públicos de carrera</w:t>
            </w:r>
          </w:p>
          <w:p>
            <w:pPr>
              <w:pStyle w:val="TextocuadroJustificado"/>
              <w:rPr>
                <w:sz w:val="16"/>
                <w:szCs w:val="16"/>
              </w:rPr>
            </w:pPr>
            <w:r>
              <w:rPr>
                <w:sz w:val="16"/>
                <w:szCs w:val="16"/>
              </w:rPr>
              <w:t>El 25 de junio se enviaron a la URHP las Metas del desempeño 2014 de 146 servidores públicos para la Evaluación 2015</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Quincenalmente se cargan en el Sistema RUSP, las plantillas con información básica y bajas de personal del INDAABIN, con la finalidad de cumplir con los envíos obligatorios de RUSP en tiempo y for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el proceso de revisión y alineación de metas Institucionales e individuales para el ejercicio 2014 de 146 servidores públicos de carrera y de las 6 unidades administrativas del INDAABIN, con el Programa de Control y Aprovechamiento del Patrimonio Inmobiliario Federal. </w:t>
            </w:r>
          </w:p>
          <w:p>
            <w:pPr>
              <w:pStyle w:val="TextocuadroJustificado"/>
              <w:rPr>
                <w:sz w:val="16"/>
                <w:szCs w:val="16"/>
              </w:rPr>
            </w:pPr>
            <w:r>
              <w:rPr>
                <w:sz w:val="16"/>
                <w:szCs w:val="16"/>
              </w:rPr>
              <w:t>Las metas individuales se enviaron a la URHP el 25 de junio del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modelación de 6 trámites considerados como prioritarios dentro de la herramienta Bonita bajo el estándar BPMN 2.0, con el propósito de continuar con el proceso de digitalización de los mismos en coordinación de la SFP.</w:t>
            </w:r>
          </w:p>
          <w:p>
            <w:pPr>
              <w:pStyle w:val="TextocuadroJustificado"/>
              <w:rPr>
                <w:sz w:val="16"/>
                <w:szCs w:val="16"/>
              </w:rPr>
            </w:pPr>
            <w:r>
              <w:rPr>
                <w:sz w:val="16"/>
                <w:szCs w:val="16"/>
              </w:rPr>
              <w:t>Se llevó a cabo la implementación de 5 procesos sustantivos del INDAAABIN dentro de la Ventanilla Electrónica de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implementación y liberación del nuevo Sistema de Inventario del Patrimonio Federal y Paraestatal, así mismo se tiene un 15% de avance en la homologación de los Sistemas del INDAAABIN y la estandarización de sus bases de da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royecto de implementación del MAAGTIC-SI, mismo que fue enviado de manera electrónica a la Unidad de Gobierno Digital de la Secretaría de la Función Pública. De igual forma se elaboró y envió a través de la Herramienta de Gestión de la Política TIC a la misma dependencia, el Plan Estratégico de Tecnologías de la Información del presente año, así como los proyectos tecnológicos considerados como estratégicos para su revisión y aprobación a través del mismo medi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253" w:name="__RefHeading___Toc394921677"/>
      <w:bookmarkEnd w:id="253"/>
      <w:r>
        <w:rPr/>
        <w:t>RAMO 37. Consejería Jurídica del Ejecutivo Federal</w:t>
      </w:r>
    </w:p>
    <w:p>
      <w:pPr>
        <w:pStyle w:val="Heading"/>
        <w:rPr>
          <w:lang w:val="es-ES_tradnl"/>
        </w:rPr>
      </w:pPr>
      <w:bookmarkStart w:id="254" w:name="__RefHeading___Toc394921678"/>
      <w:bookmarkEnd w:id="254"/>
      <w:r>
        <w:rPr>
          <w:lang w:val="es-ES_tradnl"/>
        </w:rPr>
        <w:t>Consejería Jurídica del Ejecutivo Federal</w:t>
      </w:r>
    </w:p>
    <w:p>
      <w:pPr>
        <w:pStyle w:val="Normal"/>
        <w:rPr/>
      </w:pPr>
      <w:r>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Justificado"/>
              <w:spacing w:before="20" w:after="0"/>
              <w:jc w:val="center"/>
              <w:rPr>
                <w:b/>
                <w:b/>
                <w:sz w:val="16"/>
                <w:szCs w:val="16"/>
              </w:rPr>
            </w:pPr>
            <w:r>
              <w:rPr>
                <w:b/>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El 30 de junio de 2014, se actualizó el Índice de Expedientes Reservados correspondiente al primer semestre de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En el mes de marzo de 2014, se actualizó el Sistema de Datos Personales en términos de la normatividad aplica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Derivado de los resultados de la Evaluación semestral del Portal de Obligaciones de Transparencia, en el mes de abril de 2014 se atendieron las recomendaciones emitidas por la Dirección de Coordinación y Evaluación del Instituto Federal de Acceso a la Información y Protección de Da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En el mes de junio de 2014,  se remitió al Departamento de Desarrollo de Capacitación del  Instituto Federal de Acceso a la Información y Protección de Datos, el Programa de Capacitación del Titular de la Unidad de Enlace y de los miembros del Comité de Información, en materia de acceso a l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En el periodo que se reporta se actualizó el catálogo de disposición documental de la CJEF conforme a lo establecido en la normatividad aplicabl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En el periodo enero-junio de 2014, se suscribieron dos contratos específicos para la prestación del servicio de mantenimiento preventivo y correctivo del parque vehicular, conforme al Contrato Marco que la Comisión Federal de Electricidad celebró el 14 de mayo de 2013.</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Durante el primer semestre del año se elaboraron los expedientes electrónicos para que los procedimientos de contratación se realicen a través de CompraNe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En el periodo enero junio se concluyó con la alineación de los Programas de Inversión de la CJEF registrados en la Cartera de Inversión.</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Inversión e Infraestructura</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ctualizar mensualmente el seguimiento al ejercicio de programas y proyectos de inversión en el Sistema PIPP.</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Al cierre del segundo trimestre se han reportado los avances físico-financiero de los programas de inversión de la CJEF registrados en el PIPP</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Ajustar las estructuras orgánicas de las dependencias y entidades, de acuerdo con las atribuciones conferidas a las mismas.</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realizó el Plan de trabajo para Contar con una estructura orgánica congruente, racional y apegada a las necesidades de la CJEF al término del ejercicio fiscal 2014 y dar cumplimiento al Programa por un Gobierno Cercano y Moderno.</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vitar el gasto en impresión de libros y publicaciones que no tengan relación con la función sustantiva de la Dependencia o Entidad</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Al cierre del segundo trimestre del año 2014 no ha realizado gastos en la impresión de libros y publicaciones.</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ción del uso de los Recursos en la APF</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acionalizar el uso de vehículos e incentivar la compartición de equipos de transporte y la elaboración de planes de logística que permitan obtener ahorros en costos de traslado.</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Al interior de la CJEF se han elaborado planes de logística que han permitido obtener ahorros en costos de traslados.</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Proces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Optimizar los procesos, previa alineación y mapeo, implementando mejoras y redistribuyendo las actividades asignadas al recurso humano, a través de proyectos en los que participen una o más dependencias y entidades.</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Durante el periodo enero junio de 2014, se realizó la clasificación de procesos de la CJEF.</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stablecer convenios de cooperación técnica con instituciones públicas y privadas en materia de gestión de recursos humanos y SPC.</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 xml:space="preserve">En el período enero-junio del presente ejercicio fiscal se  establecieron los Convenios de Colaboración con  CONACYT para el Programa  de Formación de Alto Nivel para la Administración Pública Federal, con la Universidad Nacional Autónoma de México, el Instituto Politécnico Nacional y la Universidad Panamericana para el Programa de Prestadores de Servicio Social. </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Establecer, de conformidad con la normatividad aplicable, evaluaciones de desempeño eficientes para los servidores públicos.</w:t>
            </w:r>
          </w:p>
        </w:tc>
        <w:tc>
          <w:tcPr>
            <w:tcW w:w="6470" w:type="dxa"/>
            <w:tcBorders>
              <w:top w:val="single" w:sz="4" w:space="0" w:color="000000"/>
              <w:bottom w:val="single" w:sz="4" w:space="0" w:color="000000"/>
              <w:right w:val="single" w:sz="4" w:space="0" w:color="000000"/>
            </w:tcBorders>
            <w:vAlign w:val="center"/>
          </w:tcPr>
          <w:p>
            <w:pPr>
              <w:pStyle w:val="TextocuadroJustificado"/>
              <w:snapToGrid w:val="false"/>
              <w:spacing w:before="20" w:after="0"/>
              <w:rPr>
                <w:rFonts w:eastAsia="Times New Roman"/>
                <w:bCs/>
                <w:color w:val="000000"/>
                <w:sz w:val="16"/>
                <w:szCs w:val="16"/>
                <w:lang w:val="es-MX" w:eastAsia="es-MX"/>
              </w:rPr>
            </w:pPr>
            <w:r>
              <w:rPr>
                <w:rFonts w:eastAsia="Times New Roman"/>
                <w:bCs/>
                <w:color w:val="000000"/>
                <w:sz w:val="16"/>
                <w:szCs w:val="16"/>
                <w:lang w:val="es-MX" w:eastAsia="es-MX"/>
              </w:rPr>
            </w:r>
          </w:p>
          <w:p>
            <w:pPr>
              <w:pStyle w:val="TextocuadroJustificado"/>
              <w:rPr>
                <w:color w:val="000000"/>
                <w:sz w:val="16"/>
                <w:szCs w:val="16"/>
                <w:lang w:val="es-MX" w:eastAsia="es-MX"/>
              </w:rPr>
            </w:pPr>
            <w:r>
              <w:rPr>
                <w:color w:val="000000"/>
                <w:sz w:val="16"/>
                <w:szCs w:val="16"/>
                <w:lang w:val="es-MX" w:eastAsia="es-MX"/>
              </w:rPr>
              <w:t>En los meses de febrero a junio del año 2014, se aplicaron las Evaluaciones de Desempeño de personal sujeto al Servicio Profesional de Carrera y servidores públicos que ocupan puestos de Libre Designación y Gabinete de Apoyo.</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visar y mejorar el funcionamiento del sistema del servicio profesional de carrera.</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diseñaron los cursos en línea para la certificación de las capacidades de Trabajo en Equipo, Orientación a Resultados y Visión Estratégica. El curso de Visión Estratégica se impartió a los servidores públicos sujetos al Servicio profesional de Carrera durante el mes de junio.</w:t>
            </w:r>
          </w:p>
        </w:tc>
      </w:tr>
      <w:tr>
        <w:trPr>
          <w:trHeight w:val="63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Textocuadroneg"/>
              <w:spacing w:before="20" w:after="0"/>
              <w:rPr>
                <w:rFonts w:eastAsia="Times New Roman"/>
                <w:bCs/>
                <w:color w:val="000000"/>
                <w:sz w:val="16"/>
                <w:szCs w:val="16"/>
                <w:lang w:val="es-MX" w:eastAsia="es-MX"/>
              </w:rPr>
            </w:pPr>
            <w:r>
              <w:rPr>
                <w:rFonts w:eastAsia="Times New Roman"/>
                <w:bCs/>
                <w:color w:val="000000"/>
                <w:sz w:val="16"/>
                <w:szCs w:val="16"/>
                <w:lang w:val="es-MX" w:eastAsia="es-MX"/>
              </w:rPr>
              <w:t>Fortalecer la calidad y oportunidad de la información que se registra en materia de recursos humanos.</w:t>
            </w:r>
          </w:p>
        </w:tc>
        <w:tc>
          <w:tcPr>
            <w:tcW w:w="6470" w:type="dxa"/>
            <w:tcBorders>
              <w:top w:val="single" w:sz="4" w:space="0" w:color="000000"/>
              <w:bottom w:val="single" w:sz="4" w:space="0" w:color="000000"/>
              <w:right w:val="single" w:sz="4" w:space="0" w:color="000000"/>
            </w:tcBorders>
            <w:vAlign w:val="center"/>
          </w:tcPr>
          <w:p>
            <w:pPr>
              <w:pStyle w:val="TextocuadroJustificado"/>
              <w:spacing w:before="20" w:after="0"/>
              <w:rPr>
                <w:color w:val="000000"/>
                <w:sz w:val="16"/>
                <w:szCs w:val="16"/>
                <w:lang w:val="es-MX" w:eastAsia="es-MX"/>
              </w:rPr>
            </w:pPr>
            <w:r>
              <w:rPr>
                <w:color w:val="000000"/>
                <w:sz w:val="16"/>
                <w:szCs w:val="16"/>
                <w:lang w:val="es-MX" w:eastAsia="es-MX"/>
              </w:rPr>
              <w:t>Se han reportado mensualmente a través de los sistemas informáticos establecidos por la Secretaría de la Función Pública la Información Básica, Bajas y alineaciones puesto-persona de la CJEF.</w:t>
            </w:r>
          </w:p>
        </w:tc>
      </w:tr>
    </w:tbl>
    <w:p>
      <w:pPr>
        <w:pStyle w:val="Normal"/>
        <w:spacing w:before="0" w:after="0"/>
        <w:jc w:val="left"/>
        <w:rPr/>
      </w:pPr>
      <w:r>
        <w:rPr/>
      </w:r>
      <w:r>
        <w:br w:type="page"/>
      </w:r>
    </w:p>
    <w:p>
      <w:pPr>
        <w:pStyle w:val="Normal"/>
        <w:spacing w:before="0" w:after="0"/>
        <w:jc w:val="left"/>
        <w:rPr>
          <w:rFonts w:ascii="Soberana Titular" w:hAnsi="Soberana Titular" w:eastAsia="Calibri" w:cs="Soberana Titular"/>
          <w:b/>
          <w:b/>
          <w:sz w:val="24"/>
          <w:szCs w:val="22"/>
          <w:lang w:val="es-MX" w:eastAsia="en-US"/>
        </w:rPr>
      </w:pPr>
      <w:r>
        <w:rPr>
          <w:rFonts w:eastAsia="Calibri" w:cs="Soberana Titular" w:ascii="Soberana Titular" w:hAnsi="Soberana Titular"/>
          <w:b/>
          <w:sz w:val="24"/>
          <w:szCs w:val="22"/>
          <w:lang w:val="es-MX" w:eastAsia="en-US"/>
        </w:rPr>
      </w:r>
    </w:p>
    <w:p>
      <w:pPr>
        <w:pStyle w:val="Heading1"/>
        <w:rPr/>
      </w:pPr>
      <w:bookmarkStart w:id="255" w:name="__RefHeading___Toc394921679"/>
      <w:bookmarkEnd w:id="255"/>
      <w:r>
        <w:rPr/>
        <w:t>RAMO 38. Consejo Nacional de Ciencia y Tecnología</w:t>
      </w:r>
    </w:p>
    <w:p>
      <w:pPr>
        <w:pStyle w:val="Heading"/>
        <w:rPr/>
      </w:pPr>
      <w:bookmarkStart w:id="256" w:name="__RefHeading___Toc394921680"/>
      <w:bookmarkEnd w:id="256"/>
      <w:r>
        <w:rPr>
          <w:lang w:val="es-ES_tradnl"/>
        </w:rPr>
        <w:t>Consejo Nacional de Ciencia y Tecnología</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Tema</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acuerdo con el artículo 17 de la LFTAIPG,  se lleva a cabo semestralmente la actualización del Sistema de Índices de Expedientes Reservados, a efecto que las Unidades Administrativas clasifiquen la información que consideran reservada, en este sentido el Comité de Información, ha emitido criterios favoreciendo el principio de máxima publicidad, ordenando la entrega de información en versiones públicas, así como adoptando criterios de no otorgar clasificaciones de más de 5 años.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uando se identifica una solicitud genérica es decir, en las que no se describan los documentos a los que el particular requiera tener acceso, se considerará que se está en presencia de solicitudes presentadas fuera del marco de la Ley Federal de Transparencia y Acceso a la Información Pública Gubernamental, por lo que no procederá su trámite. Lo anterior, siempre y cuando el solicitante no hubiese desahogado satisfactoriamente el requerimiento de información adicional efectuado por la autoridad con el objeto de allegarse de mayores elementos. </w:t>
            </w:r>
          </w:p>
          <w:p>
            <w:pPr>
              <w:pStyle w:val="TextocuadroJustificado"/>
              <w:rPr>
                <w:sz w:val="16"/>
                <w:szCs w:val="16"/>
              </w:rPr>
            </w:pPr>
            <w:r>
              <w:rPr>
                <w:sz w:val="16"/>
                <w:szCs w:val="16"/>
              </w:rPr>
              <w:t xml:space="preserve">Ahora bien a fin de evitar las inexistencias se agotan los procedimientos con todas las Unidades Administrativas, en términos de lo establecido por el artículo 40 de la Ley Federal de Transparencia y Acceso a la Información Pública Gubernamental.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de acuerdo a lo establecido en el artículo 20 de la LFTAIPG, lleva a cabo </w:t>
            </w:r>
          </w:p>
          <w:p>
            <w:pPr>
              <w:pStyle w:val="TextocuadroJustificado"/>
              <w:rPr>
                <w:sz w:val="16"/>
                <w:szCs w:val="16"/>
              </w:rPr>
            </w:pPr>
            <w:r>
              <w:rPr>
                <w:sz w:val="16"/>
                <w:szCs w:val="16"/>
              </w:rPr>
              <w:t>Procedimientos necesarios garantizando la seguridad de los datos personales a fin de evitar su alteración o transmisión y acceso no autorizado, en este sentido el CONACYT no cuenta con sistemas de datos personales que se deban reportar en 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ha emitido Criterios específicos con la finalidad de reducir los tiempos de atención a solicitudes de información pública y de datos personales, a fin de que las Unidades Administrativas, atiendan y proporcionen la información en 7 días hábiles y 5 días hábiles respectivamente, reduciendo en gran medida los tiempos de atención a solicitudes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con el artículo 7 de la LFTAIPG, se solicita trimestralmente a  las Unidades Administrativas, titulares de la información, se actualice el Portal de Obligaciones de Transparencia, a efecto de que los ciudadanos puedan obtener la información, de manera directa o imprimirla en su cas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onjunto con el área de formación, se brindan cursos de inducción al personal de nuevo ingreso a este Consejo, por otro lado se están llevando a cabo acuerdos con el área de formación con la finalidad de implementar cursos de inducción a la LFTAIPG para todo el personal del CONACYT, asimismo se promueven capacitaciones a través de los servidores públicos habilitados para el personal que desee acudir al IFAI, en los distintos sistemas informáticos, Portal de Obligaciones de Transparencia, Sistema Infomex,  Sistema de Índices de Expedientes Reservados, Sistema Persona, en las fechas establecidas para ello por el IFAI.</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Unidad de Enlace se cuenta con un espacio físico y personal capacitado que orienta al ciudadano en materia de transparencia y protección de datos personales, así como equipos informáticos para que los particulares puedan consultar la información de su interés, relativo a la operación del CONACYT  y en general cualquier información que posea este Consejo.</w:t>
            </w:r>
          </w:p>
          <w:p>
            <w:pPr>
              <w:pStyle w:val="TextocuadroJustificado"/>
              <w:rPr>
                <w:sz w:val="16"/>
                <w:szCs w:val="16"/>
              </w:rPr>
            </w:pPr>
            <w:r>
              <w:rPr>
                <w:sz w:val="16"/>
                <w:szCs w:val="16"/>
              </w:rPr>
              <w:t>De igual forma se auxilia a los ciudadanos de cómo obtener el acceso a la información por medios electrónicos, garantizando así su derecho constitucional, también se les proporciona información impresa como trípticos y cuadernill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fecto de identificar los temas de información que serán publicados de manera proactiva, se llevó a cabo la identificación de las necesidades de información de la ciudadanía a través de la encuesta denominada "Información Relevante para los Usuarios del CONACYT”, asimismo de acuerdo con el numeral 11 BIS del Manual Administrativo de Aplicación General  en las Materias de Transparencia y Archivos, se han publicado en el menú principal de la página Web, en el apartado de “Transparencia” en el rubro de Participación Ciudadana, los mecanismos de participación ciudadana del CONACY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ACYT cuenta con el catálogo de disposición documental, la guía simple e inventarios de transferencia. Se trabaja en la actualización y/o elaboración de los distintos instrumentos de control archivíst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al responsable del archivo de concentración a un curso de capacitación en materia archivística. Se realizarán reuniones con los responsables de archivo de trámite de cada área del CONACYT a fin de actualizar los instrumentos de control archivístico y se solicitará capacitación en la material al archivo general de la n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inserciones correspondientes a la LFACP, tanta en el texto de las convocatorias, como en los contratos que elabore el CONACYT.</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llevando a cabo los procedimientos que son susceptibles de adhesión a contrato marco o contratación consolid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las contrataciones de forma mixta, con lo que cumple con lo que señala la normativa en la materia, y el portal de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inserciones correspondientes a la LFACP, tanta en el texto de las convocatorias, como en los contratos que elabore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a cabo el registro de cartera de inversión con apego al PND, y las necesidades d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CYT, no está ejecutando programas de Obra Pública durante este ejercicio fisc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CYT, no está ejecutando programas de Obra Pública durante este ejercicio fisc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CYT, no está ejecutando programas de Obra Pública durante este ejercicio fisc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mensualmente el seguimiento del ejercicio por lo que respecta a Oficio de invers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Sistemas, Informática y Telecomunicaciones adscrita  a la Oficialía Mayor, en cumplimiento a las actividades del Programa de Trabajo, se identificaron siete trámites prioritarios, motivo por el cual se creó una plataforma y arquitectura tecnológica que incorpora características de calidad, tales como reusabilidad, mantenimiento, escalabilidad, portabilidad, modularidad, confiabilidad y usabilidad, a fin de alinear los esfuerzos de la EDN y el PGCM denominados "Tramites y Servicios Digitalizados", por lo que están en proceso de mejora y en su caso someter a consideración de la COFEME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por parte de la DAAJ, a través de la Dirección de Asuntos Normativos, Consulta y Despachos Aduanales, información sobre la normatividad que aplican las unidades administrativas del Consejo, asimismo en cumplimiento al Plan de Trabajo se informe sobre propuestas de eliminación, modificación,  mejora, etc., de dicha normatividad (programas CONACYT). Lo anterior  para someterlas a consideración del COMERI y en su caso actualizar la lista de normas internas administrativas y sustantiv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una evaluación de la estructura orgánica y se ha ajustado de acuerdo a las nuevas atribuciones conferidas al Consejo, como es el caso de Cátedras CONACYT. Se ha realizado el Cuadro Comparativo de la estructura básica vigente (última registrada ante la SFP) vs instrumento jurídico normativo vig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valuación de la estructura orgánica y su ajuste reciente permitió identificar la posible existencia de duplicidad de funciones. Se ha realizado el informe de análisis en el que se manifiesta que no existe duplicidad de fun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valuación de la estructura orgánica y su reciente ajuste permitió identificar las plazas estrictamente necesarias de mandos medios y superiores. Se está diseñando la matriz de alineación puesto - plaza de mandos medios y superiores con objetivos estratégicos y resume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no tiene considerada la partida presupuestaria para la contratación de servicios profesionales de personas físicas por honorarios para el presente ejercici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 ha modificado la estructura organizacional a fin de responder de forma más eficiente a las atribuciones conferidas. Se está diseñando informe de análisis de funciones transversales susceptibles a compactar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resente ejercicio se autorizaron plazas de investigadores que fortalecen las actividades sustantivas del sector.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jerce el gasto en servicios personales de conformidad con lo autorizado y atendiendo a las medidas de racionalidad y auster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jerce el gasto de operación de conformidad con lo autorizado y atendiendo a las medidas de racionalidad y auster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jerce el gasto destinado a viáticos, convenciones y gastos de representación de conformidad con lo autorizado y atendiendo a las medidas de racionalidad y austeridad, adicionalmente se promueve el uso de herramientas de comunicación remota a fin de disminuir los traslados y sus gastos asoci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jerce el gasto en  impresiones de conformidad con lo autorizado y atendiendo a las medidas de racionalidad y austeridad y sólo en aquellos rubros alineados a la función sustantiva de la ent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promueve consistentemente la utilización de medios de comunicación remotos con la finalidad de reducir el gasto de viáticos y transpor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jerce el gasto respectivo de conformidad con lo autorizado y atendiendo a las medidas de racionalidad y auster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jerce el gasto en comunicación social de conformidad con lo autorizado y atendiendo a las medidas de racionalidad y auster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ejerce el gasto en el uso de vehículos de conformidad con lo autorizado y atendiendo a las medidas de racionalidad y austeridad. Adicionalmente, se promueve la utilización de vehículos utilitarios para el traslado de personal a las reuniones requeri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busca la  forma de optimizar el gasto corriente en la administración de inmuebles actuales y futur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se encuentra realizando el diagnóstico respectivo. A la fecha se ha realizado el levantamiento para conocer la situación y el estatus de dichos inmuebl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Ejercicio de Participación Ciudadana fue realizado el pasado 18 de junio del año en curso en las instalaciones del CONACYT. Los detalles del evento se encuentran publicados en el portal electrónico de la institución. Actualmente, CONACYT analiza las propuestas formuladas por los actores sociales a fin de darles respuesta en los plazos establecidos, tal y como lo indica la Guía Anual de Acciones de Participación Ciudadana. Para mayor información, puede consultarse el siguiente enlace: </w:t>
            </w:r>
          </w:p>
          <w:p>
            <w:pPr>
              <w:pStyle w:val="TextocuadroJustificado"/>
              <w:rPr>
                <w:sz w:val="16"/>
                <w:szCs w:val="16"/>
              </w:rPr>
            </w:pPr>
            <w:r>
              <w:rPr>
                <w:sz w:val="16"/>
                <w:szCs w:val="16"/>
              </w:rPr>
              <w:t>http://www.conacyt.mx/index.php/transparencia/participacion-ciudadana</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las acciones señaladas por la Secretaría de la Función Pública para la publicación y actualización de los temas de Transparencia Focalizada, se cumplió en tiempo y forma con las actividades 1, 2, 3, y 4, actualizando y homologando la sección de Transparencia en el sitio Web de este Consejo, identificando las necesidades de información de la ciudadanía a través de la encuesta denominada “"Información Relevante para los Usuarios del CONACYT”, (anexo 1), seleccionando la información socialmente útil o focalizada (anexo 2), verificando que se cumpla con al menos 1 criterio definido por la Secretaría de la Función Pública. (anexo 3)</w:t>
            </w:r>
          </w:p>
          <w:p>
            <w:pPr>
              <w:pStyle w:val="TextocuadroJustificado"/>
              <w:rPr>
                <w:sz w:val="16"/>
                <w:szCs w:val="16"/>
              </w:rPr>
            </w:pPr>
            <w:r>
              <w:rPr>
                <w:sz w:val="16"/>
                <w:szCs w:val="16"/>
              </w:rPr>
              <w:t>Esta información fue remitida en los plazos establecidos por la Unidad de Políticas de Transparencia y Cooperación Internacional, abarcando la información del CONACYT y de su red de Centros de Investig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l avance de la revisión anual de las Matrices de Indicadores para Resultados se informa que continuamente se consideran los comentarios vertidos en los informes de monitoreo que realiza la SFP y que el periodo de análisis y actualización será en el mes de julio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concerniente a considerar la información de desempeño en las decisiones presupuestales y mantener una estructura programática eficiente, se comenta que se presentó  a la SHCP una propuesta de modificación para alinear la parte presupuestal (finalidad, función, subfunción) de algunas claves presupuestarias con la presupuestaria (actividad institucional, programa presupuestario). La propuesta no contempló la eliminación, fusión o modificación de programas presupuestarios, por lo que la estructura programática del CONACYT a nivel programa presupuestario quedó igual a la del PEF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lo que se refiere al compromiso de identificar y transparentar los Aspectos Susceptibles de Mejora derivados de las evaluaciones externas a los programas presupuestarios que transfieran recursos a las entidades federativas a través de aportaciones federales, en el mes de abril de 2014 se reportaron a la SHCP, SFP y el CONEVAL los Documentos de Trabajo e Institucional de los Programas que fueron sujetos de evaluación extern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cto al compromiso de identificar los programas presupuestarios a cargo de la dependencia o entidad, obligados a incorporarse al SIIPP-G en cada ejercicio fiscal e integrar los padrones de beneficiarios de los programas elegibles, se informa que se integraron los padrones correspondientes al primer trimestre de 2014. Por lo que se refiere al segundo trimestre se está incorporando en la actualidad</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lación al compromiso para garantizar la calidad de la información, mejorar la normatividad y la coordinación con las áreas que operan otros programas a partir del análisis de la información contenida en el SIIPP-G y de las recomendaciones formuladas por la SFP se comenta que en el periodo no hay avances a reporta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lasificación de procesos.</w:t>
            </w:r>
          </w:p>
          <w:p>
            <w:pPr>
              <w:pStyle w:val="TextocuadroJustificado"/>
              <w:rPr>
                <w:sz w:val="16"/>
                <w:szCs w:val="16"/>
              </w:rPr>
            </w:pPr>
            <w:r>
              <w:rPr>
                <w:sz w:val="16"/>
                <w:szCs w:val="16"/>
              </w:rPr>
              <w:t>2. Determinación de procesos sustantivos.</w:t>
            </w:r>
          </w:p>
          <w:p>
            <w:pPr>
              <w:pStyle w:val="TextocuadroJustificado"/>
              <w:rPr>
                <w:sz w:val="16"/>
                <w:szCs w:val="16"/>
              </w:rPr>
            </w:pPr>
            <w:r>
              <w:rPr>
                <w:sz w:val="16"/>
                <w:szCs w:val="16"/>
              </w:rPr>
              <w:t>3. Elaboración de planes de trabaj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Simplificar los procesos de entrega de subsidios y demás apoyos, permitiendo su entrega expedita y transparente. En los subsidios privilegiar que se otorguen de forma electrónica, mediante depósito de la TESOFE a cuentas bancarias de los benefici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lasificación de procesos.</w:t>
            </w:r>
          </w:p>
          <w:p>
            <w:pPr>
              <w:pStyle w:val="TextocuadroJustificado"/>
              <w:rPr>
                <w:sz w:val="16"/>
                <w:szCs w:val="16"/>
              </w:rPr>
            </w:pPr>
            <w:r>
              <w:rPr>
                <w:sz w:val="16"/>
                <w:szCs w:val="16"/>
              </w:rPr>
              <w:t>2. Determinación de procesos sustantivos.</w:t>
            </w:r>
          </w:p>
          <w:p>
            <w:pPr>
              <w:pStyle w:val="TextocuadroJustificado"/>
              <w:rPr>
                <w:sz w:val="16"/>
                <w:szCs w:val="16"/>
              </w:rPr>
            </w:pPr>
            <w:r>
              <w:rPr>
                <w:sz w:val="16"/>
                <w:szCs w:val="16"/>
              </w:rPr>
              <w:t>3. Elaboración de planes de traba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Clasificación de procesos.</w:t>
            </w:r>
          </w:p>
          <w:p>
            <w:pPr>
              <w:pStyle w:val="TextocuadroJustificado"/>
              <w:rPr>
                <w:sz w:val="16"/>
                <w:szCs w:val="16"/>
              </w:rPr>
            </w:pPr>
            <w:r>
              <w:rPr>
                <w:sz w:val="16"/>
                <w:szCs w:val="16"/>
              </w:rPr>
              <w:t>2. Determinación de procesos sustantivos.</w:t>
            </w:r>
          </w:p>
          <w:p>
            <w:pPr>
              <w:pStyle w:val="TextocuadroJustificado"/>
              <w:rPr>
                <w:sz w:val="16"/>
                <w:szCs w:val="16"/>
              </w:rPr>
            </w:pPr>
            <w:r>
              <w:rPr>
                <w:sz w:val="16"/>
                <w:szCs w:val="16"/>
              </w:rPr>
              <w:t>3. Elaboración de planes de trabaj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sejo Nacional de Ciencia y Tecnología realizó convenios con las instituciones educativas siguientes: Universidad del Valle de México, Centros Culturales de México (Colegio Simón Bolívar) y Universidad Tecnológica Latinoamericana en Línea con el objeto de contar con mayores beneficios y opciones para los servidores públicos del CONACYT e incrementar su desarrollo profesion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CYT desarrollo su Modelo de Competencias y se impartieron cursos presenciales sobre las competencias siguientes: Adaptación al Cambio, Manejo de Conflictos, Ortografía y Redacción y actualmente se implementaron cursos en línea sobre: Trabajo en Equipo, Comunicación, Toma de Decisiones y Liderazgo para todos los servidores públicos del Conse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Ya se tuvo comunicación con el Mtro. Alfredo Muñoz García de la Secretaría de la Función Pública para solicitarle información sobre este tema a fin de conocer el proceso del convenio y llevarlo a cabo con otras Secretarías o la iniciativa priv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CYT aplica de manera anual la metodología de la Secretaría de la Función Pública de la Evaluación de Desempeño Individual, para el presente ejercicio  fueron asignadas metas individuales durante el primer trimestre de 2014 y serán evaluadas en el primer trimestre de 2015.</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rograma de Trabajo sobre la Prospectiva de Recursos Human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de la estructura del CONACYT se encuentra en el Sistema de People Soft lo cual permite que dicha información sea: completa, correcta, oportuna y sobre todo confiabl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el Programa de Trabajo sobre la vinculación, objetivos estratégicos, organización y recursos human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Definición de metas de la institución</w:t>
            </w:r>
          </w:p>
          <w:p>
            <w:pPr>
              <w:pStyle w:val="TextocuadroJustificado"/>
              <w:rPr>
                <w:sz w:val="16"/>
                <w:szCs w:val="16"/>
              </w:rPr>
            </w:pPr>
            <w:r>
              <w:rPr>
                <w:sz w:val="16"/>
                <w:szCs w:val="16"/>
              </w:rPr>
              <w:t>2. Definición de trámites a digitalizar en 2014</w:t>
            </w:r>
          </w:p>
          <w:p>
            <w:pPr>
              <w:pStyle w:val="TextocuadroJustificado"/>
              <w:rPr>
                <w:sz w:val="16"/>
                <w:szCs w:val="16"/>
              </w:rPr>
            </w:pPr>
            <w:r>
              <w:rPr>
                <w:sz w:val="16"/>
                <w:szCs w:val="16"/>
              </w:rPr>
              <w:t>3. Definición de la Línea Base, con una meta de 5 trámites a digitalizar en 2014, con evolución de nivel E3 a nivel E4.</w:t>
            </w:r>
          </w:p>
          <w:p>
            <w:pPr>
              <w:pStyle w:val="TextocuadroJustificado"/>
              <w:rPr>
                <w:sz w:val="16"/>
                <w:szCs w:val="16"/>
              </w:rPr>
            </w:pPr>
            <w:r>
              <w:rPr>
                <w:sz w:val="16"/>
                <w:szCs w:val="16"/>
              </w:rPr>
              <w:t>4. Asistencia a las sesiones de capacitación impartidas por la S.F.P., para la puesta en operación de las acciones de la Digitalización de trámites y servicios (de manera virtual y presencial).</w:t>
            </w:r>
          </w:p>
          <w:p>
            <w:pPr>
              <w:pStyle w:val="TextocuadroJustificado"/>
              <w:rPr>
                <w:sz w:val="16"/>
                <w:szCs w:val="16"/>
              </w:rPr>
            </w:pPr>
            <w:r>
              <w:rPr>
                <w:sz w:val="16"/>
                <w:szCs w:val="16"/>
              </w:rPr>
              <w:t>5. Solicitud del componente de Firma Electrónica a la S.F.P.</w:t>
            </w:r>
          </w:p>
          <w:p>
            <w:pPr>
              <w:pStyle w:val="TextocuadroJustificado"/>
              <w:rPr>
                <w:sz w:val="16"/>
                <w:szCs w:val="16"/>
              </w:rPr>
            </w:pPr>
            <w:r>
              <w:rPr>
                <w:sz w:val="16"/>
                <w:szCs w:val="16"/>
              </w:rPr>
              <w:t>6. Adecuación de sistemas productivos para incorporar Trámites Electrón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Identificación de los procesos administrativos.</w:t>
            </w:r>
          </w:p>
          <w:p>
            <w:pPr>
              <w:pStyle w:val="TextocuadroJustificado"/>
              <w:rPr>
                <w:sz w:val="16"/>
                <w:szCs w:val="16"/>
              </w:rPr>
            </w:pPr>
            <w:r>
              <w:rPr>
                <w:sz w:val="16"/>
                <w:szCs w:val="16"/>
              </w:rPr>
              <w:t>2. Priorización de los procesos administrativos.</w:t>
            </w:r>
          </w:p>
          <w:p>
            <w:pPr>
              <w:pStyle w:val="TextocuadroJustificado"/>
              <w:rPr>
                <w:sz w:val="16"/>
                <w:szCs w:val="16"/>
              </w:rPr>
            </w:pPr>
            <w:r>
              <w:rPr>
                <w:sz w:val="16"/>
                <w:szCs w:val="16"/>
              </w:rPr>
              <w:t>3. Definición de la Línea Base, con una meta de 4 procesos a digitalizar en 2014.</w:t>
            </w:r>
          </w:p>
          <w:p>
            <w:pPr>
              <w:pStyle w:val="TextocuadroJustificado"/>
              <w:rPr>
                <w:sz w:val="16"/>
                <w:szCs w:val="16"/>
              </w:rPr>
            </w:pPr>
            <w:r>
              <w:rPr>
                <w:sz w:val="16"/>
                <w:szCs w:val="16"/>
              </w:rPr>
              <w:t>4. Elaboración del programa de trabaj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Se integraron las iniciativas y proyectos para el PETIC 2014 en la Herramienta que la S.F.P. habilitó para tal efecto.</w:t>
            </w:r>
          </w:p>
          <w:p>
            <w:pPr>
              <w:pStyle w:val="TextocuadroJustificado"/>
              <w:rPr>
                <w:sz w:val="16"/>
                <w:szCs w:val="16"/>
              </w:rPr>
            </w:pPr>
            <w:r>
              <w:rPr>
                <w:sz w:val="16"/>
                <w:szCs w:val="16"/>
              </w:rPr>
              <w:t>2. Establecimiento del plan de trabajo para la Implementación del MAAGTICISI 2014, de conformidad con el ACUERDO.</w:t>
            </w:r>
          </w:p>
          <w:p>
            <w:pPr>
              <w:pStyle w:val="TextocuadroJustificado"/>
              <w:rPr>
                <w:sz w:val="16"/>
                <w:szCs w:val="16"/>
              </w:rPr>
            </w:pPr>
            <w:r>
              <w:rPr>
                <w:sz w:val="16"/>
                <w:szCs w:val="16"/>
              </w:rPr>
              <w:t>3. Se designaron a los servidores públicos encargados de la seguridad de la información y enlaces responsables.</w:t>
            </w:r>
          </w:p>
          <w:p>
            <w:pPr>
              <w:pStyle w:val="TextocuadroJustificado"/>
              <w:rPr>
                <w:sz w:val="16"/>
                <w:szCs w:val="16"/>
              </w:rPr>
            </w:pPr>
            <w:r>
              <w:rPr>
                <w:sz w:val="16"/>
                <w:szCs w:val="16"/>
              </w:rPr>
              <w:t xml:space="preserve">4. Adecuación de formatos y definición del proceso Planeación Estratégica (PE). </w:t>
            </w:r>
          </w:p>
          <w:p>
            <w:pPr>
              <w:pStyle w:val="TextocuadroJustificado"/>
              <w:rPr>
                <w:sz w:val="16"/>
                <w:szCs w:val="16"/>
              </w:rPr>
            </w:pPr>
            <w:r>
              <w:rPr>
                <w:sz w:val="16"/>
                <w:szCs w:val="16"/>
              </w:rPr>
              <w:t>5. Adecuación de formatos y definición del proceso Administración de Servicios (AD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 Inventario de las Bases de Datos.</w:t>
            </w:r>
          </w:p>
          <w:p>
            <w:pPr>
              <w:pStyle w:val="TextocuadroJustificado"/>
              <w:rPr>
                <w:sz w:val="16"/>
                <w:szCs w:val="16"/>
              </w:rPr>
            </w:pPr>
            <w:r>
              <w:rPr>
                <w:sz w:val="16"/>
                <w:szCs w:val="16"/>
              </w:rPr>
              <w:t>2. Definición de los metadatos asociados a las Bases de Datos.</w:t>
            </w:r>
          </w:p>
          <w:p>
            <w:pPr>
              <w:pStyle w:val="TextocuadroJustificado"/>
              <w:rPr>
                <w:sz w:val="16"/>
                <w:szCs w:val="16"/>
              </w:rPr>
            </w:pPr>
            <w:r>
              <w:rPr>
                <w:sz w:val="16"/>
                <w:szCs w:val="16"/>
              </w:rPr>
              <w:t>3. Definición de la Línea Base, con una meta del 50% de las bases liberadas en 2014.</w:t>
            </w:r>
          </w:p>
          <w:p>
            <w:pPr>
              <w:pStyle w:val="TextocuadroJustificado"/>
              <w:rPr>
                <w:sz w:val="16"/>
                <w:szCs w:val="16"/>
              </w:rPr>
            </w:pPr>
            <w:r>
              <w:rPr>
                <w:sz w:val="16"/>
                <w:szCs w:val="16"/>
              </w:rPr>
              <w:t>4. Elaboración del programa de trabaj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57" w:name="__RefHeading___Toc394921681"/>
            <w:bookmarkEnd w:id="257"/>
            <w:r>
              <w:rPr>
                <w:lang w:val="es-ES_tradnl"/>
              </w:rPr>
              <w:t>Centro de Ingeniería y Desarrollo Industri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ptura de los expedientes reservados generados durante el periodo julio-diciembre 2013 en el  Sistema de Índices Expedientes Reservados. Desclasificación de 40 expedien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rácticamente la información derivada de los procesos sustantivos se encuentra respaldada en sistemas informáticos, lo cual ha permitido atender al 100% las solicitudes de información planteadas por los ciudadanos, sin que hasta ahora se haya presentado ninguna declaración de inexist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institución cuenta con 8 sistemas de datos personales, los cuales se encuentran debidamente actualizad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29 solicitudes de información recibidas, únicamente 5 se han atendido con semáforo amarillo, y, hasta la fecha, no se ha presentado ningún recurso de revis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XVII fracciones que contemplan el Portal de Obligaciones de Transparencia, de acuerdo al reporte emitido el día 3 de julio del 2014, recibido a través de la Herramienta de Comunicación el 8 del mismo mes y año, se encuentran marcadas con semáforo verde, lo que indica que se encuentran cumplidas al 100%.</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n fecha 10 de junio del 2014, se asistió al evento organizado por el IFAI convocando a la "Red por una Cultura de Transparencia de la SFP", y se solicitó el envío del Programa de Capacitación, mismo que fue remitido el 25 de junio del 2014.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página web institucional se mantiene la información relativa a las políticas de privacidad y seguridad de datos pers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la Guía de Transparencia Focalizada, la Institución publicó en la sección de Transparencia Ciudadana, información relativa a "Contratos por Tipo de Procedimientos " y "Plantilla de personal por tipo de contratación y nivel de estudi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aboración y actualización de los instrumentos archivísticos: Cuadro General de Clasificación Archivística y Catálogo de Disposición Document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mpartición de cursos y/o asesorías en materia de archivo con los siguientes temas: "Introducción a la Organización de Archivos de la Administración Pública: Conceptos Fundamentales", participaron 17 responsables de archivo (73.91%) y "La Administración de Archivos: Contexto Jurídico", participaron 16 responsables de archivo (69.56%). El total de responsables de archivo son 23. Aunado a lo anterior, a nivel directivo se ha planteado la importancia de la administración de documentos de archivo, así como las acciones a emprender para efectuar mejores prácticas. Además se han efectuado reuniones con los directores y/o responsables de archivo  de las distintas  áreas, abordando temas sobre est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o que va del presente ejercicio, este Centro de Investigación ha llevado a cabo contrataciones consolidadas en conjunto con otro Centro de Investigación del sistema CONACYT, principalmente en el ramo de los servicios (limpieza, vigilancia, mantenimiento, contratación de seguros y vales de despensa y gasolina), a efecto de fomentar el ahorro en las contrataciones. Hasta ahora, no ha sido posible adherirnos a los contratos Marco vigentes en CompraNet, porque los que están vigentes en CompraNet no se adecúan a nuestros requerimien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Hasta el momento, sólo nos ha sido posible llevar a cabo las adquisiciones en CompraNet de aquellos bienes o servicios que por su monto o características son susceptibles de adquirirse mediante los procedimientos de licitación pública o por invitación a cuando menos tres proveedore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todos y cada uno de nuestros contratos, hemos estipulado la cláusula denominada "CONTROVERSIAS TÉCNICAS Y ADMINISTRATIVAS", en la cual se especifica que en caso de existir desavenencias, éstas serán resueltas en primera instancia por "LAS PARTES" y sólo en caso de no poder conciliar dichas desavenencias, el caso se remitirá a la autoridad competente para que resuelva de acuerdo a Derech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realizó un ejercicio de revisión de normatividad sustantiva encontrándose que no se requería modificación alguna para poder realizar la digitalización de sus procesos, trámites y servic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ron las políticas de crédito y cobranza y manejo de caja ch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51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73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sistemas de videoconferencia para la comunicación vía remota con las subsedes de CIDESI-EDO-EMX, CIDESI-NL, CIDESI-BC y a través de las cuales se llevan a cabo reuniones de trabajo así mismo se utiliza la intranet y el correo electrónico como mecanismo de comunicación de personal evitando el uso de papel así como el desplazamiento de personal y gastos de viáticos y transportación, salvo en asuntos indispensables que requieren la presencia de pers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cuenta con un programa de comunicación social, sin embargo las actividades de difusión para los servicios y proyectos tecnológicos se llevan a cabo bajo un programa anual previamente estructur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IDESI cuenta con un sistema automatizado para el control y uso de los vehículos que permite la compartición de los mismos evitando la utilización de varios vehículos con un mismo destino donde se llevan a cabo la realización de proyectos y servicios científicos y tecnológic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el uso en áreas comunes de luminarias solares, en funcionamiento la planta de tratamiento de aguas residuales, uso de sanitarios ahorradores de agu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marzo se subió información inicial al portal del INDAABIN, así mismo se asistió al curso relativo al tema de inmuebles, y nos encontramos en espera de recibir las claves para continuar con el proceso. </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Guía anual de acciones de Participación Ciudadana, establece, para la instituciones que cuenta con un Comité Externo de Evaluación, llevar a cabo las siguientes actividades: 1.- Correo electrónico a su consultor/a informando que ha sido colocada la información del órgano colegiado en internet (incluir impresión de pantalla y liga) para el 30 de julio de 2014 y 2.- Correo electrónico a su consultor/a informando que han sido colocadas en internet las respuestas de la institución a cada propuesta ciudadana y que se ha comunicado a los actores sociales (incluir impresión de pantalla y liga), para el 30 de octubre de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locó, dentro de nuestra página web, una encuesta solicitando la participación del ciudadano, sobre temas de su interés, y el día 29 de abril del 2014, se envió a CONACYT el Anexo 1, con la información relativa a la "Identificación de necesidades de información".</w:t>
            </w:r>
          </w:p>
        </w:tc>
      </w:tr>
      <w:tr>
        <w:trPr>
          <w:trHeight w:val="23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lementó el Sistema para la Administración de Proyectos Empresariales (EPM), permitiendo la optimización en el uso de las horas del personal sustantivo, y se continuó con la aplicación de un esquema de trabajo matrici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operaciones de las subsedes de CIDESI-NL. CIDESI-BC y CIDESI-EDO MEX, relativa a la administración de recursos, se llevan a cabo bajo procesos centralizados bajo los mismos parámetros de control, lo que permite su homologación.</w:t>
            </w:r>
          </w:p>
        </w:tc>
      </w:tr>
      <w:tr>
        <w:trPr>
          <w:trHeight w:val="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s de colaboración específicos para la realización de Servicio Social y Prácticas Profesionales por parte de los alumnos y egresados  de las siguientes Instituciones:</w:t>
            </w:r>
          </w:p>
          <w:p>
            <w:pPr>
              <w:pStyle w:val="TextocuadroJustificado"/>
              <w:rPr>
                <w:sz w:val="16"/>
                <w:szCs w:val="16"/>
              </w:rPr>
            </w:pPr>
            <w:r>
              <w:rPr>
                <w:rFonts w:eastAsia="Soberana Sans"/>
                <w:sz w:val="16"/>
                <w:szCs w:val="16"/>
              </w:rPr>
              <w:t xml:space="preserve">      </w:t>
            </w:r>
            <w:r>
              <w:rPr>
                <w:sz w:val="16"/>
                <w:szCs w:val="16"/>
              </w:rPr>
              <w:t>Centro de Estudios Tecnológicos, Industrial y de Servicios #16</w:t>
            </w:r>
          </w:p>
          <w:p>
            <w:pPr>
              <w:pStyle w:val="TextocuadroJustificado"/>
              <w:rPr>
                <w:sz w:val="16"/>
                <w:szCs w:val="16"/>
              </w:rPr>
            </w:pPr>
            <w:r>
              <w:rPr>
                <w:rFonts w:eastAsia="Soberana Sans"/>
                <w:sz w:val="16"/>
                <w:szCs w:val="16"/>
              </w:rPr>
              <w:t xml:space="preserve">      </w:t>
            </w:r>
            <w:r>
              <w:rPr>
                <w:sz w:val="16"/>
                <w:szCs w:val="16"/>
              </w:rPr>
              <w:t>Centro de Estudios Tecnológico, Industrial y de Servicios #105</w:t>
            </w:r>
          </w:p>
          <w:p>
            <w:pPr>
              <w:pStyle w:val="TextocuadroJustificado"/>
              <w:rPr>
                <w:sz w:val="16"/>
                <w:szCs w:val="16"/>
              </w:rPr>
            </w:pPr>
            <w:r>
              <w:rPr>
                <w:rFonts w:eastAsia="Soberana Sans"/>
                <w:sz w:val="16"/>
                <w:szCs w:val="16"/>
              </w:rPr>
              <w:t xml:space="preserve">      </w:t>
            </w:r>
            <w:r>
              <w:rPr>
                <w:sz w:val="16"/>
                <w:szCs w:val="16"/>
              </w:rPr>
              <w:t>Colegio de Educación Profesional Técnica del Estado de Querétaro</w:t>
            </w:r>
          </w:p>
          <w:p>
            <w:pPr>
              <w:pStyle w:val="TextocuadroJustificado"/>
              <w:rPr>
                <w:sz w:val="16"/>
                <w:szCs w:val="16"/>
              </w:rPr>
            </w:pPr>
            <w:r>
              <w:rPr>
                <w:rFonts w:eastAsia="Soberana Sans"/>
                <w:sz w:val="16"/>
                <w:szCs w:val="16"/>
              </w:rPr>
              <w:t xml:space="preserve">      </w:t>
            </w:r>
            <w:r>
              <w:rPr>
                <w:sz w:val="16"/>
                <w:szCs w:val="16"/>
              </w:rPr>
              <w:t>Universidad Tecnológica de Tecamac</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ización de doce manuales de organización que incluyen los perfiles de puesto mismos que son considerados en la petición de puesto para el reclutamiento, selección y contratación del pers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finieron los indicadores a evaluar según el Convenio de Administración por Resultados (CAR) para contribuir a la mejora del desempeño, a través del seguimiento de acciones para detectar áreas de oportunidad, necesidades de capacitación y mejoras en los proces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gistra de manera quincenal en el Registro Único de Servidores Públicos (RUSP) las plazas ocupadas y vacant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ó en mayo 2014 ante la junta de Órgano de Gobierno, la proyección de personal 2014 - 2018 y perspectiva tecnológica interés del Centro.</w:t>
            </w:r>
          </w:p>
        </w:tc>
      </w:tr>
      <w:tr>
        <w:trPr>
          <w:trHeight w:val="58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imos a los Talleres impartidos hasta la fecha, nos encontramos analizando la herramienta con la que cuenta el Centro y la adecuaremos a lo solicitado, realizamos los diagramas de los servicios y tramites a digitalizar y realizamos los diagramas del Taller de Cadenas de Interoperabilidad.</w:t>
            </w:r>
          </w:p>
        </w:tc>
      </w:tr>
      <w:tr>
        <w:trPr>
          <w:trHeight w:val="72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mos los procesos Administrativos a  digitalizar, entre los cuales realizamos la administración de proyectos a través de la herramienta Baan  y la gestión del uso de nuestro Parque Vehicular a través del sistema.</w:t>
            </w:r>
          </w:p>
        </w:tc>
      </w:tr>
      <w:tr>
        <w:trPr>
          <w:trHeight w:val="82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revisando la información para su implantación.</w:t>
            </w:r>
          </w:p>
        </w:tc>
      </w:tr>
      <w:tr>
        <w:trPr>
          <w:trHeight w:val="3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dentificamos nuestros datos abiertos y estamos trabajando para la construcción de datos de los actuales sistema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58" w:name="__RefHeading___Toc394921682"/>
            <w:bookmarkEnd w:id="258"/>
            <w:r>
              <w:rPr>
                <w:lang w:val="es-ES_tradnl"/>
              </w:rPr>
              <w:t>Centro de Investigación Científica de Yucatán,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4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24 de marzo del actual se ha incorporado al texto del oficio que la Unidad de Enlace envía a las unidades administrativas para solicitarles la atención de las solicitudes de información, un párrafo de exhorto para su atención expedita en virtud del indicador Tiempo de respuesta a solicitudes de información y calidad de las mismas, y en el mes de junio se emitió oficio a las mismas con el mismo objetivo, orientado especialmente a la calidad de la información de las respuestas.</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mes de febrero se envió al Archivo General de la Nación la actualización del catálogo de disposición documental para su validación y registro. Actualmente nos encontramos en espera de los resultados.  </w:t>
            </w:r>
          </w:p>
          <w:p>
            <w:pPr>
              <w:pStyle w:val="TextocuadroJustificado"/>
              <w:rPr>
                <w:sz w:val="16"/>
                <w:szCs w:val="16"/>
              </w:rPr>
            </w:pPr>
            <w:r>
              <w:rPr>
                <w:sz w:val="16"/>
                <w:szCs w:val="16"/>
              </w:rPr>
              <w:t>Las unidades administrativas cuentan con inventarios por expediente de la organización parcial de sus archivos realizada con el catálogo de disposición documental vigente.</w:t>
            </w:r>
          </w:p>
          <w:p>
            <w:pPr>
              <w:pStyle w:val="TextocuadroJustificado"/>
              <w:rPr>
                <w:sz w:val="16"/>
                <w:szCs w:val="16"/>
              </w:rPr>
            </w:pPr>
            <w:r>
              <w:rPr>
                <w:sz w:val="16"/>
                <w:szCs w:val="16"/>
              </w:rPr>
              <w:t>También se cuenta con inventarios de baja documental de tipo administrativo y contable.</w:t>
            </w:r>
          </w:p>
        </w:tc>
      </w:tr>
      <w:tr>
        <w:trPr>
          <w:trHeight w:val="66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de Desarrollo Institucional en materia de administración documental se encuentra en proceso. Durante el mes de junio se impartió una plática de sensibilización tanto para los titulares de las unidades administrativas así como para los responsables de archivo de trámi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cluyen en las bases de licitación, ya sea públicas y/o de invitación a cuando menos tres personas la cláusula en donde se indica a quien deben dirigirse para presentar sus inconformidades. En el caso de Obra, el 28 de marzo se tomó el curso del Ley de Obras Públicas y Servicios relacionados con las mismas en el D.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mantenimientos por conceptos diferentes como cancelería, carpintería, cerrajería, trabajos de electricidad; se licitan de forma consolidada.   En el caso de software, el CICY participa en la adquisición plurianual y consolidada de sector CONACYT. En el caso de publicaciones de revistas especializadas, el CICY participa en las contrataciones conjuntas de varios centros como en la ANUIES y Colegio de Méx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Durante el primer semestre de 2014 las licitaciones públicas e Invitaciones efectuadas se realizaron vía electrónica bajo el sistema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institución no se realiza gasto en impresión de libros y publicaciones que no tienen relación con la función sustan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8 de junio del presente la Dirección Administrativa tuvo una reunión por medio de Skype con asesor de archivos, misma que el área de archivos ha estado realizando durante el trimestr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trimestre no se realizó gasto de comunicación soci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traslado del personal al parque científico y tecnológico se usa un solo vehículo al día, a fin de optimizar el recurs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ejercicio 2013 se actualizo la información respectiva y en el ejercicio 2014, se está a la espera de los lineamientos aplicables.</w:t>
            </w:r>
          </w:p>
        </w:tc>
      </w:tr>
      <w:tr>
        <w:trPr>
          <w:trHeight w:val="115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4 de junio del actual, se llevó a cabo en las instalaciones del CICY, el ejercicio de Participación Ciudadana relativo al "Programa de Educación Continua del CICY" que beneficia a la ciudadanía o a grupos de la sociedad, y dentro el cual se describió el proceso del trámite o servicio de inscripción de los participantes a los distintos cursos que se ofrecen y que componen el Programa. Al final del Ejercicio, los participantes realizaron cinco propuestas, a las cuales se les irá dando respuesta en el transcurso del añ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mes de abril y como parte de las acciones comprometidas en la Guía anual de acciones de Transparencia, se identificó y acordó la publicación en el portal de Transparencia Focalizada del Centro, de información relativa a las áreas de Adquisiciones y Recursos Humanos, considerando que la misma que se encuentra entre la información con mayor porcentaje de solicitudes de información recibidas. Esta información estará ya publicada a partir del tercer trimestre del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 Convenios realizados por la Institución con Universidades como el Instituto Tecnológico de Progreso, el cual proporciona a la Institución estudiantes para formarlos realizando prácticas profesionales o servicio social manejado por el Departamento de CADE.</w:t>
            </w:r>
          </w:p>
        </w:tc>
      </w:tr>
      <w:tr>
        <w:trPr>
          <w:trHeight w:val="81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l Estatuto de Personal Académico, al personal académico se le permite promoverse a una categoría de nivel inmediato superior, mediante la evaluación realizada por la Comisión Dictaminadora Externa, no sin antes haber permanecido dos años en el nivel actual, . Asimismo, tienen derecho a participar en el programa de estímulos en función del desempeño y productividad, mediante la evaluación establecida por la Comisión de Estímul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xiste un Convenio General de Cooperación e Intercambio Académico suscrito entre la Universidad Nacional Autónoma de México y el CICY, como ejemplo se autorizó a una investigadora de este Centro de Investigación realizar una estancia académica en el Instituto de Energías Renovables de la UNAM.</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xiste el programa relacionado con Mejora Continua y Normatividad Interna para lo cual se están realizando cursos de capacitación comprometidos dentro de la planeación estratégica como el caso de trabajo en equipo, motivación. </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los trámites a digitalizar, así como el estado de éstos, el personal se ha capacitado según lo indicado por la Secretaría y se ha iniciado con los trabajos de análisis e identificación de la optimización, para su posterior integración al portar gob.mx</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 la implantación del sistema de gestión documental, se ha trabajado en la Gestión del Cambio entre el personal involucrado, promoviendo la motivación para la aceptación del cambio, así como informando de los beneficios de dicha implant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stado dando cabal cumplimiento a cada uno de los compromisos establecidos en las disposiciones referidas, de igual forma los procesos de contratación, implementación y gestión de TIC se están desarrollando en apego a las mism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identificación e inventario de los datos con factibilidad de ser datos abiertos. Así, se está concretando la programación de tareas a fin de llevar a cabo la disponibilidad al ciudadan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59" w:name="__RefHeading___Toc394921683"/>
            <w:bookmarkEnd w:id="259"/>
            <w:r>
              <w:rPr>
                <w:lang w:val="es-ES_tradnl"/>
              </w:rPr>
              <w:t>Centro de Investigación Científica y de Educación Superior de Ensenada, Baja Californi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lio se llevará a cabo la actividad de revisión de los Índices de Expedientes Reservados, dentro del sistema IER que maneja el IFAI, para determinar que expedientes son susceptibles de desclasific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unidades administrativas del CICESE manejan documentos de consulta y control archivístico como son Guía Simple de Archivos, Catálogo de Disposición Documental y Cuadro General de Clasificación Archivística, para el manejo de la documentación generada y recibi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ubdirección de Recursos Humanos y el Departamento de Informática del CICESE generaron el Documento de Seguridad, en el cual se especifican las medidas implementadas para la protección de datos personales. Este documento fue enviado oportunamente a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promoviendo con todas las unidades administrativas que el envío de la información para responder una solicitud que llegó por INFOMEX, sea en el menor tiempo posi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emprendidas en este tema dieron como resultado que en la evaluación del segundo semestre de 2013 emitida por el IFAI, el CICESE obtuviera en el indicador RSI (consistencia, compleción, confiabilidad, oportunidad) 100%</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de 2014 se llevó a cabo un curso de Transparencia y Acceso a la Información Pública Gubernamental, para capacitar a los servidores públicos del CICES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mpartió en el Centro un taller sobre Ley de Transparencia y Acceso a la Información Pública Guberna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sitio de Transparencia del Portal Web del CICESE, se tiene el apartado de Transparencia Focalizada y el de Participación Ciudadana, donde se promueven ejercicios de publicidad de resultados y mecanismos de participación ciudadan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nuevo Catálogo de Disposición Documental se encuentra en el Archivo General de la Nación (AGN) para su Dictaminación y Registro, a más tardar el 30 de julio de 2014.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na vez dictaminado favorablemente el Catálogo de Disposición Documental por el AGN, se programaran cursos de capacitación con todas las unidades administrativas del CICESE para su conocimiento y aplic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llevó a cabo una licitación electrónica a través del departamento de adquisiciones, una del departamento de obras y una licitación mixta del departamento de obras en el periodo de abril-junio a través del sistema de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ntratos que se suscriben en la Subdirección de Recursos Materiales y Servicios Generales, cuentan con la cláusula de resolución de controversias y jurisdic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PPI) de la institución se encuentran alineados al PND, al PECITI y al Plan Estratégico de Mediano Plazo 2013-2018</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a todos los programas de inversión registrados por el CICESE,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modernizado la manera y el mecanismo que los usuarios utilizan para realizar los trámites, esto a través de portal RH, ajustando dicho portal a las modificaciones que ha tenidos las leyes (Art. 27, Fracción V, LISR) que imponen nuevas obligaciones patronales al CICES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etectado necesarias actualizaciones en diversos instrumentos normativos internos del CICESE, estas modificaciones se someterán en la próxima reunión de Junta de Gobierno para su autoriz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fusión de publicaciones relacionadas con actividades de apoyo a las sustantivas, se hacen a través de versiones digitales dentro de la página del CICES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unado a las videoconferencias para atender reuniones de trabajo a distancia, también se han implementado capacitación a través de medios digit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está publicada en Portal de Transparencia del CICES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izo un análisis de reingeniería de un proceso prioritario: Sistema de Información de Productividad Académica (SIPA) y se lleva una avance de al menos 30% de la automatización del nuevo proces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el análisis para estandarizar la comprobación de recursos por parte del personal del Centro, entre viáticos, gastos a reserva de comprobar y reembol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formalizado convenios de colaboración con otras instituciones académicas con la finalidad de desarrollar al personal del CICESE en las áreas y conocimientos que este requier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n los procesos de recursos humanos apegado al Manual Administrativo de Aplicación General en materia de Recursos Humanos y Organización. Se han actualizado los perfiles de los puestos de mando de este Centr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procesos de evaluación de la productividad y desempeño de los servidores públicos de este Centro, que incluyen al personal Científico, tecnológico y Administrativo. Esta evaluación se realiza todos los años mediante convocator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un estudio en el que se ha identificado las necesidades de reestructuración de plaz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amos con un mecanismo interno de control que nos permite identificar la veracidad de la información con la que trabaja el área de recursos humanos (Kiosco RH)</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un estudio en el que se ha identificado las necesidades de reestructuración de plaz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a este punto se participó en reuniones con la Dirección de Estudios de Posgrado y Dirección Administrativa para determinar la coordinación en el proceso de digitalización de los trámites y servicios del CICESE. (Se estableció un grupo de trabajo Interno en coordinación con la Dirección de Telemática). LA DEP partición en el taller de la Gestión del Cambio. Así mismo se designaron los contactos oficiales del centro ante la  Implementación del nuevo sistema para el Registro Federal de Trámites y Servicios. Esto arroja un plan de trabajo que se encuentra en su fase de diseño.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trabajó en la Dirección de Telemática en un proyecto en conjunto con el Consejo Asesor de Tecnología de la Información de los centros CONACYT (CATI) para impulsar la implementación homogénea de un sistema de Automatización de la gestión documental, con inclusión de firma electrónica avanzada e interoperabilidad en los centros de investigación CONACYT. Así mismo la Dirección de Telemática en conjunto con la Dirección Administrativa moderniza los sistema de gestión de información contable y financiera  generando informes digitales para el ahorro de papel (Sistema Integral). De igual forma la Subdirección de Recursos Humanos y la Dirección Administrativa ponen en operación el sistema de entrega de recibo de pago de nómina en formato digital vía Web Seguro.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articipó en el registro y adopción de la herramienta de la Gestión de la Política TIC que regirá la planeación estratégica en TIC alineado a los objetivos del centro y a la Estrategia Digital Nacional.  Se ingresó el PETIC 2014 y se presentó y envió con firma electrónica avanzada el plan de implementación del MAAGTICSI para este 2014. Se trabaja en la implementación del MAAGTIC-SI en su nueva versión 2014.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información de datos abiertos a la población el cual está registrado en: http://pot.gob.mx/pot/servicio/consultarServicio.do;jsessionid=3L4yTZgL3Nw6lK4pZKvynp2hV10VLVj1ylmQFb0QzytJC1vpsr35!1753241567?method=edit&amp;idServicio=1000211&amp;_idDependencia=11101.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0" w:name="__RefHeading___Toc394921684"/>
            <w:bookmarkEnd w:id="260"/>
            <w:r>
              <w:rPr>
                <w:lang w:val="es-ES_tradnl"/>
              </w:rPr>
              <w:t>Centro de Investigación en Alimentación y Desarrollo,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tro cumple en tiempo y forma con la captura de clasificar y/o desclasificar la información proporcionada por la Dirección General, cada 6 mes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dora de Archivos del Centro en coordinación con los representantes de archivo de cada área, se han ido capacitando desde el mes de diciembre del 2013 a la fecha con el apoyo de INFOTEC para realizar todas las acciones que ha señalado AGN y cumplir en tiempo y forma por medio de video – conferencias. Y de manera presencial  del 03 al 04 de junio del presente, con el fin de mejorar las actividades archivísticas y consolidar el proyecto de fortalecer y actualizar los archivos de CIAD y dar seguimiento a los avances en la organización de los mismos. Apoyados de C. Cesar Bollo Jiménez, Responsable del Archivo de Concentración en INFOTEC.    La institución está en un proceso de fortalecimiento del control interno, para lo cual se ha contratado un despacho extern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se desempeña con estricto apego a las disposiciones aplicables a la información pers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Solicitudes de Información le da cumplimiento en tiempo y forma a todas las solicitudes que llegan al portal, en sus reuniones de Comité agendadas cada vez que se requier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Administrativa da cumplimiento en tiempo y forma con las actualizaciones de las fracciones que aplican al Centro, cada semestre o cada vez que considera necesari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8 de mayo del 2014 se realizó una reunión con los coordinadores de las actividades de investigación, docencia y vinculación de la institución, quienes, en su calidad de expertos en estos sus respectivas áreas, determinaron los temas, competencia de la institución, que serían útiles para la sociedad en general.  Así como aquellos temas que fueron objeto de un mayor número de solicitudes de acceso por medio del INFOMEX.</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tro ha cumplido en tiempo y forma con el Archivo General de la Nación al enviar los  instrumentos de control y consulta  como el Catálogo de Disposición Documental, Cuadro General de Clasificación Archivística y las Fichas de Valoración por área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dora de Archivos del Centro en coordinación con los representantes de archivo de cada área, se han ido capacitando desde el mes de diciembre del 2013 a la fecha con el apoyo de INFOTEC para realizar todas las acciones que ha señalado AGN y cumplir en tiempo y forma por medio de video – conferencias. Y de manera presencial  del 03 al 04 de junio del presente, con el fin de mejorar las actividades archivísticas y consolidar el proyecto de fortalecer y actualizar los archivos de CIAD y dar seguimiento a los avances en la organización de los mismos. Apoyados de C. Cesar Bollo Jiménez, Responsable del Archivo de Concentración en INFOTEC.</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ctualmente la Institución difunde y promueve por medio de las convocatorias a los procesos de adjudicación, los requisitos de denuncia y sanciones establecidas según la LOPSRM y LAASSP, Cumpliendo así la normatividad que nos aplic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Institución realiza estrategias de contratación para adjudicaciones directas, por medio de comparativo de ofertas, para los procedimientos restantes se maneja según la Normatividad que nos ap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Para el Caso de contrataciones en Obras Públicas y de Adquisiciones, obligadamente manejamos el sistema CompraNet 5.0 para todos los procedimientos de Licitación Pública y sus excepcion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or Normatividad, la Institución dentro de sus modelos de contrato, incluye las clausulas a la desavenencia e incumplimientos contractuales, indicando los procedimientos de conciliación o acciones por parte de la Institución, todo esto con base a las Leyes que nos rige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OMERI se dará seguimiento a un programa de revisión del 100% de la normatividad interna vigente al cierre del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o se realizan gastos en impresión y publicaciones que tengan relación con la función sustantiva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hace uso intensivo de la comunicación a través de internet y medios digitales para sus comunicaciones y reuniones de trabajo entre personal de las diversas unidades regionales y, siempre que es posible, para las reuniones de trabajo con instituciones y dependencias extern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con el ejercicio, se actualizó información en tiempo y form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8 de mayo del 2014 se realizó una reunión con los coordinadores de las actividades de investigación, docencia y vinculación de la institución, quienes, en su calidad de expertos en estos sus respectivas áreas, determinaron los temas, competencia de la institución, que serían útiles para la sociedad en gen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 es una función sustantiva de la institución, los avances al respecto se pueden consultar en los informes de autoevaluación en la siguiente dirección: http://www.ciad.mx/transparencia-ciad/rendicion-cuentas.htm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lasificaron los procesos, se realizará mapeo y se está trabajando en la elaboración de planes de trabajo para la optimización de los proce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la elaboración del plan de trabajo para estandarizar proces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04/03/14 se firmó con el Centro de Investigación en Geografía y Geomántica el Convenio General de Colaboración con la finalidad de realizar acciones conjuntas de colaboración (académica, científica, tecnológica y cultural) de interés común para desarrollar proyectos de investigación científica y tecnológica, desarrollo de propuestas de investigación básica y aplicada para ser sometidas a fuentes de financiamientos, organizar en forma conjunta cursos, conferencias, congresos, simposios, diplomados y programas de formación, actualización de personal entre otros. No se cuenta con SPC.</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enero se publica la convocatoria de los Estímulos del Desempeño del Personal Académico, cuyo proceso se lleva a cabo mediante un sistema informático denominado eCIAD. Dicho sistema contiene las referencias de los productos y sus comprobantes para que la Comisión Dictaminadora Externa realice su revisión. En este año se recibieron 230 solicitudes de las cuales 189 resultaron beneficiados cuyo importe del estímulo obtenido se solicita formalmente al Departamento de Recursos Humanos para que proceda con los pagos diferendos en el año. No se cuenta con SPC.</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4/04/14 se firmó con la Universidad Tecnológica de Culiacán, el Convenio General de Colaboración Académica, Científica y Tecnológica con la finalidad de optimizar la utilización de sus propios recursos a través de la ayuda mutua, el trabajo coordinado y el intercambio de experiencias. Juntos alentarán la actividad relativa a la formación y actualización de recursos humanos, a la investigación científica y a la superación académica en las áreas que consideren de su interés, a través de: Realizar conjuntamente proyectos de investigación científica y desarrollo de tecnología, entre otras actividades conjuntas. No se cuenta con SPC.</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ya se tienen los procedimientos digitalizados y los desarrollos y/o adecuaciones necesarios de los trámites registrados para proceder con las acciones para la integración de trámites al portal www.gob.mx. La digitalización de estos trámites pueden ser realizados a través de la consulta en las siguientes ligas: http://tecnoeduca.ciad.mx/inscripciones/ y en la liga http://www.ciad.mx/posgrado.htm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 la fecha ya se tienen los desarrollos y adecuaciones a los sistemas informáticos con los que contamos que permiten tener procesos administrativos digitalizados. Nos encontramos en proceso de identificación de procesos prioritarios optimizados para evaluar cuáles de estos podrán sumarse a los procesos administrativos digitalizados. Aun no contamos con la implementación de firma digital.</w:t>
            </w:r>
          </w:p>
        </w:tc>
      </w:tr>
      <w:tr>
        <w:trPr>
          <w:trHeight w:val="378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8 de Mayo se publicó en el DOF los procesos, formatos y actividades que TIC tiene que implementar contenidas en este ANEXO UNICO. Se envió calendarización para la implementación de los procesos del MAAGTICSI con fecha 30 de Nov del 2014. A la fecha ya se han enviado a Función Pública los siguientes documentos: El DTIC del CIAD ya comunicó a CISEN los datos de los servidores públicos designados responsables de la seguridad de la información. El proyecto de implementación del manual ya fue enviado a SFP y se cuenta con acuse de recibo por correo electrónico. El responsable del DTIC del CIAD ya envió a la Unidad de Gobierno Digital de la SFP su Plan Estratégico de Tecnologías de Información y Comunicaciones (PETIC). Fecha de envío 29 de Mayo del 2014, por medio de la Herramienta Tecnológica denominada Gestión de la Política de TIC. El responsable del DTIC cuenta con acuse de recibo de parte del correo politicatic@presidencia.gob.mx de la entrega del PETIC.</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siguiendo los pasos designados por Estrategia Digital Nacional para la apertura y designación de cuáles son los datos abiertos en nuestra institución. A la fecha el portal http:datos.gob.mx se encuentra en evaluación del consejo consultivo. El CIAD siguiendo las instrucciones ya generó la liga en su página para el acceso a los datos abiertos institucionales. La liga es: http://www.ciad.mx/transparencia-ciad/transparencia-focalizada.html</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pPr>
            <w:bookmarkStart w:id="261" w:name="__RefHeading___Toc394921685"/>
            <w:bookmarkEnd w:id="261"/>
            <w:r>
              <w:rPr>
                <w:lang w:val="es-ES_tradnl"/>
              </w:rPr>
              <w:t>Centro de Investigación en Geografía y Geomática, "Ing. Jorge L. Tamayo",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respuesta a todas y cada una de las solicitudes de inform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tres sistemas de datos personales: base de datos del personal, base de datos posgrado, base de datos de proveed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dado respuestas a las solicitudes de información en un menor tiempo de acuerdo a los plazos establecidos en la Ley de Transparencia de Transparencia y Acceso a la Información Pública Gubernamental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ctualizado la información del Portal de Obligaciones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ó al IFAI el apoyo para la capacitación de cursos en la operación de los sistemas: INFOMEX, POT, Herramientas de comunicación, Índice de Expedientes  Reservados y Sistema Person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aprobó el Cuadro General de Clasificación Archivística y el Catálogo de Disposición Documental del Centro de Investigación en Geografía y Geomántica” Ing. Jorge L. Tamayo”, A.C., establecido en la Ley Federal de Archiv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mité de Información aprobó  el Programa Anual de Desarrollo Archivístico 2014 del Centro de Investigación en Geografía y Geomántica "Ing. Jorge L. Tamayo" A.C.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l Comité de Adquisiciones se hace la selección de los proveedores que presenten los bienes y servicios  con calidad y costos reducidos de acuerdo a la LAASS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cen contratación de servicios a través del portal del COMP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de  manera  conjunta  con la SFP para realizar el mapeo de procesos y dar cumplimiento a la estrategia de digitalización de trámites y servic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reuniones  de trabajo a través de videoconferenc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un uso óptimo de los vehículos (tr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entro de Investigación en Geografía y Geomántica "Ing. Jorge L. Tamayo", A.C; (CentroGeo) existe un mecanismo de participación ciudadana llamado Comité Externo de Evaluación, que es un órgano de carácter consultivo y de apoyo al Consejo Directivo, tiene como función principal evaluar las actividades sustantivas del Centro y la información está disponible en la sección de transpar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Información motivo de repetidas solicitudes  de acceso a la información vía el sistema INFOMEX tales como:</w:t>
            </w:r>
          </w:p>
          <w:p>
            <w:pPr>
              <w:pStyle w:val="TextocuadroJustificado"/>
              <w:rPr>
                <w:sz w:val="16"/>
                <w:szCs w:val="16"/>
              </w:rPr>
            </w:pPr>
            <w:r>
              <w:rPr>
                <w:rFonts w:eastAsia="Soberana Sans"/>
                <w:sz w:val="16"/>
                <w:szCs w:val="16"/>
              </w:rPr>
              <w:t xml:space="preserve"> </w:t>
            </w:r>
            <w:r>
              <w:rPr>
                <w:sz w:val="16"/>
                <w:szCs w:val="16"/>
              </w:rPr>
              <w:t>•</w:t>
            </w:r>
            <w:r>
              <w:rPr>
                <w:rFonts w:eastAsia="Soberana Sans"/>
                <w:sz w:val="16"/>
                <w:szCs w:val="16"/>
              </w:rPr>
              <w:t xml:space="preserve"> </w:t>
            </w:r>
            <w:r>
              <w:rPr>
                <w:sz w:val="16"/>
                <w:szCs w:val="16"/>
              </w:rPr>
              <w:t>Servicios contratados</w:t>
            </w:r>
          </w:p>
          <w:p>
            <w:pPr>
              <w:pStyle w:val="TextocuadroJustificado"/>
              <w:rPr>
                <w:sz w:val="16"/>
                <w:szCs w:val="16"/>
              </w:rPr>
            </w:pPr>
            <w:r>
              <w:rPr>
                <w:sz w:val="16"/>
                <w:szCs w:val="16"/>
              </w:rPr>
              <w:t>•</w:t>
            </w:r>
            <w:r>
              <w:rPr>
                <w:rFonts w:eastAsia="Soberana Sans"/>
                <w:sz w:val="16"/>
                <w:szCs w:val="16"/>
              </w:rPr>
              <w:t xml:space="preserve"> </w:t>
            </w:r>
            <w:r>
              <w:rPr>
                <w:sz w:val="16"/>
                <w:szCs w:val="16"/>
              </w:rPr>
              <w:t>Presupuesto o avances financieros</w:t>
            </w:r>
          </w:p>
          <w:p>
            <w:pPr>
              <w:pStyle w:val="TextocuadroJustificado"/>
              <w:rPr>
                <w:sz w:val="16"/>
                <w:szCs w:val="16"/>
              </w:rPr>
            </w:pPr>
            <w:r>
              <w:rPr>
                <w:sz w:val="16"/>
                <w:szCs w:val="16"/>
              </w:rPr>
              <w:t>•</w:t>
            </w:r>
            <w:r>
              <w:rPr>
                <w:rFonts w:eastAsia="Soberana Sans"/>
                <w:sz w:val="16"/>
                <w:szCs w:val="16"/>
              </w:rPr>
              <w:t xml:space="preserve"> </w:t>
            </w:r>
            <w:r>
              <w:rPr>
                <w:sz w:val="16"/>
                <w:szCs w:val="16"/>
              </w:rPr>
              <w:t>Resultados de actividades sustantiv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publicado en el sitio Web del CentroGeo las información identificada como necesidad tales como: </w:t>
            </w:r>
          </w:p>
          <w:p>
            <w:pPr>
              <w:pStyle w:val="TextocuadroJustificado"/>
              <w:rPr>
                <w:sz w:val="16"/>
                <w:szCs w:val="16"/>
              </w:rPr>
            </w:pPr>
            <w:r>
              <w:rPr>
                <w:rFonts w:eastAsia="Soberana Sans"/>
                <w:sz w:val="16"/>
                <w:szCs w:val="16"/>
              </w:rPr>
              <w:t xml:space="preserve"> </w:t>
            </w:r>
            <w:r>
              <w:rPr>
                <w:sz w:val="16"/>
                <w:szCs w:val="16"/>
              </w:rPr>
              <w:t>Servicios contratados</w:t>
            </w:r>
          </w:p>
          <w:p>
            <w:pPr>
              <w:pStyle w:val="TextocuadroJustificado"/>
              <w:rPr>
                <w:sz w:val="16"/>
                <w:szCs w:val="16"/>
              </w:rPr>
            </w:pPr>
            <w:r>
              <w:rPr>
                <w:sz w:val="16"/>
                <w:szCs w:val="16"/>
              </w:rPr>
              <w:t>•</w:t>
            </w:r>
            <w:r>
              <w:rPr>
                <w:rFonts w:eastAsia="Soberana Sans"/>
                <w:sz w:val="16"/>
                <w:szCs w:val="16"/>
              </w:rPr>
              <w:t xml:space="preserve"> </w:t>
            </w:r>
            <w:r>
              <w:rPr>
                <w:sz w:val="16"/>
                <w:szCs w:val="16"/>
              </w:rPr>
              <w:t>Presupuesto o avances financieros</w:t>
            </w:r>
          </w:p>
          <w:p>
            <w:pPr>
              <w:pStyle w:val="TextocuadroJustificado"/>
              <w:rPr>
                <w:sz w:val="16"/>
                <w:szCs w:val="16"/>
              </w:rPr>
            </w:pPr>
            <w:r>
              <w:rPr>
                <w:sz w:val="16"/>
                <w:szCs w:val="16"/>
              </w:rPr>
              <w:t>•</w:t>
            </w:r>
            <w:r>
              <w:rPr>
                <w:rFonts w:eastAsia="Soberana Sans"/>
                <w:sz w:val="16"/>
                <w:szCs w:val="16"/>
              </w:rPr>
              <w:t xml:space="preserve"> </w:t>
            </w:r>
            <w:r>
              <w:rPr>
                <w:sz w:val="16"/>
                <w:szCs w:val="16"/>
              </w:rPr>
              <w:t>Resultados de actividades sustantivas Herramientas we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publicado en el sitio Web del CentroGeo las información identificada como necesidad tales como: </w:t>
            </w:r>
          </w:p>
          <w:p>
            <w:pPr>
              <w:pStyle w:val="TextocuadroJustificado"/>
              <w:rPr>
                <w:sz w:val="16"/>
                <w:szCs w:val="16"/>
              </w:rPr>
            </w:pPr>
            <w:r>
              <w:rPr>
                <w:rFonts w:eastAsia="Soberana Sans"/>
                <w:sz w:val="16"/>
                <w:szCs w:val="16"/>
              </w:rPr>
              <w:t xml:space="preserve"> </w:t>
            </w:r>
            <w:r>
              <w:rPr>
                <w:sz w:val="16"/>
                <w:szCs w:val="16"/>
              </w:rPr>
              <w:t>Servicios contratados</w:t>
            </w:r>
          </w:p>
          <w:p>
            <w:pPr>
              <w:pStyle w:val="TextocuadroJustificado"/>
              <w:rPr>
                <w:sz w:val="16"/>
                <w:szCs w:val="16"/>
              </w:rPr>
            </w:pPr>
            <w:r>
              <w:rPr>
                <w:sz w:val="16"/>
                <w:szCs w:val="16"/>
              </w:rPr>
              <w:t>•</w:t>
            </w:r>
            <w:r>
              <w:rPr>
                <w:rFonts w:eastAsia="Soberana Sans"/>
                <w:sz w:val="16"/>
                <w:szCs w:val="16"/>
              </w:rPr>
              <w:t xml:space="preserve"> </w:t>
            </w:r>
            <w:r>
              <w:rPr>
                <w:sz w:val="16"/>
                <w:szCs w:val="16"/>
              </w:rPr>
              <w:t>Presupuesto o avances financieros</w:t>
            </w:r>
          </w:p>
          <w:p>
            <w:pPr>
              <w:pStyle w:val="TextocuadroJustificado"/>
              <w:rPr>
                <w:sz w:val="16"/>
                <w:szCs w:val="16"/>
              </w:rPr>
            </w:pPr>
            <w:r>
              <w:rPr>
                <w:sz w:val="16"/>
                <w:szCs w:val="16"/>
              </w:rPr>
              <w:t>•</w:t>
            </w:r>
            <w:r>
              <w:rPr>
                <w:rFonts w:eastAsia="Soberana Sans"/>
                <w:sz w:val="16"/>
                <w:szCs w:val="16"/>
              </w:rPr>
              <w:t xml:space="preserve"> </w:t>
            </w:r>
            <w:r>
              <w:rPr>
                <w:sz w:val="16"/>
                <w:szCs w:val="16"/>
              </w:rPr>
              <w:t>Resultados de actividades sustantivas Herramientas we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de  manera  conjunta  con la SFP para realizar el mapeo de procesos y dar cumplimiento a la estrategia de digitalización de trámites y servic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de  manera  conjunta  con la SFP para realizar el mapeo de procesos y dar cumplimiento a la estrategia de digitalización de trámites y servic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Registro en los sistemas  y se da  seguimiento a la plantilla  autorizada  y los movimientos  realizados, y se confronta  contra  el Sistema Aprobación y  Registro de las Estructuras  Organizacionales y el Proceso Integral de Programación y Presupuesto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 de la mano junto con el Programa de Mediano Plazo del CentroGe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de  manera  conjunta  con la SFP para realizar el mapeo de procesos y dar cumplimiento a la estrategia de digitalización de trámites y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de  manera  conjunta  con la SFP para realizar el mapeo de procesos y dar cumplimiento a la estrategia de digitalización de trámites y servici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2" w:name="__RefHeading___Toc394921686"/>
            <w:bookmarkEnd w:id="262"/>
            <w:r>
              <w:rPr>
                <w:lang w:val="es-ES_tradnl"/>
              </w:rPr>
              <w:t>Centro de Investigación en Matemáticas,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promovido entre las unidades el principio de máxima publicidad, procurando se clasifiquen la menor cantidad de expedientes y buscando se desclasifiquen los más posibl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trabajado en la promoción entre las unidades responsables de la información para generar la documentación que deje constancia de todas las actividades del Cent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se  revisan  los procesos que implican recabar y tratar datos personales para la  actualización de los sistemas personales correspondientes; como consecuencia de ello,  se crearon dos nuevos sistemas perso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información son  canalizadas a las unidades responsables el mismo día de su recepción en la Unidad de Enlace, y ésta última trabaja actualmente en promover ante las propias UR's la necesidad de acortar sus tiempos de respues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venido asesorando a las unidades responsables de la información que se presenta en el POT para atender las recomendaciones emanadas de las evaluaciones semestrales a las obligaciones de transparencia, así como en mantenerlas actualizadas conforme a los lineamientos establecid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s encontramos en un proceso de detección de las necesidades de capacitación del personal de las unidades responsables, a fin de establecer los temas requeri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ó y permanece en el pie de la página del CIMAT, así como en los formularios a través de los cuales se solicitan datos personales, el aviso de privacidad que manifiesta la obligación del Centro para  la salvaguarda de la información confidencial proporcionad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uego de identificar que el tema más recurrente en las solicitudes de información recibidas vía INFOMEX, se consideró pertinente publicar, en el apartado de Transparencia Focalizada de la sección de Transparencia del CIMAT, una liga a la sección XIII del Portal de Obligaciones de Transparencia, relativa a las contrataciones de bienes y servicios que efectúa el Centr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ha dado cumplimiento con lo establecido en el lineamiento décimo  séptimo de los Lineamientos Generales para la Organización y Conservación de los Archivos de las Dependencias y entidades de La Administración Pública Federal, en lo relativo al Catálogo de disposición documental y cuadro general de clasificación archivística en un 100 %; los inventarios generales en 30%, de transferencia y de baja, en  5% y la Guía simple de archivos 25%.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del artículo 12 fracción V. de la Ley Federal de Archivos. Se elaboró la estructura temática del curso de capacitación denominado Organización de archivos, programando la impartición e invitando a la asistencia del mismo para responsables de archivo de trámite y responsables del manejo de la documentación del CIMAT, en un 100%</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procedimientos de contratación vía licitaciones consolidadas con otros Centros Públicos de Investigación se realizaron en los meses de noviembre y diciembre de 2013 para cubrir el surtimiento durante el ejercicio de 2014 de lo siguiente: Servicios de Vigilancia y Limpieza, Suministros en General y Pasajes Aéreos. Se reportan para este trimestre dos de ellos, ya que son los que están operando actualmente en el CIMA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Actualmente se reportan a CompraNet las compras correspondientes conforme al marco normativo vig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sta fecha se encuentra en proceso de revisión con un despacho jurídico que apoya al CIMAT en todo lo referente al Marco Normativo Interno. Por lo que se refiere a normas que impacten al ciudadano, el CIMAT está a la espera de las indicaciones que establezca la COFEMER para los CPI's, toda vez que en el Manual para Operar el Sistema de Registro Federal de Trámites y Servicios, se señala en el punto 3.1 Definición de Trámite "cualquier solicitud o entrega de información que las personas físicas o morales del sector privado hagan ante una dependencia u organismo descentralizado..."; asimismo en cuestión de trámite se hace referencia al artículo 69-B de la Ley Federal de Procedimiento Administrativ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el programa de trabajo con apoyo de un despacho jurídico para la sistematización de las revisiones al marco jurídico inter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a política al respecto la cual define como exclusiva de las áreas sustantivas la impresión de libros y publicaciones orientadas a las investigaciones científicas y desarrollos tecnológ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interior de la institución se realiza la promoción correspondiente, toda vez que se cuenta con la infraestructura necesaria para su aplicación, y se acatan las disposiciones de las dependencias centralizadoras y de la coordinadora de sector al respec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jercicio de los presupuestos se apegan a lo autorizado por el Congreso de la Un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jercicio de los presupuestos se apegan a lo autorizado por el Congreso de la Un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a política orientada al aprovechamiento integral del parque vehicular y al uso de viáticos y pasajes, la cual se encuentra en la página web del CIMA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s medidas se están aplicando, en la medida de lo posible (conforme al presupuesto disponible), en la construcción de nuevas unidades y la adecuación de las ya exist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MAT se apega a las disposiciones que el INDAABIN establece en la mater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tro de Investigación en Matemáticas, A.C., CIMAT, en cumplimiento con lo establecido en el Artículo 60 de la Ley de ciencia y Tecnología, cuenta con un Comité Externo de Evaluación, que sesiona anualmente, mismo que se ha considerado como órgano colegiado de consulta a efectos de realizar el ejercicio de Participación Ciudadana. Dicho Comité sesionó los días 20 y 21 de marzo de 2014 con el objeto de conocer, evaluar y retroalimentar el quehacer académico y administrativo del CIMAT, emitiendo como resultado una serie de recomendaciones y acuerdos, que a su vez son objeto de conocimiento y aprobación por parte del  Órgano de Gobierno de este centro público de investig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8 de abril de 2014 se realizó consulta mediante correo electrónico, con el objetivo de identificar necesidades de información de nuestra audiencia, entre ellos al Instituto de Matemáticas de la UNAM, al Consejo de Ciencia y Tecnología del Estado de Guanajuato y a la Academia Mexicana de Ciencias  de quienes recibimos propuestas de temas que posteriormente se agregaron a nuestro port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16 de mayo del 2014 Se publicó la información identificada por las audiencias estratégicas, referente a mejorar el acceso a trámites, bienes y/o servicios, y, propiciar el conocimiento en los gobernados de diversos temas de interés general. Sobre la misma, se mantiene un banner de invitación en pie de página, se puede valorar como un cumplimiento del 100%.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stado trabajando en la clasificación, identificación y documentación de los macroprocesos, procesos y subprocesos existentes en el Centro bajo un mismo estándar, con el objetivo de generar mapas de primer nivel observando las disposiciones establecidas en la normatividad y validando la alineación con lo establecido en los Manuales Administrativos de Aplicación General aplicables a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stán analizando los procesos de recursos humanos, con base en la normatividad aplicable a la APF, para gestionarlos posteriormente en base a competencias y mérito, principalmente en el caso de las áreas sustantivas del Cen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MAT está en proceso de revisión de sus procesos sustantivos, de los cuales se derivará en su momento el perfeccionamiento de las evaluaciones al desempeñ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MAT está en proceso de revisión de sus procesos sustantivos, de los cuales se derivará en su momento en estudios de perspectiv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os sistemas de registro de información de recursos humanos son suficientes y pertinentes para el logro de los objetivos del área e institucionales. Proporcionado información correcta, completa y oportuna en la administración de los recursos humanos.  Se realizan periódicamente actualizaciones para la mejora del sis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MAT está en proceso de revisión de sus procesos sustantivos, de los cuales se derivará en su momento esta vinculación estrecha con el área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5 trámites reportados se están llevando a cabo las adecuaciones técnicas necesarias en cuatro de ellos  para el cumplimiento con los esquemas de interoperabilidad con la Administración Pública Federal y el quinto trámite está en desarrollo inicia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el acuerdo de contrataciones de bienes informáticos mediante el uso de la herramienta, alineado al formato de contrataciones con apego al estudio de factibilidad APCT2 y al artículo 9 del acuerdo; los procesos de licitación en materia de TI se apegan a las disposiciones del MAAGMAASSP y para contrataciones futuras se obtendrá el dictamen favorable de la Unidad de Gobierno digital y es por eso que se está concentrando la petición mediante la herramienta con Firma Electrónica,  en general para adquisiciones y gestión de alineándonos a las líneas de acción de EDN, debido a que no se ha realizado alguna contratación a la fecha se tiene conocimiento de la directriz, aunque al momento del inicio del proceso se tomaran en cuenta los artículos 9 al 17 del Acuerdo de Política de TIC y del MAAGTICSI, en el caso de implementación y gestión se lleva con apego al plan de implementación report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eleccionaron tres conjuntos de datos abiertos, donde se han publicado dos de ellos, quedando en espera de los mecanismos para su publicación en datos.gob.m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3" w:name="__RefHeading___Toc394921687"/>
            <w:bookmarkEnd w:id="263"/>
            <w:r>
              <w:rPr>
                <w:lang w:val="es-ES_tradnl"/>
              </w:rPr>
              <w:t>Centro de Investigación en Materiales Avanzados, S.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4" w:name="__RefHeading___Toc394921688"/>
            <w:bookmarkEnd w:id="264"/>
            <w:r>
              <w:rPr>
                <w:lang w:val="es-ES_tradnl"/>
              </w:rPr>
              <w:t>Centro de Investigación en Química Aplicad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acitación a los servidores públicos de la dependencia en esta materi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acitación a los servidores públicos de la dependencia en esta materi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acitación a los servidores públicos de la dependencia en esta materi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acitación a los servidores públicos de la dependencia en esta materi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apacitación a los servidores públicos de la dependencia en esta materi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Participación en la Red por una Cultura de Transparenci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Ya se trabajó y se autorizó el cuadro de clasificación archivística por parte del comité de información de la institución, se envió al Archivo General de la Nación para su revisión y aprob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todos los procedimientos de licitaciones e invitaciones de al menos 3 personas se difunde en las bases los mecanismos de denuncia que se tienen y los datos de la oficina de la SFP, así mismo se envía difusión continua al departamento de recursos materiales de los proveedores sancionados.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adquisiciones consolidadas con consejos en material de información establecidos por CONACYT (CARI Y CATI) con el fin de consolidar adquisiciones en material de acceso a revistas científicas y licencias con Microsof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Se publican los expedientes según los requerimientos en materia de adquisición de los usuarios, así mismo los procedimientos de licitación e invitación a cuando menos 3 personas se registran los contratos derivados de los mismo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contratos elaborados  en el centro se formulan con fundamento a la LAASSP y LOPSRM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68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5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26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3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tro no tiene gastos en estos conceptos</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Hemos llevado a cabo asistencia a cursos por medio de internet y videoconferencias</w:t>
            </w:r>
          </w:p>
        </w:tc>
      </w:tr>
      <w:tr>
        <w:trPr>
          <w:trHeight w:val="18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tro no tiene gastos en estos concep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programado recorridos diarios para las diferentes necesidades de adquisiciones y movimientos banc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realizar la remodelación de  edificios de laboratorios se aprovecha el agua de lluvia para riego de los jardines (esto es poco, ya que estamos en una zona desértica), se le aplicaron ventanas y techos térmicos así como se cuenta con iluminación de led en los exteriores  con lámparas de fotoceld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seguido los lineamientos aplicables y se ha realizado la remodelación del edificio más antiguo de la Institución  y en cuanto a la situación administrativa y jurídica  se encuentra en orde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los temas de información mediante los accesos hechos por el ciudadano a la página del Centro</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dando seguimiento a la estandarización de procesos por área comprometida y según lo  indica  la dependencia que coordin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5" w:name="__RefHeading___Toc394921689"/>
            <w:bookmarkEnd w:id="265"/>
            <w:r>
              <w:rPr>
                <w:lang w:val="es-ES_tradnl"/>
              </w:rPr>
              <w:t>Centro de Investigación y Asistencia en Tecnología y Diseño del Estado de Jalisco,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enero 2014, se solicitó la actualización semestral del Índice de Expedientes Reservados a cada Unidad Administrativa conforme al Manual de Organización, incluyendo que informaran si existen expedientes a desclasific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su mayoría se ha hecho entrega de la información en medio electrónico, y las inexistencias que resultaron en este periodo son porque se configura la imposibilidad física y jurídica de su entrega, no así porque no se hubiera elaborado y existirá obligación legal para ell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2014 se informó al IFAI que no se realizó modificación alguna al Sistema de Datos Personales, esto es que no hubo transmis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umplido entregando las respuestas dentro del tiempo y en ocasiones en menor tiempo al establecido en le ley. Asimismo se mejoró el formato para dar respuesta en sus distintas modalidades, conteniendo el número de oficio, la fecha, el fundamento legal, el servidor público y área de adscripción del que lo emi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stiona con las unidades administrativas la actualización de la información publicada en el POT</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un programa de capacitación en conjunto con el IFAI, del cual se tiene contemplada la obtención del “Reconocimiento de Comité de Información 100% capacitado”, para lo cual los miembros del Comité de Información y sus suplentes deberán capacitarse en los siguientes temas: - Introducción a la Ley Federal de Transparencia y Acceso a la información Pública Gubernamental,  - Clasificación y desclasificación de la información,  - Organización y Conservación de Archivos de las Dependencias y Entidades de la Administración Pública Federal.  - Transparencia, ética y rendición de cuentas. Se encuentra en curso dicha actualiz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proactiva se publicó en Transparencia Focalizada, los procedimientos de licitación más consultados en materia de adquisiciones en el Centr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tregó  al AGN por medio del COMITE TECNICO SECTORIAL DE ARCHIVOS DEL EJECUTIVO FEDERAL (COTESAEF), para dar cumplimiento a lo que solicita la Ley Federal de Archivos y los  Lineamientos generales para la organización y conservación de los archivos, para su revisión. Se contrató a un empresa para el desarrollo de las guías simples, el CADIDO, quien presento un cronograma de trabajo a desarrollar en relación a los archivos de la dependenci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mpresa contratada dirigió una reunión con los directores y responsables de áreas, para sensibilizar sobre la importancia de los archivos y las responsabilidades, además de las indicaciones que vienen en la Ley Federal de Archivos. Se presentó una propuesta a desarrollar en las actividades de archivos, desarrollo de las guías simples y el catálogo de disposición documental. Se llevó a cabo un curso de capacitación a los asignados y responsables de archivos por las diferentes áreas.  Se realizó por parte de la empresa un censo documental de acuerdo al manual administrativo por cada una de las áreas. Siguiendo el cronograma de trabajo de la empres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ontratación consolidada del servicio de subcontratación de pers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utiliza la plataforma de CompraNet para los procedimientos de contratación tanto en licitación pública, I3P y adjudicación directa, de conformidad a lo establecido en la normatividad vigente. Al cierre del primer semestre de 2014 se tienen celebrados 5 procedimientos de licitación pública electrónica nacional,  así mismo se tienen registrados la totalidad de contratos celebrados. De igual manera toda compra por adjudicación directa excedente a 300 veces el SMG es realizada a través de la plataforma de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abril de 2014 se reunió el COMERI para analizar las normas que deben ser simplificadas para mejorar el marco normativo vigente, en dicha reunión se analizó dos ordenamientos, los cuales fueron aprobados en la reunión de Órgano de Gobierno del CIATEJ, del mes de may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ha autorizado gasto en impresión de libros y public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está fortaleciendo la sala de videoconferenci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está incentivando la compartición de vehícul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tiene contemplado que se fomenten estas medid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5 de marzo de 2014, Se informó a la  SFP, los órganos colegiados y por tanto los mecanismos de participación ciudadana que realizará el CIATEJ: • COMISIÓN DICTAMINADORA EXTERNA (Fundamento Legal art. 39 del Instrumento Jurídico de Creación) Se reunió el 14 de marzo de 2014,  • COMITÉ EXTERNO DE EVALUACIÓN (Fundamento Legal art. 38 del Instrumento Jurídico de Creación) se reunió el 21 de marzo de 2014. El desarrollo de la sesión  y las acciones recomendadas se encuentran publicadas en Transparencia Focalizada en la subsección de Participación Ciudadan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rupo de Apoyo al Comité en asuntos de Transparencia Focalizada se encargó de solicitar a las audiencias estratégicas sugerencias de la información a publicar, en exposiciones al público en general y en encuestas se recabaron temas como "Vacantes para tesistas", "incorporar los casos de éxito" y las mejoras a las búsquedas de resultados de los servicios de química analítica. Asimismo se analizaron las solicitudes de acceso a la información del cual se advirtió la necesidad de publicar las licitaciones más consultadas y los programas anuales de adquisicion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napToGrid w:val="false"/>
              <w:spacing w:before="20" w:after="0"/>
              <w:rPr>
                <w:sz w:val="16"/>
                <w:szCs w:val="16"/>
              </w:rPr>
            </w:pPr>
            <w:r>
              <w:rPr>
                <w:sz w:val="16"/>
                <w:szCs w:val="16"/>
              </w:rPr>
            </w:r>
          </w:p>
          <w:p>
            <w:pPr>
              <w:pStyle w:val="TextocuadroJustificado"/>
              <w:rPr>
                <w:sz w:val="16"/>
                <w:szCs w:val="16"/>
              </w:rPr>
            </w:pPr>
            <w:r>
              <w:rPr>
                <w:sz w:val="16"/>
                <w:szCs w:val="16"/>
              </w:rPr>
            </w:r>
          </w:p>
          <w:p>
            <w:pPr>
              <w:pStyle w:val="TextocuadroJustificado"/>
              <w:rPr>
                <w:sz w:val="16"/>
                <w:szCs w:val="16"/>
              </w:rPr>
            </w:pPr>
            <w:r>
              <w:rPr>
                <w:sz w:val="16"/>
                <w:szCs w:val="16"/>
              </w:rPr>
              <w:t>Además del Convenio de Cotutela y Cotutoria, la entidad por disposición del Instrumento Jurídico de Creación, cuenta con el mecanismo denominado Comisión Dictaminadora Externa, la cual es un órgano colegiado que tiene como principal función el evaluar el trabajo sustantivo del personal científico y tecnológico y/o tecnológico de carrera, para el ingreso, promoción y permanencia en el CIATEJ. Dicha comisión está facultada para emitir las recomendaciones en materia de Recursos Humanos a manera de fortalecer las mejores práctica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Lineamientos para el Otorgamiento de Estímulos por Proyecto del Personal Científico y Tecnológico y Estatuto del Personal Académic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 el CONACYT solicita una repatriación el CIATEJ procede a hacer la gestión necesaria para recibir al investigador extranje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Lineamientos para el Otorgamiento de Estímulos por Proyecto del Personal Científico y Tecnológico y Estatuto del Personal Académico.</w:t>
            </w:r>
          </w:p>
        </w:tc>
      </w:tr>
      <w:tr>
        <w:trPr>
          <w:trHeight w:val="4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vanza de acuerdo a las sesiones programadas del proyecto GOB.MX, tanto en capacitación en línea como en generar la primera acción de digitalización en las secciones de Contacto por servicio, de acuerdo a lo estimado en la encuesta-levantamiento de la SFP.</w:t>
            </w:r>
          </w:p>
        </w:tc>
      </w:tr>
      <w:tr>
        <w:trPr>
          <w:trHeight w:val="7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Uso extensivo y extendido del correo electrónico, dotándolo además de la herramienta colaborativa LYNC mediante sistema Office365.  Respecto a la FEA, se sigue el programa de GOB.MX para en su momento integrar esa etap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genera plan de trabajo de acuerdo a lo solicitado por la SFP mediante la herramienta WEB proporcionada.</w:t>
            </w:r>
          </w:p>
        </w:tc>
      </w:tr>
      <w:tr>
        <w:trPr>
          <w:trHeight w:val="61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fortalece portal web con la adecuación de la sección transparencia focalizada, donde se integra una subsección de datos abiertos y se abre requerimiento interno de TICS para recabar los DATA SETs derivados de las área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6" w:name="__RefHeading___Toc394921690"/>
            <w:bookmarkEnd w:id="266"/>
            <w:r>
              <w:rPr>
                <w:lang w:val="es-ES_tradnl"/>
              </w:rPr>
              <w:t>Centro de Investigación y Desarrollo Tecnológico en Electroquímica, S.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abril-mayo se proporcionó el  curso de capacitación de "Clasificación y Desclasificación de la Información". </w:t>
            </w:r>
          </w:p>
          <w:p>
            <w:pPr>
              <w:pStyle w:val="TextocuadroJustificado"/>
              <w:rPr>
                <w:sz w:val="16"/>
                <w:szCs w:val="16"/>
              </w:rPr>
            </w:pPr>
            <w:r>
              <w:rPr>
                <w:sz w:val="16"/>
                <w:szCs w:val="16"/>
              </w:rPr>
              <w:t xml:space="preserve">Se prestó Asesoría de enero a junio sobre los expedientes que cumplieron los plazos de reserva. </w:t>
            </w:r>
          </w:p>
          <w:p>
            <w:pPr>
              <w:pStyle w:val="TextocuadroJustificado"/>
              <w:rPr>
                <w:sz w:val="16"/>
                <w:szCs w:val="16"/>
              </w:rPr>
            </w:pPr>
            <w:r>
              <w:rPr>
                <w:sz w:val="16"/>
                <w:szCs w:val="16"/>
              </w:rPr>
              <w:t>El 17 enero se actualizó en el sistema del IFAI el "Sistema de índices de expedientes reservado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ron los siguientes cursos: </w:t>
            </w:r>
          </w:p>
          <w:p>
            <w:pPr>
              <w:pStyle w:val="TextocuadroJustificado"/>
              <w:rPr>
                <w:sz w:val="16"/>
                <w:szCs w:val="16"/>
              </w:rPr>
            </w:pPr>
            <w:r>
              <w:rPr>
                <w:sz w:val="16"/>
                <w:szCs w:val="16"/>
              </w:rPr>
              <w:t xml:space="preserve">1. Ley Federal de Transparencia y Acceso a la Información Pública Gubernamental que se impartió en abril-mayo, a través del Campus Virtual del IFAI. </w:t>
            </w:r>
          </w:p>
          <w:p>
            <w:pPr>
              <w:pStyle w:val="TextocuadroJustificado"/>
              <w:rPr>
                <w:sz w:val="16"/>
                <w:szCs w:val="16"/>
              </w:rPr>
            </w:pPr>
            <w:r>
              <w:rPr>
                <w:sz w:val="16"/>
                <w:szCs w:val="16"/>
              </w:rPr>
              <w:t>2. A partir del mes de marzo y hasta junio se impartieron 4 cursos de "Transparencia" al personal de nuevo ingreso, donde se hizo hincapié en el principio de "Máxima publicidad" y el derecho que tienen los ciudadanos a solicitar información que genere est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y actualizaron en el mes de mayo,  los 5 sistemas registrados en el "Sistema Persona" del IFAI, que contienen datos personales, con las Subdirecciones que son responsables de recabar la información de personal, estudiantes, proveedores y client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reunión del Comité de Información celebrada el 11 de diciembre de 2013, se aprobaron las políticas internas para mejorar los "Tiempos de respuesta", de las Direcciones y Subdirecciones que atienden solicitudes de información recibidas por INFOMEX, correo electrónico o que el ciudadano haga directamente en la Unidad de Enlace. Estas políticas entraron en vigor a partir de enero 2014.</w:t>
            </w:r>
          </w:p>
          <w:p>
            <w:pPr>
              <w:pStyle w:val="TextocuadroJustificado"/>
              <w:rPr>
                <w:sz w:val="16"/>
                <w:szCs w:val="16"/>
              </w:rPr>
            </w:pPr>
            <w:r>
              <w:rPr>
                <w:sz w:val="16"/>
                <w:szCs w:val="16"/>
              </w:rPr>
              <w:t>Como resultado de la aplicación de estas políticas, se contestaron 3 solicitudes fuera de tiempo de un total de 28 atendidas en el perío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paró un "Curso en materia de Transparencia", el cual se impartirá en el segundo semestre al personal directivo, participaron en esta actividad personal de: Órgano Interno de Control, Coordinación de Archivos y la Unidad de Enlac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al IFAI el Programa de capacitación 2014 en materia de Transparencia y Archivos, el cual fue aceptado el 10 de abril. El seguimiento de este programa será por parte de la Subdirección de Programación de Capacitación de Acceso del IFAI  y del Órgano Interno de Control de CIDETEQ.</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mes de marzo y hasta junio se impartieron 4 cursos de "Transparencia" al personal de nuevo ingreso, donde se hizo conciencia en el principio de "Máxima publicidad" y el derecho que tienen en la protección de sus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febrero se llevaron a cabo 4 publicaciones y en marzo 15, en las redes sociales que CIDETEQ tiene habilitadas para eventos de difusión.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día 28 de enero, se registró en el Archivo General de la Nación (AGN), el "Cuadro General de Clasificación Archivística de CIDETEQ", en colaboración con los Responsables de los Archivos de Trámite.</w:t>
            </w:r>
          </w:p>
          <w:p>
            <w:pPr>
              <w:pStyle w:val="TextocuadroJustificado"/>
              <w:rPr>
                <w:sz w:val="16"/>
                <w:szCs w:val="16"/>
              </w:rPr>
            </w:pPr>
            <w:r>
              <w:rPr>
                <w:sz w:val="16"/>
                <w:szCs w:val="16"/>
              </w:rPr>
              <w:t xml:space="preserve">El 30 de junio se entregó al AGN el "Catálogo de Disposición Documental de CIDETEQ", para su validación y dictamen final. </w:t>
            </w:r>
          </w:p>
          <w:p>
            <w:pPr>
              <w:pStyle w:val="TextocuadroJustificado"/>
              <w:rPr>
                <w:sz w:val="16"/>
                <w:szCs w:val="16"/>
              </w:rPr>
            </w:pPr>
            <w:r>
              <w:rPr>
                <w:sz w:val="16"/>
                <w:szCs w:val="16"/>
              </w:rPr>
              <w:t>Estos instrumentos archivísticos se modificaron para dar cumplimiento con el criterio funcional que estableció el AGN.</w:t>
            </w:r>
          </w:p>
          <w:p>
            <w:pPr>
              <w:pStyle w:val="TextocuadroJustificado"/>
              <w:rPr>
                <w:sz w:val="16"/>
                <w:szCs w:val="16"/>
              </w:rPr>
            </w:pPr>
            <w:r>
              <w:rPr>
                <w:sz w:val="16"/>
                <w:szCs w:val="16"/>
              </w:rPr>
              <w:t xml:space="preserve">Se elaboraron las fichas de valoración documental de las series de las áreas administrativas y sustantivas del centro.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impartieron los siguientes cursos de capacitación, con la participación de 7 servidores públicos: </w:t>
            </w:r>
          </w:p>
          <w:p>
            <w:pPr>
              <w:pStyle w:val="TextocuadroJustificado"/>
              <w:rPr>
                <w:sz w:val="16"/>
                <w:szCs w:val="16"/>
              </w:rPr>
            </w:pPr>
            <w:r>
              <w:rPr>
                <w:sz w:val="16"/>
                <w:szCs w:val="16"/>
              </w:rPr>
              <w:t>1. Introducción a la Ley Federal de Transparencia y Acceso a la Información Pública Gubernamental.</w:t>
            </w:r>
          </w:p>
          <w:p>
            <w:pPr>
              <w:pStyle w:val="TextocuadroJustificado"/>
              <w:rPr>
                <w:sz w:val="16"/>
                <w:szCs w:val="16"/>
              </w:rPr>
            </w:pPr>
            <w:r>
              <w:rPr>
                <w:sz w:val="16"/>
                <w:szCs w:val="16"/>
              </w:rPr>
              <w:t xml:space="preserve">2. Clasificación y Desclasificación de la Información. </w:t>
            </w:r>
          </w:p>
          <w:p>
            <w:pPr>
              <w:pStyle w:val="TextocuadroJustificado"/>
              <w:rPr>
                <w:sz w:val="16"/>
                <w:szCs w:val="16"/>
              </w:rPr>
            </w:pPr>
            <w:r>
              <w:rPr>
                <w:sz w:val="16"/>
                <w:szCs w:val="16"/>
              </w:rPr>
              <w:t>Ambos eventos  a través del Campus Virtual del IFAI.</w:t>
            </w:r>
          </w:p>
          <w:p>
            <w:pPr>
              <w:pStyle w:val="TextocuadroJustificado"/>
              <w:rPr>
                <w:sz w:val="16"/>
                <w:szCs w:val="16"/>
              </w:rPr>
            </w:pPr>
            <w:r>
              <w:rPr>
                <w:sz w:val="16"/>
                <w:szCs w:val="16"/>
              </w:rPr>
              <w:t>3. Administración de Documentos y Gestión de Archivos, curso interno impartido por la Lic. Diana G. Ibarra Torres, Coordinadora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numerales de la Convocatoria a la Licitación, se indicó a los licitantes donde y a quién se deben dirigir las inconformidades.</w:t>
            </w:r>
          </w:p>
          <w:p>
            <w:pPr>
              <w:pStyle w:val="TextocuadroJustificado"/>
              <w:rPr>
                <w:sz w:val="16"/>
                <w:szCs w:val="16"/>
              </w:rPr>
            </w:pPr>
            <w:r>
              <w:rPr>
                <w:sz w:val="16"/>
                <w:szCs w:val="16"/>
              </w:rPr>
              <w:t>Se inició la programación de un curso de Adquisiciones al personal que maneja la Ley de est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se realizaron 7 licitaciones públicas nacionales electrónic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lausulado del contrato se indicó el procedimiento para atender las controversias que pudieran surgir en el proces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trega al OIC del listado de procesos prioritarios, tabla de clasificación, matriz de identificación de procesos sustantivos y listado de los proyectos de mejora a realizar, para que elaboraran su diagnóstico denominado "Proyectos de mejora de la gestión gubernamental". </w:t>
            </w:r>
          </w:p>
          <w:p>
            <w:pPr>
              <w:pStyle w:val="TextocuadroJustificado"/>
              <w:rPr>
                <w:sz w:val="16"/>
                <w:szCs w:val="16"/>
              </w:rPr>
            </w:pPr>
            <w:r>
              <w:rPr>
                <w:sz w:val="16"/>
                <w:szCs w:val="16"/>
              </w:rPr>
              <w:t>Como resultado de la reunión directiva para definir los productos tecnológicos que ofrece el CIDETEQ, se acordó fusionar los "Servicios Especiales", en Servicios Comercializados, por lo que quedarán 7 modalidades de 8, con seguimiento en el Catálogo de Trámites y Servicios del centr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Validación e informe a la SFP del inventario de normas administrativas y sustantivas (cierre 2013).</w:t>
            </w:r>
          </w:p>
          <w:p>
            <w:pPr>
              <w:pStyle w:val="TextocuadroJustificado"/>
              <w:rPr>
                <w:sz w:val="16"/>
                <w:szCs w:val="16"/>
              </w:rPr>
            </w:pPr>
            <w:r>
              <w:rPr>
                <w:sz w:val="16"/>
                <w:szCs w:val="16"/>
              </w:rPr>
              <w:t>Actualización de: los Estatutos del CIDETEQ; Catálogo de Disposición Documental; Cuadro General de Clasificación Archivística; Procedimiento para la Organización de los Archivos de Trámite. Los manuales de calidad de los laboratorios de  Análisis Químico y Materiales se fusionaron en el manual de calidad de Servicios Tecnológicos; el procedimiento para la elaboración y seguimiento de propuestas comerciales de Servicios de Catálogo cambió su nombre en la terminación Servicios (se quitó Catálogo y lo que conllevab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íodo, no se tuvo gasto en la partida 21501 (Impresiones y publicacione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rentaron  equipos de videoconferencias para las subsedes de Tijuana y la Oficina de Corregidora, con el fin de reducir los costos institucionales de comunicación interna  y externa. Se espera lograr la conectividad a corto plazo,  en función de que las mejoras de capacidad de los enlaces actuales, se logren  a través de las negociaciones que se han venido efectuado, con el  proveedor de los mism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ontinuidad a las acciones de logística para el compartimiento de vehículos a lugares en común.</w:t>
            </w:r>
          </w:p>
          <w:p>
            <w:pPr>
              <w:pStyle w:val="TextocuadroJustificado"/>
              <w:rPr>
                <w:sz w:val="16"/>
                <w:szCs w:val="16"/>
              </w:rPr>
            </w:pPr>
            <w:r>
              <w:rPr>
                <w:sz w:val="16"/>
                <w:szCs w:val="16"/>
              </w:rPr>
              <w:t>El mantenimiento oportuno que garantizó el uso adecuado de los mismos, así como la verificación física de las unidades de manera diaria.</w:t>
            </w:r>
          </w:p>
          <w:p>
            <w:pPr>
              <w:pStyle w:val="TextocuadroJustificado"/>
              <w:rPr>
                <w:sz w:val="16"/>
                <w:szCs w:val="16"/>
              </w:rPr>
            </w:pPr>
            <w:r>
              <w:rPr>
                <w:sz w:val="16"/>
                <w:szCs w:val="16"/>
              </w:rPr>
              <w:t xml:space="preserve">Evitar traslados innecesarios fuera del horario laboral. </w:t>
            </w:r>
          </w:p>
          <w:p>
            <w:pPr>
              <w:pStyle w:val="TextocuadroJustificado"/>
              <w:rPr>
                <w:sz w:val="16"/>
                <w:szCs w:val="16"/>
              </w:rPr>
            </w:pPr>
            <w:r>
              <w:rPr>
                <w:sz w:val="16"/>
                <w:szCs w:val="16"/>
              </w:rPr>
              <w:t>Los resultados de acuerdo al comparativo del 1er semestre 2013-2014, dieron que en combustible el 2014 representó un ahorro en litros del 35.95% o sea 7,923.63 litros  y un 27.85%  en costo $70,548.55 pesos. A este ahorro habrá que considerarle que el precio de litro promedio en 2013 se encontró en $11.00 y en 2014 en $13.00, optimizándose de esta manera los recurs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stalaron 10 celdas solares en el CIDETEQ como parte de un proyecto de ahorro de energ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as Cédulas de inventario del patrimonio Federal, Paraestatal y con Registro Inmobiliario de la Unidad de Sanfandila y de la Oficina de Vinculación de Villa Corregidora, ambas en Querétaro.</w:t>
            </w:r>
          </w:p>
          <w:p>
            <w:pPr>
              <w:pStyle w:val="TextocuadroJustificado"/>
              <w:rPr>
                <w:sz w:val="16"/>
                <w:szCs w:val="16"/>
              </w:rPr>
            </w:pPr>
            <w:r>
              <w:rPr>
                <w:sz w:val="16"/>
                <w:szCs w:val="16"/>
              </w:rPr>
              <w:t>La Unidad de Tijuana se encuentra en trámite de Donación, por lo que aún no tiene la Cédula correspondient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istir a la sesión de trabajo en la SFP para conocer la Guía de Acciones 2014.</w:t>
            </w:r>
          </w:p>
          <w:p>
            <w:pPr>
              <w:pStyle w:val="TextocuadroJustificado"/>
              <w:rPr>
                <w:sz w:val="16"/>
                <w:szCs w:val="16"/>
              </w:rPr>
            </w:pPr>
            <w:r>
              <w:rPr>
                <w:sz w:val="16"/>
                <w:szCs w:val="16"/>
              </w:rPr>
              <w:t>Informar al OIC/SFP sobre la identificación del órgano consultivo interno (Comité de Evaluación Externo); publicación en la página web institucional acerca de la descripción del evento 2014: temas expuestos, participantes, desarrollo y propuestas de los actores sociales, las cuales las dieron a conocer a la Junta de Gobierno del CIDETEQ en la 1a sesión ordinaria celebrada el 28 de mayo, quedando en análisis de atención sus recomendacion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29 de abril se envió a la SFP el anexo 1 de la Guía de Acciones de Transparencia 2014, con la identificación de necesidades de información. </w:t>
            </w:r>
          </w:p>
          <w:p>
            <w:pPr>
              <w:pStyle w:val="TextocuadroJustificado"/>
              <w:rPr>
                <w:sz w:val="16"/>
                <w:szCs w:val="16"/>
              </w:rPr>
            </w:pPr>
            <w:r>
              <w:rPr>
                <w:sz w:val="16"/>
                <w:szCs w:val="16"/>
              </w:rPr>
              <w:t xml:space="preserve">El 23 de mayo se envió al CONACYT el anexo 2, de dicha guía, con la selección y publicación de información socialmente útil. Los medios que se utilizaron para esta identificación fueron a través de encuestas a: clientes, estudiantes y grupo de divulgadores del Estado de Querétaro. </w:t>
            </w:r>
          </w:p>
          <w:p>
            <w:pPr>
              <w:pStyle w:val="TextocuadroJustificado"/>
              <w:rPr>
                <w:sz w:val="16"/>
                <w:szCs w:val="16"/>
              </w:rPr>
            </w:pPr>
            <w:r>
              <w:rPr>
                <w:sz w:val="16"/>
                <w:szCs w:val="16"/>
              </w:rPr>
              <w:t>Se llevó a cabo la revisión y validación de estas actividades por parte del Órgano Interno de Control de CIDETEQ.</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se llevó a cabo reunión con el Grupo de Divulgadores del Estado de Querétaro, donde se les dio a conocer la sección de "Transparencia", publicada en la página web de CIDETEQ y se les aplicó una encuesta donde hubo propuestas para mejorar esta sección. Esta actividad fue validada por el Órgano Interno de Control.</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febrero se llevaron a cabo 4 publicaciones y en marzo 15 en las redes sociales que CIDETEQ tiene habilitadas para eventos de difusión. </w:t>
            </w:r>
          </w:p>
          <w:p>
            <w:pPr>
              <w:pStyle w:val="TextocuadroJustificado"/>
              <w:rPr>
                <w:sz w:val="16"/>
                <w:szCs w:val="16"/>
              </w:rPr>
            </w:pPr>
            <w:r>
              <w:rPr>
                <w:sz w:val="16"/>
                <w:szCs w:val="16"/>
              </w:rPr>
              <w:t xml:space="preserve">Con relación al tema sobre el AGUA que se tiene publicado en "Transparencia focalizada", se llevó a cabo una campaña de difusión impresa en las comunidades de: Sanfandila, La Venta y en el Palacio Municipal de Pedro Escobedo; en la Ciudad de Querétaro en el: Centro Cultural "Gómez Morín", la UAQ y la UNAM-Juriquilla. </w:t>
            </w:r>
          </w:p>
          <w:p>
            <w:pPr>
              <w:pStyle w:val="TextocuadroJustificado"/>
              <w:rPr>
                <w:sz w:val="16"/>
                <w:szCs w:val="16"/>
              </w:rPr>
            </w:pPr>
            <w:r>
              <w:rPr>
                <w:sz w:val="16"/>
                <w:szCs w:val="16"/>
              </w:rPr>
              <w:t>Esta actividad fue validada por el Órgano Interno de Contro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ontó con 9 convenios de colaboración con instituciones de educación superior en apoyo a los diversos programas de prácticas profesionales, servicio social y estadías.</w:t>
            </w:r>
          </w:p>
          <w:p>
            <w:pPr>
              <w:pStyle w:val="TextocuadroJustificado"/>
              <w:rPr>
                <w:sz w:val="16"/>
                <w:szCs w:val="16"/>
              </w:rPr>
            </w:pPr>
            <w:r>
              <w:rPr>
                <w:sz w:val="16"/>
                <w:szCs w:val="16"/>
              </w:rPr>
              <w:t>Se llevó a cabo una sesión de trabajo donde participaron la Dirección de Administración, la Subdirección de Desarrollo de Capital Humano y el Órgano Interno de Control, con la finalidad de dar seguimiento al cumplimiento de compromisos contenidos en las Bases de Colaboración para este pu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DETEQ tiene un Programa de Competencias Laborales en el que se identificaron 4 competencias asociadas a la misión institucional. Estas competencias se consideran para el desarrollo del personal que ya forma parte del Centro así mismo se toman en cuenta en la selección de personal de nuevo ingreso. Estas competencias se encuentran contenidas en el Diccionario de Competencias del Centro.</w:t>
            </w:r>
          </w:p>
          <w:p>
            <w:pPr>
              <w:pStyle w:val="TextocuadroJustificado"/>
              <w:rPr>
                <w:sz w:val="16"/>
                <w:szCs w:val="16"/>
              </w:rPr>
            </w:pPr>
            <w:r>
              <w:rPr>
                <w:sz w:val="16"/>
                <w:szCs w:val="16"/>
              </w:rPr>
              <w:t>Se llevó a cabo una sesión de trabajo donde participaron la Dirección de Administración, la Subdirección de Desarrollo de Capital Humano y el Órgano Interno de Control, con la finalidad de dar seguimiento al cumplimiento de compromisos contenidos en las Bases de Colaboración para este punt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herramienta para la evaluación del desempeño de los servidores públicos del CIDETEQ es la "Evaluación por competencias de 360°", este diagnóstico cumple con los criterios señalados en el Manual de RH de la Administración Pública Federal. </w:t>
            </w:r>
          </w:p>
          <w:p>
            <w:pPr>
              <w:pStyle w:val="TextocuadroJustificado"/>
              <w:rPr>
                <w:sz w:val="16"/>
                <w:szCs w:val="16"/>
              </w:rPr>
            </w:pPr>
            <w:r>
              <w:rPr>
                <w:sz w:val="16"/>
                <w:szCs w:val="16"/>
              </w:rPr>
              <w:t>Se llevó a cabo una sesión de trabajo donde participaron la Dirección de Administración, la Subdirección de Desarrollo de Capital Humano y el Órgano Interno de Control, con la finalidad de dar seguimiento al cumplimiento de compromisos contenidos en las Bases de Colaboración para este pu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sesión de trabajo donde participaron la Dirección de Administración, la Subdirección de Desarrollo de Capital Humano y el Órgano Interno de Control, con la finalidad de dar seguimiento al cumplimiento de compromisos contenidos en las Bases de Colaboración para este pu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sesión de trabajo donde participaron la Dirección de Administración, la Subdirección de Desarrollo de Capital Humano y el Órgano Interno de Control, con la finalidad de dar seguimiento al cumplimiento de compromisos contenidos en las Bases de Colaboración para este punt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Dirección General, se encuentra haciendo adecuaciones a la Planeación Institucional entre las cuales está alineando los objetivos de cada unidad administrativa a los objetivos y metas institucionales, verificando que los perfiles de puestos de igual manera se encuentren orientados a cumplir los objetivos. </w:t>
            </w:r>
          </w:p>
          <w:p>
            <w:pPr>
              <w:pStyle w:val="TextocuadroJustificado"/>
              <w:rPr>
                <w:sz w:val="16"/>
                <w:szCs w:val="16"/>
              </w:rPr>
            </w:pPr>
            <w:r>
              <w:rPr>
                <w:sz w:val="16"/>
                <w:szCs w:val="16"/>
              </w:rPr>
              <w:t>Incluye un apartado de Recursos Humanos, verificando que se cumplan los criterios contenidos en este programa.</w:t>
            </w:r>
          </w:p>
          <w:p>
            <w:pPr>
              <w:pStyle w:val="TextocuadroJustificado"/>
              <w:rPr>
                <w:sz w:val="16"/>
                <w:szCs w:val="16"/>
              </w:rPr>
            </w:pPr>
            <w:r>
              <w:rPr>
                <w:sz w:val="16"/>
                <w:szCs w:val="16"/>
              </w:rPr>
              <w:t>Se llevó a cabo una sesión de trabajo donde participaron la Dirección de Administración, la Subdirección de Desarrollo de Capital Humano y el Órgano Interno de Control, con la finalidad de dar seguimiento al cumplimiento de compromisos contenidos en las Bases de Colaboración para este punt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la definición de los trámites y servicios a digitalizar. </w:t>
            </w:r>
          </w:p>
          <w:p>
            <w:pPr>
              <w:pStyle w:val="TextocuadroJustificado"/>
              <w:rPr>
                <w:sz w:val="16"/>
                <w:szCs w:val="16"/>
              </w:rPr>
            </w:pPr>
            <w:r>
              <w:rPr>
                <w:sz w:val="16"/>
                <w:szCs w:val="16"/>
              </w:rPr>
              <w:t xml:space="preserve">Se llevó a cabo el proceso de planificación de la digitalización de trámites y servicios. </w:t>
            </w:r>
          </w:p>
          <w:p>
            <w:pPr>
              <w:pStyle w:val="TextocuadroJustificado"/>
              <w:rPr>
                <w:sz w:val="16"/>
                <w:szCs w:val="16"/>
              </w:rPr>
            </w:pPr>
            <w:r>
              <w:rPr>
                <w:sz w:val="16"/>
                <w:szCs w:val="16"/>
              </w:rPr>
              <w:t xml:space="preserve">Integración de equipos de trabajo. </w:t>
            </w:r>
          </w:p>
          <w:p>
            <w:pPr>
              <w:pStyle w:val="TextocuadroJustificado"/>
              <w:rPr>
                <w:sz w:val="16"/>
                <w:szCs w:val="16"/>
              </w:rPr>
            </w:pPr>
            <w:r>
              <w:rPr>
                <w:sz w:val="16"/>
                <w:szCs w:val="16"/>
              </w:rPr>
              <w:t xml:space="preserve">Se desarrolló la primera versión del “Catálogo de Servicios en Línea”, se puede consultar en la página http://www.cideteq.mx/cotizar/   </w:t>
            </w:r>
          </w:p>
          <w:p>
            <w:pPr>
              <w:pStyle w:val="TextocuadroJustificado"/>
              <w:rPr>
                <w:sz w:val="16"/>
                <w:szCs w:val="16"/>
              </w:rPr>
            </w:pPr>
            <w:r>
              <w:rPr>
                <w:sz w:val="16"/>
                <w:szCs w:val="16"/>
              </w:rPr>
              <w:t>Se comenzó a trabajar con una versión más estilizada del “Catálogo de Servicios en Línea”. 25%</w:t>
            </w:r>
          </w:p>
          <w:p>
            <w:pPr>
              <w:pStyle w:val="TextocuadroJustificado"/>
              <w:rPr>
                <w:sz w:val="16"/>
                <w:szCs w:val="16"/>
              </w:rPr>
            </w:pPr>
            <w:r>
              <w:rPr>
                <w:sz w:val="16"/>
                <w:szCs w:val="16"/>
              </w:rPr>
              <w:t>Se comenzó con el desarrollo del trámite de “Inscripción a los posgrados de CIDETEQ”. 25%</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lan de Mejoras a diversos Sistemas que tienen la función de Automatizar procesos de diversas áreas.</w:t>
            </w:r>
          </w:p>
          <w:p>
            <w:pPr>
              <w:pStyle w:val="TextocuadroJustificado"/>
              <w:rPr>
                <w:sz w:val="16"/>
                <w:szCs w:val="16"/>
              </w:rPr>
            </w:pPr>
            <w:r>
              <w:rPr>
                <w:sz w:val="16"/>
                <w:szCs w:val="16"/>
              </w:rPr>
              <w:t>Sistema de Personal  100%</w:t>
            </w:r>
          </w:p>
          <w:p>
            <w:pPr>
              <w:pStyle w:val="TextocuadroJustificado"/>
              <w:rPr>
                <w:sz w:val="16"/>
                <w:szCs w:val="16"/>
              </w:rPr>
            </w:pPr>
            <w:r>
              <w:rPr>
                <w:sz w:val="16"/>
                <w:szCs w:val="16"/>
              </w:rPr>
              <w:t>Sistema de Control Vehicular  10%</w:t>
            </w:r>
          </w:p>
          <w:p>
            <w:pPr>
              <w:pStyle w:val="TextocuadroJustificado"/>
              <w:rPr>
                <w:sz w:val="16"/>
                <w:szCs w:val="16"/>
              </w:rPr>
            </w:pPr>
            <w:r>
              <w:rPr>
                <w:sz w:val="16"/>
                <w:szCs w:val="16"/>
              </w:rPr>
              <w:t>Sistema de Ordenes de Facturación  33%</w:t>
            </w:r>
          </w:p>
          <w:p>
            <w:pPr>
              <w:pStyle w:val="TextocuadroJustificado"/>
              <w:rPr>
                <w:sz w:val="16"/>
                <w:szCs w:val="16"/>
              </w:rPr>
            </w:pPr>
            <w:r>
              <w:rPr>
                <w:sz w:val="16"/>
                <w:szCs w:val="16"/>
              </w:rPr>
              <w:t xml:space="preserve">Para el firmado electrónico de documentos, por medio de una comisión del CATI se está solicitando apoyo económico para la implementación de la solución.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s contrataciones en materia de TIC’s se han estado realizando en estricto apego a las disposiciones para este fin. </w:t>
            </w:r>
          </w:p>
          <w:p>
            <w:pPr>
              <w:pStyle w:val="TextocuadroJustificado"/>
              <w:rPr>
                <w:sz w:val="16"/>
                <w:szCs w:val="16"/>
              </w:rPr>
            </w:pPr>
            <w:r>
              <w:rPr>
                <w:sz w:val="16"/>
                <w:szCs w:val="16"/>
              </w:rPr>
              <w:t>Se realizó el cronograma de implementación de la nueva versión del MAAGTIC y se envió en tiempo a la SFP.</w:t>
            </w:r>
          </w:p>
          <w:p>
            <w:pPr>
              <w:pStyle w:val="TextocuadroJustificado"/>
              <w:rPr>
                <w:sz w:val="16"/>
                <w:szCs w:val="16"/>
              </w:rPr>
            </w:pPr>
            <w:r>
              <w:rPr>
                <w:sz w:val="16"/>
                <w:szCs w:val="16"/>
              </w:rPr>
              <w:t>Se comenzó el análisis del nuevo manual 5%</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llevó a cabo la definición de los datos abiertos a incluir.</w:t>
            </w:r>
          </w:p>
          <w:p>
            <w:pPr>
              <w:pStyle w:val="TextocuadroJustificado"/>
              <w:rPr>
                <w:sz w:val="16"/>
                <w:szCs w:val="16"/>
              </w:rPr>
            </w:pPr>
            <w:r>
              <w:rPr>
                <w:sz w:val="16"/>
                <w:szCs w:val="16"/>
              </w:rPr>
              <w:t>Se está desarrollando un micrositio que se puede consultar en http://datosabiertos.cideteq.mx/  50%</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7" w:name="__RefHeading___Toc394921691"/>
            <w:bookmarkEnd w:id="267"/>
            <w:r>
              <w:rPr>
                <w:lang w:val="es-ES_tradnl"/>
              </w:rPr>
              <w:t>Centro de Investigación y Docencia Económicas,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expediente reservados y se alinea a la normatividad de actualización, alta y baja de conformidad con el IFAI realizando periódicamente un monitoreo del status de la información que se encuentra en el Sistema de Índice de Expedientes Reservados (SIE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solicitudes gubernamentales se da respuesta en tiempo y forma y apegados a la normatividad, cabe mencionar que el Centro se apega al programa de Control Interno Institucional de la SFP.</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IDE para mejor práctica realiza de manera trimestral los reportes en el Sistema Persona del IFAI con estricto apego al derecho de protección constitucional de los mism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una Unidad de Enlace la cual se encarga de gestionar los procesos de respuesta de atención a solicitudes, dicha Unidad tiene como misión economizar los tiempos de entrega sin restar calidad a los información requerida, dichos tiempos se tiene minimizados al 50% del tiempo de solicitu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una Unidad de Enlace la cual se encarga de gestionar los procesos de respuesta de atención a solicitudes, dicha Unidad tiene como misión economizar los tiempos de entrega sin restar calidad a los información requerida, fomentado a los servidores públicos encargados la calidad y oportunidad de entrega, teniendo una estabilidad en la evaluación del POT.</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ha cumplido con todos programas y protocolos de capacitación  requeridos por el IFAI.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a cartelería institucional del IFAI, así como de las leyendas correspondientes en la materia, el CIDE ha dado difusión del mensaje de protección de datos personales y su relevancia en el ejercicio de este derech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s la página principal del CIDE en su sección de Transparencia, se publican los resultados de las consultas ciudadan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uadro General de Clasificación y el Cuadro de Disposición Documental del CIDE, son elementos clave para que la información documental sea capturada, organizada, recuperada, comunicada y conservada adecuadamente para ser testimonio de la historia de la Organiz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trevistas desde el mes de enero hasta el mes de junio con los titulares y loes responsables de los archivos de trámites de las áreas comunes y sustantivas de la Institución; a fin de organizar, definir y difundir las políticas y las series documentales de las misma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Personal del CIDE relacionado en materia de licitación, ya ha tomado los cursos pertinentes conforme al calendario de capacitación para el ejercicio de 2014.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Institución hace uso del sistema COMPRANET para la realización de contratos, conforme a la normatividad en l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tro dentro de sus instalaciones ha adecuado salas específicas para llevar a cabo videoconferencias, además de adquirir el equipo necesario para que se celebren de manera exitosa, reduciendo los gastos de viátic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gasto en Comunicación Social se coordina a través de su Consejo Académico Administrativo -CAAD- en apego a la normatividad del CID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Operativamente el Centro cuenta con un sistema de transporte para su comunidad, el cual reduce los tiempos y gastos de trasla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Institución cuenta con un programa de separación de residuos, así como con instalaciones inteligentes en cada uno de los inmueb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Institución realiza tareas entorno a la materia a través de las actividades de Transparencia, donde se busca atender las propuestas de atención ciudadana, valiéndose de su Comité de Evaluación Externa, mismo que está integrado por expertos provenientes tanto del sector académico como priv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su portal principal, específicamente en su sección de Transparencia, el Centro cuenta con un espacio dedicado a dicha información, con el fin de dar a conocer la información que ha detectado de impacto y relevancia, tanto para la comunidad interna como exter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tro está en la etapa de desarrollo de una plataforma integral, la cual tendrá una implementación de mejoras, identificación de áreas de oportunidad y la alineación de procesos de sus diferentes áreas administrativas y sustan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un proceso estandarizado, el cual consta de diferentes etapas, cuyas etapas de aplicación integral darán una factible homolog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realizó con el Instituto Politécnico Nacional un convenio de colaboración para prácticas profesionales o servicio social para el presente ejercicio fisc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 su misión institucional, el CIDE tiene plasmado en su estatuto del personal académico las competencias y capacidades con base en el mérito profes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IDE celebró convenios con centros públicos de investigación, con la finalidad de optimizar los planes de capacitación e intercambio de experiencias profesi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la Institución cuenta con un método de evaluación de desempeño de los servidores públicos, el cual se realiza anualmente.</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entro solicitó a un despacho un análisis y diagnóstico de su estructura organizaciona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cuenta con un sistema de información de recursos humanos, que actualmente se encuentra en desarrollo a través de un kiosko informativo en relación a las actividades en la mater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ntro de su Plan Estratégico de Mediano Plazo, el CIDE contempla los objetivos de Recursos Huma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Centro se encuentra en proceso de capacitación e integración de los Trámites y Servicios al portal .gob.mx</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CIDE opera bajo las normas del MAAGTICSI.</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8" w:name="__RefHeading___Toc394921692"/>
            <w:bookmarkEnd w:id="268"/>
            <w:r>
              <w:rPr>
                <w:lang w:val="es-ES_tradnl"/>
              </w:rPr>
              <w:t>Centro de Investigaciones Biológicas del Noroeste, S.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4 de enero de 2014 fue actualizado el índice de expedientes reservados, desclasificando a los que tienen plazo venci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fecha 24 de marzo se informa al IFAI que en el sistema Persona no se han hecho modificaciones, cancelaciones o transmisiones de datos personales.  Se incluye la leyenda de protección de datos personales en el proceso de admisión al posgrado y el de contratación de recursos human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acceso son respondidas dentro del plazo señalado por la normatividad. La respuesta a recursos de revisión (Alegatos) son enviadas en el plazo señalado por los comisionados ponentes del IFAI.</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Cuadro General y se está en la última fase del  CADIDO del Centro (homologación del Sector Ciencia y Tecnología), el cual ya se envió y se encuentra registrado; se está a la espera de la validación por parte del AG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ado asesoría a las unidades administrativas acerca de la importancia del control archivístico y se tiene programada una campaña de concientización para el mes de agost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en las convocatorias a licitación e invitación a cuando menos tres personas, se han incorporado en las mismas el siguiente texto: "Los licitantes podrán presentar por escrito su inconformidad de acuerdo con lo dispuesto en los Artículos 83 y 84 de la Ley, ante el Órgano Interno de Control (OIC), representante de la SFP, en días hábiles, con horario de 9:00 a 15:00 horas cuyas oficinas se ubican en Carretera a San Juan de la Costa Km. 1 predio el Comitán, B.C.S.,  dentro de los 06 días hábiles siguientes al fallo de la licitación o en su caso al día siguiente a aquel que haya emitido el acto relativo a cualquier etapa o fase del mismo, incluyendo actos posteriores al fallo que implique la imposición de condiciones diferentes a las de la convocatoria. Lo anterior sin perjuicio de que los interesados previamente manifiesten ante el propio OIC las irregularidades que a su juicio se hayan cometido en el procedimiento de adjudicación del contrato a celebrars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celebrado el contrato CS14-001-AME, el cual se formalizó bajo la modalidad de contrato marco. Con ello se alcanza un 50% del indicador. También es pertinente comentar que, dada la naturaleza del Centro las ofertas subsecuentes de descuento o las compras consolidadas no son susceptibles de aplicar.</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todas las licitaciones públicas se efectúan bajo la modalidad de electrónicas o a elección del licitante presentarlas físicamente.</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l presente ejercicio se insertó en los contratos de obra pública la siguiente cláusula: "DÉCIMA NOVENA.- RESOLUCIÓN DE CONTROVERSIAS DE CARÁCTER TÉCNICO Y ADMINISTRATIVO.- En el supuesto de suscitarse diferencias en cuanto a criterios y conceptos que requieran ser precisados desde el punto de vista técnico, ambas partes están de acuerdo en someterse al procedimiento conciliatorio previsto en el Capítulo II, del Título Sexto de la Ley de Obras Públicas y Servicios Relacionados con las Mismas, con las formalidades previstas en tales disposiciones.</w:t>
            </w:r>
          </w:p>
          <w:p>
            <w:pPr>
              <w:pStyle w:val="TextocuadroJustificado"/>
              <w:rPr>
                <w:sz w:val="16"/>
                <w:szCs w:val="16"/>
              </w:rPr>
            </w:pPr>
            <w:r>
              <w:rPr>
                <w:sz w:val="16"/>
                <w:szCs w:val="16"/>
              </w:rPr>
            </w:r>
          </w:p>
          <w:p>
            <w:pPr>
              <w:pStyle w:val="TextocuadroJustificado"/>
              <w:rPr>
                <w:sz w:val="16"/>
                <w:szCs w:val="16"/>
              </w:rPr>
            </w:pPr>
            <w:r>
              <w:rPr>
                <w:sz w:val="16"/>
                <w:szCs w:val="16"/>
              </w:rPr>
              <w:t>Asimismo, en caso de diferencias en aspectos administrativos, ambas partes están de acuerdo en procurar resolver conjuntamente dichas controversias, y asentarán los acuerdos en minutas levantadas para tal efec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PPI) de la institución se encuentran alineados al PND, al PECITI y al Plan Estratégico de Mediano Plaz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Programas y Proyectos de Inversión (PPI) de la institución cumplen con los requisitos establecidos por la Unidad de Inversiones para su registro en carte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CYT en su carácter de coordinador sectorial realizó una capacitación dirigida a Centros Públicos de Investigación en el mes de mayo en La Paz.</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porta conforme a los formatos establecidos. Se ha dado seguimiento en coordinación con el CONACYT y la Unidad de Invers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las normas internas administrativas y sustantivas vigentes. Se remitió a la Unidad de Políticas de Mejora de la Gestión Pública el inventario de normas internas, así como la determinación de la línea base del total de normas internas administrativas y sustantivas al cierre de 2013 y se designó en enlace para los trabajos de simplificación regulator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ron las normas internas administrativas y sustantivas vigentes. Se remitió a la Unidad de Políticas de Mejora de la Gestión Pública el inventario de normas internas, así como la determinación de la línea base del total de normas internas administrativas y sustantivas al cierre de 2013 y se designó en enlace para los trabajos de simplificación regulato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 bien el sector se encuentra en crecimiento para dar cumplimiento a los compromisos presidenciales, la institución se ha adecuado al techo presupuestal otorgado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nivel Ramo se crearon 638 plazas de investigadores y técnicos para fortalecer las áreas sustantiv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 bien el sector se encuentra en crecimiento para dar cumplimiento a los compromisos presidenciales, la institución se ha adecuado al techo presupuestal otorgado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 bien el sector se encuentra en crecimiento para dar cumplimiento a los compromisos presidenciales, la institución se ha adecuado al techo presupuestal otorgado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 bien el sector se encuentra en crecimiento para dar cumplimiento a los compromisos presidenciales, la institución se ha adecuado al techo presupuestal otorgado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tiene programado este tipo de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promueve entre su personal la celebración de conferencias remotas, con la finalidad de reducir el gasto de viáticos y transport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tiene programado este tipo de gasto con cargo a recursos fisc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tiene programado este tipo de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medida de lo posible la Subdirección de Servicios Generales lleva a cabo acciones para eficientar el uso de los equipos de transpor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Subdirección de Servicios Generales contempla este tipo de medidas en los proyectos ejecutivos de las obr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sesión del Comité Externo de Evaluación del CIBNOR con el objeto de analizar las actividades desarrolladas por el Centro durante el ejercicio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sesión de trabajo del 25 de marzo de 2014, el Comité de Información identifica y aprueba como socialmente útil a la información del proceso de ingreso al posgrado y al proceso de licenciamiento/patentes de la Oficina de Transferencia Tecnológic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que se informa la institución integró su listado de procesos prioritarios, identificados de conformidad con la Guía para Determinar el Porcentaje de Procesos Prioritarios Optimizados. De ellos, se seleccionaron los procesos de Difusión del Conocimiento, Formación de Recursos Humanos y de Prestación de Servicios Técnicos Especializados para su optimización. Se integró el listado con calendario de ejecución así como los planes de trabajo correspondientes; y todo ello fue entregado en tiempo y forma mediante los formatos establecidos al efec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eriodo que se informa, la institución integró su listado de procesos prioritarios y seleccionó dos, la Formación de Recursos Humanos y la Prestación de Servicios Técnicos Especializados, como procesos susceptibles de estandarización y homologación, de acuerdo con la Guía para Determinar el Porcentaje de Procesos Estandarizados. Se integró el listado con calendario de ejecución así como los planes de trabajo correspondientes; y todo ello fue entregado en tiempo y forma mediante los formatos establecidos al efec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 la Entidad, se encuentra inscrita y registrada en el módulo del SAREO, con el estatus de "autorizada" por la autoridad competente. Asimismo, cada periodo quincenal, se reporta la plantilla laboral ocupada dentro del módulo de RUSP.</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la etapa de generación y entrega de diagramas de los proceso de 5 trámites y servicios del CIBNOR. Así mismo se está recibiendo capacitación para el Editor, Administrador y ROM para implementar el Sistema para el Catalogo Nacional de Trámites y Servicios para el funcionamiento de la Ventanilla Única Nacional para los Trámites y Servicios. Se ha asistido presencial y virtualmente a sesiones de información en materia de Digitalización de Trámites y Servicios tanto el Enlace institucional, los técnicos informáticos y los responsables del proceso. Se entregó formato de acores-audiencias de los 5 Trámites y Servicios.</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de implantación de la aplicación contable-financiera alineado a la CONAC, llamada KORIMA, para sistematizar integralmente los procesos de requisición, compras, ingresos-egresos, nómina, finanzas, contabilidad para integración procesos administrativos. Puesta en marcha en Enero 2015. El proyecto del Sistema Automatizado de Control de Gestión (SACG) para la alineación a la implementación de Firma Electrónica Avanzada (FIEL) e Interoperabilidad (Esquema de Interoperabilidad y de Datos Abiertos de la APF). Para su adquisición en el CIBNOR, existen 2 opciones: adquisición consolidada sectorial a través de CONACYT y la otra opción es la compra por parte del CIBNOR. La Subdirección de Informática entregó a Oficialía Mayor del CIBNOR propuesta técnico-económica de proveedor SARIP SIGA (potencial aplicación viable para CIBNOR). Se tiene considerado en Enero 2015 como fecha de implementa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19 de junio se entregó firmado electrónicamente vía portal web, el Proyecto de Implementación de la nueva versión del MAAGTICSI emitida en el DOF el 08 de mayo de2014. EL 27 de junio se envió a la UGD, previo Vo.Bo. del OIC, el Estudio de Factibilidad para la adquisición de TICs del 1er semestre del año con base en el Decreto de Austeridad y en los LINEAMIENTOS para la aplicación y seguimiento de las medidas para el uso eficiente , transparente y eficaz de los recursos públicos.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definidas por el CIBNOR las Dos bases de datos que de acuerdo a los criterios definidos, se consideran Datos Abiertos ("Sistema de control de la Divulgación y Difusión del conocimiento” del Departamento de Extensión y Divulgación Científica y "Recepción y Atención de Solicitudes de Escuelas" del Programa de Acercamiento de la Ciencia a  la Educación –PACE-). Se han generado los metadatos (json) acorde a lo solicitado por Presidencia y se está a la espera que habiliten el apartado único del CIBNOR en el portal gubernamental de Datos Abiertos (www.datos.gob.mx) como lo indica el Mtro. Enrique Zapata B Pérez, Director de Innovación Pública de la Presidencia de la República en respuesta electrónica el 9 de Junio de 2014.</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69" w:name="__RefHeading___Toc394921693"/>
            <w:bookmarkEnd w:id="269"/>
            <w:r>
              <w:rPr>
                <w:lang w:val="es-ES_tradnl"/>
              </w:rPr>
              <w:t>Centro de Investigaciones en Óptica,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clasifica anticipadamente y por sistema el expediente 12C.001-13 (Acuerdo 02-CI/04/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ocumenta a través de minutas las reuniones de los Consejos y Comités (Consultivo Interno, Académico, Información, Ética, etc.).</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actualizada nuestra Política de privacidad y manejo de datos personaleshttp://www.cio.mx/datos/politica_priv.htm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cura una atención rápida a las solicitudes de acceso a la información, el tiempo promedio de respuesta es menor a 10 días hábiles. No se han recibido recursos de revisión derivadas de las respuestas a las 30 solicitudes de acceso a la información recibidas en el periodo que se repor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mantiene un registro de Servidores Públicos Habilitados y Servidores Públicos Designados para la actualización de la información publicada en los Portales WEB del Centr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ublica en el Portal WEB del Centro, información relativa a las Becas Institucionales y Contratos como un ejercicio de transparencia focalizada dado que estos son los tópicos más consultados a través de del Sistema INFOMEX, adicionalmente se publica información relativa a los gastos de pasajes y viáticos de los Mandos Medios y Superior como un ejercicio de transparencia proactiv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por sistema los instrumentos de consulta archivística. Se llevó a cabo la homologación de los Catálogos de disposición documental de los Centros Públicos de Investigación, de forma que se enviarán como paquete al Archivo General de la Nación para su validación.</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mantienen por sistema reuniones de actualización / capacitación con los responsables de los Archivos de Trámite del Centr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periodo que se reporta se han iniciado 5 procesos de licitación, todos a través del sistema electrónico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aron y realizaron modificaciones a normas internas (Estatutos y Reglamento del Consejo Interno) mismas que fueron aprobadas por la Asamblea General de Asociados y Órgano de Gobierno  en sus sesiones de mayo del 2014. Estas normas no tiene impacto directo en el ciudadan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la revisión realizada a las normas internas se detectó que había dos instrumentos legales internos que debían actualizarse: Estatutos y Reglamento del Consejo Interno.  Estas normas no tiene impacto directo en el ciudada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Dirección de Investigación es la encargada de validar y autorizar las publicaciones, constatando que  son sustantivas para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15 VC de capacitación y reuniones de trabajo, de Enero a la fech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a una planeación para contar con la infraestructura que nos dé una autosuficiencia en cuanto a nuestros propios productos audiovisuales institucionales. Todo el material usado  para difundir o comunicar nuestro que hacer también está dentro de esta plane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cuenta con un sistema de validación electrónico para la asignación de vehículo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sideraron las referidas medidas en el proyecto ejecutivo de la obra que se tiene autorizado realizar en presente ejercicio fiscal: captación de agua de lluvia, instalaciones inteligentes, áreas ver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esignó al servidor público responsable de integrar la información para el Diagnóstico del Patrimonio Inmobiliario Federal y Paraestatal, asignándole la contraseña para ingresar al respectivo sistema y cargar la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reunión del Comité Evaluador Externo y se publicaron sus observaciones y sugerencias de conformidad con la Guía Anual de Acciones de Participación Ciudadana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últimos tres años el tópico más consultado a través de la Ley Federal de Transparencia y Acceso a la Información Pública Gubernamental ha sido aquella relacionada con los contratos de servicios y adquisiciones (Anexo 01 Transparencia Focal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71% de las solicitudes de acceso a la información están relacionadas con el tópico de contratos de servicios y adquisiciones (Anexo 02 Transparencia Focal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blica en el Portal WEB del Centro información complementaria al Portal de Obligaciones de Transparencia, Fracción XIII Contratos, en un formato de datos abiertos que facilita su consulta, filtrado, copiado, etc.</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ocumentó la identificación, alineación y mapeo de los 12 procesos prioritarios del Centro (sustantivos), con base en el Manual General de Organización y la Matriz de Riesgos Institucional. Se elaboraron las fichas del proyecto de mejora para 4 de estos procesos priorit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Informe del Diagnóstico sobre la estructura orgánica y procesos internos y el gasto de operación, reportado por la entidad a la SFP y a la SHCP en abril de 2013, no existen procesos con un mismo objetivo que se realice de distinta forma en distintas áreas o subsedes. No se incluyó en el formato "Metas de indicadores comprometi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establecidos convenios de intercambio académico y de investigación con diversas Institu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nual de Organización, Estatuto del Personal Académico y en las descripciones de puestos se establecen competencias técnicas necesarias para cubrir con el perfil de un puesto y para poder recibir promociones de un nivel a otr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establecidos convenios de intercambio académico y de investigación con diversas Institucion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evoluciones del desempeño anualmente para el personal Científico y Tecnológico, así como al administ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portado en forma correcta y oportuna la información quincenal de la ocupación de la  estructura del Centro.</w:t>
            </w:r>
          </w:p>
        </w:tc>
      </w:tr>
      <w:tr>
        <w:trPr>
          <w:trHeight w:val="129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omaron las capacitaciones que mando la SFP, y se está revisando el procedimiento actual de los trámites para actualizarlos y así poder digitalizarl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mesas de servicio necesarias para dar cumplimiento con los manuales administrativos, como la mesa de servicios de TICs, la mesa de servicios de Servicios Generales. Se desarrolló un sistema para la automatización del proceso de administración de la correspondenc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todas las compras y contrataciones en apego al MAAGTIC-SI. Se realizó la licitación para la contracción de arrendamiento de bienes informáticos. Se realizó la licitación para la contratación de Enlace de internet y telefonía.</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actualizado 3 de 14 grupos de datos identificad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0" w:name="__RefHeading___Toc394921694"/>
            <w:bookmarkEnd w:id="270"/>
            <w:r>
              <w:rPr>
                <w:lang w:val="es-ES_tradnl"/>
              </w:rPr>
              <w:t>Centro de Investigaciones y Estudios Superiores en Antropología Social</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desarrollado  con las áreas responsables de tratar datos personales la utilización de leyendas de protección de datos, donde se especifique cuales la finalidad y para que serán utilizados dichos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sesorías a las áreas administrativas y sustantivas para dar respuesta a las mismas. Asimismo se han  realizado recordatorios a través de correos y llamadas telefónicas donde se les informa el vencimiento para dar respuest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mo tal la firma de convenios no se ha realizado, pero si se tiene un programa de capacitación para este 2014 con el IFAI, los cuales contemplan  temas de acceso a la información y protección de datos personales, para todos los servidores públ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trevistas con las áreas sustantivas y administrativas que conforman el Centro, para actualizar los instrumentos archivísticos (Cuadro de Clasificación archivística y por ende el Catálogo de disposición document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cabo pláticas informativas con las áreas administrativas del Centr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convocatorias e invitaciones a los procedimientos de contratación se dan a conocer las penas convencionales y las deducciones de conformidad con la normatividad vigente, también se difunde el domicilio de la autoridad y los medios en que podrán presentarse las inconformidad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os los procedimientos de contratación celebrados mediante Licitación Pública e Invitación a cuando menos Tres Personas se han realizado de manera electrónica utilizando la Plataforma de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rFonts w:eastAsia="Soberana Sans"/>
                <w:sz w:val="16"/>
                <w:szCs w:val="16"/>
              </w:rPr>
              <w:t xml:space="preserve"> </w:t>
            </w:r>
            <w:r>
              <w:rPr>
                <w:sz w:val="16"/>
                <w:szCs w:val="16"/>
              </w:rPr>
              <w:t>Envío del oficio No. DG.DA./079/14, de fecha 5 de febrero de 2014, mediante el cual el Lic. Rufino Serrano Sierra, Director de Administración del Centro de Investigaciones y Estudios Superiores en Antropología Social, envía la información relacionada con los trabajos de simplificación regulatoria del Programa de Gobierno Cercano y Modern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vío del oficio No. DG.DA./079/14, de fecha 5 de febrero de 2014, mediante el cual el Lic. Rufino Serrano Sierra, Director de Administración del Centro de Investigaciones y Estudios Superiores en Antropología Social, envía la información relacionada con los trabajos de simplificación regulatoria del Programa de Gobierno Cercano y Modern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total de las publicaciones del CIESAS se derivan de productos de investigación, acciones de difusión/divulgación y apoyo a formación de recursos human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nero-junio se reportan 164 vc, 87 de las cuales se solicitaron desde Unidades descentralizadas y 77 desde el DF, aun cuando al menos 42 de éstas se realizaron junto con alguna institución fuera del DF, inclusive de manera internacional. Los temas son mayoritariamente de docencia e investigación. Incluyendo exámenes de tesis, coloquios, reuniones de seminarios, presentaciones editoriales, eventos nacionales e internacionales. En mucha menor medida se desarrollan temas administrativ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aron cuestionarios a  nuestros usuarios (alumnos de los posgrados) para determinar la información que les es socialmente útil.</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realizado difusión a través de las redes soci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elebrado 8 convenios de Servicio Social, con instituciones de Educación Sup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celebrado convenios en el transcurso de los años,  con otras instituciones educativas con el fin de fomentar la cooperación científica y cultural, a través de intercambio de conocimientos y experi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cuentan con los Lineamientos de Evaluación del Desempeño Académico y Administrativo, y están en proceso de elaboración los Lineamientos para el personal de mando med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desarrollar el Estudio de Prospectiv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abe señalar que la estructura básica se registra quincenalmente en la plataforma del Registro de Servidores Públicos del Gobierno Federal, ininterrumpidam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conformidad con el Anexo I Plan Estratégico de Mediano Plazo (PEMP) 2014-2018, presentada en la Junta de Gobierno primera Sesión Ordinaria de Órganos de Gobierno de los CPI CONACYT, de fecha 9 de mayo del presente año, dentro del formato 10 Plan de Crecimiento 2013-2018 y Proyectos Estratégicos Institucionales, alineación del PECITI, se encuentra el apartado de Recursos Humanos en el numeral “B”, Rediseño Estructural Institucional, el plan de trabajo se alinea al estudio de prospectiva que incluye el rediseño estructural del Centro.</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numPr>
                <w:ilvl w:val="0"/>
                <w:numId w:val="0"/>
              </w:numPr>
              <w:spacing w:before="240" w:after="120"/>
              <w:rPr>
                <w:lang w:val="es-ES_tradnl"/>
              </w:rPr>
            </w:pPr>
            <w:bookmarkStart w:id="271" w:name="__RefHeading___Toc394921695"/>
            <w:bookmarkEnd w:id="271"/>
            <w:r>
              <w:rPr>
                <w:lang w:val="es-ES_tradnl"/>
              </w:rPr>
              <w:t>CIATEC, A.C. "Centro de Innovación Aplicada en Tecnologías Competitiva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291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Informático de Administración de Archivos, considerada una herramienta de apoyo y control para la práctica de clasificación y desclasificación de información.</w:t>
            </w:r>
          </w:p>
          <w:p>
            <w:pPr>
              <w:pStyle w:val="TextocuadroJustificado"/>
              <w:rPr>
                <w:sz w:val="16"/>
                <w:szCs w:val="16"/>
              </w:rPr>
            </w:pPr>
            <w:r>
              <w:rPr>
                <w:sz w:val="16"/>
                <w:szCs w:val="16"/>
              </w:rPr>
            </w:r>
          </w:p>
          <w:p>
            <w:pPr>
              <w:pStyle w:val="TextocuadroJustificado"/>
              <w:rPr>
                <w:sz w:val="16"/>
                <w:szCs w:val="16"/>
              </w:rPr>
            </w:pPr>
            <w:r>
              <w:rPr>
                <w:sz w:val="16"/>
                <w:szCs w:val="16"/>
              </w:rPr>
              <w:t>En el periodo a reportar se remitió al IFAI la actualización del Índice de Expedientes Reservados mediante la transmisión de 26 expedientes aprobados en sesión de Comité de Información efectuada el 28 de enero del presente ACUERDO CI/LFTAIPG/04/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que se genera se encuentra registrada en el Sistema Informático Interno y se cuenta con espacios que permiten resguardar la información y asegurar su integridad, cabe mencionar que durante el periodo no se reportan declaraciones de inexistencias en las solicitudes de información o de las diferentes instancias fiscalizador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marzo se llevó a cabo una revisión y actualización de los registros en el Sistema Person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eron tiempos de respuesta internos a las Unidades Administrativas lo que permite realizar el proceso de validación con mayor calidad y respuesta en un menor tiempo, se cuenta con un correo institucional que sirve de comunicación entre la Unidad de Enlace y las Unidades Administrativas, facilitando la asesoría y el control de las solicitudes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 realizó un análisis, revisión y reestructura de la información contenida en el Portal de Obligaciones, adicionalmente se cuenta con un programa de actualización permanente que contempla responsables de cada uno de los apartados tanto del POT como de la Página Web.</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IATEC, A.C. forma parte de la red de Transparencia del IFAI, mediante oficio CIATEC/DA.-024/2014 se informó de la designación de un enlace de capacitación en la materia y en junio de 2014 con el apoyo metodológico del Instituto el Comité de Información suscribe un Programa de Capacitación en materia de transparencia, acceso a la información, protección de datos personales y temas relacionad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leyendas de privacidad que establecen que los datos personales que obtenga CIATEC, A.C., serán utilizados exclusivamente para los fines de brindarle el servicio que solicita, o para el cumplimiento del objeto por el cual fueron proporcionados.</w:t>
            </w:r>
          </w:p>
          <w:p>
            <w:pPr>
              <w:pStyle w:val="TextocuadroJustificado"/>
              <w:rPr>
                <w:sz w:val="16"/>
                <w:szCs w:val="16"/>
              </w:rPr>
            </w:pPr>
            <w:r>
              <w:rPr>
                <w:sz w:val="16"/>
                <w:szCs w:val="16"/>
              </w:rPr>
            </w:r>
          </w:p>
          <w:p>
            <w:pPr>
              <w:pStyle w:val="TextocuadroJustificado"/>
              <w:rPr>
                <w:sz w:val="16"/>
                <w:szCs w:val="16"/>
              </w:rPr>
            </w:pPr>
            <w:r>
              <w:rPr>
                <w:sz w:val="16"/>
                <w:szCs w:val="16"/>
              </w:rPr>
              <w:t>Adicionalmente con la finalidad de concientizar al personal se considera en el Programa de Capacitación un evento que contempla el tema de Datos Pers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 llevó a cabo la selección y publicación de información socialmente útil o focalizada, identificando que el Inventario de Acreditaciones y Certificaciones, es un tema solicitando de manera recurrente en llamadas vía telefónica.</w:t>
            </w:r>
          </w:p>
          <w:p>
            <w:pPr>
              <w:pStyle w:val="TextocuadroJustificado"/>
              <w:rPr>
                <w:sz w:val="16"/>
                <w:szCs w:val="16"/>
              </w:rPr>
            </w:pPr>
            <w:r>
              <w:rPr>
                <w:sz w:val="16"/>
                <w:szCs w:val="16"/>
              </w:rPr>
            </w:r>
          </w:p>
          <w:p>
            <w:pPr>
              <w:pStyle w:val="TextocuadroJustificado"/>
              <w:rPr>
                <w:sz w:val="16"/>
                <w:szCs w:val="16"/>
              </w:rPr>
            </w:pPr>
            <w:r>
              <w:rPr>
                <w:sz w:val="16"/>
                <w:szCs w:val="16"/>
              </w:rPr>
              <w:t>La publicación de este tema permite generar certeza y seguridad a los usuarios de que los servicios que se ofrecen cuentan con estándares de cal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respecto a  la actualización del Catálogo de Disposición Documental, este se envió en tiempo y forma a la AGN para su valoración - Dictaminación (enviado a finales de febrero con las firmas del Comité de Información). Los inventarios documentales del Centro se encuentran actualizados con una cobertura por áreas de 96 - 99 %. Se tiene programada una revisión del material de baja para el tercer trimestre del present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Programa de Capacitación vigente en el cual se establece el mes de julio como fecha para la capacitación Global y actualización de los responsables de archivo. Se tienen programados varios cursos en línea y presenciales en materias de transparencia y organización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ada una de las licitaciones, se cuenta con un apartado en dónde se especifica la información necesaria para el proveedor para que en su caso proceda a generar una denuncia o interponga una inconformidad. Así mismo en el portal web del centro existe un sitio en el cual cualquier persona puede proceder a iniciar una queja.  Por otro lado, cabe la pena mencionar que éste pasado semestre tuvimos una capacitación en la cual y entre otros temas, se revisó el tema de sanciones a licitantes, proveedores, prestadores de servicio y contratis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n con 3 contratos vigentes con la modalidad de compras consolidadas, realizadas principalmente con el Centro de Investigaciones en Óptica y el  Centro de Investigación en Matemátic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Todas las contrataciones superiores a 300 VSMVDF se encuentran publicadas en el portal de CompraNet y todas cuentan con la consulta o en su caso se solicitan cotizaciones directamente desde el port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ntratos cuentan con cláusulas de rescisión de contrato en las cuales se manejan opciones de negociación para que el proveedor pueda solicitar un plazo mayor para la entrega de los bienes o servicios objeto del contrato. Al igual existen una cláusula que da la posibilidad en que el licitante solicite una prorroga en su contrato y por último hay una cláusula que habla de cómo resolver las controversias técnicas y administrativas de manera conjunta entre ambas par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Como parte del proceso permanente de actualización y simplificación de normas internas se actualizaron los siguientes instrumentos: </w:t>
            </w:r>
          </w:p>
          <w:p>
            <w:pPr>
              <w:pStyle w:val="TextocuadroJustificado"/>
              <w:rPr>
                <w:sz w:val="16"/>
                <w:szCs w:val="16"/>
              </w:rPr>
            </w:pPr>
            <w:r>
              <w:rPr>
                <w:sz w:val="16"/>
                <w:szCs w:val="16"/>
              </w:rPr>
              <w:t>1.- Política Apoyo para el estudio de Diplomados y Posgrados.</w:t>
            </w:r>
          </w:p>
          <w:p>
            <w:pPr>
              <w:pStyle w:val="TextocuadroJustificado"/>
              <w:rPr>
                <w:sz w:val="16"/>
                <w:szCs w:val="16"/>
              </w:rPr>
            </w:pPr>
            <w:r>
              <w:rPr>
                <w:sz w:val="16"/>
                <w:szCs w:val="16"/>
              </w:rPr>
              <w:t>2.- Bases Generales para el registro, afectación, disposición final y baja de Bienes Muebles del CIATEC, A.C.</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rograma de revisión permanente, se cuenta con un inventario normativo interno en el cual se reflejan los compromisos y sus avanc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o se imprime documentos con relación a publicar el Plan Estratégico y para dar a conocer los Servicios Tecnológicos y de Formación de Recursos Humanos que se ofrece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 llevaron a cabo reuniones y conferencias a través de medios digitales y se integró un programa de capacitación en materia de transparencia que contempla la participación en eventos virtu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2014  no se han efectuado donativos, cuotas ni contribuciones a organismos interna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no se tenía gasto programado de comunicación social.</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uso eficiente de la energía, se han establecido filtros durante la tramitación de solicitudes para uso de vehículos utilitarios, donde el encargado de dicha actividad revisa los parámetros de la solicitud, identificando el destino, ciudad, proyecto, número de usuarios, tipo de vehículo, entre otros. Esto nos permite determinar si más de un usuario sale de comisión para una misma actividad, logrando el uso compartido de los medios de transporte y la selección del vehículo más apropiad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uestros proyectos han implementado medidas para el uso eficiente de recursos.  El área de ahorro de energía va de la mano con los proyectos de obra, analizando y proponiendo las tecnologías más rentables para el uso óptimo de la energía, como sensores de movimiento, películas de control solar, impermeabilizantes aislantes térmicos, timers, entre otros. Se han construido cisternas de captación de agua pluvial para su reaprovechamiento. Actualmente contamos con un muro verde,  muro de grandes dimensiones que cuenta con plantas de bajo consumo de agua y un sistema de riego por gravedad, para evitar la utilización de bombas que incrementan el consumo eléctrico. Se han colocado contenedores de reciclaje de materiales ubicados estratégicamente en diversos puntos del Centr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entregado información al INDAABIN de acuerdo a los programas establecidos, cumpliendo con los requerimientos y solicitudes de dicha institución en tiempo y form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IATEC, A.C. cuenta con un Comité Externo de Evaluación, que es considerado un Órgano de carácter consultivo y de apoyo al Consejo Directivo, ya que evalúa las actividades sustantivas.</w:t>
            </w:r>
          </w:p>
          <w:p>
            <w:pPr>
              <w:pStyle w:val="TextocuadroJustificado"/>
              <w:rPr>
                <w:sz w:val="16"/>
                <w:szCs w:val="16"/>
              </w:rPr>
            </w:pPr>
            <w:r>
              <w:rPr>
                <w:sz w:val="16"/>
                <w:szCs w:val="16"/>
              </w:rPr>
            </w:r>
          </w:p>
          <w:p>
            <w:pPr>
              <w:pStyle w:val="TextocuadroJustificado"/>
              <w:rPr>
                <w:sz w:val="16"/>
                <w:szCs w:val="16"/>
              </w:rPr>
            </w:pPr>
            <w:r>
              <w:rPr>
                <w:sz w:val="16"/>
                <w:szCs w:val="16"/>
              </w:rPr>
              <w:t>En base a lo anterior este Centro realizara las actividades consideradas en el punto 6.2 de la guía de Participación Ciudadana, que contempla las acciones para instituciones que sí cuentan con órganos colegiados.</w:t>
            </w:r>
          </w:p>
        </w:tc>
      </w:tr>
      <w:tr>
        <w:trPr>
          <w:trHeight w:val="472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correo de fecha 28 de abril, se remitió el Anexo 1 "Identificación de Necesidades de Información", mediante el cual se proponía como tema a ser publicado el Inventario de Acreditaciones y Certificaciones.</w:t>
            </w:r>
          </w:p>
          <w:p>
            <w:pPr>
              <w:pStyle w:val="TextocuadroJustificado"/>
              <w:rPr>
                <w:sz w:val="16"/>
                <w:szCs w:val="16"/>
              </w:rPr>
            </w:pPr>
            <w:r>
              <w:rPr>
                <w:sz w:val="16"/>
                <w:szCs w:val="16"/>
              </w:rPr>
            </w:r>
          </w:p>
          <w:p>
            <w:pPr>
              <w:pStyle w:val="TextocuadroJustificado"/>
              <w:rPr>
                <w:sz w:val="16"/>
                <w:szCs w:val="16"/>
              </w:rPr>
            </w:pPr>
            <w:r>
              <w:rPr>
                <w:sz w:val="16"/>
                <w:szCs w:val="16"/>
              </w:rPr>
              <w:t>Mediante correo de fecha 23 de mayo, se remitió el Anexo 2 "Selección y Publicación de información socialmente útil o focalizada", mediante el cual se analizaban características de la información propuesta y se establecía fecha compromiso para su publicación.</w:t>
            </w:r>
          </w:p>
          <w:p>
            <w:pPr>
              <w:pStyle w:val="TextocuadroJustificado"/>
              <w:rPr>
                <w:sz w:val="16"/>
                <w:szCs w:val="16"/>
              </w:rPr>
            </w:pPr>
            <w:r>
              <w:rPr>
                <w:sz w:val="16"/>
                <w:szCs w:val="16"/>
              </w:rPr>
            </w:r>
          </w:p>
          <w:p>
            <w:pPr>
              <w:pStyle w:val="TextocuadroJustificado"/>
              <w:rPr>
                <w:sz w:val="16"/>
                <w:szCs w:val="16"/>
              </w:rPr>
            </w:pPr>
            <w:r>
              <w:rPr>
                <w:sz w:val="16"/>
                <w:szCs w:val="16"/>
              </w:rPr>
              <w:t>Mediante correo de fecha 13 de junio del presente, se remitió el Anexo 3 " Análisis de temas actualmente publicados en la sección de Transparencia Focalizada", mediante el cual se evaluaban los temas publicados de acuerdo a lo establecido en las fracciones I al IV del numeral 11 del MAAAGMTA.</w:t>
            </w:r>
          </w:p>
          <w:p>
            <w:pPr>
              <w:pStyle w:val="TextocuadroJustificado"/>
              <w:rPr>
                <w:sz w:val="16"/>
                <w:szCs w:val="16"/>
              </w:rPr>
            </w:pPr>
            <w:r>
              <w:rPr>
                <w:sz w:val="16"/>
                <w:szCs w:val="16"/>
              </w:rPr>
            </w:r>
          </w:p>
          <w:p>
            <w:pPr>
              <w:pStyle w:val="TextocuadroJustificado"/>
              <w:rPr>
                <w:sz w:val="16"/>
                <w:szCs w:val="16"/>
              </w:rPr>
            </w:pPr>
            <w:r>
              <w:rPr>
                <w:sz w:val="16"/>
                <w:szCs w:val="16"/>
              </w:rPr>
              <w:t>Cabe mencionar que actualmente se cuenta con cuatro temas publicados en la sección de Transparencia Focaliz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arteles publicados en las áreas de atención de los posgrados y cursos, siendo nuestra audiencia los estudia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la publicación de temas, se identificaron las necesidades de la ciudadanía considerando solicitudes de información o llamadas telefónicas.</w:t>
            </w:r>
          </w:p>
          <w:p>
            <w:pPr>
              <w:pStyle w:val="TextocuadroJustificado"/>
              <w:rPr>
                <w:sz w:val="16"/>
                <w:szCs w:val="16"/>
              </w:rPr>
            </w:pPr>
            <w:r>
              <w:rPr>
                <w:sz w:val="16"/>
                <w:szCs w:val="16"/>
              </w:rPr>
            </w:r>
          </w:p>
          <w:p>
            <w:pPr>
              <w:pStyle w:val="TextocuadroJustificado"/>
              <w:rPr>
                <w:sz w:val="16"/>
                <w:szCs w:val="16"/>
              </w:rPr>
            </w:pPr>
            <w:r>
              <w:rPr>
                <w:sz w:val="16"/>
                <w:szCs w:val="16"/>
              </w:rPr>
              <w:t>La difusión se realiza a través de carteles en Centro de Información (Biblioteca) y Unidad de Enlac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se Determinaron tres procesos prioritarios: Desarrollo de Proyectos, Desarrollo de Servicios y Formación de Recursos Humanos, mismos que se encuentran registrados en el Sistema de Gestión de Calidad de este Centr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CIATEC cada proceso responde a un objetivo específ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3 convenios para la realización de prácticas profesionales y servicio social  (Centro de Estudios Tecnológicos y de Servicios número 77, Bachillerato tecnológico CECYTEG,  y con la Universidad Politécnica del Bicentenar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evaluación del desempeño se contempla un apartado para la evaluación de las competencias de habilidades genéricas. Esta evaluación se usa para la asignación de estímulos y posibles promo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6 convenios  (Universidad Politécnica de Cataluña, Universidad Politécnica de Zacatecas, Universidad Autónoma de San Luis Potosí, Instituto Tecnológico Superior de Irapuato, Convenio Interinstitucional PICYT y con la Universidad de Guanajuat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cuenta con una evaluación del desempeño orientada a resultados y vinculada a los objetivos y metas de la Institución, las cuales están enfocadas al Plan Estratégico a Mediano Plaz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el plan estratégico a mediano plazo, se establece el escenario de las plazas requeridas para alcanzar las metas y objetiv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se registra de manera, correcta, completa y oportun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lan estratégico de mediano plazo 2014-2018  se considera un apartado enfocado al desarrollo de capacidades estratégicas del pers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reuniones internas y capacitaciones por parte de CIDGE con la finalidad de establecer las siguientes acciones a tomar para llegar a cabo las adecuaciones necesarias a los trámites y servicios. Adicionalmente ya se tiene fecha para una capacitación adicional para la integración al portal www.gob.mx</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sistema de correo electrónico con capacidad suficiente para almacenar en línea correos electrónicos de más de 4 años lo que facilita rastreabilidad de la información enviada y recibida.</w:t>
            </w:r>
          </w:p>
          <w:p>
            <w:pPr>
              <w:pStyle w:val="TextocuadroJustificado"/>
              <w:rPr>
                <w:sz w:val="16"/>
                <w:szCs w:val="16"/>
              </w:rPr>
            </w:pPr>
            <w:r>
              <w:rPr>
                <w:sz w:val="16"/>
                <w:szCs w:val="16"/>
              </w:rPr>
            </w:r>
          </w:p>
          <w:p>
            <w:pPr>
              <w:pStyle w:val="TextocuadroJustificado"/>
              <w:rPr/>
            </w:pPr>
            <w:r>
              <w:rPr>
                <w:sz w:val="16"/>
                <w:szCs w:val="16"/>
              </w:rPr>
              <w:t>Se está trabajando con CONACYT con el fin de llevar a cabo de manera conjunta con los demás Centros Públicos la implementación de un sistema de firma electrónica común que permita alcanzar tanto el uso de firma electrónica como la interoperabilidad e intercambio electrónico de document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plan de implementación del MAAGTIC-SI con fecha de término a diciembre del 2014 con la finalidad de apegar los procesos a las buenas prácticas, dentro de dicha implementación se incluirá el cumplimiento de las disposiciones, estándares y guías técnicas aplicabl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una actualización del ERP de CIATEC que trabaja con un software de base de datos que forma parte del primer paso para llevar a cabo la automatización de la publicación de datos abiertos en el portal Web de CIATEC.</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2" w:name="__RefHeading___Toc394921696"/>
            <w:bookmarkEnd w:id="272"/>
            <w:r>
              <w:rPr>
                <w:lang w:val="es-ES_tradnl"/>
              </w:rPr>
              <w:t>CIATEQ, A.C. Centro de Tecnología Avanzad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3" w:name="__RefHeading___Toc394921697"/>
            <w:bookmarkEnd w:id="273"/>
            <w:r>
              <w:rPr>
                <w:lang w:val="es-ES_tradnl"/>
              </w:rPr>
              <w:t>Corporación Mexicana de Investigación en Materiales, S.A. de C.V.</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proporcionado sesiones de concientización a los principales responsables de manejo de información relacionada con los proyec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proporcionado sesiones de concientización a los principales responsables de manejo de información relacionada con los proyec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establecido mecanismo para la protección de los datos pers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proporcionado sesiones de concientización a los principales responsables de manejo de información relacionada con los proyec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generado los instrumentos necesarios para la consulta y control de archivos como el cuadro de clasificación archivística entre otr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3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fomentado el uso de estas herramientas en las Unidades Foráneas que forman parte de la Institu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icio del proceso de planeación para la optimización de los procesos identificad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icio del proceso de planeación para la revisión e identificación de posibles procesos a homologar.</w:t>
            </w:r>
          </w:p>
        </w:tc>
      </w:tr>
      <w:tr>
        <w:trPr>
          <w:trHeight w:val="13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comenzado el modelado de proceso para los trámites y servicios a digitalizar.</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4" w:name="__RefHeading___Toc394921698"/>
            <w:bookmarkEnd w:id="274"/>
            <w:r>
              <w:rPr>
                <w:lang w:val="es-ES_tradnl"/>
              </w:rPr>
              <w:t>El Colegio de la Frontera Norte,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riódicamente se envía un recordatorio por medio de correo electrónico a través de la Unidad de Enlace a todo el personal Responsable de Archivo de Trámite para que clasifique o desclasifique sus expedientes. Además semestralmente el Comité de Información revisa el Índice de Expedientes Clasificados reportados por las Unidades Administrativas previos a su registro en el Sistema de Índice de Expedientes Reservados del IFAI, en donde son aprobados o desaprobados por el Comité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ersonal Responsable de Archivo de Trámite se le capacita para clasificar y organizar la información que genera el área, en apego a la normatividad en la materia, con la finalidad de evitar el extravío o destrucción de información sustancial de las actividades de El Cole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información se recaba en apego a lo establecido en los Lineamientos de Protección de Datos Personales, ya sea en papel o de manera electrónica se le indique a la persona que sus datos personales serán protegidos. </w:t>
            </w:r>
          </w:p>
          <w:p>
            <w:pPr>
              <w:pStyle w:val="TextocuadroJustificado"/>
              <w:rPr>
                <w:sz w:val="16"/>
                <w:szCs w:val="16"/>
              </w:rPr>
            </w:pPr>
            <w:r>
              <w:rPr>
                <w:sz w:val="16"/>
                <w:szCs w:val="16"/>
              </w:rPr>
              <w:t>Adicionalmente conforme se han identificado bases de datos personales, éstas han sido registradas en el Sistema Person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l interior de la institución se está manejando un plazo más reducido de tiempo para que las áreas respondan las solicitudes de información, y en caso de requerir prórroga o la valoración de la respuesta por parte del Comité de Información, se cuente con suficiente tiempo para llevar a cabo una reunión extraordinaria del Comité dentro del plazo de los 20 días hábiles establecidos en el Art. 44 de la Ley Federal de Transparencia y Acceso a la Información Pública Gubernament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e da seguimiento a las recomendaciones y sugerencias emitidas por el IFAI, derivadas de la evaluación semestral de los indicadores.</w:t>
            </w:r>
          </w:p>
          <w:p>
            <w:pPr>
              <w:pStyle w:val="TextocuadroJustificado"/>
              <w:rPr>
                <w:sz w:val="16"/>
                <w:szCs w:val="16"/>
              </w:rPr>
            </w:pPr>
            <w:r>
              <w:rPr>
                <w:sz w:val="16"/>
                <w:szCs w:val="16"/>
              </w:rPr>
              <w:t>Se aclara que no hemos recibido el resultado de la evaluación del primer semestre de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se envió por medo de correo electrónico el Programa de Capacitación en materia de Transparencia para el 2014 que incluye capacitaciones por medio de internet a través de la página CevIFAI, y presenciales impartidas por personal de El Colef, cabe aclarar que en el segundo trimestre del año se iniciaron las capacitacion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 información recolectada a través de la consulta que se realizó a diferentes sectores de población, se agregó  información sobre licitaciones e invitaciones, programas anuales de adquisiciones y servicios, y normatividad  en materia de recursos materiales y servicios, que podrá ser de utilidad a cierto sector de la pobl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capítulo III numeral decimoséptimo de los “Lineamientos Generales para la Organización Y conservación los Archivos de la dependencias y entidades de la Administración Pública Federal”, de la Ley Federal de Transparencia y Acceso a la información Pública Gubernamental (LFTAIPG), la Coordinación de Archivos de El Colegio de la Frontera Norte, A. C. (El Colef), hizo entrega ante el oficio CACH/003/14, de la actualización del Catálogo de Disposición Documental  junto con el Cuadro General de Clasificación Archivística, correspondientes al año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entidad difunde al sector privado a través de su convocatoria de licitaciones o invitaciones a cuando menos tres personas, y a través de sus contratos, la manera en que se llevará a cabo el trámite de las sanciones y penas convencionales y denuncias, establecidas en la LAASSP y LOPSRM, según aplique. </w:t>
            </w:r>
          </w:p>
          <w:p>
            <w:pPr>
              <w:pStyle w:val="TextocuadroJustificado"/>
              <w:rPr>
                <w:sz w:val="16"/>
                <w:szCs w:val="16"/>
              </w:rPr>
            </w:pPr>
            <w:r>
              <w:rPr>
                <w:sz w:val="16"/>
                <w:szCs w:val="16"/>
              </w:rPr>
              <w:t>De igual forma, los servidores públicos de la entidad están capacitados y hacen uso de esta facultad, al sancionar a los proveedores por el incumplimiento pactado entre las part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fomentó y se puso en práctica el llevar a cabo procedimientos de contratación mediante licitaciones públicas a través del sistema CompraNet, mediante expedientes electrónicos que dieron lugar a finalizar con contratos a proveedor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de 2014 la institución envío por oficio a la Secretaría de la Función Pública las siguientes actividades:</w:t>
            </w:r>
          </w:p>
          <w:p>
            <w:pPr>
              <w:pStyle w:val="TextocuadroJustificado"/>
              <w:rPr>
                <w:sz w:val="16"/>
                <w:szCs w:val="16"/>
              </w:rPr>
            </w:pPr>
            <w:r>
              <w:rPr>
                <w:rFonts w:eastAsia="Soberana Sans"/>
                <w:sz w:val="16"/>
                <w:szCs w:val="16"/>
              </w:rPr>
              <w:t xml:space="preserve">  </w:t>
            </w:r>
            <w:r>
              <w:rPr>
                <w:sz w:val="16"/>
                <w:szCs w:val="16"/>
              </w:rPr>
              <w:t>* Revisión de inventarios de normas internas administrativas y sustantivas vigentes.</w:t>
            </w:r>
          </w:p>
          <w:p>
            <w:pPr>
              <w:pStyle w:val="TextocuadroJustificado"/>
              <w:rPr>
                <w:sz w:val="16"/>
                <w:szCs w:val="16"/>
              </w:rPr>
            </w:pPr>
            <w:r>
              <w:rPr>
                <w:rFonts w:eastAsia="Soberana Sans"/>
                <w:sz w:val="16"/>
                <w:szCs w:val="16"/>
              </w:rPr>
              <w:t xml:space="preserve">   </w:t>
            </w:r>
            <w:r>
              <w:rPr>
                <w:sz w:val="16"/>
                <w:szCs w:val="16"/>
              </w:rPr>
              <w:t>* Inventario de normas internas con corte al 31 de diciembre 2013, determinación de la línea base del total de normas internas al cierre del 2013, y los datos del enlace designado para la simplificación. regulatoria del PGCM</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ordinación de Publicaciones no lleva a cabo la impresión de libros y publicaciones que no tengan relación con la función sustantiva de la institución, en apego a su misión institucional y a las obligaciones de legalidad, objetividad, transparencia, racionalidad, eficacia, eficiencia y mejora continu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graman  las salidas de los transportes por horarios y rutas según la cantidad de personal que requieran el traslado, tanto la compra de material, entrega de documentación y mensajería, estas actividades se programan en días y horarios para realizarse simultáneamen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ntidad ha implementado en las nuevas construcciones la captación de aguas de lluvia para riego y techo verde, se implementó el uso de paneles solares como ayuda a la Comisión Federal de Electricidad, la separación y reciclaje de basura, instalaciones inteligentes y azoteas verdes, con la mira de seguir con el compromiso en la siguiente construcción que está por realizarse.</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vió  lo correspondiente a la 2da. Etapa del proceso del diagnóstico que le compete a la entidad, con fecha de 31 de marzo de 2014, con el envío de la Matriz de Captura a través del portal del INDAABIN, de acuerdo a lo establecido en los Lineamientos para la realización del Diagnóstico del Patrimonio Inmobiliario Federal y Paraestatal  PGCM.</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febrero 2014 se realizó la sesión del Comité Externo de Evaluación, en total el CEE hizo 16 recomendaciones a El Colef. A la fecha se tiene un avance en un 50% de las recomendaciones hechas por el CEE.</w:t>
            </w:r>
          </w:p>
          <w:p>
            <w:pPr>
              <w:pStyle w:val="TextocuadroJustificado"/>
              <w:rPr>
                <w:sz w:val="16"/>
                <w:szCs w:val="16"/>
              </w:rPr>
            </w:pPr>
            <w:r>
              <w:rPr>
                <w:rFonts w:eastAsia="Soberana Sans"/>
                <w:sz w:val="16"/>
                <w:szCs w:val="16"/>
              </w:rPr>
              <w:t xml:space="preserve"> </w:t>
            </w:r>
            <w:r>
              <w:rPr>
                <w:sz w:val="16"/>
                <w:szCs w:val="16"/>
              </w:rPr>
              <w:t>La institución envío en tiempo y forma el 28 de marzo de 2014 a la SFP correo electrónico en seguimiento a la Guía Anual de Acciones de Participación Ciudadana 2014, y en apego al apartado 6 Acciones y entregables para las instituciones que sí cuentan con órgano colegiado con participación ciudadan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actividad 02 de la Guía Anual de Acciones de Transparencia 2014, se elaboró el anexo 1 Identificación de necesidades de Información, y se envió en tiempo y forma a nuestra Coordinadora de Sector CONACYT en cumplimiento al calendario establecido en la Guía antes mencionad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tividades que se han realizado han sido en apego a la Guía Anual de Acciones de Transparencia 2014, emitida por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ron las siguientes actividades a) Clasificación de procesos, b) Determinación de procesos prioritarios y c) Calendario de ejecución de proyectos. Adicionalmente se alinearon los procesos al PND 2013-2018 y al PGCM.</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período la institución ha participado en las capacitaciones programas por la Secretaría de la Función Pública para dar seguimiento al proyecto de Digitalización de Trámites y Servici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referente a los procesos administrativos digitalizados la institución está trabajando en la automatización de los mismos en apego a los Manuales Administrativos de Aplicación General en sus distintas materias, emitidos por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ó a cabo la elaboración del cronograma del proyecto de implementación del MAAGTICSI.</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a Guía de interoperabilidad de datos abiertos, emitida por la SFP en enero de 2014 se trabajó en el inventario de datos abiertos (sujeto a revisión y/o actualiza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5" w:name="__RefHeading___Toc394921699"/>
            <w:bookmarkEnd w:id="275"/>
            <w:r>
              <w:rPr>
                <w:lang w:val="es-ES_tradnl"/>
              </w:rPr>
              <w:t>El Colegio de la Frontera Sur</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mplió en tiempo y forma con la actualización semestral del registro de la información en el SIER. En el requerimiento que realiza la Unidad de Enlace para la atención a las solicitudes de información se incorporó un párrafo en el cual se deberá privilegiar la entrega de información, salvo casos de excepción muy específicos establecidos en la Ley.</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os los actos legales y administrativos han quedado documentados porque durante el semestre no se ha presentado ningún caso de inexistenci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de datos personales registrado en el Sistema Persona del IFAI es actualizado semestralmente.  Durante el semestre no se recibieron solicitudes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sminuyó los plazos a las Unidades Administrativas quienes realizan la búsqueda de  la información solicitada, mejorando proactivamente los tiempos de respuest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ableció un calendario para actualizar la información de las fracciones del Portal de Obligaciones de Transparencia, aclarando que la información deberá contar con las condiciones de certez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solicitaron a los Coordinadores de áreas la designación de un responsable, para iniciar con el proceso de capacitación a los servidores públ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Unidad Administrativa encargada de custodiar los datos personales, cuenta con el aviso de privacidad, misma que invita al ciudadano a conocer sus derechos sobre el te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visa la posibilidad de establecer una link a la página web del INFOMEX para las consultas ciudadan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24 de febrero se cumplió con lo establecido en el numeral decimoséptimo de los Lineamientos Generales para la Organización y Conservación de los Archivos. Bajo acuerdo entre el Archivo General de la Nación y los Centros Públicos que integramos al Consejo Nacional de Ciencia y Tecnología, en junio se presentó la Homologación del Catálogo de Disposición Documental, resultado del Proyecto de Fortalecimiento y Actualización de los Archivos de Ciencia y Tecnología. Durante este proceso logramos obtener satisfactorios resultados, entre ellos, mayores conocimientos sobre conservación, organización, control y manejo de los Instrumentos de Consulta y Control Archivístic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realizado 3 licitaciones públicas nacionales consolidando los requerimientos de las Unidades de Ecosur ubicadas en los estados de Chiapas, Quintana Roo, Villahermosa y Campeche. Así mismo se ha utilizado un contrato marco para la adquisición de vales de despens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l total de procedimientos se ha utilizado un 44% el sistema electrónic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mpresión de libros y publicaciones que se han venido realizando en la Institución, son relacionados directamente con la función sustantiva de la misma</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i bien se ha incrementado el número de videoconferencias remotas a través de internet y medios digitales, comparado con el primer semestre de 2013 que se realizaron 554 y 625 en el primer semestre de 2014, los altos costos en los pasajes y viáticos que día con día se ha venido dando y la ubicación de las Unidades de ECOSUR (en el sureste de México) no ha permitido una reducción en estas partidas. También cabe mencionar que hay eventos o reuniones que es necesario realizarlas presencialmente por el tipo de participantes de las mismas. La Institución se ha apegado al presupuesto asignado por la SHCP.</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realiza aportaciones, donativos, cuotas y contribuciones a organismos internacional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se ha adecuado al techo presupuestal otorgado por la SHCP y solo se ha ejercido lo necesario en actividades sustantiv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implementado medidas como la de utilizar vehículos con mayor capacidad de espacio y así evitar la utilización de dos o más vehículos en la transportación de los investigadores, estudiantes, técnicos y colaboradores en las salidas de campo. También se ha tratado de no asignar un chofer especial, si no que el mismo investigador o técnico maneje el vehículo y así obtener un espacio más para el personal que colabora directamente en las actividades de camp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s proyectos de construcción de nuevos edificios se están tomando medidas como: uso de paneles fotovoltaicos y la captación de aguas de lluvia. Cabe mencionar que la Unidad Chetumal ha estado implementando los lineamientos de eficiencia energética para la Administración Pública Federal, emitidos por la SENER a través de la CONUEE. También se han rehabilitado 4 cisternas de 30,000 litros c/u, de las cuales una se está utilizando para captación de aguas pluviales que sirve para regar las áreas verdes y las otras tres se abastecen con aguas pluviales y agua potable y se utilizan para uso en los bañ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mitó ante el INDAABIN las claves de acceso para los usuari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ron a cabo las acciones establecidas en la Guía de Acciones de Transparencia 2014. Específicamente en la actividad 2. Identificación de necesidades de información, el Comité de Información realizó consultas al Consejo Técnico Consultivo y Expertos, identificando temas de interés para la población las cuales se encuentran publicados en nuestra página de Transparencia Focaliz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anual el Comité de Evaluación Externa realiza una evaluación al personal científico y tecnológico en base a los indicadores del Convenio de Administración por Resultados, mismos que se encuentran alineados a las metas y objetivos institucionales. Asimismo se hace una evaluación académica cada 3 años con base al Estatuto de Personal Académico en donde se determinan criterios de calidad y producción académ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umplimiento de manera quincenal en el Registro Único de Servidores Públicos (RUSP), padrón que contiene información básica, técnica y complementaria en materia de recursos humanos de la Administración Pública Federal.</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de Admisión en Línea se implementó con el propósito de agilizar los trámites de ingreso al posgrado. Se llevó a cabo conforme a lo siguiente:</w:t>
            </w:r>
          </w:p>
          <w:p>
            <w:pPr>
              <w:pStyle w:val="TextocuadroJustificado"/>
              <w:rPr>
                <w:sz w:val="16"/>
                <w:szCs w:val="16"/>
              </w:rPr>
            </w:pPr>
            <w:r>
              <w:rPr>
                <w:sz w:val="16"/>
                <w:szCs w:val="16"/>
              </w:rPr>
              <w:t>Estudio preliminar: Se analizó el caso y se  identificaron los problemas a resolver y la manera de resolverlos (Ene 2014).</w:t>
            </w:r>
          </w:p>
          <w:p>
            <w:pPr>
              <w:pStyle w:val="TextocuadroJustificado"/>
              <w:rPr>
                <w:sz w:val="16"/>
                <w:szCs w:val="16"/>
              </w:rPr>
            </w:pPr>
            <w:r>
              <w:rPr>
                <w:sz w:val="16"/>
                <w:szCs w:val="16"/>
              </w:rPr>
              <w:t>Requerimientos del sistema (Ene 2014).</w:t>
            </w:r>
          </w:p>
          <w:p>
            <w:pPr>
              <w:pStyle w:val="TextocuadroJustificado"/>
              <w:rPr>
                <w:sz w:val="16"/>
                <w:szCs w:val="16"/>
              </w:rPr>
            </w:pPr>
            <w:r>
              <w:rPr>
                <w:sz w:val="16"/>
                <w:szCs w:val="16"/>
              </w:rPr>
              <w:t xml:space="preserve">Diseño del sistema: Se dividió el problema en procesos y se acordó su seguimiento, los datos de entrada y salida, las pantallas requeridas para cada proceso (Feb 2014). </w:t>
            </w:r>
          </w:p>
          <w:p>
            <w:pPr>
              <w:pStyle w:val="TextocuadroJustificado"/>
              <w:rPr>
                <w:sz w:val="16"/>
                <w:szCs w:val="16"/>
              </w:rPr>
            </w:pPr>
            <w:r>
              <w:rPr>
                <w:sz w:val="16"/>
                <w:szCs w:val="16"/>
              </w:rPr>
              <w:t>Desarrollo de software: Se realizó el desarrollo del sistema basándonos en la estructura y arquitectura previamente diseñada (Mar - abr 2014).</w:t>
            </w:r>
          </w:p>
          <w:p>
            <w:pPr>
              <w:pStyle w:val="TextocuadroJustificado"/>
              <w:rPr>
                <w:sz w:val="16"/>
                <w:szCs w:val="16"/>
              </w:rPr>
            </w:pPr>
            <w:r>
              <w:rPr>
                <w:sz w:val="16"/>
                <w:szCs w:val="16"/>
              </w:rPr>
              <w:t>Pruebas del sistema: La fase de pruebas para garantizar el buen funcionamiento del sistema,  contra posibles vulnerabilidades, comprobar cualquier tipo de error (Abr 2014).</w:t>
            </w:r>
          </w:p>
          <w:p>
            <w:pPr>
              <w:pStyle w:val="TextocuadroJustificado"/>
              <w:rPr>
                <w:sz w:val="16"/>
                <w:szCs w:val="16"/>
              </w:rPr>
            </w:pPr>
            <w:r>
              <w:rPr>
                <w:sz w:val="16"/>
                <w:szCs w:val="16"/>
              </w:rPr>
              <w:t>Implantación: Se puso en línea al salir la convocatoria 2015 (Mayo 2014).</w:t>
            </w:r>
          </w:p>
          <w:p>
            <w:pPr>
              <w:pStyle w:val="TextocuadroJustificado"/>
              <w:rPr>
                <w:sz w:val="16"/>
                <w:szCs w:val="16"/>
              </w:rPr>
            </w:pPr>
            <w:r>
              <w:rPr>
                <w:sz w:val="16"/>
                <w:szCs w:val="16"/>
              </w:rPr>
              <w:t>Retroalimentación: (Jun–Dic 2014). Al momento 280 solicitudes, se esperan más 400.</w:t>
            </w:r>
          </w:p>
        </w:tc>
      </w:tr>
      <w:tr>
        <w:trPr>
          <w:trHeight w:val="1718"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implementado un repositorio digital a fin de almacenar lo correspondiente a facturas electrónicas (CFDI) que es operada por el personal administrativo de las 5 unidades de ECOSUR, así mismo se pretende utilizar esta herramienta como plataforma de intercambio de grandes volúmenes de información entre las unidades. Se está en vías de desarrollo de sistemas que cubran las necesidades de ahorro de papel y eficientar recursos.  Con lo que respecta a la firma electrónica avanzada a la fecha no se tiene ninguna aplicación o sistema que haga uso de esta. A la fecha ningún trámite administrativo interno hace uso de la firma electrónica avanzada. Se cuenta con un GRP el cual permite realizar múltiples actividades y seguimientos administrativos, como lo son la contabilidad, presupuesto, almacén, bancos, adquisiciones, servicios generales, pasivos, recursos humanos, nomina, viáticos, gastos a comprobar, entre otr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con el establecimiento en el acuerdo del 8 de mayo de 2014 mediante el DOF, se cuenta con un 33% de avance en la alineación de los procesos y formatos establecidos en la actualidad con los solicitados por dicho acuerd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ordinadores de áreas han designado enlaces quienes se encuentran llevando a cabo un proceso de análisis de los temas sustantiv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6" w:name="__RefHeading___Toc394921700"/>
            <w:bookmarkEnd w:id="276"/>
            <w:r>
              <w:rPr>
                <w:lang w:val="es-ES_tradnl"/>
              </w:rPr>
              <w:t>El Colegio de Michoacán,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desclasificando los expedientes que mediante revisión se les da la clasificación de públic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 institución, toda decisión se document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atos personales de los trabajadores de la institución, están protegidos conforme a la norm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espuestas se dan con el mínimo de los tiempos estableci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ontinúa fomentando la generación de información con cal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y se turnó al Archivo General de la Nación el Cuadro General de Clasificación, el Catálogo de Disposición Documental, de conformidad con las nuevas modalidades emitidas para el ejercicio 2014. Así mismo, se cuenta con la Guía Simple, el Inventario General por Expediente, de cada una de las Unidades Administrativas hasta el 31 de diciembre de 2013.</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con las áreas de la institución de forma personalizada, así como se ha capacitado a la Coordinadora de Archiv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o que se refiere a las Leyes aplicables a la institución, el Colegio señala en sus procedimientos las instancias a las cuales podrán interponer las quejas e inconformidades respectiv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través de los procedimientos de contratación que tiene establecidos la institución, se ha logrado la disminución de costos, a través de consolidación de compras y contratos marco en las operaciones que son susceptibles para ell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icho requisito, es atendido en medida en que las operaciones lo permite, con apego a la normatividad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contratos de la institución contemplan dichas disposi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publicaciones que se realizan en la institución son exclusivamente las relacionadas con la función sustantiva.</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las acciones propias de la institución se utiliza, en la mayoría de lo posible, el sistema de videoconferencia.</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stitución no cuenta con recursos presupuestales para esta parti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mecanismos implementados para el uso compartido de equipo de transporte.</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llevando a cabo proyectos que fomentan dichas medidas en las instalaciones de la institución, así como en las nuevas construcciones.</w:t>
            </w:r>
          </w:p>
        </w:tc>
      </w:tr>
      <w:tr>
        <w:trPr>
          <w:trHeight w:val="67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alizó en diagnostico a los inmuebles de la institución, enviándose al INDAABI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la información socialmente útil, y se cuenta con dicha información en la página de transparencia focalizada de la institu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dentificó la información socialmente útil, y se cuenta con dicha información en la página de transparencia focalizada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redes de comunicación electrónica con los Centros Públicos de Investigación del CONACYT</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convenios de colaboración de intercambio con diferentes instituciones de educación superio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n evaluaciones al personal científico, tecnológico y administrativ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sistemas digitales de información que garantizan la calidad y oportunidad a la información.</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cuenta con recursos humanos acorde a los objetivos institucionales.</w:t>
            </w:r>
          </w:p>
        </w:tc>
      </w:tr>
      <w:tr>
        <w:trPr>
          <w:trHeight w:val="687"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la digitalización de los servicios con que cuenta la institución.</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implementando el sistema de armonización contable y administrativa de la institución, aunado a la digitalización de documentos y el uso de la intranet</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tics y todo lo relacionado con el tema  se realizan con estricto apego a MAAGTICSI</w:t>
            </w:r>
          </w:p>
        </w:tc>
      </w:tr>
      <w:tr>
        <w:trPr>
          <w:trHeight w:val="2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trabajando en la digitalización de los servicios que presta esta institución.</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7" w:name="__RefHeading___Toc394921701"/>
            <w:bookmarkEnd w:id="277"/>
            <w:r>
              <w:rPr>
                <w:lang w:val="es-ES_tradnl"/>
              </w:rPr>
              <w:t>El Colegio de San Luis, A.C.</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 2014 todas las solicitudes de información fueron respondidas como "Entrega de Información en medio electrónico", promoviendo el principio de máxima publicidad. En el periodo no existen declaraciones de "Inexistencia de inform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 2014 las solicitudes de información fueron respondidas en el tiempo establecido por la Ley de Transparencia, observando el principio de calidad, veracidad, oportunidad y confiabilid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e manera mensual se envía a los servidores públicos  la evaluación que realiza el IFAI al Portal de Obligaciones de Transparencia en relación con la fecha de actualización de la inform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grama Institucional de Capacitación prevé la atención del Programa de Capacitación en temas de transparencia, acceso a la información y protección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 página Web de El Colegio se encuentra la Encuesta de evaluación de información socialmente útil o focalizada, a través de la cual permite a la institución difundir temas de interés a la comunidad.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abril de 2014 se aprobó el Plan Anual de Desarrollo Archivístico 2014, que contempla la creación de un esquema normativo a través de la generación de los instrumentos de Consulta y Control Archivístico, base para el proceso de organización y conservación documental de los archivos de trámite, concentración e históric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esignado a los responsables del Archivo de Trámite  de las áreas bajo su responsabilidad. Los responsables recibieron capacitación para el llenado de las fichas de valoración documental y el personal de la Coordinación de Archivos asistió a cursos de capacitación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Órgano Interno de Control y el Departamento de Recursos Materiales y Servicios difunden de manera permanente los requisitos de las denuncias y los procesos a seguir en caso necesario.  La Institución cuenta con un Buzón de Quejas y Denunci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legio participa en los Contratos Marco celebrados por la Secretaría de la Función Pública para el arrendamiento de vehículos y suministro de vales de despens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Los procedimientos de licitación e invitación a proveedores se realizan a través del Sistema CompraNe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legio participa en el proyecto gob.mx con 5 trámites.  No se reporta en la cédula de Indicadores por tratarse de un acuerdo reciente con los responsables de la Estrategia Digital Nacion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legio no realiza publicaciones que no correspondan a las funciones sustantivas de la institu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provecha al máximo el uso de las tres salas de videoconferencia con las que El Colegio cuenta, así como de los medios electrónicos de comunicación remota.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instalaciones de El Colegio cuentan con sistemas de captación de agua de lluvia y sistemas de ahorro de energí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rabaja de manera coordinada con el INDABIN.</w:t>
            </w:r>
          </w:p>
        </w:tc>
      </w:tr>
      <w:tr>
        <w:trPr>
          <w:trHeight w:val="15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legio de San Luis cuenta con un Comité Externo de Evaluación, Órgano Colegiado que apoya la toma de decisiones de la Presidencia de El Coleg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io cumplimiento a la Actividad 2 de la Guía de Acciones de Transparenci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de evaluación la posibilidad de implantar un sistema específico diseñado por la Secretaría de la Función Pública.</w:t>
            </w:r>
          </w:p>
        </w:tc>
      </w:tr>
      <w:tr>
        <w:trPr>
          <w:trHeight w:val="1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cuenta con un estudio técnico de prospectiva en materia de Recursos Human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s una actividad permanente en El Coleg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formulación del Plan Estratégico institucional y el Programa de Trabajo incorporan los criterios específ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Tecnologías de Información ha iniciado el desarrollo de un Portal de servicios administrativos y se trabaja de manera coordinada con la Dirección de Evaluación de TIC´s de la Unidad de Gobierno Digital de la Secretaría de la Función Pública.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esarrollado diversas aplicaciones que propician los procesos administrativos digitalizados, el uso intensivo del correo electrónico, un sistema de comunicación interna, mesa de ayuda y otras herramientas que facilitan el uso de medios electrónic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de implantación el MAAGTICSI y la contratación de TIC´s se efectúan con apego a las disposiciones estándares y guías técnicas establecidas en el Manual Administrativo de Aplicación General</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ncuentra en proceso la incorporación a la Red NIB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8" w:name="__RefHeading___Toc394921702"/>
            <w:bookmarkEnd w:id="278"/>
            <w:r>
              <w:rPr>
                <w:lang w:val="es-ES_tradnl"/>
              </w:rPr>
              <w:t>Fondo de Información y Documentación para la Industri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segundo semestre de 2013 (informe que es reportado en enero de 2014) y el primero de 2014 (informe que se presentará en julio de 2014) se ha solicitado a las Unidades Administrativas la desclasificación de los expedientes cuyo periodo de reserva haya concluido o su clasificación ya no sea necesaria, asimismo se han efectuado revisiones a los expedientes reservados detectando casos en que la información debe ser desclasifica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llevan a cabo diversos Comités al interior de la Entidad en diversas materias, de los cuales, de cada sesión efectuada se levanta un Acta por escrito que va firmada por todos y cada uno de los involucrados, precisando que por lo que hace al Comité de Información, las actas se encuentran publicadas en el portal del INFOTEC. Asimismo, generalmente en los acuerdos o negociaciones verbales en los que el INFOTEC es parte, se levantan minuta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mestralmente se solicita a las Direcciones Adjuntas del INFOTEC que lleven a cabo la actualización del Sistema Persona, de conformidad a lo establecido en la Ley Federal de Transparencia y Acceso a la Información Pública Gubernamental y en los Lineamientos de Protección de Datos Personales, asimismo, las personas encargadas de dar tratamiento a estos datos y el personal de la Unidad de Enlace, ha asistido a cursos en la materi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solicitudes de información, generalmente son turnadas de manera inmediata a la Unidad Administrativa responsable de la información, asimismo, dependiendo la naturaleza y cantidad de información y/o documentación requerida, se reduce el tiempo de respuesta a dicha Unidad Administrativa a 2 o 3 días, a efecto de dar cumplimiento a la solicitud der información en el menor tiempo posible, asimismo, se precisa que durante el primer semestre de 2014 no se ha interpuesto recurso de revisión alguno en contra de est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or lo que respecta a las solicitudes de información, se precisa que la Unidad de Enlace revisa las respuestas Emitidas por la Unidad Administrativa responsable de dicha información, analizando que la información sea correcta, veraz y completa, reiterándole la solicitud de información en caso que se detecte que no cumpla con estos requisit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designado a los funcionarios públicos que deberán de cursar las diversas capacitaciones que imparte el Instituto Federal de Acceso a la Información y Protección de Datos, remitiendo a dicho instituto una relación del número de personas y las fechas en que dichas capacitaciones se cursarán por cada un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respuestas a las diversas solicitudes de información que llevan a cabo los ciudadanos a esta Entidad, son publicadas en el portal institucional del INFOTEC.</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Mediante Dictamen de Validación Número DV/76/14, el Archivo General de la Nación (AGN) valido de procedente el Catálogo de Disposición documental del INFOTEC, de conformidad con lo dispuesto en el Decimoséptimo de los Lineamientos Generales para la Organización y Conservación de los Archivos de las Dependencias y Entidades de la APF. Por lo que respecta a los demás instrumentos de control y consulta, desde el año 2012 estos se han establecido en función a los procedimientos que cada una las áreas responsables del INFOTEC, realizan con motivo del proceso de organización de sus archivos de trámite.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la fecha, se encuentra en proceso de liberación y puesta en operación de la aplicación de control y gestión denominada "Pegasus" que  formará parte del sistema institucional de archivos del INFOTEC, mismo que garantizará dar cumplimiento a lo establecido en el Plan Nacional de Desarrollo en materia de "Gobierno Digital". Adicionalmente, se ha brindado las asesoría (capacitación) en materia de transferencia primaria al Archivo de Concentración, por lo que a la fecha se han realizado 10 procedimientos, lo que representa 20 cajas, con 773 expedientes debidamente organizados, 6 metros lineales y 300 kilogramos de archivo.</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NAS CONVENCIONALES (53 Y 53 BIS LAASSP ASI COMO EL 54 LAASSP)</w:t>
            </w:r>
          </w:p>
          <w:p>
            <w:pPr>
              <w:pStyle w:val="TextocuadroJustificado"/>
              <w:rPr>
                <w:sz w:val="16"/>
                <w:szCs w:val="16"/>
              </w:rPr>
            </w:pPr>
            <w:r>
              <w:rPr>
                <w:sz w:val="16"/>
                <w:szCs w:val="16"/>
              </w:rPr>
              <w:t>INCONFORMIDADES ANTE LA SECRETARIA DE LA FUNCIÓN PÚBLICA</w:t>
            </w:r>
          </w:p>
          <w:p>
            <w:pPr>
              <w:pStyle w:val="TextocuadroJustificado"/>
              <w:rPr>
                <w:sz w:val="16"/>
                <w:szCs w:val="16"/>
              </w:rPr>
            </w:pPr>
            <w:r>
              <w:rPr>
                <w:sz w:val="16"/>
                <w:szCs w:val="16"/>
              </w:rPr>
              <w:t>SE CUENTA CON LA PARTICIPACIÓN DEL ÁREA JURÍDICA EN LOS DIFERENTES ACTOS DE LP E I3P</w:t>
            </w:r>
          </w:p>
          <w:p>
            <w:pPr>
              <w:pStyle w:val="TextocuadroJustificado"/>
              <w:rPr>
                <w:sz w:val="16"/>
                <w:szCs w:val="16"/>
              </w:rPr>
            </w:pPr>
            <w:r>
              <w:rPr>
                <w:sz w:val="16"/>
                <w:szCs w:val="16"/>
              </w:rPr>
              <w:t>ENCUESTA DE TRANSPARENCIA EN LA CONVOCATORIA PARA LOS PROCEDIMIENTOS DE COMPRA MEDIANTE LP, I3P Y 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CEDE A REALIZAR LA INVESTIGACIÓN DE MERCADO POR EL ÁREA ESPECIALIZADA, O A FALTA DE ESTA, EL ÁREA REQUIRENTE Y/O EL ÁREA COMPRADORA (26 6TO PFO L Y 28A L 30 R);</w:t>
            </w:r>
          </w:p>
          <w:p>
            <w:pPr>
              <w:pStyle w:val="TextocuadroJustificado"/>
              <w:rPr>
                <w:sz w:val="16"/>
                <w:szCs w:val="16"/>
              </w:rPr>
            </w:pPr>
            <w:r>
              <w:rPr>
                <w:sz w:val="16"/>
                <w:szCs w:val="16"/>
              </w:rPr>
              <w:t>SE PROCEDE A VERIFICAR LA EXISTENCIA DE CONTRATOS MARCO (17 2O PFO. L Y 14 R);</w:t>
            </w:r>
          </w:p>
          <w:p>
            <w:pPr>
              <w:pStyle w:val="TextocuadroJustificado"/>
              <w:rPr>
                <w:sz w:val="16"/>
                <w:szCs w:val="16"/>
              </w:rPr>
            </w:pPr>
            <w:r>
              <w:rPr>
                <w:sz w:val="16"/>
                <w:szCs w:val="16"/>
              </w:rPr>
              <w:t>TAMBIÉN ES CONSIDERADO LA CONVENIENCIA DE CONSOLIDAR LOS BIENES, ARRENDAMIENTOS O SERVICIOS DE USO GENERALIZADO AL INTERIOR O CON OTROS ENTES PÚBLICOS (17 1ER Y 3ER PFO. L Y 13 R);</w:t>
            </w:r>
          </w:p>
          <w:p>
            <w:pPr>
              <w:pStyle w:val="TextocuadroJustificado"/>
              <w:rPr>
                <w:sz w:val="16"/>
                <w:szCs w:val="16"/>
              </w:rPr>
            </w:pPr>
            <w:r>
              <w:rPr>
                <w:sz w:val="16"/>
                <w:szCs w:val="16"/>
              </w:rPr>
              <w:t>ASÍ COMO CONSIDERAR LOS PROGRAMAS DE DESARROLLO DE PROVEEDORES (8L);</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ACUERDO por el que se establecen las disposiciones que se deberán observar para la utilización del Sistema Electrónico de Información Pública Gubernamental denominado CompraNet. </w:t>
            </w:r>
          </w:p>
          <w:p>
            <w:pPr>
              <w:pStyle w:val="TextocuadroJustificado"/>
              <w:rPr>
                <w:sz w:val="16"/>
                <w:szCs w:val="16"/>
              </w:rPr>
            </w:pPr>
            <w:r>
              <w:rPr>
                <w:sz w:val="16"/>
                <w:szCs w:val="16"/>
              </w:rPr>
              <w:t>DIARIO OFICIAL DE LA FEDERACIÓN DEL 28 DE JUNIO DE 2011</w:t>
            </w:r>
          </w:p>
          <w:p>
            <w:pPr>
              <w:pStyle w:val="TextocuadroJustificado"/>
              <w:rPr/>
            </w:pPr>
            <w:r>
              <w:rPr>
                <w:sz w:val="16"/>
                <w:szCs w:val="16"/>
              </w:rPr>
              <w:t>4.- Para la realización de licitaciones públicas, invitaciones a cuando menos tres personas y adjudicaciones directas, con independencia de su carácter nacional o internacional, cuyos montos sean superiores a la cantidad equivalente a trescientas veces el salario mínimo general diario vigente para el Distrito Federal, sin considerar el Impuesto al Valor  Agregado, deberá utilizarse CompraNet, con las salvedades previstas en la Ley de Adquisiciones o en la Ley de Obras, según corresponda.</w:t>
            </w:r>
          </w:p>
          <w:p>
            <w:pPr>
              <w:pStyle w:val="TextocuadroJustificado"/>
              <w:rPr/>
            </w:pPr>
            <w:r>
              <w:rPr>
                <w:sz w:val="16"/>
                <w:szCs w:val="16"/>
              </w:rPr>
              <w:t>5.-Los contratos que deriven de un procedimiento de contratación deberán reportarse en COMPRANET.</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ENAS CONVENCIONALES (53 Y 53 BIS LAASSP ASI COMO EL 54 LAASSP)</w:t>
            </w:r>
          </w:p>
          <w:p>
            <w:pPr>
              <w:pStyle w:val="TextocuadroJustificado"/>
              <w:rPr>
                <w:sz w:val="16"/>
                <w:szCs w:val="16"/>
              </w:rPr>
            </w:pPr>
            <w:r>
              <w:rPr>
                <w:sz w:val="16"/>
                <w:szCs w:val="16"/>
              </w:rPr>
              <w:t>INCONFORMIDADES ANTE LA SECRETARIA DE LA FUNCIÓN PÚBLICA</w:t>
            </w:r>
          </w:p>
          <w:p>
            <w:pPr>
              <w:pStyle w:val="TextocuadroJustificado"/>
              <w:rPr>
                <w:sz w:val="16"/>
                <w:szCs w:val="16"/>
              </w:rPr>
            </w:pPr>
            <w:r>
              <w:rPr>
                <w:sz w:val="16"/>
                <w:szCs w:val="16"/>
              </w:rPr>
              <w:t>SE CUENTA CON LA PARTICIPACIÓN DEL ÁREA JURÍDICA EN LOS DIFERENTES ACTOS DE LP E I3P</w:t>
            </w:r>
          </w:p>
          <w:p>
            <w:pPr>
              <w:pStyle w:val="TextocuadroJustificado"/>
              <w:rPr>
                <w:sz w:val="16"/>
                <w:szCs w:val="16"/>
              </w:rPr>
            </w:pPr>
            <w:r>
              <w:rPr>
                <w:sz w:val="16"/>
                <w:szCs w:val="16"/>
              </w:rPr>
              <w:t>ENCUESTA DE TRANSPARENCIA EN LA CONVOCATORIA PARA LOS PROCEDIMIENTOS DE COMPRA MEDIANTE LP, I3P Y AD</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30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las actividades conforme al Programa para un Gobierno Cercano y Moderno y a los calendarios de actividades que la SFP ha proporcion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llevó a cabo una encuesta al interior de la Entidad, en la cual se identificaron tres temas, de los cuales sólo dos de ellos cubrían los criterios de información socialmente útil o focalizada, precisando que ahora la información identificada se encuentra publicada en el portal de INFOTEC.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carga de la información socialmente útil o focalizada al portal de INFOTEC, para que de esta manera la población tenga acceso y pueda consultar dicha información, precisando que anteriormente era complicado el acceso a la misma.</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79" w:name="__RefHeading___Toc394921703"/>
            <w:bookmarkEnd w:id="279"/>
            <w:r>
              <w:rPr>
                <w:lang w:val="es-ES_tradnl"/>
              </w:rPr>
              <w:t>Fondo para el Desarrollo de Recursos Humanos</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es propiedad del Banco de México, en su carácter de fiduciario, en términos del contrato de fideicomiso, en tal virtud, el Banco Central establece los controles para el manejo de datos personale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seguimiento a las evaluaciones presentadas por el Instituto Federal de Acceso a la Información y Protección de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da seguimiento a las evaluaciones presentadas por el Instituto Federal de Acceso a la Información y Protección de Datos Personales al Portal de Obligaciones de Transparenci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 asistido a diversas conferencias de capacitación impartidas por el Instituto Federal de Acceso a la Información y Protección de Da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utiliza el material de difusión proporcionado por el Instituto Federal de Acceso a la Información y Protección de Dato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 información de consultas recurrentes en el Portal de Transparencia Focalizada de la Entidad.</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organización de los archivos se realiza de acuerdo a la normatividad del Banco de México, toda vez que la información se considera de su propiedad, en su carácter de fiduciario, en términos del contrato de fideicomiso.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organización de los archivos se realiza de acuerdo a la normatividad del Banco de México, toda vez que la información se considera de su propiedad, en su carácter de fiduciario, en términos del contrato de fideicomis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las acciones conducentes para la digitalización de trámites del FIDERH, conforme a los lineamientos establecidos por la Secretaría de la Función Pública.</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IDERH no cuenta con normas adicionales a las emitidas por la Secretaría de la Función Públic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ndo para el Desarrollo de Recursos Humanos (FIDERH) no tiene gasto en impresión de libros y publicacio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 información de consultas y sugerencias recurrentes por parte de los ciudadanos en el Portal de Transparencia Focalizada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 información de consultas recurrentes en el Portal de Transparencia Focalizada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 información de consultas recurrentes en el Portal de Transparencia Focalizada de la Entidad.</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esenta información de consultas recurrentes en el Portal de Transparencia Focalizada de la Entidad.</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ndo para el Desarrollo de Recursos Humanos (FIDERH) cuenta con Certificación ISO 9001-2008, por lo que sus procesos han sido mapeados y son revisados continuamen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ondo para el Desarrollo de Recursos Humanos (FIDERH) cuenta con Certificación ISO 9001-2008, por lo que sus procesos han sido mapeados y son revisados continuamente.</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las acciones conducentes para la digitalización de trámites del FIDERH, conforme a los lineamientos establecidos por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alizando las acciones conducentes para la digitalización de trámites del FIDERH, conforme a los lineamientos establecidos por la Secretaría de la Función Públic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Banco de México, en su carácter de fiduciario y conforme al contrato de fideicomiso se encarga de llevar a cabo la contratación de bienes y servicios necesarios para el desempeño del FIDERH.</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80" w:name="__RefHeading___Toc394921704"/>
            <w:bookmarkEnd w:id="280"/>
            <w:r>
              <w:rPr>
                <w:lang w:val="es-ES_tradnl"/>
              </w:rPr>
              <w:t>Instituto de Ecología, A.C.</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en proceso de presentar la actualización semestral 2014 del Índice de expedientes reservados remitiéndolo en lo específico a aquellos proyectos que deben reservarse en razón de cláusulas de confidencialidad o beneficios comerciales derivados de los entregables o requerimiento específico de la fuente financiadora.  Asimismo, en aquellos casos que el documento fuente entregado al INECOL tiene clasificación de reservado.   Manteniéndose al mínimo la reserva de expedie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está analizando los documentos institucionales generados para establecer versiones públicas de aquellos que incluyan datos personales, a la fecha ya se cuenta con versión pública de pólizas contables y recibos de nómina, se está en proceso de actualizar al cierre del primer semestre de 2014 el Sistema de datos personales en INECO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a partir del año 2014 requiere a las Unidades Administrativas la entrega de respuesta a solicitudes con dos días hábiles anteriores a su vencimiento, a efecto de responderlas en forma y menor tiempo, para el segundo semestre del año el plazo se llevará a tres días hábiles anteriores a su vencimiento.  Este procedimiento continuará al paso de los años y hasta el plazo mínimo que permita el análisis de procesos que forma parte del PGCM como un indicador.  En cuanto a los recursos de revisión, se realiza análisis jurídico para fundamentar la entrega de respuestas a efecto de evitar recursos de revis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enero de 2014 se realizó el proceso de revisión temática de archivos bajo la Coordinación de INFOTEC y la asesoría del Archivo General de la Nación (AGN), para actualizar el Catálogo de Disposición Documental del INECOL.  Se está en espera de la confirmación de registro por el AGN. Lo anterior en cabal cumplimiento al lineamiento décimo séptimo de los "Lineamientos generales para la organización y conservación de los archivos de las dependencias y entidades de la Administración Pública Federal".</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curso de inducción a las normas que rigen en materia de Archivo Institucional y Manejo de Información así como el marco del PGCM y capacitación sobre las acciones a realizar sobre el tema, dirigido a las personas que fueron designadas por cada Unidad Administrativa del INECOL como responsables del archivo, con lo cual se capacitó al 100% de los responsables en materia de Archivo Institucional.   Se está estructurando un Boletín Electrónico Administrativo "BEA" que permita promocionar entre los servidores públicos las acciones de difusión del PGCM en materia de Archivo Institucional y clasificación de la información, se estará implementando en el mes de septiembre del 2014.</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términos de CompraNet se realizó en el primer semestre de 2014 el reporte de todas las contrataciones a partir de 300 SMGDF de conformidad con los lineamientos para el uso del referido sistema.  En materia de licitaciones e invitación a 3 se inició en enero de 2014 el análisis de viabilidad de temas para ejecutar licitación electrónica, ejecutándose en el semestre 4 procesos de este tipo de un total de 9 (licitaciones e invitaciones a 3)</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100% de los contratos se incluye una cláusula de controversia, para resolver mediante conciliación en instancias internas las desavenencias derivadas de su cumplimiento. La línea de instancias se determina: en primer término en la Unidad Administrativa del Proceso (titulares de mando en las funciones de adquisiciones, obra pública o servicios), en segunda instancia en la Dirección de Administración y finalmente ante el Órgano Interno de Control, con lo cual se tienen tres niveles o instancias de conciliación antes de proceder a terceros jurídicamente habilitados en la mater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NACYT en su carácter de coordinador sectorial realizó una capacitación dirigida a Centros Públicos de Investigación en el mes de mayo en La Paz, B.C.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semestre se asistió a las videoconferencias de capacitación de la COFEMER, en primera instancia se determinó que el Instituto no cuenta con trámites prioritarios dirigidos al ciudadano.  Se está en espera de acciones dirigidas por la COFEME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spués de realizar revisión de inventario de normas internas administrativas y sustantivas vigentes en INECOL bajo la coordinación de la Unidad de Políticas de Mejora de la Gestión Pública de la Secretaría de la Función Pública, en febrero de 2014 se obtuvo la validación de dicha área de trabajo respecto de la línea base del total de normas internas de la institución al cierre de 2013.</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olo se ejecutan operaciones de impresión de libros y publicaciones que tienen relación con la función sustantiva de la entidad.</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iniciativa del Consejo Asesor en Tecnologías de Información del CONACYT (CATI), el INECOL en equipo de trabajo con los CPI´s: Instituto Mora, ECOSUR y CICESE están desarrollando el proyecto "Comunicaciones Unificadas" para los CPI´s y el entregable es el servicio de comunicación integrada a través de conmutadores de telefonía IP (PBX) un Gateway en cada CPI y las herramientas de Microsoft Office 365 que permiten establecer enlaces desde oficina (computadora personal) hacia salas de videoconferencia o viceversa (video, telefonía, audio y control remoto de equipos).  Inició la planeación en agosto de 2013 y a partir del 2014 se inicia la implementación; herramienta que ha permitido establecer enlaces para video conferencias de capacitación de instancias sectoriales para la implementación del PGCM, asimismo reuniones de trabajo de CONACYT con los CPI´s, cursos de Posgrado y reuniones de trabajo de la Sede Xalapa con la subsede Pátzcuaro.</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de 2014 se realizaron acciones restringidas específicamente a la publicación de Convocatorias de plazas académicas para el Campus III.  Suministrando la información periódica mensual en el sistema denominado "Gastos de Comunicación Social" implementado por la Secretaría de la Función Pública, misma que valida el titular del Órgano Interno de Contro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área administrativa la planeación de actividades mediante el uso de vehículos se realiza en forma compartida.  En el ámbito sustantivo solo en aquellos casos en los cuales existe coincidencia de los lugares a los que se comisiona como trabajo de campo</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reporta trimestralmente a la CONUEE las acciones para optimizar la eficiencia energética, en el año 2013 se recibió oficio de reconocimiento por lograr la meta de eficiencia energética en cumplimiento al art. 19 del Decreto de Presupuesto de Egresos del ejercicio fiscal 2012, firmado por el Director General Adjunto de la CONUEE y enviado como informe a la Comisión Intersecretarial de Gasto Público, Financiamiento y Desincorporación; en el 2014 se continúan acciones en la materia.  En la construcción o adecuación de inmuebles se incluyen acciones de captación de agua de lluvia, uso de paneles fotovoltaicos, separación de circuitos, sensores de presencia, etc.  Así como separación de basura para obtener vermicomposta y entregarla al Jardín Botánico del Instituto para el uso como abono de las plantas a su cuidado, también se realizan acciones de reciclado. Las plantas tratadoras de agua cumplen con la norma 03 y se destina al riego de áreas verd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2013 se dio cumplimiento al proyecto de actualización, validación y complementación de datos del Inventario del Patrimonio Inmobiliario Federal y Paraestatal, implementado por INDAABIN.  A la fecha no han sido requeridas otras acciones en el tem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marzo de 2014 se dio cumplimiento al numeral 6.2 Acciones para instituciones que si cuentan con órganos colegiados con participación ciudadana de acuerdo con la Guía Anual de Acciones de Participación Ciudadana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 2014 se dio cumplimiento a las 04 actividades determinadas en la Guía de Acciones de Transparencia 2014.</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 acciones dirigidas por CONACYT en abril de 2013 se realizó clasificación, determinación, alineación y mapeo de 29 procesos sustantivos y adjetivos prioritarios para el INECOL, en el primer semestre del 2014 se estableció el Plan de Trabajo 2014-2018, que incluye la definición anual de los procesos comprometidos como meta en los indicadores del PGCM.</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ndarizar procesos con fines similares para homologar su operación y garantizar la calidad de sus resultados, previa alineación y mape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l 2014 se definió el grupo de trabajo para realizar el análisis de procesos, así como la normativa aplicable al proceso y las herramientas informáticas a utilizar</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 2014 el INECOL estableció la colaboración con la Universidad de Valencia (España), la Universidad de FEEVALE (Brasil)  y la Universidad Tecnológica del Centro de Veracruz para movilidad de personal académico y proyectos conjuntos, aprobándose los Convenios por el Comité de Proyectos Extern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determinó como herramienta objetiva de competencia la batería de exámenes sicométricos aplicados a candidatos a ocupar plazas federales (ingreso), los cuales incluyen medición de: 1. Índice de confianza, honestidad, ética y valores, 2. Coeficiente Intelectual, 3. Prueba de comportamiento ante diversos escenarios.  Así como investigación de historia familiar y labo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stituto cuenta con un Sistema de Metas-Producción basado en una escala de puntos que pondera el trabajo académico de Investigadores y Técnicos en los ejes determinados en su objeto jurídico, estableciendo una ponderación sobre la estadística de resultados trianuale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aborar estudios de prospectiva en materia de recursos humanos, profesionalización y organiz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informa de manera quincenal en el sistema denominado RUSP la totalidad de los puestos ocupados y plantilla autorizad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 2014 se inició el trabajo de alineación de contribución por red académica y por lo tanto a nivel de Investigadores y Técnicos al cumplimiento de metas del Convenio de Administración por Resultados (CAR).</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primer semestre de 2014 se participó en video conferencia de capacitación denominada "Taller de técnicas de digitalización de trámites y servicios", para el inicio de las acciones en el tema bajo la coordinación de la Unidad de Gobierno Digital. Asimismo se realizó el registro de Usuarios Clave del Directorio base para las acciones en materia de Digitalización de trámites y servicios.  A la fecha se está en espera de la comunicación de la siguiente etapa de acciones en la materi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partir de abril de 2014 se cuenta con el desarrollo de software de firma electrónica avanzada y en el período mayo-junio del 2014 se inició el proceso de registro ante el SAT de la fiel para el primer grupo de participantes  a quienes se les generará la firma electrónica avanzada. Ello como el primer pasó del Plan de trabajo de digitalización de procesos administrativos optimiz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es de junio de 2014 se envió a la Unidad de Gobierno Digital el proyecto de implementación del MAAGTICSI, en cumplimiento a las disposiciones, estándares y guías técnicas, así como al Manual Administrativo de Aplicación General en las materias de TIC y de Seguridad de la Información.</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cumplimiento al Sistema Integral de Información de Padrones de Programas Gubernamentales (SIIPP-G) y bajo la coordinación de la Unidad de Evaluación de la Gestión y el Desempeño Gubernamental de la Secretaría de la Función Pública, se envió en forma escrita y medios magnéticos la información de Programas sujetos a las disposiciones en la materia, acción denominada "Gestión inicial 2014 del SIIPP-G. Asimismo se envió el primer trimestre 2014 de información a través de medio físico en razón de que la opción del sistema no estaba disponible, el segundo trimestre de 2014 procede enviarlo a más tardar el 21 de julio de 2014 a través de la herramienta del Sistema ubicada en la liga: https://siippg.funcionpublica.gob.mx</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81" w:name="__RefHeading___Toc394921705"/>
            <w:bookmarkEnd w:id="281"/>
            <w:r>
              <w:rPr>
                <w:lang w:val="es-ES_tradnl"/>
              </w:rPr>
              <w:t>Instituto de Investigaciones "Dr. José María Luis Mor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la primera sesión Ordinaria, del Comité de Información y mediante acuerdo CI/01/01/2014 Los integrantes del Comité aprobaron la desclasificación de  5 expedientes; 4 pertenecientes a la Dirección de Docencia y uno más de la Dirección de Administración y Finanz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atos personales son tratados y resguardados en términos de la Ley. Durante el mes de marzo se solicitó a las unidades administrativas responsables la actualización de sus sistemas de datos personales, informando cualquier alta, modificación, transmisión o cancelació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periodo se respondieron XX solicitudes de acceso a la información dentro del plazo establecido por la Ley; no se recibieron recursos de revisión. En mayo se publicó en la sección de transparencia focalizada de la página web institucional una herramienta que permite consultar las solicitudes de acceso a la información presentadas por los ciudadanos en ejercicios anteriores.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Para el primer semestre se elaboró una propuesta de Programa de Capacitación en coordinación con el IFAI, con el fin de que los servidores públicos de la Unidad de Enlace, así como los integrantes del Comité de Información, asistan a cursos de capacitación en materia de transparencia, acceso a la información, datos personales y rendición de cuenta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mes de mayo se publicó en la sección de transparencia focalizada del portal web institucional una herramienta que permite consultar las solicitudes de acceso a la información presentadas por los ciudadanos en ejercicios anteriores, así como su respuesta. </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18 de junio se llevó a cabo la segunda sesión Ordinaria del Comité de Información, en el que se dio a conocer a los integrantes el nuevo Catálogo de Disposición documental; se está en espera de validación por parte del AGN para su publicación e implementación.</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las convocatorias de los procedimientos de contratación, Licitación Pública e Invitación a Cuando Menos Tres Personas, se incluye un apartado denominado "Domicilio de las oficinas de la autoridad administrativa competente y la dirección electrónica de CompraNet, en que podrán presentarse inconformidades contra los actos de la licitación pública", en el que se pone a disposición de los licitantes la información de la autoridad ante la cual debe presentar la denuncia y las sanciones establecidas en la LAASSP.  De igual forma, se incluye la Nota informativa para participantes de países miembros de la organización para la cooperación y el desarrollo económico (OCDE). En que se establecen las sanciones impuestas a las personas físicas o morales  y a los servidores públicos que incumplan las recomendaciones de la Convención.</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Mora ha celebrado dos contratos mediante el uso de la estrategia  Contratos Marco, reduciendo costos y generando eficiencias  respecto de los servicios de "Arrendamiento de Vehículos Terrestres" y "Pasajes Aéreos". Asimismo, la evaluación de los ahorros obtenidos se presenta en los Informes Trimestrales de Acciones Desarrolladas durante 2014 en cumplimiento al Decreto que establece las medidas para el uso eficiente, transparente y eficaz de los recursos públicos, y las acciones de disciplina presupuestaria en el ejercicio del gasto público, así como para la modernización de la Administración Pública Federal; y, así como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La totalidad de los procedimientos de Licitación Pública e Invitación a Cuando Menos Tres Personas se ha realizado de manera electrónica, a través del sistema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ejercicio del gasto ha sido únicamente para la impresión del resultado de las investigaciones que han hecho el personal sustantivo del Instituto (libro arbitrad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videoconferencias con CONACYT, Centros Públicos de Investigación; así como con Instituciones afine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Mora solo tiene programado recurso en la partida 33605  "Información en medios masivos derivada de la operación y administración de las dependencias y entidades" y así se está ejerciendo el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graman las rutas de los choferes para la entrega de mensajería. Asimismo, se solicita a las diversas áreas que programen con anticipación sus necesidades en materia de transporte y mensajería, para el uso racional de los vehículo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Respecto de éste punto, el Instituto Mora ha atendido la normatividad en materia de inmuebles federales y paraestatales, remitiendo la información resultado de dicha labor al INDAABIN.</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días 4 y 5 de marzo se llevó a cabo la reunión del Comité Externo de Evaluación el cual es un órgano de carácter consultivo y de apoyo a la Junta de Gobierno, y tiene como función principal evaluar las actividades sustantivas del Instituto, dicho Comité está integrado por un mínimo de cinco y un máximo de nueve miembros de la comunidad científica, externos a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Durante el mes de mayo se publicó en la sección de transparencia focalizada, del Instituto la herramienta que permite consultar las solicitudes de acceso a la información presentadas por los ciudadanos.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ctualiza constantemente la información que se encuentra en la página del Mor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étodo de Evaluación del Desempeño de este Instituto fue autorizado con oficio No. SSFP/408/DGDHSPC/1589/2013 y con oficio DAF/077/2014 enviamos las metas del personal a evaluar para el ejercicio 2014.</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étodo de Evaluación del Desempeño de este Instituto fue autorizado con oficio No. SSFP/408/DGDHSPC/1589/2013 y con oficio DAF/077/2014 enviamos las metas del personal a evaluar para el ejercicio 2014.</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mos reportando en la página de la Secretaría de la Función Pública el RUSP. </w:t>
            </w:r>
          </w:p>
        </w:tc>
      </w:tr>
      <w:tr>
        <w:trPr>
          <w:trHeight w:val="105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ste semestre se inició el registro en línea para aspirantes a los programas académicos de:</w:t>
            </w:r>
          </w:p>
          <w:p>
            <w:pPr>
              <w:pStyle w:val="TextocuadroJustificado"/>
              <w:rPr>
                <w:sz w:val="16"/>
                <w:szCs w:val="16"/>
              </w:rPr>
            </w:pPr>
            <w:r>
              <w:rPr>
                <w:sz w:val="16"/>
                <w:szCs w:val="16"/>
              </w:rPr>
              <w:t xml:space="preserve">-Doctorado en Historia Moderna y Contemporánea con un total de 66 aspirantes, concluyendo el proceso 36. </w:t>
            </w:r>
          </w:p>
          <w:p>
            <w:pPr>
              <w:pStyle w:val="TextocuadroJustificado"/>
              <w:rPr>
                <w:sz w:val="16"/>
                <w:szCs w:val="16"/>
              </w:rPr>
            </w:pPr>
            <w:r>
              <w:rPr>
                <w:sz w:val="16"/>
                <w:szCs w:val="16"/>
              </w:rPr>
              <w:t>-Maestría en Cooperación Internacional para el Desarrollo con un total de 157 aspirantes, concluyendo el proceso 77.</w:t>
            </w:r>
          </w:p>
          <w:p>
            <w:pPr>
              <w:pStyle w:val="TextocuadroJustificado"/>
              <w:rPr>
                <w:sz w:val="16"/>
                <w:szCs w:val="16"/>
              </w:rPr>
            </w:pPr>
            <w:r>
              <w:rPr>
                <w:sz w:val="16"/>
                <w:szCs w:val="16"/>
              </w:rPr>
              <w:t>-Licenciatura en Historia con un total de 123 aspirantes, concluyendo el proceso 47.</w:t>
            </w:r>
          </w:p>
          <w:p>
            <w:pPr>
              <w:pStyle w:val="TextocuadroJustificado"/>
              <w:rPr>
                <w:sz w:val="16"/>
                <w:szCs w:val="16"/>
              </w:rPr>
            </w:pPr>
            <w:r>
              <w:rPr>
                <w:sz w:val="16"/>
                <w:szCs w:val="16"/>
              </w:rPr>
              <w:t>-Maestría en Historia Moderna y Contemporánea con un total de 171 aspirantes, concluyendo el proceso 113.</w:t>
            </w:r>
          </w:p>
          <w:p>
            <w:pPr>
              <w:pStyle w:val="TextocuadroJustificado"/>
              <w:rPr>
                <w:sz w:val="16"/>
                <w:szCs w:val="16"/>
              </w:rPr>
            </w:pPr>
            <w:r>
              <w:rPr>
                <w:sz w:val="16"/>
                <w:szCs w:val="16"/>
              </w:rPr>
              <w:t>-Maestría en Sociología Política con un total de 176 aspirantes, concluyendo el proceso 97.</w:t>
            </w:r>
          </w:p>
          <w:p>
            <w:pPr>
              <w:pStyle w:val="TextocuadroJustificado"/>
              <w:rPr>
                <w:sz w:val="16"/>
                <w:szCs w:val="16"/>
              </w:rPr>
            </w:pPr>
            <w:r>
              <w:rPr>
                <w:sz w:val="16"/>
                <w:szCs w:val="16"/>
              </w:rPr>
              <w:t>Fuente de información: Plataforma de convocatorias electrónicas del Instituto Mora.</w:t>
            </w:r>
          </w:p>
        </w:tc>
      </w:tr>
      <w:tr>
        <w:trPr>
          <w:trHeight w:val="726"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Se liberó una nueva plataforma en apoyo al desarrollo académico institucional que tiene como objetivo la obtención de indicadores, seguimiento de proyectos, productos de investigación y trayectoria académica; incluye como mejora importante el manejo electrónico de documentos, URLs, videos, audio, e-book, entre otros. INTEROPERABILIDAD, se está impulsando un proyecto de forma consolidada transversal de los Centros Públicos CONACYT.</w:t>
            </w:r>
          </w:p>
          <w:p>
            <w:pPr>
              <w:pStyle w:val="TextocuadroJustificado"/>
              <w:rPr>
                <w:sz w:val="16"/>
                <w:szCs w:val="16"/>
              </w:rPr>
            </w:pPr>
            <w:r>
              <w:rPr>
                <w:sz w:val="16"/>
                <w:szCs w:val="16"/>
              </w:rPr>
              <w:t>-Gestión documental con clasificación archivística</w:t>
            </w:r>
          </w:p>
          <w:p>
            <w:pPr>
              <w:pStyle w:val="TextocuadroJustificado"/>
              <w:rPr>
                <w:sz w:val="16"/>
                <w:szCs w:val="16"/>
              </w:rPr>
            </w:pPr>
            <w:r>
              <w:rPr>
                <w:sz w:val="16"/>
                <w:szCs w:val="16"/>
              </w:rPr>
              <w:t>-Firma electrónica avanzada</w:t>
            </w:r>
          </w:p>
          <w:p>
            <w:pPr>
              <w:pStyle w:val="TextocuadroJustificado"/>
              <w:rPr>
                <w:sz w:val="16"/>
                <w:szCs w:val="16"/>
              </w:rPr>
            </w:pPr>
            <w:r>
              <w:rPr>
                <w:sz w:val="16"/>
                <w:szCs w:val="16"/>
              </w:rPr>
              <w:t>-Administración de procesos</w:t>
            </w:r>
          </w:p>
          <w:p>
            <w:pPr>
              <w:pStyle w:val="TextocuadroJustificado"/>
              <w:rPr>
                <w:sz w:val="16"/>
                <w:szCs w:val="16"/>
              </w:rPr>
            </w:pPr>
            <w:r>
              <w:rPr>
                <w:sz w:val="16"/>
                <w:szCs w:val="16"/>
              </w:rPr>
              <w:t>-Datos abiertos</w:t>
            </w:r>
          </w:p>
          <w:p>
            <w:pPr>
              <w:pStyle w:val="TextocuadroJustificado"/>
              <w:rPr>
                <w:sz w:val="16"/>
                <w:szCs w:val="16"/>
              </w:rPr>
            </w:pPr>
            <w:r>
              <w:rPr>
                <w:sz w:val="16"/>
                <w:szCs w:val="16"/>
              </w:rPr>
              <w:t>-Interoperabilidad</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n contratado esquemas de arrendamiento de • Computadoras de escritorio y portátiles, • Equipo multifuncional e impresoras con servicio de impresión y fotocopiado. • Una solución de servidores, almacenamiento, equipo de comunicaciones y seguridad, • Un conmutador (equipo de comunicaciones) para voz por IP. Estas soluciones dan continuidad al crecimiento tecnológico mismo que permite que la colaboración interna y externa sea ágil.  En el esquema de arrendamientos de activos intangibles  para equipo de escritorio y servidores se ha llevado a cabo el proceso contratación consolidada de CONACYT y los Centros Públicos de Investigación el Instituto.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n el portal institucional se ha clasificado la información en las áreas de investigación, docencia y administración misma que puede consultar como DATOS ABIERTOS, se está trabajando para estandarizar la extracción de información para diferentes plataformas y esté alineado al proyecto de INTEROPERABILIDAD, que se está llevando a cabo de forma consolidada transversal de los Centros Públicos CONACYT que integra:</w:t>
            </w:r>
          </w:p>
          <w:p>
            <w:pPr>
              <w:pStyle w:val="TextocuadroJustificado"/>
              <w:rPr>
                <w:sz w:val="16"/>
                <w:szCs w:val="16"/>
              </w:rPr>
            </w:pPr>
            <w:r>
              <w:rPr>
                <w:sz w:val="16"/>
                <w:szCs w:val="16"/>
              </w:rPr>
              <w:t>-Gestión documental con clasificación archivística</w:t>
            </w:r>
          </w:p>
          <w:p>
            <w:pPr>
              <w:pStyle w:val="TextocuadroJustificado"/>
              <w:rPr>
                <w:sz w:val="16"/>
                <w:szCs w:val="16"/>
              </w:rPr>
            </w:pPr>
            <w:r>
              <w:rPr>
                <w:sz w:val="16"/>
                <w:szCs w:val="16"/>
              </w:rPr>
              <w:t>-Datos abiertos</w:t>
            </w:r>
          </w:p>
          <w:p>
            <w:pPr>
              <w:pStyle w:val="TextocuadroJustificado"/>
              <w:rPr>
                <w:sz w:val="16"/>
                <w:szCs w:val="16"/>
              </w:rPr>
            </w:pPr>
            <w:r>
              <w:rPr>
                <w:sz w:val="16"/>
                <w:szCs w:val="16"/>
              </w:rPr>
              <w:t>-Interoperabilidad</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82" w:name="__RefHeading___Toc394921706"/>
            <w:bookmarkEnd w:id="282"/>
            <w:r>
              <w:rPr>
                <w:lang w:val="es-ES_tradnl"/>
              </w:rPr>
              <w:t>Instituto Nacional de Astrofísica, Óptica y Electrónica</w:t>
            </w:r>
          </w:p>
          <w:p>
            <w:pPr>
              <w:pStyle w:val="TextocuadroJustificado"/>
              <w:rPr>
                <w:sz w:val="16"/>
                <w:szCs w:val="16"/>
              </w:rPr>
            </w:pPr>
            <w:r>
              <w:rPr>
                <w:sz w:val="16"/>
                <w:szCs w:val="16"/>
              </w:rPr>
              <w:t> </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actualizó el índice de expedientes reservados. Se desclasificó un expediente en el periodo y se reclasificaron como confidenciales 84 expedientes previa consulta con el IFAI, eliminándose del índice de expedientes reservado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antener el continuo resguardo de los datos personales tanto de los servidores públicos, estudiantes y proveedores. Cada semestre se solicita el reporte de actualizaciones del sistema persona a la Subdirección de Recursos Humanos conforme a los Lineamientos establecidos por el IFAI.</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fectuaron reuniones de trabajo para que las respuestas a las solicitudes sean entregadas en el menor tiempo posibl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promueve entre las áreas que la información que entregan para publicar en el POT sea verás, confiable, de calidad u oportuna. La evaluación que realiza el IFAI al INAOE ha sido sobresaliente.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OE participa en la Red por una Cultura de Transparencia en la Administración Pública Federal del propio IFAI, en el que se cuenta con un Programa de Capacitación Anual aprobado por el Comité de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OE está diseñando el Sistema Electrónico de Organización de Archivos, el cual está en etapa de programación.</w:t>
            </w:r>
          </w:p>
        </w:tc>
      </w:tr>
      <w:tr>
        <w:trPr>
          <w:trHeight w:val="75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a la capacitación y asesoría archivística a las unidades administrativas, así como la validación y registro de los instrumentos archivísticos y de control y de consulta junto con el AG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OE durante los procesos de compra de bienes o contratación de servicios da a conocer a los proveedores los requisitos e instancias a las cuales se debe dirigir en caso de inconformidad o denuncia. Así mismo, se realizan encuestas entre los proveedores. La capacitación a los servidores públicos encargados de los procesos de compra de bienes o contratación de servicios se realiza conforme a los cursos impartidos por la SFP.</w:t>
            </w:r>
          </w:p>
        </w:tc>
      </w:tr>
      <w:tr>
        <w:trPr>
          <w:trHeight w:val="159"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ueven acciones para realizar compras consolidadas con la Coordinadora de Sector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El INAOE utiliza el sistema electrónico CompraNet en sus procedimientos de contrat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os instrumentos jurídicos se prevén cláusulas específicas para la conciliación.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513"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normas internas con el propósito de armonizarlas a las establecidas por las dependencias globalizadoras y facilitar su aplica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OE procura que las erogaciones en medios informativos sean de las actividades científicas conforme a la Misión y Visión del Institu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AOE cuenta con la tecnología para realizar videoconferencias y promueve entre los servidores públicos la celebración de conferencias remot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OE considera desde el anteproyecto de presupuesto las erogaciones que se tienen por aportaciones a organismos internacionales, todos ellos de carácter científico conforme a la Misión y Visión de la Institución.</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OE procura que las erogaciones en este rubro sean exclusivamente para la promoción de sus programas, congresos científicos y la publicación de memorias de los investigadores. Esta última una actividad sustantiv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romueve entre los servidores públicos la compartición de los equipos de transporte. Así mismo, se establecen días para la entrega de correspondenci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AOE cuenta con un órgano colegiado de consulta, Comité Externo de Evaluación, donde participan grupos estratégicos  relacionados con la misión y visión del Instituto, atendiendo las propuestas que, en su caso, sean viables realizar conforme a las normas establecidas por el ejecutivo federal.</w:t>
            </w:r>
          </w:p>
        </w:tc>
      </w:tr>
      <w:tr>
        <w:trPr>
          <w:trHeight w:val="442"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NAOE realizó entrevistas directas a los visitantes (profesores y estudiantes de diversos niveles educativos), enfocadas a identificar sus necesidades de información. Las sugerencias han sido tomadas en cuenta para el desarrollo del tema de Transparencia Focalizada en el portal de la Institu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centivar el uso, intercambio y difusión de la información socialmente útil en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se comparte utilizando las TIC´s, a través de las diversas plataformas para su intercambio.</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información de la estructura del Instituto se reporta quincenalmente con calidad y oportunidad mediante el Sistema Único de Servidores Públicos (RUSP).</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vance del 1%, se han familiarizado con el sistema bonitasoft para el modelado de los procesos, se han tomado las capacitaciones que ha habido en esta materia.</w:t>
            </w:r>
          </w:p>
        </w:tc>
      </w:tr>
      <w:tr>
        <w:trPr>
          <w:trHeight w:val="391"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un avance del 3% para un proceso de control de archivo, que permitirá la digitalización de los procesos administrativos</w:t>
            </w:r>
          </w:p>
        </w:tc>
      </w:tr>
      <w:tr>
        <w:trPr>
          <w:trHeight w:val="1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MAAGTICSI tiene un avance del 10%, se espera concluir en Diciembre, las contrataciones se hacen en apego a los Lineamientos de austeridad y se consulta a la SFP la autorizaciones</w:t>
            </w:r>
          </w:p>
        </w:tc>
      </w:tr>
      <w:tr>
        <w:trPr>
          <w:trHeight w:val="4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vance del 1%, se sigue trabajando en la clasificación de los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r>
        <w:trPr>
          <w:trHeight w:val="300" w:hRule="atLeast"/>
        </w:trPr>
        <w:tc>
          <w:tcPr>
            <w:tcW w:w="13686" w:type="dxa"/>
            <w:gridSpan w:val="3"/>
            <w:tcBorders/>
            <w:shd w:fill="FFFFFF" w:val="clear"/>
            <w:vAlign w:val="bottom"/>
          </w:tcPr>
          <w:p>
            <w:pPr>
              <w:pStyle w:val="Heading"/>
              <w:spacing w:before="240" w:after="120"/>
              <w:rPr>
                <w:lang w:val="es-ES_tradnl"/>
              </w:rPr>
            </w:pPr>
            <w:bookmarkStart w:id="283" w:name="__RefHeading___Toc394921707"/>
            <w:bookmarkEnd w:id="283"/>
            <w:r>
              <w:rPr>
                <w:lang w:val="es-ES_tradnl"/>
              </w:rPr>
              <w:t>Instituto Potosino de Investigación Científica y Tecnológica, A.C.</w:t>
            </w:r>
          </w:p>
          <w:p>
            <w:pPr>
              <w:pStyle w:val="TextocuadroJustificado"/>
              <w:rPr>
                <w:sz w:val="16"/>
                <w:szCs w:val="16"/>
              </w:rPr>
            </w:pPr>
            <w:r>
              <w:rPr>
                <w:sz w:val="16"/>
                <w:szCs w:val="16"/>
              </w:rPr>
              <w:t> </w:t>
            </w:r>
          </w:p>
        </w:tc>
      </w:tr>
      <w:tr>
        <w:trPr>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164"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que manejan sistemas de datos personales, envían en los 5 primeros días hábiles de los meses de marzo y septiembre  a la Unidad de Enlace del IPICYT, A.C. el listado e informe de los sistemas de datos personales que existen en la Institución y se remite al Instituto Federal de Acceso a la Información y Protección de Datos (IFAI).</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La Unidad de Enlace del IPICYT, A.C., recomienda a las unidades administrativas al momento de la recepción de solicitudes de acceso a la información, dar respuesta al solicitante en el menor tiempo posible y con calidad.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remitió las observaciones a las unidades administrativas responsables de la información mediante el reporte  de resultados semestrales de la evaluación del Portal de Obligaciones de Transparencia.  En base a lo anterior  las unidades administrativas responsables de la información, modifican y actualizan los datos correspondientes </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sta Entidad no tiene establecido Convenios de capacitación para servidores públicos con el IFAI, el IPICYT, A.C., cumplió con lo solicitado, enviando en tiempo y forma  el Programa de Capacitación Presencial 2014 en el que incluye las rúbricas del Comité de Información del IPICYT, A.C., y se comprometió  con 4 participantes para tomar los cursos presenciales en las fechas establecidas por el Instituto Federal de Acceso a la Información y Protección de Datos (IFAI.)    Asimismo se envió el Programa de Capacitación CEVIFAI 2014  en el que se incluye  las rúbricas del Comité de Información del IPICYT, A.C., y se comprometió con 8 participantes para tomar los cursos en línea que ofrece el  Instituto Federal de Acceso a la Información y Protección de Datos (IFAI.)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eñar estrategias para concientizar a las personas sobre el ejercicio de su derecho a la protección de sus da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aplican mecanismos en donde se le informa tanto a personal de la Entidad como a proveedores sobre su derecho a la protección de sus dat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eriodo de enero a junio de 2014, se publicó en el sitio web del IPICYT, A.C. en la sección de "Transparencia"  un total de 9 temas, obteniendo como resultados la disminución de solicitudes de acceso a la inform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acuerdo a los Lineamientos Generales para la organización y conservación de los archivos de las dependencias y entidades de la Administración Pública Federal en su Capítulo III De la Conservación de Archivos en el lineamiento Décimo Séptimo, se remitió al Archivo General de la Nación una copia del Catálogo de Disposición Documental del IPICYT, A.C., y del Cuadro General de Clasificación Archivística del IPICYT, A.C,  actualizado en soporte electrónico  para su validación y registr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sta Entidad ha dado cumplimiento con la capacitación del servidor público designado como responsable del archivo de concentración y en cuanto se dictamine nuestro Catálogo de Disposición Documental y Cuadro General de Clasificación Archivística por parte del Archivo General de la Nación, se procederá a dar cumplimiento en materia de capacitación y difusión a los responsables de archivo de trámite de las unidades administrativas correspondient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momento no se han presentado denuncias y que en las bases de licitación se informa el domicilio de oficinas donde se pueden presentar inconformidades, dirección de la SFP en el DF y/o OIC del IPICYT.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Utilizar preferentemente el sistema electrónico CompraNet en los procedimientos de contratación conforme a la normatividad en la mate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odas las compras igual o superior a los 300 SGDF se publican en COMPRANE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se encuentran alineados al PND, al PECITI y al Plan Estratégico de Mediano Plazo.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realización de proyectos de inversión con alto beneficio social, mediante el esquema de Asociaciones Público Priv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acciones de APP están siendo coordinadas por el CONACYT a nivel sectorial</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odos los Programas y Proyectos de Inversión (PPI) de la institución cumplen con los requisitos establecidos por la Unidad de Inversiones para su registro en cartera.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apacitar a servidores públicos para elevar la calidad de las evaluaciones socioeconómicas con base en las directrices que establezca la Unidad de Inversiones de la SHC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ONACYT en su carácter de coordinador sectorial realizó una capacitación dirigida a Centros Públicos de Investigación en el mes de mayo en La Paz.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dado seguimiento en coordinación con el CONACYT y la Unidad de Invers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n revisando las estructuras organizacionales en coordinación con el CONACYT</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 nivel Ramo se crearon 638 plazas de investigadores y técnicos para fortalecer las áreas sustantiva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i bien el sector se encuentra en crecimiento para dar cumplimiento a los compromisos presidenciales, la institución se ha adecuado al techo presupuestal otorgado por la SHCP.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PICYT no tiene gastos en impresión de libros y publicaciones  </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gasto en comunicación social con una adecuada coordinación y programación del mism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IPICYT no tiene gastos en comunicación social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Al respecto se tiene de manera permanente en el Instituto, contenedores para reciclaje de papel, latas, botellas de plástico y pilas, adicionalmente se realizaron canales o trincheras para captar agua de lluvia y canalizarla a cisternas internas para riego de jardines, así mismo se han instalado lámparas solares en las áreas de estacionamiento del Instituto.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PICYT, A.C. cuenta con un Comité Externo de Evaluación que tiene la función principal de evaluar las actividades sustantivas de la Entidad, que es a su vez un Órgano de carácter consultivo y de apoyo. En base a la Guía Anual de Participación Ciudadana 2014 se publicará la información de las propuestas generadas en la sesión del Órgano Colegiado en la fecha determinada en la mencionada guí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pPr>
            <w:r>
              <w:rPr>
                <w:sz w:val="16"/>
                <w:szCs w:val="16"/>
              </w:rPr>
              <w:t xml:space="preserve">El IPICYT, A.C. se percató de la frecuencia de solicitudes de acceso a la información remitidas al Departamento de Adquisiciones, el cual se identificó como una necesidad de información en el anexo 1 de la Guía Anual de Acciones de Transparencia 2014, en base a lo anterior se ubicó en la sección de "Transparencia" del sitio web del Instituto, la liga de COMPRANET, obteniendo como resultado la disminución de solicitudes de acceso a la información.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audiencias estratégicas la información socialmente útil publicada por la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PICYT. A.C. mediante su sitio web, difunde en la sección de "Transparencia" la información socialmente útil o focalizada a las audiencias como son el público general y estudiante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a Guía para determinar el porcentaje de procesos prioritarios optimizados, se presentó  ante el Órgano Interno de Control de esta entidad, la tabla de clasificación de procesos sustantivos y la matriz para identificación de procesos prioritarios, ambas establecidas en la Guía mencionada, con base en esa información el OIC está dando seguimiento a los presentes compromis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se encaminan acciones para establecer convenios con Instituciones públicas en materia de R.H.</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Gestionar los procesos de recursos humanos, incluyendo el SPC, por competencias y con base en el mérit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PICYT cuenta con un Sistema de Gestión de Calidad, actualmente se implementa un sistema de evaluación al desempeño por competenci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convenios de intercambio de servidores públicos con fines de desarrollo profes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ctualmente el Centro promueve convenios de intercambio con Instituciones públicas.</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l centro cuenta con un sistema y formatos definidos para la evaluación de desempeño, dicho sistema se encuentra en proceso de mejora continua. </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PICYT implementa acciones de tecnologías de la información con el fin de garantizar la calidad de la información que se reporta en materia de R.H.</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PICYT ha implementado acciones en materia de planeación estratégica que permite fortalecer sus objetivos estratégic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coordinando el plan de trabajo con CIDGE y la unidad digital, para la implementación de los 2 procesos seleccionados</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sistema de armonización contable tiene como parte de los objetivos disminuir el uso de papel, y con generación de PDF</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instalando el OTRS, ya está en fase final , para actualizar la mesa de ayuda que es parte del proceso "Gestión de la operación "</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puede  consultar la información en http://www.ipicyt.edu.mx/Transparencia/transparencia_focalizada.php</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Normal"/>
        <w:rPr/>
      </w:pPr>
      <w:r>
        <w:rPr/>
      </w:r>
      <w:r>
        <w:br w:type="page"/>
      </w:r>
    </w:p>
    <w:p>
      <w:pPr>
        <w:pStyle w:val="Normal"/>
        <w:spacing w:before="0" w:after="0"/>
        <w:jc w:val="left"/>
        <w:rPr/>
      </w:pPr>
      <w:r>
        <w:rPr/>
      </w:r>
    </w:p>
    <w:p>
      <w:pPr>
        <w:pStyle w:val="Heading1"/>
        <w:rPr/>
      </w:pPr>
      <w:bookmarkStart w:id="284" w:name="__RefHeading___Toc394921708"/>
      <w:bookmarkEnd w:id="284"/>
      <w:r>
        <w:rPr/>
        <w:t>RAMO 50. Instituto Mexicano del Seguro Social</w:t>
      </w:r>
    </w:p>
    <w:p>
      <w:pPr>
        <w:pStyle w:val="Heading"/>
        <w:rPr>
          <w:lang w:val="es-ES_tradnl"/>
        </w:rPr>
      </w:pPr>
      <w:bookmarkStart w:id="285" w:name="__RefHeading___Toc394921709"/>
      <w:bookmarkEnd w:id="285"/>
      <w:r>
        <w:rPr>
          <w:lang w:val="es-ES_tradnl"/>
        </w:rPr>
        <w:t>Instituto Mexicano del Seguro Social</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ráctica sistemática de la desclasificación de expedientes reservados e información bajo el principio de máxima public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unidades administrativas del Instituto Mexicano del Seguro Social elaboraron en el período sus índices de expedientes, atendiendo a los rubros temáticos aprobados por el Comité de Información, tanto para la clasificación de información reservada, así como la desclasificación de los expedientes. Durante el primer semestre de 2014 se remitirán en conjunto al Comité de Información, tanto clasificados como desclasificados, 124,838 expedientes (cifra estimada en virtud de que nos encontramos en período de actualización conforme al art. 35 del Reglamento de la LFTAIPG), situación que comparada con el segundo semestre de 2013, donde se reportaron 141,582 movimientos de clasificación y desclasificación, representa una disminución de 11.8%.</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la obligación de documentar toda decisión y actividad gubernament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A efecto de garantizar el acceso a la información en el IMSS a través de sus Direcciones Normativas, Secretaría General, Delegaciones Estatales, Regionales y del Distrito Federal, así como UMAE, se ha dado certeza del carácter exhaustivo en la búsqueda de la información solicitada, en virtud de que precisan las razones por las que se buscó la información en determinada(s) unidad (es) administrativa(s), los criterios de búsqueda utilizados, y las demás circunstancias que fueron tomadas en cuenta. Tan solo en el período que se reporta se sometieron 630 casos de inexistencia al Comité de Información, mientras que en el mismo período del ejercicio 2013 el mismo Órgano Colegiado conoció de 1,323 casos; es decir hubo una disminución de 47.6% de declaratorias de inexistencias.</w:t>
            </w:r>
          </w:p>
        </w:tc>
      </w:tr>
      <w:tr>
        <w:trPr>
          <w:trHeight w:val="126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abar y tratar a los datos personales con estricto apego al derecho de protección constitucional de los mism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s Direcciones Normativas permanentemente actualizan sus sistemas de datos personales, en el que a través de los documentos de seguridad aseguran el adecuado tratamiento e impiden su transmisión ilícita. En el período que se reporta se registró el Sistema de Pago Referenciado (SIPARE) por la Dirección de Incorporación y Recaudación en la aplicación informática desarrollada por el IFAI.</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r los tiempos de respuesta optimizando la gestión documental y la atención a solicitudes y recursos de revi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Comité de Información aprobó plazos internos de atención a las solicitudes de información y de acceso y corrección de datos personales, con el objeto de determinar específicamente los tiempos con los que cuenta cada uno de los sujetos que intervienen en la atención y tramitación de éstas, y con ello, cumplir con los plazos legales establecidos por la Ley Federal de Transparencia y Acceso a la Información Pública Gubernamental. A partir del mes de marzo del presente, se establecieron semáforos y avisos en el sistema electrónico de gestión de solicitudes que permiten a las unidades administrativas atender los plazos intern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mentar entre los servidores públicos la generación de información que asegure: calidad, veracidad, oportunidad y confiabil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 manera permanente la Unidad de Enlace, solicita a las Direcciones Normativas, apliquen el formato aprobado por el Comité de Información denominado “Criterios para verificar el cumplimiento de las Obligaciones de Transparencia contenidas en el Artículo 7 de la Ley Federal de Transparencia y Acceso a la Información Pública Gubernamental, para establecer el cumplimiento de la calidad, veracidad, oportunidad y confiabilidad del acceso a la información”; instrumento que deberá ser llenado al momento de actualizar la información del POT.</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Buscar los mecanismos para la firma de convenios con el IFAI para la capacitación de los servidores públicos de las Unidades de Enlace, respecto a acceso a la información pública y protección de datos person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la finalidad de garantizar el ejercicio efectivo del derecho humano de acceso a la información, se construyeron tres programas de trabajo: 1) Transparencia Proactiva, en donde se han detectado los temas más recurrentes e información socialmente útil y publicado en el portal institucional; 2) Capacitación, se ha brindado en línea a 1,010 servidores públicos que están relacionados con la atención de solicitudes de información y archivos a través del CEVIFAI; asimismo de manera conjunta entre el IMSS y el IFAI se han impartido cursos de capacitación presencial a 361 servidores públicos de los Cuerpos de Gobierno de Delegaciones y UMAE; 3) Protección de Datos, se ha analizado el trámite de desglose de semanas cotizadas, del cual derivó su modificación atendiendo a las solicitudes y recursos de revisión solventados en el IFAI.</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ceso a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publicidad de los resultados de consultas ciudadan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de la información recabada a través de las solicitudes de información, se han publicado 4 temas recurrentes en la página del IMSS, en el rubro de Transparencia Focalizada o Proactiva a saber: Los programas de salud, principales enfermedades atendidas; Información de montos y los proveedores de campañas publicitarias que realiza el IMSS en los diferentes medios de comunicación; datos estadísticos de información relativa a quejas y sugerencias; así como Información de servidores públicos publicada en el Portal de Obligaciones de Transparencia y definición del detalle de la mis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os instrumentos de consulta y control del IMSS se encuentran en el Archivo General de la Nación desde febrero 2014 para su validación y registro.</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rchiv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ha impartido capacitación a 2,178 trabajadores del Instituto,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y promover en el sector privado los requisitos de la denuncia, la autoridad ante quien debe presentarla y las sanciones establecidas en la LAASSP, LOPSRM, LFACP, LPEMEX y LAPP; así como capacitar a los servidores públicos en materia de sanciones a licitantes, proveedores y contratistas en términos de las leyes anteriormente citad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13 de junio del presente se llevó a la 1a. Reunión sobre de “Contrataciones Públicas de las Bases de Colaboración del Programa para un Gobierno Cercano y Moderno y asuntos inherentes”, con la Área de Auditoría para Desarrollo y Mejora de la Gestión Pública del OIC y la Coordinación Técnica de Programas Gubernamentales; en la que se acordó que esta última apoyaría para determinar el área responsable de dar cumplimiento al compromiso referente a la capacitación a Nivel Central, Delegacional, y UMAES en materia de sanciones a licitantes, proveedores y contratistas en términos de la LAASSP, LOPSRM, LFACP y LAPP</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reducción de costos y generar eficiencias mediante el uso de las estrategias de contratación (Compras Consolidadas, Contratos Marco y Ofertas Subsecuentes de Descuentos), así como evaluar los ahorros en materia de contrataciones obtenidos por el uso de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han llevado a cabo los trabajos correspondientes para la planeación y desarrollo de la Compra Consolidada 2015, concluyendo con la definición de los Términos y Condiciones que aplicarán de manera general a la compra consolidada, así mismo se han emitido las directrices para la determinación de necesidades en Delegaciones y UMAES del IMSS. Al mes de junio se ha realizado la invitación a todo el Sistema de Salud del país, teniendo a la fecha un consolidado aproximado de $ 45,590 millones de pesos, con la confirmación de participación, además del IMSS, del ISSSTE, PEMEX, Secretaria de Marina, 14 Estados y 20 Institutos, planeándose además la implementación de procedimientos bajo el esquema de OSD; con lo que se espera obtener mayores ahorros debido a economías de escal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ciones Pública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ctar, en los contratos que suscriban las dependencias y entidades de la APF, cláusulas en las que se indiquen que en caso de desavenencia durante su ejecución, las partes pueden iniciar el procedimiento de conciliación previsto en la LAASSP y LOPSRM, los requisitos que debe cumplir la solicitud y la autoridad  ante quien debe presentarl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laboró el Plan de trabajo para la inclusión en los contratos de una cláusula relacionada que “indique que en caso de desavenencia las partes pueden iniciar el procedimiento de conciliación”</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linear los programas y proyectos al Plan Nacional de Desarrollo, así como a los programas sectoriales y presupuestarios, con base en el registro en la Cartera de Invers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Of. Número 670000/624 del 01 de julio de 2013, se envió a la SHCP el mecanismo de planeación en el cual se considera la alineación de los PPI al PND.</w:t>
            </w:r>
          </w:p>
          <w:p>
            <w:pPr>
              <w:pStyle w:val="TextocuadroJustificado"/>
              <w:rPr>
                <w:sz w:val="16"/>
                <w:szCs w:val="16"/>
              </w:rPr>
            </w:pPr>
            <w:r>
              <w:rPr>
                <w:sz w:val="16"/>
                <w:szCs w:val="16"/>
              </w:rPr>
              <w:t>Con Of. 1300/0986 del 26 de junio de 2014 se le comunicó a la Coordinación de Presupuesto e Información Programática de la DF, que el 12 de junio  se alinearon los PPI de 2015 al PND en el "Sistema del Proceso Integral de Programación y Presupuesto" (PIPP), de la plataforma informática denominada "Módulo de Seguridad de Soluciones de Negocios" (MSSN) del PASH de la SHCP.</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las evaluaciones socioeconómicas de programas y proyectos de inversión que garanticen el registro en la cartera de inversión de aquellos de mayor rentabilidad social, así como las evaluaciones ex-post de programas y proyectos de inversión seleccionados anualmente por la Unidad de Inversiones y atender, en su caso,  los hallazgos derivados de las mismas para garantizar su rentabilidad soci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n 3 tipos de documentos Costo-Beneficio (CB) de acuerdo con el costo de PPI</w:t>
            </w:r>
          </w:p>
          <w:p>
            <w:pPr>
              <w:pStyle w:val="TextocuadroJustificado"/>
              <w:rPr>
                <w:sz w:val="16"/>
                <w:szCs w:val="16"/>
              </w:rPr>
            </w:pPr>
            <w:r>
              <w:rPr>
                <w:sz w:val="16"/>
                <w:szCs w:val="16"/>
              </w:rPr>
              <w:t>•</w:t>
            </w:r>
            <w:r>
              <w:rPr>
                <w:rFonts w:eastAsia="Soberana Sans"/>
                <w:sz w:val="16"/>
                <w:szCs w:val="16"/>
              </w:rPr>
              <w:t xml:space="preserve"> </w:t>
            </w:r>
            <w:r>
              <w:rPr>
                <w:sz w:val="16"/>
                <w:szCs w:val="16"/>
              </w:rPr>
              <w:t xml:space="preserve">Ficha técnica: Para proyectos cuyo costo sea menor o igual a 50 millones de pesos. • Análisis CB simplificado: Para proyectos mayores a 50 mdp y menores o iguales a 500 mdp. • Análisis CB: Para proyectos mayores a 500 mdp. • Proyectos mayores a 1000 mdp: Primero se registra ficha técnica y luego de aprobada, se hace el costo beneficio. </w:t>
            </w:r>
          </w:p>
          <w:p>
            <w:pPr>
              <w:pStyle w:val="TextocuadroJustificado"/>
              <w:rPr>
                <w:sz w:val="16"/>
                <w:szCs w:val="16"/>
              </w:rPr>
            </w:pPr>
            <w:r>
              <w:rPr>
                <w:sz w:val="16"/>
                <w:szCs w:val="16"/>
              </w:rPr>
              <w:t>Lo anterior de conformidad con lo señalado en los “Lineamientos para la elaboración y presentación de los análisis costo y beneficio de los programas y proyectos de inversión”, por la Secretaria de Hacienda y Crédito Público, vigentes a partir del 27 de abril de 2012.</w:t>
            </w:r>
          </w:p>
          <w:p>
            <w:pPr>
              <w:pStyle w:val="TextocuadroJustificado"/>
              <w:rPr>
                <w:sz w:val="16"/>
                <w:szCs w:val="16"/>
              </w:rPr>
            </w:pPr>
            <w:r>
              <w:rPr>
                <w:sz w:val="16"/>
                <w:szCs w:val="16"/>
              </w:rPr>
              <w:t>Con Of. 581 la Unidad de Evaluación de desempeño de la Subsecretaría de Egresos aprueba los Términos de Referencia, para poder continuar con el proceso de contratación y evaluación del Programa Presupuestario K012. Se está en espera de estudio de mercado, para. Obtener el recurso para licitar.</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nversión e Infraestructur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ctualizar mensualmente el seguimiento al ejercicio de programas y proyectos de inversión en el Sistema PIP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tiene actualizado el avance físico-financiero del periodo enero-mayo 2014 en el PASH y en SIIweb de la SHCP.</w:t>
            </w:r>
          </w:p>
        </w:tc>
      </w:tr>
      <w:tr>
        <w:trPr>
          <w:trHeight w:val="315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forme al Acuerdo “ACDO.SA2.HCT.250913/294.P.DPES y anexos, dictado por el H. Consejo Técnico del Instituto Mexicano del Seguro Social en sesión ordinaria celebrada el 25 de septiembre del presente año, relativo a la aprobación de los datos, documentos y formatos específicos que se deben proporcionar y presentar para la gestión de los trámites en materia de prestaciones en dinero”, publicado en el Diario Oficial de la Federación el 12 de diciembre de 2013, se realizaron en el Registro Federal de Trámites y Servicios, acciones de modificación, inscripción y baja de trámites en materia de prestaciones económicas, las cuales consistieron en criterios de simplificación administrativa, lenguaje ciudadano y certeza jurídica. Se disminuyó el tiempo para la resolución del trámite, y se aclararon y definieron los datos a proporcionar y documentos a presentar por los solicitantes en formularios, solicitudes y listado de requisito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Mejora Regulator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 las recomendaciones efectuadas por la Comisión Federal de Mejora Regulatoria, a fin de mejorar la calidad de la información inscrita en el Registro Federal de Trámites y Servicios en materia de prestaciones económicas, se procedió a realizar las modificaciones mismas que consistieron en la actualización de la dirección electrónica de las oficinas donde se puede presentar el trámite, precisión en vigencia de resolución, correo electrónico de responsable del trámite para consultas o quejas, casos en los que se debe presentar el trámite y fundamento jurídico que da origen al trámite.</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Ajustar las estructuras orgánicas de las dependencias y entidades, de acuerdo con las atribuciones conferid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de mando cubre los quehaceres del Instituto, de conformidad con las atribuciones conferidas en el Reglamento Interior del IMS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 duplicidad de funciones en las unidades administrativas o áreas de las dependencias y entidades, así como en las plazas adscritas a las mis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as funciones y atribuciones que la LSS y el RIIMSS le confieren a la Comisión de Vigilancia, ésta sometió a consideración y aprobación de la CI y CII Asambleas Generales Ordinarias del IMSS las recomendaciones de revisar, eficientar y dar seguimiento a la estructura organizacional de las diferentes áreas normativas, a fin de evitar duplicidad de funciones y prescindir de personal que físicamente no se encuentra en el Instituto. Se llevó a cabo un proceso de reestructura organizacional y con la aprobación del dictamen de modificación a las estructuras orgánicas, ocupacionales y salariales se da atención a la recomendación y, al mismo tiempo se acataron las Disposiciones de Austeridad, Ajuste del Gasto Corriente, Mejora y Modernización de la Gestión Pública, contempladas en el Capítulo II del Presupuesto de Egresos de la Federación del Ejercicio Fiscal 2012</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liminar las plazas de mandos medios y superiores cuya existencia no tenga justific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Comisión de Vigilancia sometió a consideración de la CI y CII Asambleas Generales Ordinarias del IMSS continuar con el cumplimiento de revisar y eficientar la estructura orgánica de las diferentes áreas normativas, a fin de evitar la duplicidad de funciones y prescindir del personal que físicamente no se encuentra. Se llevó a cabo un proceso de reestructura organizacional y con la aprobación del dictamen de modificación a las estructuras orgánicas, ocupacionales y salariales se da atención a la recomendación y, al mismo tiempo se acataron las Disposiciones de Austeridad, Ajuste del Gasto Corriente, Mejora y Modernización de la Gestión Pública, contempladas en el Capítulo II del Presupuesto de Egresos de la Federación del Ejercicio Fiscal 2012 en materia de plazas y presupuesto, toda vez que se contempló una reducción en el número de plazas de mando</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stringir la contratación de prestación de servicios profesionales de personas físicas por honorari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Mediante formato sugerido por la Secretaria de la Función Pública, el Área Normativa responsable informa las Contrataciones por Honorarios que realizan los Ejecutores del Gasto, En términos del artículo 69, último párrafo, de la Ley Federal de Presupuesto y Responsabilidad Hacendaria.</w:t>
            </w:r>
          </w:p>
          <w:p>
            <w:pPr>
              <w:pStyle w:val="TextocuadroJustificado"/>
              <w:rPr>
                <w:sz w:val="16"/>
                <w:szCs w:val="16"/>
              </w:rPr>
            </w:pPr>
            <w:r>
              <w:rPr>
                <w:sz w:val="16"/>
                <w:szCs w:val="16"/>
              </w:rPr>
            </w:r>
          </w:p>
          <w:p>
            <w:pPr>
              <w:pStyle w:val="TextocuadroJustificado"/>
              <w:rPr>
                <w:sz w:val="16"/>
                <w:szCs w:val="16"/>
              </w:rPr>
            </w:pPr>
            <w:r>
              <w:rPr>
                <w:sz w:val="16"/>
                <w:szCs w:val="16"/>
              </w:rPr>
              <w:t>Ramo: 50</w:t>
            </w:r>
          </w:p>
          <w:p>
            <w:pPr>
              <w:pStyle w:val="TextocuadroJustificado"/>
              <w:rPr>
                <w:sz w:val="16"/>
                <w:szCs w:val="16"/>
              </w:rPr>
            </w:pPr>
            <w:r>
              <w:rPr>
                <w:sz w:val="16"/>
                <w:szCs w:val="16"/>
              </w:rPr>
              <w:t>No. de Unidad Responsable: GYR</w:t>
            </w:r>
          </w:p>
          <w:p>
            <w:pPr>
              <w:pStyle w:val="TextocuadroJustificado"/>
              <w:rPr>
                <w:sz w:val="16"/>
                <w:szCs w:val="16"/>
              </w:rPr>
            </w:pPr>
            <w:r>
              <w:rPr>
                <w:sz w:val="16"/>
                <w:szCs w:val="16"/>
              </w:rPr>
              <w:t>No. de Contratos Celebrados en el Periodo: 664</w:t>
            </w:r>
          </w:p>
          <w:p>
            <w:pPr>
              <w:pStyle w:val="TextocuadroJustificado"/>
              <w:rPr>
                <w:sz w:val="16"/>
                <w:szCs w:val="16"/>
              </w:rPr>
            </w:pPr>
            <w:r>
              <w:rPr>
                <w:sz w:val="16"/>
                <w:szCs w:val="16"/>
              </w:rPr>
              <w:t>Presupuesto Ejercido en el Periodo: $36218965.06</w:t>
            </w:r>
          </w:p>
          <w:p>
            <w:pPr>
              <w:pStyle w:val="TextocuadroJustificado"/>
              <w:rPr>
                <w:sz w:val="16"/>
                <w:szCs w:val="16"/>
              </w:rPr>
            </w:pPr>
            <w:r>
              <w:rPr>
                <w:sz w:val="16"/>
                <w:szCs w:val="16"/>
              </w:rPr>
              <w:t>Origen de los Recursos: PROPIO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entar propuestas de modificación organizacional que consideren funciones transversales susceptibles a compactars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estructura orgánica cubre los quehaceres del Instituto, de conformidad con las atribuciones conferidas en el Reglamento Interior del IMSS</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ivilegiar la distribución de plazas asignadas al sector para fortalecer las áreas de atención directa a la sociedad y/o las áreas sustantiv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área normativa responsable Incremento del 1.68% en la ocupación de plazas de base de categorías de atención directa al derechohabiente, como son médicos, enfermeras y paramédico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sminuir de manera anual y gradualmente el nivel de proporción observado en 2012, del gasto en servicios personales con relación al gasto programable.</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factor que se estableció derivado de la proporción que guardo el gasto de "Servicios Personales" con respecto al “Total del Gasto Programable” fue de 32.16% en el ejercicio de 2012, para el ejercicio 2014 el Presupuesto de Egresos de la Federación (PEF) estimó un “Gasto Programable Total” de 476,961.0 millones de pesos y un presupuesto para "Servicios Personales" de 152,387.5 millones de pesos, lo que representa una proporción de 31.95% la cuál es menor a la referencia de 32.16%, adicional a lo anterior la Dirección de Finanzas en el mes de mayo del presente, presentó una propuesta de reducción del presupuesto de “Servicios Personales” por 690 millones de pesos, con lo cual el prepuesto quedaría en 151,697.5 millones de pesos y la proporción disminuiría a 31.81%</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jercer el gasto de operación administrativo por debajo de la inf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fin de eficientar y contener el gasto en los rubros de Conservación y Servicios Generales, se incluyeron en el Programa de Austeridad Institucional medidas de control y racionalización de diversas cuentas en la materia. Es importante destacar que las medidas a implementar, no ponen en riesgo la operación y los servicios que el Instituto presta a los derechohabientes y a la sociedad, ya que están dirigidas al cumplimiento de los objetivos institucionales y elaborados bajo los principios de eficiencia y eficacia en el ejercicio del gast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ducir el presupuesto destinado a viáticos convenciones y gastos de represen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Instituto trabajó en una propuesta dentro del Programa de Austeridad que será sometida a la autorización del H. Consejo Técnico, durante el segundo semestre del año</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urante el primer  semestre del año se realizaron un total de 278 videoconferencias, con un promedio de 30 participantes y 80 salas por videoconferencia, sin embargo, se cuenta a nivel nacional con hasta 160 salas en promedio para 20 personas cada sala.</w:t>
            </w:r>
          </w:p>
        </w:tc>
      </w:tr>
      <w:tr>
        <w:trPr>
          <w:trHeight w:val="94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acionalizar el uso de vehículos e incentivar la compartición de equipos de transporte y la elaboración de planes de logística que permitan obtener ahorros en costos de traslado.</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materia de traslado ordinario y programado de pacientes, se elaboran rutas para que las ambulancias transporten mínimo 3 pacientes (con un acompañante cada uno) de domicilios cercanos hacia una misma unidad médica y viceversa, optimizando con ello el uso de las unidades. </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n los casos en los que se apruebe la construcción o adecuación de inmuebles, se fomentarán medidas tales como: captación de agua de lluvia, uso de paneles fotovoltaicos, separación y reciclaje de basura, azoteas verdes e instalaciones inteligent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En las obras nuevas que realiza el Instituto se contemplan los estándares de una construcción sustentable con miras a una certificación LEED, considerando los siguientes puntos: Sustentabilidad del Emplazamiento (Estacionamiento para Bicicletas); Eficiencia Hidráulica (Reducción y reúso de Consumo de Agua a través de plantas de tratamiento); Energía y Atmosfera (Desempeño Energético Mínimo, Energía Renovable en Sitio mediante celdas fotovoltaicas, iluminación LED y sensores de presencia); Materiales y Recursos (Almacenamiento y Recolección de Reciclables, Reducción de Fuentes de PBT—Plomo, Cadmio y Cobre); Calidad Ambiental Interior (Luz Natural y Vistas-Luz Natural, Desempeño Mínimo de Calidad del Aire Interior que produce confort térmico). </w:t>
            </w:r>
          </w:p>
          <w:p>
            <w:pPr>
              <w:pStyle w:val="TextocuadroJustificado"/>
              <w:rPr>
                <w:sz w:val="16"/>
                <w:szCs w:val="16"/>
              </w:rPr>
            </w:pPr>
            <w:r>
              <w:rPr>
                <w:sz w:val="16"/>
                <w:szCs w:val="16"/>
              </w:rPr>
              <w:t>En el compromiso de Gobierno CG-225 (construir una Clínica del IMSS en Irapuato) se colocaron celdas fotovoltaicas, Planta de tratamiento de aguas residuales, Separación y reciclaje de basura, azotea verde, sensores de presencia.</w:t>
            </w:r>
          </w:p>
        </w:tc>
      </w:tr>
      <w:tr>
        <w:trPr>
          <w:trHeight w:val="346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un diagnóstico de la situación física, jurídica y administrativa de los inmuebles federales que cada Institución de la APF tiene en propiedad, administración, arrendamiento y/o uso, a partir de los lineamientos que para ello proporcionará el INDAABI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l proceso del Diagnóstico del Patrimonio Inmobiliario Federal, está diseñado para cumplirse en cuatro etapas, la 1a. Etapa, ha sido atendida por el INDAABIN, con fecha 28 de febrero del año en curso, la 2a. Etapa, Requisitado y envío de la Matriz de Captura a través del portal del INDAABIN, responsabilidad de este Instituto, ha sido atendida y remitida la información al INDAABIN mediante oficio No. 5652 del 29 de mayo del 2014, enviado al OIC del IMSS mediante oficio No. 6155 de 10 de junio del 2014 a solicitud de estos, en respuesta el INDAABIN, mediante oficio No. DPI/383/2014 de 17 de junio del 2014, da por solventada esta etapa al IMSS, enviado al OIC del IMSS a través de correo electrónico, 3a. Etapa, se está en espera de que el INDAABIN remita al IMSS el análisis y aclaraciones de esta información, 4a. Etapa, el análisis y conclusión y entrega de indicadores, líneas bases y metas del diagnóstico lo entregará el INDAABIN al IMSS del 1 de julio al 29 de agosto del 2014.</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articipación Ciudadan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Se optó por la opción de órganos colegiados, ya que el Instituto cuenta con el Comité Institucional sobre los Derechos de las Personas con Discapacidad, representado por todas las Direcciones del IMSS y participación de organizaciones de la sociedad civil, cuya contribución aporta conocimientos especializados y enriquecen los trabajos del Comité, tales como la creación de cursos de sensibilización para el personal, actualización de criterios de arquitectura de accesibilidad, elaboración de video sobre autismo, entre otras. Está en proceso de publicación la información de las actividades del órgano colegiado.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olítica de Transparencia</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Derivado del análisis de la información recabada a través de las solicitudes de información, se han llevado a cabo 5 actividades correspondientes a la Guía Anual de Acciones de Transparencia, en donde se destaca la homologación de la Sección de Transparencia y sus apartados en el portal principal del IMSS, y finalmente la publicación de 4 temas recurrentes en el rubro de Transparencia Focalizada o Proactiva a saber: Los programas de salud, principales enfermedades atendidas; Información de montos y los proveedores de campañas publicitarias que realiza el IMSS en los diferentes medios de comunicación; datos estadísticos de información relativa a quejas y sugerencias; así como información de servidores públicos publicada en el Portal de Obligaciones de Transparencia y definición del detalle de la mism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alizar foros con la participación de la sociedad civil para analizar la evolución de los objetivos sectoriales e  incorporar la participación y contraloría ciudadana en el diseño, seguimiento y evaluación de las políticas públicas del Gobierno de la República.</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La participación y evaluación ciudadana se materializa en las sesiones que celebra el H. Consejo Técnico, órgano de gobierno, representante legal y administrador del Instituto, integrado por el sector patronal, obrero y por representantes del Estado; en estos espacios se reporta la “Evaluación Trimestral de los Ingresos Recibidos y Gasto Incurrido con Respecto al Presupuesto Autorizado del IMSS” que se refiere al avance en las metas de los indicadores y ejercicio del presupuesto de los programas presupuestarios, y, de su análisis, el H. Consejo Técnico emite acuerdos e instrucciones.</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el fin de dar a conocer los avances y resultados de los programas, en la página de internet del Instituto. http://www.imss.gob.mx/sites/all/statics/pdf/transparencia/FP-Indicadores.pdf se detallan los logros de los indicadores con seguimiento en el Presupuesto de Egresos de la Federación. Asimismo, en la página   http://www.imss.gob.mx/transparencia  sección instrumentos y herramientas se hacen públicos los resultados de las evaluaciones realizadas a los programas presupuestarios del IMSS, así como las fichas de monitoreo y evaluación 2012-2013 y 2013-2014 coordinadas por CONEVAL, en donde el lector podrá conocer los programas sujetos a evaluación en el Programa Anual de Evaluación y la dinámica, indicadores e impacto en la población de los Programas presupuestari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 base en los "Lineamientos para el registro, revisión, actualización, calendarización y seguimiento de la Matriz de Indicadores para Resultados de los Programas presupuestarios 2014", los responsables de los programas presupuestarios en el IMSS realizaron la revisión, actualización y registro de la MIR, metas e indicadores de desempeño 2014 y su calendarización.  Esta información fue validada por la SHCP y SFP  en el módulo de PbR durante el periodo de febrero a abril de 2014.</w:t>
            </w:r>
          </w:p>
          <w:p>
            <w:pPr>
              <w:pStyle w:val="TextocuadroJustificado"/>
              <w:rPr>
                <w:sz w:val="16"/>
                <w:szCs w:val="16"/>
              </w:rPr>
            </w:pPr>
            <w:r>
              <w:rPr>
                <w:sz w:val="16"/>
                <w:szCs w:val="16"/>
              </w:rPr>
              <w:t>Como resultado se integraron 2 nuevas matrices y 9 indicadores correspondientes a los programas K012 "Proyectos de infraestructura social de asistencia y seguridad social", K029 "Programas de adquisiciones" y E002  "Atención curativa eficiente". El universo de matrices ascendió a 15 y a 112 indicadores que evaluarán los programas presupuestarios del Institu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En el marco de la formulación del Proyecto de Presupuesto de Egresos de la Federación 2015, se enviaron los "Criterios para el registro, revisión, actualización de la Matriz de Indicadores para Resultados de los Programas presupuestarios 2015", a los responsables de los programas presupuestarios en el IMSS, cuya información deberá estar integrada a más tardar en agosto de 2014.</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Trimestralmente, a través de la Unidad de Políticas de Mejora de la Gestión, los avances de la institución han sido reportados  a la Secretaría de la Función Pública para el primer trimestre de 2014, y el cumplimiento del IMSS es al 100%. Para el segundo trimestre la información tiene fecha límite de envío a la SFP para el 21 de julio de 2014, y la SFP valorará el porcentaje de cumplimiento</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esupuesto basado en Resultad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Trimestralmente, a través de la Unidad de Políticas de Mejora de la Gestión, los avances de la institución han sido reportados a la Secretaría de la Función Pública y ésta nos calificó un nivel de cumplimiento al 100% para el primer trimestre.  Se está llevando a cabo un análisis para establecer las acciones correspondientes respecto a la Confronta de Padrones de los Esquemas de Pensiones con Información del SIIPP-G instruido por la SFP. </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Proces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Optimizar los procesos, previa alineación y mapeo, implementando mejoras y redistribuyendo las actividades asignadas al recurso humano, a través de proyectos en los que participen una o más dependencias y entidade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realizó la clasificación de los procesos prioritarios o sustantivos del Instituto, pertenecientes a la Dirección de Prestaciones Médicas (DPM), Dirección de Prestaciones Económicas y Sociales (DPES) y a la Dirección de Incorporación y Recaudación (DIR). La DIR comprometió el proyecto IMSS DIGITAL 2014, que básicamente se relaciona con la optimización de procesos con base en la digitalización de trámites y servicios.</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convenios de cooperación técnica con instituciones públicas y privadas en materia de gestión de recursos humanos y SPC.</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Contamos con el "Procedimiento para la administración del servicio social y prácticas profesionales en áreas técnico administrativas" 1A51-003-003,  que ha soportado el que Oficinas Centrales y en el ámbito de las 35 Delegaciones del IMSS, se puedan celebrar "Bases de colaboración"  con Instituciones educativas  de educación media superior y superior, lo que nos permite a la vez;  mantener anualmente un "Programa de servicio social y prácticas profesionales" en la Institución. Entre las bases de colaboración podemos considerar entre otras,  con: Universidad Nacional Autónoma de  México, Instituto Politécnico Nacional, Universidad Autónoma Metropolitana, Universidad Pedagógica Nacional, Universidad Tecnológica de México, así como con diferentes Instituciones educativas en los Estados de la República.</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de conformidad con la normatividad aplicable, evaluaciones de desempeño eficientes para los servidores públic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Normatividad Profesionalización vigente.</w:t>
            </w:r>
          </w:p>
          <w:p>
            <w:pPr>
              <w:pStyle w:val="TextocuadroJustificado"/>
              <w:rPr>
                <w:sz w:val="16"/>
                <w:szCs w:val="16"/>
              </w:rPr>
            </w:pPr>
            <w:r>
              <w:rPr>
                <w:sz w:val="16"/>
                <w:szCs w:val="16"/>
              </w:rPr>
              <w:t>Se cuenta con un Sistema para la Evaluación del Desempeño implementado al 100%.</w:t>
            </w:r>
          </w:p>
        </w:tc>
      </w:tr>
      <w:tr>
        <w:trPr>
          <w:trHeight w:val="63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calidad y oportunidad de la información que se registra en materia de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Se está realizando un diagnóstico al Sistema Integral de Administración de Personal (SIAP). Entre otros puntos se están homologando los criterios para la extracción de la información.</w:t>
            </w:r>
          </w:p>
        </w:tc>
      </w:tr>
      <w:tr>
        <w:trPr>
          <w:trHeight w:val="409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Recursos Humanos</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Fortalecer la vinculación entre los objetivos estratégicos, el tipo de organización y las previsiones de los recursos human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Indicador 3.2.B.15 del Plan Estratégico de la Dirección de Administración. Referente a la cobertura de plazas vacantes de Médico Familiar y No Familiar.</w:t>
            </w:r>
          </w:p>
          <w:p>
            <w:pPr>
              <w:pStyle w:val="TextocuadroJustificado"/>
              <w:rPr>
                <w:sz w:val="16"/>
                <w:szCs w:val="16"/>
              </w:rPr>
            </w:pPr>
            <w:r>
              <w:rPr>
                <w:sz w:val="16"/>
                <w:szCs w:val="16"/>
              </w:rPr>
              <w:t>Reclutamiento de Médicos especialistas egresados de la residencia del IMSS 2014.</w:t>
            </w:r>
          </w:p>
          <w:p>
            <w:pPr>
              <w:pStyle w:val="TextocuadroJustificado"/>
              <w:rPr>
                <w:sz w:val="16"/>
                <w:szCs w:val="16"/>
              </w:rPr>
            </w:pPr>
            <w:r>
              <w:rPr>
                <w:sz w:val="16"/>
                <w:szCs w:val="16"/>
              </w:rPr>
              <w:t xml:space="preserve">*En marzo de 2014, se llevó a cabo un evento masivo en el Centro de Convenciones del SNTSS, donde se ofertó la vacancia a egresados de Residencias Médicas. A la fecha se cuenta con 3,213 médicos captados con matrícula y expediente en la Bolsa de Trabajo de la meta programada de 3,338 médicos, lo cual representa un avance del 96 % al mes de junio 2014.   </w:t>
            </w:r>
          </w:p>
          <w:p>
            <w:pPr>
              <w:pStyle w:val="TextocuadroJustificado"/>
              <w:rPr>
                <w:sz w:val="16"/>
                <w:szCs w:val="16"/>
              </w:rPr>
            </w:pPr>
            <w:r>
              <w:rPr>
                <w:sz w:val="16"/>
                <w:szCs w:val="16"/>
              </w:rPr>
            </w:r>
          </w:p>
          <w:p>
            <w:pPr>
              <w:pStyle w:val="TextocuadroJustificado"/>
              <w:rPr>
                <w:sz w:val="16"/>
                <w:szCs w:val="16"/>
              </w:rPr>
            </w:pPr>
            <w:r>
              <w:rPr>
                <w:sz w:val="16"/>
                <w:szCs w:val="16"/>
              </w:rPr>
              <w:t>Indicador 3.2.B.16 del Plan Estratégico de la Dirección de Administración. Referente a la capacitación del personal de enfermería.</w:t>
            </w:r>
          </w:p>
          <w:p>
            <w:pPr>
              <w:pStyle w:val="TextocuadroJustificado"/>
              <w:rPr>
                <w:sz w:val="16"/>
                <w:szCs w:val="16"/>
              </w:rPr>
            </w:pPr>
            <w:r>
              <w:rPr>
                <w:sz w:val="16"/>
                <w:szCs w:val="16"/>
              </w:rPr>
              <w:t xml:space="preserve">Captación de Personal de enfermería. </w:t>
            </w:r>
          </w:p>
          <w:p>
            <w:pPr>
              <w:pStyle w:val="TextocuadroJustificado"/>
              <w:rPr>
                <w:sz w:val="16"/>
                <w:szCs w:val="16"/>
              </w:rPr>
            </w:pPr>
            <w:r>
              <w:rPr>
                <w:sz w:val="16"/>
                <w:szCs w:val="16"/>
              </w:rPr>
              <w:t>A la fecha se tiene un nivel de cobertura del 97% al mes de junio de 2014, respecto de la meta programada de 1,257 plazas en la rama de Enfermería.</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 Se han tenido reuniones con la UGD, para acordar el plan de trabajo para aplicar a los primeros cinco servicios digitales no presenciales del instituto,  la gráfica base y ajustar el diseño a los lineamientos de GOB.MX </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Para 2014,  se cuenta con un plan de evaluaciones para validar el apego al uso de los procesos MAAGTICSI vigente, el cual que ha tenido seguimiento puntual, evaluando hasta el momento los siguientes procesos: EMG, PE, DDT, APT, ACMB, ATC, OMS, APBS, APC, AAF, THO, ANS, APS, ACNF, OPEC y AO</w:t>
            </w:r>
          </w:p>
          <w:p>
            <w:pPr>
              <w:pStyle w:val="TextocuadroJustificado"/>
              <w:rPr>
                <w:sz w:val="16"/>
                <w:szCs w:val="16"/>
              </w:rPr>
            </w:pPr>
            <w:r>
              <w:rPr>
                <w:sz w:val="16"/>
                <w:szCs w:val="16"/>
              </w:rPr>
              <w:t>* De conformidad con el Acuerdo publicado el 08 de mayo y el compromiso establecido para entregar un Plan de Implementación el 19 de junio de 2014; se hizo el envío del Plan de Implementación del nuevo MAAGTICSI a la UGD, en la fecha establecida.</w:t>
            </w:r>
          </w:p>
        </w:tc>
      </w:tr>
      <w:tr>
        <w:trPr>
          <w:trHeight w:val="1575" w:hRule="atLeast"/>
        </w:trPr>
        <w:tc>
          <w:tcPr>
            <w:tcW w:w="2822" w:type="dxa"/>
            <w:tcBorders>
              <w:left w:val="single" w:sz="4" w:space="0" w:color="000000"/>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Tecnologías de la Información</w:t>
            </w:r>
          </w:p>
        </w:tc>
        <w:tc>
          <w:tcPr>
            <w:tcW w:w="4394" w:type="dxa"/>
            <w:tcBorders>
              <w:bottom w:val="single" w:sz="4" w:space="0" w:color="000000"/>
              <w:right w:val="single" w:sz="4" w:space="0" w:color="000000"/>
            </w:tcBorders>
            <w:shd w:fill="D9D9D9" w:val="clear"/>
            <w:vAlign w:val="center"/>
          </w:tcPr>
          <w:p>
            <w:pPr>
              <w:pStyle w:val="Textocuadroneg"/>
              <w:spacing w:before="20" w:after="0"/>
              <w:rPr>
                <w:sz w:val="16"/>
                <w:szCs w:val="16"/>
              </w:rPr>
            </w:pPr>
            <w:r>
              <w:rPr>
                <w:sz w:val="16"/>
                <w:szCs w:val="16"/>
              </w:rPr>
              <w:t>Establecer los mecanismos y, en su caso, adecuar los sistemas informáticos en la dependencia o entidad a fin de que se propicie la disponibilidad de información al ciudadano en forma de datos abiertos.</w:t>
            </w:r>
          </w:p>
        </w:tc>
        <w:tc>
          <w:tcPr>
            <w:tcW w:w="6470" w:type="dxa"/>
            <w:tcBorders>
              <w:bottom w:val="single" w:sz="4" w:space="0" w:color="000000"/>
              <w:right w:val="single" w:sz="4" w:space="0" w:color="000000"/>
            </w:tcBorders>
            <w:vAlign w:val="center"/>
          </w:tcPr>
          <w:p>
            <w:pPr>
              <w:pStyle w:val="TextocuadroJustificado"/>
              <w:spacing w:before="20" w:after="0"/>
              <w:rPr>
                <w:sz w:val="16"/>
                <w:szCs w:val="16"/>
              </w:rPr>
            </w:pPr>
            <w:r>
              <w:rPr>
                <w:sz w:val="16"/>
                <w:szCs w:val="16"/>
              </w:rPr>
              <w:t xml:space="preserve">* Actualmente, se han desarrollado  las cuatro bases de “Datos abiertos”  como  se estableció en las metas y con las características indicadas.  </w:t>
            </w:r>
          </w:p>
          <w:p>
            <w:pPr>
              <w:pStyle w:val="TextocuadroJustificado"/>
              <w:rPr>
                <w:sz w:val="16"/>
                <w:szCs w:val="16"/>
              </w:rPr>
            </w:pPr>
            <w:r>
              <w:rPr>
                <w:sz w:val="16"/>
                <w:szCs w:val="16"/>
              </w:rPr>
              <w:t>* Los Datos Abiertos se encuentran publicados en el siguiente sitio del Instituto: datos.imss.gob.mx</w:t>
            </w:r>
          </w:p>
          <w:p>
            <w:pPr>
              <w:pStyle w:val="TextocuadroJustificado"/>
              <w:rPr>
                <w:sz w:val="16"/>
                <w:szCs w:val="16"/>
              </w:rPr>
            </w:pPr>
            <w:r>
              <w:rPr>
                <w:sz w:val="16"/>
                <w:szCs w:val="16"/>
              </w:rPr>
              <w:t>* Está en proceso la obtención del acceso al catálogo de datos abiertos que administra la Presidencia, componente necesario para la publicación oficial de los Datos Abiertos.</w:t>
            </w:r>
          </w:p>
        </w:tc>
      </w:tr>
      <w:tr>
        <w:trPr>
          <w:trHeight w:val="300" w:hRule="atLeast"/>
        </w:trPr>
        <w:tc>
          <w:tcPr>
            <w:tcW w:w="2822" w:type="dxa"/>
            <w:tcBorders/>
            <w:shd w:fill="FFFFFF" w:val="clear"/>
            <w:vAlign w:val="bottom"/>
          </w:tcPr>
          <w:p>
            <w:pPr>
              <w:pStyle w:val="Textocuadroneg"/>
              <w:spacing w:before="20" w:after="0"/>
              <w:rPr>
                <w:sz w:val="16"/>
                <w:szCs w:val="16"/>
              </w:rPr>
            </w:pPr>
            <w:r>
              <w:rPr>
                <w:sz w:val="16"/>
                <w:szCs w:val="16"/>
              </w:rPr>
              <w:t> </w:t>
            </w:r>
          </w:p>
        </w:tc>
        <w:tc>
          <w:tcPr>
            <w:tcW w:w="4394" w:type="dxa"/>
            <w:tcBorders/>
            <w:shd w:fill="FFFFFF" w:val="clear"/>
            <w:vAlign w:val="bottom"/>
          </w:tcPr>
          <w:p>
            <w:pPr>
              <w:pStyle w:val="Textocuadroneg"/>
              <w:spacing w:before="20" w:after="0"/>
              <w:rPr>
                <w:sz w:val="16"/>
                <w:szCs w:val="16"/>
              </w:rPr>
            </w:pPr>
            <w:r>
              <w:rPr>
                <w:sz w:val="16"/>
                <w:szCs w:val="16"/>
              </w:rPr>
              <w:t> </w:t>
            </w:r>
          </w:p>
        </w:tc>
        <w:tc>
          <w:tcPr>
            <w:tcW w:w="6470" w:type="dxa"/>
            <w:tcBorders/>
            <w:shd w:fill="FFFFFF" w:val="clear"/>
            <w:vAlign w:val="bottom"/>
          </w:tcPr>
          <w:p>
            <w:pPr>
              <w:pStyle w:val="TextocuadroJustificado"/>
              <w:spacing w:before="20" w:after="0"/>
              <w:rPr>
                <w:sz w:val="16"/>
                <w:szCs w:val="16"/>
              </w:rPr>
            </w:pPr>
            <w:r>
              <w:rPr>
                <w:sz w:val="16"/>
                <w:szCs w:val="16"/>
              </w:rPr>
              <w:t> </w:t>
            </w:r>
          </w:p>
        </w:tc>
      </w:tr>
    </w:tbl>
    <w:p>
      <w:pPr>
        <w:pStyle w:val="Heading1"/>
        <w:rPr/>
      </w:pPr>
      <w:r>
        <w:rPr/>
      </w:r>
      <w:r>
        <w:br w:type="page"/>
      </w:r>
    </w:p>
    <w:p>
      <w:pPr>
        <w:pStyle w:val="Normal"/>
        <w:spacing w:before="0" w:after="0"/>
        <w:jc w:val="left"/>
        <w:rPr/>
      </w:pPr>
      <w:r>
        <w:rPr/>
      </w:r>
    </w:p>
    <w:p>
      <w:pPr>
        <w:pStyle w:val="Heading1"/>
        <w:rPr/>
      </w:pPr>
      <w:bookmarkStart w:id="286" w:name="__RefHeading___Toc394921710"/>
      <w:bookmarkEnd w:id="286"/>
      <w:r>
        <w:rPr/>
        <w:t>RAMO 51. Instituto de Seguridad y Servicios Sociales de los Trabajadores del Estado</w:t>
      </w:r>
    </w:p>
    <w:p>
      <w:pPr>
        <w:pStyle w:val="Heading"/>
        <w:rPr>
          <w:lang w:val="es-ES_tradnl"/>
        </w:rPr>
      </w:pPr>
      <w:bookmarkStart w:id="287" w:name="__RefHeading___Toc394921711"/>
      <w:bookmarkEnd w:id="287"/>
      <w:r>
        <w:rPr>
          <w:lang w:val="es-ES_tradnl"/>
        </w:rPr>
        <w:t>Instituto de Seguridad y Servicios Sociales de los Trabajadores del Estado</w:t>
      </w:r>
    </w:p>
    <w:p>
      <w:pPr>
        <w:pStyle w:val="Normal"/>
        <w:rPr>
          <w:lang w:val="es-ES"/>
        </w:rPr>
      </w:pPr>
      <w:r>
        <w:rPr>
          <w:lang w:val="es-ES"/>
        </w:rPr>
      </w:r>
    </w:p>
    <w:tbl>
      <w:tblPr>
        <w:tblW w:w="13686" w:type="dxa"/>
        <w:jc w:val="left"/>
        <w:tblInd w:w="-20" w:type="dxa"/>
        <w:tblLayout w:type="fixed"/>
        <w:tblCellMar>
          <w:top w:w="0" w:type="dxa"/>
          <w:left w:w="70" w:type="dxa"/>
          <w:bottom w:w="0" w:type="dxa"/>
          <w:right w:w="70" w:type="dxa"/>
        </w:tblCellMar>
      </w:tblPr>
      <w:tblGrid>
        <w:gridCol w:w="2822"/>
        <w:gridCol w:w="4394"/>
        <w:gridCol w:w="6470"/>
      </w:tblGrid>
      <w:tr>
        <w:trPr>
          <w:tblHeader w:val="true"/>
          <w:trHeight w:val="420" w:hRule="atLeast"/>
        </w:trPr>
        <w:tc>
          <w:tcPr>
            <w:tcW w:w="28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 xml:space="preserve">Tema </w:t>
            </w:r>
          </w:p>
        </w:tc>
        <w:tc>
          <w:tcPr>
            <w:tcW w:w="4394"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Compromiso</w:t>
            </w:r>
          </w:p>
        </w:tc>
        <w:tc>
          <w:tcPr>
            <w:tcW w:w="6470" w:type="dxa"/>
            <w:tcBorders>
              <w:top w:val="single" w:sz="4" w:space="0" w:color="000000"/>
              <w:bottom w:val="single" w:sz="4" w:space="0" w:color="000000"/>
              <w:right w:val="single" w:sz="4" w:space="0" w:color="000000"/>
            </w:tcBorders>
            <w:shd w:fill="A6A6A6" w:val="clear"/>
            <w:vAlign w:val="center"/>
          </w:tcPr>
          <w:p>
            <w:pPr>
              <w:pStyle w:val="Textocuadroneg"/>
              <w:spacing w:before="20" w:after="0"/>
              <w:jc w:val="center"/>
              <w:rPr>
                <w:sz w:val="16"/>
                <w:szCs w:val="16"/>
              </w:rPr>
            </w:pPr>
            <w:r>
              <w:rPr>
                <w:sz w:val="16"/>
                <w:szCs w:val="16"/>
              </w:rPr>
              <w:t>Avance en el cumplimiento</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Archivos</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stablecer los instrumentos de consulta y control que propicien la organización, conservación y localización expedita de los archivos administrativos, mediante: Cuadro general de clasificación archivística; Catálogo de disposición documental; Inventarios documentales: general, de transferencia, de baja. Guía simple de archivos.</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Avance de enero a junio se han solicitado 43 transferencias primarias al archivo de concentración lo que equivale a 1,182 cajas con un peso aproximado de 11,462 kilogramos y 52 solicitudes de baja documental ante el archivo general de la nación lo que equivale a 5,275 cajas con un peso aproximado de 44,168 kilogramos 123 asesorías telefónicas, 103 asesorías personalizadas y 125 servidores públicos capacitados en materia de archivo de concentración. En la referente al catálogo de disposición documental ISSSTE 2014 este fue remitido conforme lo marcan los lineamientos generales para la organización y conservación de archivos el 28 de febrero de 2014 al archivo general de la nación. Respecto a la guía simple de archivos ISSSTE 2014 desde el mes de marzo esta publicada en el portal de obligaciones de transparencia, así como en la página web del ISSSTE. Así mismo en los meses de febrero-marzo se recibió por parte de las unidades de archivo el inventario general por expediente 2013.</w:t>
            </w:r>
          </w:p>
        </w:tc>
      </w:tr>
      <w:tr>
        <w:trPr>
          <w:trHeight w:val="252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Archivos</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Implementar la estrategia de comunicación clara y sencilla, sobre la necesidad de mantener el control del sistema institucional de archivos como prueba de la transparencia de sus acciones, mediante la difusión de buenas prácticas archivísticas en la dependencia o entidad, así como la impartición de conferencias archivísticas institucionales y capacitación a los  servidores públicos para la profesionalización de su gestión en materia de archivos.</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En cumplimiento al plan anual de desarrollo archivístico 2014 las acciones para capacitar al personal del ISSSTE en materia de archivos de trámite se realizan mesas de trabajo, así como asesorías, en lo que va de enero a junio de 2014 se han realizado 6 mesas de trabajo en las que participaron 27 servidores públicos, referente a asesorías se otorgaron 65.</w:t>
            </w:r>
          </w:p>
        </w:tc>
      </w:tr>
      <w:tr>
        <w:trPr>
          <w:trHeight w:val="578"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Mejora Regulatoria</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Identificar y realizar modificaciones a las normas internas y las que tienen impacto en el ciudadano, a fin de permitir la digitalización de procesos, trámites y servicios, e incluirlas, en su caso, en los Programas Bienales de Mejora Regulatoria.</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Actualmente, el Instituto se encuentra en un proceso de Reingeniería Jurídica que tiene como propósito reformar la normativa institucional. En el marco de este proceso,  como consecuencia de la entrada en vigor del nuevo Estatuto Orgánico (19 de junio de 2014) que en los artículos Tercero y Cuarto Transitorios establecen plazos para la adecuación normativa institucional, y en cumplimiento a los compromisos asumidos en las Bases de Colaboración, se identificaron siete normas  que regulan los trámites institucionales, mismas que serán objeto de revisión, actualización y mejora durante los próximos meses, con el propósito de eliminar los trámites que resulten innecesarios y simplificar aquellos que sean indispensables para el Instituto. Asimismo, como consecuencia de este proceso se van a revisar y actualizar los procesos internos y los servicios que ofrece el Instituto a sus Derechohabient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Mejora Regulatoria</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Implementar revisiones periódicas de las normas internas y las que tienen impacto en el ciudadano, para mejorar el marco normativo vigente, y en su caso, programar acciones para su inclusión en los Programas Bienales de Mejora Regulatoria.</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Actualmente, el Instituto se encuentra en un proceso de Reingeniería Jurídica que tiene como propósito reformar la normativa institucional. En el marco de este proceso,  como consecuencia de la entrada en vigor del nuevo Estatuto Orgánico (19 de junio de 2014) que en los artículos Tercero y Cuarto Transitorios establece un plazo de 90 días naturales para presentar los proyectos de Reglamentos Orgánicos al Director General para ser sometidos a la aprobación de la Junta Directa y de 180 días naturales para adecuar el resto de la normativa institucional, y en cumplimiento a los compromisos asumidos en las Bases de Colaboración, las Unidades Administrativas del Instituto llevan a cabo la revisión y actualización de la normativa a su cargo. En este sentido, durante los próximos meses se estarán emitiendo las mejoras normativas que resulten procedentes, a fin de simplificar la normativa institucional.</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vitar el gasto en impresión de libros y publicaciones que no tengan relación con la función sustantiva de la Dependencia o Entidad</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 xml:space="preserve">El Instituto no incluye en su Programa de Comunicación Social impresión de libros y publicaciones que no tengan relación con las funciones Institucionales. </w:t>
            </w:r>
          </w:p>
        </w:tc>
      </w:tr>
      <w:tr>
        <w:trPr>
          <w:trHeight w:val="283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omover la celebración de conferencias remotas, a través de internet y medios digitales, con la finalidad de reducir el gasto de viáticos y transportación.</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El Instituto, con la finalidad de ser eficiente y eficaz en sus funciones ha llevado a cabo conferencias remotas a través de las cuales se ha  informado sobre aspectos relevantes que tienen que ver con las actividades que se realizan en el Instituto. En estas conferencias remotas, han participado algunas Delegaciones Estatales, Hospitales Regionales y Áreas Centrales que se ubican en el Distrito Federal. Asimismo, las sesiones de Junta Directiva en 9 Hospitales Regionales se realizan a través de teleconferencia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Optimización del uso de los Recursos en la APF</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Realizar aportaciones, donativos, cuotas y contribuciones a organismos internacionales, sólo cuando éstas se encuentren previstas en los presupuestos.</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El Instituto no otorga donativos, cuotas y contribuciones a organismos internacionales</w:t>
            </w:r>
          </w:p>
        </w:tc>
      </w:tr>
      <w:tr>
        <w:trPr>
          <w:trHeight w:val="18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articipación Ciudadana</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Llevar a cabo Ejercicios de Participación ciudadana con grupos estratégicos de los sectores social y privado, y atender las propuestas ciudadanas que de ahí se deriven.</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1) Se elaboró el documento informativo con los tópicos del Ejercicio de Participación Ciudadana, sobre la acción "Red de apoyo a familiares o pacientes con enfermedades raras o huérfanas"</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2) Se identificaron a 26 actores sociales y se les convocó a la sesión</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3) Se llevó a cabo el Ejercicio de Participación Ciudadana, el pasado 5 de junio del 2014.</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Vinculación con las áreas de Atención al Derechohabiente para la mejora de la atención médica y administrativa del ISSSTE, orientando sobre los seguros, servicios y prestaciones que proporciona el instituto a través de los programas que a continuación se indican:</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4) En Módulo Itinerante se atendió un total de 65,933 derechohabientes.</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5) En Audiencias Públicas Delegacionales se otorgaron 4,361 atenciones.</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6) Programa publicado en portal de transparencia-Participación Ciudadana).</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Además se cuenta con otras acciones de participación Ciudadana:</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MOAD (Atención directa) con 1'724,282 atenciones.</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Buzón de Opinión con 14,994 atenciones.</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olítica de Transparencia</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Identificar necesidades de información socialmente útil por parte de la población.</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Se han realizado las 5 actividades descritas en Guía anual de acciones de Transparencia 2014. Remitiendo en forma y fecha los anexos correspondientes, validados por el OIC del ISSSTE. Cabe resaltar que la primera acción consistió en: Revisar, actualizar y en su caso, homologar la sección denominada “Transparencia” ubicada en el menú principal del sitio de web de la institución, conforme a lo señalado en el numeral 11Bis. del MAAAGMTA. La cual se notificó a la SFP el pasado 21 de marzo, por el Titular de la Unidad de Enlace.</w:t>
            </w:r>
          </w:p>
        </w:tc>
      </w:tr>
      <w:tr>
        <w:trPr>
          <w:trHeight w:val="2205"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esupuesto basado en Resultados</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Difundir en lenguaje ciudadano los avances y resultados de los programas derivados del PND.</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El Informe de Evaluación Enero-Junio 2014 se encuentra en proceso de elaboración, y dará cuenta de los avances y resultados del Programa de Trabajo 2014 del ISSSTE, respecto de los compromisos establecidos en el mismo y que se deriva del Programa Institucional 2014-2018.  Una vez aprobado por la H. Junta Directiva del ISSSTE, el Informe de Evaluación Enero-Junio de 2014 será publicado en el portal web institucional.</w:t>
            </w:r>
          </w:p>
        </w:tc>
      </w:tr>
      <w:tr>
        <w:trPr>
          <w:trHeight w:val="1490" w:hRule="atLeast"/>
        </w:trPr>
        <w:tc>
          <w:tcPr>
            <w:tcW w:w="2822"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esupuesto basado en Resultados</w:t>
            </w:r>
          </w:p>
        </w:tc>
        <w:tc>
          <w:tcPr>
            <w:tcW w:w="4394" w:type="dxa"/>
            <w:tcBorders>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Revisar anualmente las Matrices de Indicadores para Resultados, para garantizar que las mismas sean el instrumento de planeación estratégica y de gestión que propicien el logro de los objetivos sectoriales, así como de monitoreo permanente de resultados, involucrando a las áreas de planeación, programación, presupuesto, ejecutoras del gasto y de evaluación.</w:t>
            </w:r>
          </w:p>
        </w:tc>
        <w:tc>
          <w:tcPr>
            <w:tcW w:w="6470" w:type="dxa"/>
            <w:tcBorders>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Este año se identificaron en coordinación con los programas presupuestarios  la contribución a los Programas Sectoriales y Transversales derivados del Plan Nacional de Desarrollo 2013-2018, con el objeto de que esté actualizada la alineación nacional y sectorial en el Portal Aplicativo de la Secretaría de Hacienda (PASH). Asimismo, en 2014 se realizaron mejoras a las Matrices de Indicadores de Resultados (MIR) de algunos programas y se fortaleció el proceso entre diversas áreas involucradas. Actualmente está en proceso el Proyecto de Mejora Integral de Mejora de las MIR para 2015 para próximo registro en el PASH.</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Considerar la información de desempeño en las decisiones presupuestales y mantener una estructura programática eficiente mediante la eliminación, fusión o modificación de aquellos programas que no sean eficaces, eficientes o que presenten duplicidades con otros programas.</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En el presente ejercicio se realizó el análisis de los programas presupuestarios que integran la Estructura Programática del Instituto, en donde no se identificaron duplicidades entre ellos, asimismo, se determinó que son eficientes y eficaces.</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Identificar y transparentar los Aspectos Susceptibles de Mejora derivados de las evaluaciones externas a los Programas presupuestarios que transfieran recursos a las entidades federativas a través de aportaciones federales, subsidios o convenios.</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Los programas presupuestarios del ISSSTE que fueron  sujetos a evaluación de diseño y de costo-efectividad a partir del Programa Anual de Evaluación 2013, no transfieren recursos a entidades federativas. Sin embargo, las evaluaciones están en proceso de conclusión durante 2014, por lo que la difusión de los aspectos susceptibles de mejora que se deriven de las mismas se realizará en el ejercicio presupuestario 2015.</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Identificar los programas presupuestarios  a cargo de la dependencia o entidad, obligados a incorporarse al SIIPP-G en cada ejercicio fiscal, e integrar oportunamente a esta herramienta electrónica los padrones de beneficiarios de los programas elegibles, a fin de conformar el Padrón Único de Beneficiarios de Programas Gubernamentales.</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Con base en el Diagnóstico Sobre la Estructura Orgánica, Procesos Internos y el Gasto de Operación realizado por el Instituto en abril de 2013, se determinó que ninguno de los programas presupuestarios incluidos en la estructura programática del ISSSTE, no cuentan con un Padrón Único de Beneficiarios de Programas Gubernamentales.</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esupuesto basado en Resultad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stablecer compromisos para garantizar la calidad de la información, mejorar la normatividad y la  coordinación con las áreas que operan otros programas al interior de la institución o con otras instancias, a partir del análisis de la información contenida en el SIIPP-G y de las recomendaciones formuladas por la SFP.</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Derivado de que el ISSSTE no cuenta con programas que estén inscritos en el Sistema Integral de Información de Padrones de Programas Gubernamentales (SIIPP-G), no existen recomendaciones al respecto.</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oces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Optimizar los procesos, previa alineación y mapeo, implementando mejoras y redistribuyendo las actividades asignadas al recurso humano, a través de proyectos en los que participen una o más dependencias y entidades.</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determinaron los macroprocesos institucionale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identificaron los procesos sustantivos y adjetivos que integran los macroproceso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realizó la alineación y priorización de los proceso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estableció la relación de los procesos con los trámites institucionale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hizo el levantamiento de la información detallada por proceso.</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Actualmente se lleva a cabo el análisis de la información recabada en el levantamiento.</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Al término del análisis se desarrollarán las actividades  para optimizar los procesos.</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Proces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standarizar procesos con fines similares para homologar su operación y garantizar la calidad de sus resultados, previa alineación y mapeo.</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determinaron los macroprocesos institucionale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identificaron los procesos sustantivos y adjetivos que integran los macroproceso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realizó la alineación y priorización de los proceso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estableció la relación de los procesos con los trámites institucionale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hizo el levantamiento de la información detallada por proceso.</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Actualmente se lleva a cabo el análisis de la información recabada en el levantamiento.</w:t>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r>
          </w:p>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Al término del análisis se desarrollarán las actividades  para estandarizar los procesos.</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laborar estudios de prospectiva en materia de recursos humanos, profesionalización y organización.</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Con base en el análisis realizado a uno de los principales puestos en el sistema de salud como es el de enfermería, se encuentra necesario su permanente profesionalización en beneficio del derechohabiente lo que con lleva a generar esquemas de escalafón que le permitan congruentes con la superación profesional de este tipo de personal y que a su vez estimulen su preparación. En tal sentido se dio lugar a la creación de 350 plazas de enfermería durante el segundo trimestre del 2014 (207 de enfermera titulada "C" y 143 de enfermera especialista "C", así mismo se dio lugar a la creación de 190 médicos especialistas "A" que como resultado del estudio correspondiente habrán de fortalecer las unidades de medicina familiar.</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Fortalecer la calidad y oportunidad de la información que se registra en materia de recursos humanos.</w:t>
            </w:r>
          </w:p>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r>
          </w:p>
        </w:tc>
        <w:tc>
          <w:tcPr>
            <w:tcW w:w="647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 xml:space="preserve">Conforme al anáilis realizado a la integración de la información en materia de estructura ocupacional, se detecta que no existe la precisión necesaria, en los datos referentes al número de plazas propuesto y nivel que conforman los diversos centros de trabajo del Instituto, en atencióna  ello se dio lugar a la realización de un inventario de plazas del cual su levantamiento tiene lugar a nivel nacional, contándose hasta ahora con un 75% de la información recabada. </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Recursos Humanos</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Fortalecer la vinculación entre los objetivos estratégicos, el tipo de organización y las previsiones de los recursos humanos.</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6"/>
                <w:szCs w:val="16"/>
                <w:lang w:val="es-MX" w:eastAsia="es-MX"/>
              </w:rPr>
            </w:pPr>
            <w:r>
              <w:rPr>
                <w:rFonts w:eastAsia="Times New Roman"/>
                <w:color w:val="000000"/>
                <w:sz w:val="16"/>
                <w:szCs w:val="16"/>
                <w:lang w:val="es-MX" w:eastAsia="es-MX"/>
              </w:rPr>
              <w:t xml:space="preserve">Con la finalidad de fortalecer la vinculación con los objetivos institucionales, la organización en la cual se expresan y los recursos humanos con que se cuenta para lograrlos, la junta directiva determinó modificaciones  al Estatuto Orgánico del Instituto, las cuales consisten en reubicar la Subdirección de Infraestructura, la Subdirección de Programación y Presupuesto y la de Aseguramiento de Riesgos Institucionales y de Fianzas en la Dirección de Administración. Esta última se modifica a Subdirección de Administración de Riesgos y Fianzas, estos entre otros movimientos procuran mejorar la eficiencia institucional. </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fectuar desarrollos y/o adecuaciones de los sistemas informáticos a fin de que se tengan los trámites y servicios de la dependencia o entidad de manera digitalizada, incluyendo su integración al portal www.gob.mx y asimismo se habiliten procedimientos para proveer éstos en los diversos canales de atención de la Ventanilla Única Nacional.</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identificó el nivel de maduración de automatización de los 127 trámites institucionale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seleccionaron los 20 trámites que se digitalizarán en 2014, a partir de los criterios establecidos por la Unidad de Gobierno Digital (UGD).</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estableció el formato de solicitud de requerimientos para la digitalización de trámite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realizaron entrevistas con las áreas para recabar información.</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realizó el análisis de la información recabada.</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identificaron las necesidades para la automatización de los procesos de cada trámite.</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fectuar desarrollos y/o adecuaciones de los sistemas informáticos en la dependencia o entidad para habilitar procesos administrativos digitalizados, incluyendo uso de correo electrónico y firma electrónica avanzada, para privilegiar el uso de documentos electrónicos en lugar de papel.</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En proceso de suscribir un convenio de colaboración con el Servicio de Administración Tributaria (SAT) para utilizar la firma electrónica avanzada que los servidores públicos en la digitalización de trámites.</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En proceso de contratar un Business Process Modeling Notation (BPMN), para modelar los procesos administrativos digitalizados y el seguimiento de implementación y operación del Manual Administrativo de Aplicación General en las materias de Tecnologías de la Información y Comunicaciones, y en la de Seguridad de la Información (MAAGTICSI), así como para implementar una solución de gestión documental institucional que opere de conformidad con el Esquema de Interoperabilidad y de Datos Abiertos de la APF (EIDA).</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Contratar, implementar y gestionar las TIC con apego a las disposiciones, estándares y guías técnicas, así como el manual administrativo de aplicación general en las materias de TIC y de seguridad de la información (MAAGTICSI), que se expidan por las instancias facultadas y que apliquen a la dependencia o entidad.</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registró el Plan Estratégico de Tecnologías de la Información y Comunicaciones (PETIC) 2014, en la Herramienta de Gestión de la Política de TIC.</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registró en el módulo "Contrataciones" la Herramienta de Gestión de la Política de TIC, el formulario APCT 2 del proyecto: Administración basada en procesos (BPM), el cual se encuentra en proceso de validación de la UGD.</w:t>
            </w:r>
          </w:p>
        </w:tc>
      </w:tr>
      <w:tr>
        <w:trPr>
          <w:trHeight w:val="1490" w:hRule="atLeast"/>
        </w:trPr>
        <w:tc>
          <w:tcPr>
            <w:tcW w:w="2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Tecnologías de la Información</w:t>
            </w:r>
          </w:p>
        </w:tc>
        <w:tc>
          <w:tcPr>
            <w:tcW w:w="4394"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6"/>
                <w:szCs w:val="16"/>
                <w:lang w:val="es-MX" w:eastAsia="es-MX"/>
              </w:rPr>
            </w:pPr>
            <w:r>
              <w:rPr>
                <w:rFonts w:eastAsia="Times New Roman"/>
                <w:b/>
                <w:bCs/>
                <w:color w:val="000000"/>
                <w:sz w:val="16"/>
                <w:szCs w:val="16"/>
                <w:lang w:val="es-MX" w:eastAsia="es-MX"/>
              </w:rPr>
              <w:t>Establecer los mecanismos y, en su caso, adecuar los sistemas informáticos en la dependencia o entidad a fin de que se propicie la disponibilidad de información al ciudadano en forma de datos abiertos.</w:t>
            </w:r>
          </w:p>
        </w:tc>
        <w:tc>
          <w:tcPr>
            <w:tcW w:w="6470" w:type="dxa"/>
            <w:tcBorders>
              <w:top w:val="single" w:sz="4" w:space="0" w:color="000000"/>
              <w:bottom w:val="single" w:sz="4" w:space="0" w:color="000000"/>
              <w:right w:val="single" w:sz="4" w:space="0" w:color="000000"/>
            </w:tcBorders>
            <w:vAlign w:val="center"/>
          </w:tcPr>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definieron los grupos de datos, a partir de los seguros, prestaciones y servicios que brinda el Instituto.</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realizó un inventario de la información publicada en el portal del ISSSTE.</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estableció un grupo de trabajo que analizará la información de las Unidades Administrativas que podrá ser susceptible a publicar como dato abierto.</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Se estableció el plan de trabajo para 2014.</w:t>
            </w:r>
          </w:p>
          <w:p>
            <w:pPr>
              <w:pStyle w:val="Normal"/>
              <w:spacing w:before="0" w:after="0"/>
              <w:rPr>
                <w:color w:val="000000"/>
                <w:sz w:val="16"/>
                <w:szCs w:val="16"/>
                <w:lang w:val="es-MX" w:eastAsia="es-MX"/>
              </w:rPr>
            </w:pPr>
            <w:r>
              <w:rPr>
                <w:rFonts w:eastAsia="Times New Roman"/>
                <w:color w:val="000000"/>
                <w:sz w:val="16"/>
                <w:szCs w:val="16"/>
                <w:lang w:val="es-MX" w:eastAsia="es-MX"/>
              </w:rPr>
              <w:t>•</w:t>
            </w:r>
            <w:r>
              <w:rPr>
                <w:rFonts w:eastAsia="Soberana Sans"/>
                <w:color w:val="000000"/>
                <w:sz w:val="16"/>
                <w:szCs w:val="16"/>
                <w:lang w:val="es-MX" w:eastAsia="es-MX"/>
              </w:rPr>
              <w:t xml:space="preserve"> </w:t>
            </w:r>
            <w:r>
              <w:rPr>
                <w:rFonts w:eastAsia="Times New Roman"/>
                <w:color w:val="000000"/>
                <w:sz w:val="16"/>
                <w:szCs w:val="16"/>
                <w:lang w:val="es-MX" w:eastAsia="es-MX"/>
              </w:rPr>
              <w:t>Estamos realizando un inventario de las bases de datos asociadas a las aplicaciones institucionales.</w:t>
            </w:r>
          </w:p>
        </w:tc>
      </w:tr>
    </w:tbl>
    <w:p>
      <w:pPr>
        <w:pStyle w:val="Normal"/>
        <w:spacing w:before="0" w:after="0"/>
        <w:jc w:val="left"/>
        <w:rPr>
          <w:rFonts w:ascii="Soberana Titular" w:hAnsi="Soberana Titular" w:eastAsia="Calibri" w:cs="Soberana Titular"/>
          <w:b/>
          <w:b/>
          <w:sz w:val="24"/>
          <w:szCs w:val="22"/>
          <w:lang w:eastAsia="en-US"/>
        </w:rPr>
      </w:pPr>
      <w:r>
        <w:rPr>
          <w:rFonts w:eastAsia="Calibri" w:cs="Soberana Titular" w:ascii="Soberana Titular" w:hAnsi="Soberana Titular"/>
          <w:b/>
          <w:sz w:val="24"/>
          <w:szCs w:val="22"/>
          <w:lang w:eastAsia="en-US"/>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247" w:right="992" w:gutter="0" w:header="567" w:top="1134" w:footer="709"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Adobe Caslon Pro">
    <w:charset w:val="00"/>
    <w:family w:val="roman"/>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La información de Petróleos Mexicanos (Consolidado) incluye los datos correspondientes al Corporativo y cuatro organismos subsi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275715" cy="39052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8" t="-59" r="-18" b="-59"/>
                  <a:stretch>
                    <a:fillRect/>
                  </a:stretch>
                </pic:blipFill>
                <pic:spPr bwMode="auto">
                  <a:xfrm>
                    <a:off x="0" y="0"/>
                    <a:ext cx="1275715" cy="390525"/>
                  </a:xfrm>
                  <a:prstGeom prst="rect">
                    <a:avLst/>
                  </a:prstGeom>
                </pic:spPr>
              </pic:pic>
            </a:graphicData>
          </a:graphic>
        </wp:inline>
      </w:drawing>
    </w:r>
  </w:p>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1425">
              <wp:simplePos x="0" y="0"/>
              <wp:positionH relativeFrom="column">
                <wp:posOffset>36830</wp:posOffset>
              </wp:positionH>
              <wp:positionV relativeFrom="paragraph">
                <wp:posOffset>59055</wp:posOffset>
              </wp:positionV>
              <wp:extent cx="8524875" cy="0"/>
              <wp:effectExtent l="0" t="12700" r="0" b="12700"/>
              <wp:wrapNone/>
              <wp:docPr id="2" name="Conector recto 9"/>
              <a:graphic xmlns:a="http://schemas.openxmlformats.org/drawingml/2006/main">
                <a:graphicData uri="http://schemas.microsoft.com/office/word/2010/wordprocessingShape">
                  <wps:wsp>
                    <wps:cNvSpPr/>
                    <wps:spPr>
                      <a:xfrm>
                        <a:off x="0" y="0"/>
                        <a:ext cx="852480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2.9pt,4.65pt" to="674.1pt,4.65pt" ID="Conector recto 9" stroked="t" o:allowincell="f" style="position:absolute">
              <v:stroke color="#be0f34"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38">
              <wp:simplePos x="0" y="0"/>
              <wp:positionH relativeFrom="column">
                <wp:posOffset>5487035</wp:posOffset>
              </wp:positionH>
              <wp:positionV relativeFrom="paragraph">
                <wp:posOffset>-26035</wp:posOffset>
              </wp:positionV>
              <wp:extent cx="2882900" cy="713740"/>
              <wp:effectExtent l="0" t="0" r="0" b="0"/>
              <wp:wrapNone/>
              <wp:docPr id="3" name="Frame1"/>
              <a:graphic xmlns:a="http://schemas.openxmlformats.org/drawingml/2006/main">
                <a:graphicData uri="http://schemas.microsoft.com/office/word/2010/wordprocessingShape">
                  <wps:wsp>
                    <wps:cNvSpPr txBox="1"/>
                    <wps:spPr>
                      <a:xfrm>
                        <a:off x="0" y="0"/>
                        <a:ext cx="2882900" cy="713740"/>
                      </a:xfrm>
                      <a:prstGeom prst="rect"/>
                      <a:solidFill>
                        <a:srgbClr val="FFFFFF">
                          <a:alpha val="0"/>
                        </a:srgbClr>
                      </a:solidFill>
                    </wps:spPr>
                    <wps:txbx>
                      <w:txbxContent>
                        <w:p>
                          <w:pPr>
                            <w:pStyle w:val="Header"/>
                            <w:spacing w:before="0" w:after="120"/>
                            <w:rPr/>
                          </w:pPr>
                          <w:r>
                            <w:rPr/>
                            <w:t>Informes sobre la Situación Económica, las Finanzas Públicas y la Deuda Pública</w:t>
                          </w:r>
                        </w:p>
                      </w:txbxContent>
                    </wps:txbx>
                    <wps:bodyPr anchor="t" lIns="92075" tIns="46355" rIns="92075" bIns="46355">
                      <a:noAutofit/>
                    </wps:bodyPr>
                  </wps:wsp>
                </a:graphicData>
              </a:graphic>
            </wp:anchor>
          </w:drawing>
        </mc:Choice>
        <mc:Fallback>
          <w:pict>
            <v:rect fillcolor="#FFFFFF" style="position:absolute;rotation:-0;width:227pt;height:56.2pt;mso-wrap-distance-left:9.05pt;mso-wrap-distance-right:9.05pt;mso-wrap-distance-top:0pt;mso-wrap-distance-bottom:0pt;margin-top:-2.05pt;mso-position-vertical-relative:text;margin-left:432.05pt;mso-position-horizontal-relative:text">
              <v:fill opacity="0f"/>
              <v:textbox inset="0.100694444444444in,0.0506944444444444in,0.100694444444444in,0.0506944444444444in">
                <w:txbxContent>
                  <w:p>
                    <w:pPr>
                      <w:pStyle w:val="Header"/>
                      <w:spacing w:before="0" w:after="120"/>
                      <w:rPr/>
                    </w:pPr>
                    <w:r>
                      <w:rPr/>
                      <w:t>Informes sobre la Situación Económica, las Finanzas Públicas y la Deuda Pública</w:t>
                    </w:r>
                  </w:p>
                </w:txbxContent>
              </v:textbox>
              <w10:wrap type="none"/>
            </v:rect>
          </w:pict>
        </mc:Fallback>
      </mc:AlternateContent>
    </w:r>
  </w:p>
  <w:p>
    <w:pPr>
      <w:pStyle w:val="Header"/>
      <w:rPr/>
    </w:pPr>
    <w:r>
      <w:rPr/>
      <w:t>SEGUNDO Trimestre de 2014</w:t>
    </w:r>
  </w:p>
  <w:p>
    <w:pPr>
      <w:pStyle w:val="Head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851">
              <wp:simplePos x="0" y="0"/>
              <wp:positionH relativeFrom="column">
                <wp:posOffset>55880</wp:posOffset>
              </wp:positionH>
              <wp:positionV relativeFrom="paragraph">
                <wp:posOffset>79375</wp:posOffset>
              </wp:positionV>
              <wp:extent cx="8496300" cy="0"/>
              <wp:effectExtent l="0" t="12700" r="0" b="12700"/>
              <wp:wrapNone/>
              <wp:docPr id="4" name="Conector recto 12"/>
              <a:graphic xmlns:a="http://schemas.openxmlformats.org/drawingml/2006/main">
                <a:graphicData uri="http://schemas.microsoft.com/office/word/2010/wordprocessingShape">
                  <wps:wsp>
                    <wps:cNvSpPr/>
                    <wps:spPr>
                      <a:xfrm>
                        <a:off x="0" y="0"/>
                        <a:ext cx="849636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4.4pt,6.25pt" to="673.35pt,6.25pt" ID="Conector recto 12" stroked="t" o:allowincell="f" style="position:absolute">
              <v:stroke color="#be0f34"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43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34" w:hanging="360"/>
      </w:pPr>
      <w:rPr/>
    </w:lvl>
  </w:abstractNum>
  <w:abstractNum w:abstractNumId="11">
    <w:lvl w:ilvl="0">
      <w:start w:val="1"/>
      <w:numFmt w:val="bullet"/>
      <w:lvlText w:val=""/>
      <w:lvlJc w:val="left"/>
      <w:pPr>
        <w:tabs>
          <w:tab w:val="num" w:pos="0"/>
        </w:tabs>
        <w:ind w:left="947" w:hanging="360"/>
      </w:pPr>
      <w:rPr>
        <w:rFonts w:ascii="Symbol" w:hAnsi="Symbol" w:cs="Symbol" w:hint="default"/>
        <w:color w:val="000000"/>
      </w:rPr>
    </w:lvl>
  </w:abstractNum>
  <w:abstractNum w:abstractNumId="12">
    <w:lvl w:ilvl="0">
      <w:start w:val="1"/>
      <w:numFmt w:val="lowerLetter"/>
      <w:lvlText w:val="%1)"/>
      <w:lvlJc w:val="left"/>
      <w:pPr>
        <w:tabs>
          <w:tab w:val="num" w:pos="0"/>
        </w:tabs>
        <w:ind w:left="143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decimal"/>
      <w:lvlText w:val="%1."/>
      <w:lvlJc w:val="left"/>
      <w:pPr>
        <w:tabs>
          <w:tab w:val="num" w:pos="0"/>
        </w:tabs>
        <w:ind w:left="1077" w:hanging="360"/>
      </w:pPr>
      <w:rPr/>
    </w:lvl>
  </w:abstractNum>
  <w:abstractNum w:abstractNumId="16">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Soberana Sans" w:hAnsi="Soberana Sans" w:eastAsia="MS Mincho;ＭＳ 明朝" w:cs="Soberana Sans"/>
      <w:color w:val="auto"/>
      <w:sz w:val="22"/>
      <w:szCs w:val="24"/>
      <w:lang w:val="es-ES_tradnl" w:bidi="ar-SA" w:eastAsia="zh-CN"/>
    </w:rPr>
  </w:style>
  <w:style w:type="paragraph" w:styleId="Heading1">
    <w:name w:val="Heading 1"/>
    <w:basedOn w:val="TITULOI"/>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200"/>
      <w:outlineLvl w:val="1"/>
    </w:pPr>
    <w:rPr>
      <w:rFonts w:ascii="Soberana Titular" w:hAnsi="Soberana Titular" w:eastAsia="MS Gothic;ＭＳ ゴシック" w:cs="Soberana Titular"/>
      <w:b/>
      <w:bCs/>
      <w:sz w:val="24"/>
      <w:szCs w:val="26"/>
    </w:rPr>
  </w:style>
  <w:style w:type="paragraph" w:styleId="Heading3">
    <w:name w:val="Heading 3"/>
    <w:basedOn w:val="Normal"/>
    <w:next w:val="Normal"/>
    <w:qFormat/>
    <w:pPr>
      <w:numPr>
        <w:ilvl w:val="2"/>
        <w:numId w:val="1"/>
      </w:numPr>
      <w:spacing w:before="240" w:after="120"/>
      <w:outlineLvl w:val="2"/>
    </w:pPr>
    <w:rPr>
      <w:rFonts w:eastAsia="Times New Roman" w:cs="Arial"/>
      <w:b/>
      <w:szCs w:val="20"/>
      <w:lang w:val="es-ES"/>
    </w:rPr>
  </w:style>
  <w:style w:type="paragraph" w:styleId="Heading4">
    <w:name w:val="Heading 4"/>
    <w:basedOn w:val="Normal"/>
    <w:next w:val="Normal"/>
    <w:qFormat/>
    <w:pPr>
      <w:keepNext w:val="true"/>
      <w:keepLines/>
      <w:numPr>
        <w:ilvl w:val="3"/>
        <w:numId w:val="1"/>
      </w:numPr>
      <w:outlineLvl w:val="3"/>
    </w:pPr>
    <w:rPr>
      <w:rFonts w:eastAsia="Times New Roman" w:cs="Times New Roman"/>
      <w:bCs/>
      <w:iCs/>
      <w:szCs w:val="22"/>
      <w:lang w:val="es-MX"/>
    </w:rPr>
  </w:style>
  <w:style w:type="paragraph" w:styleId="Heading5">
    <w:name w:val="Heading 5"/>
    <w:basedOn w:val="Normal"/>
    <w:next w:val="Normal"/>
    <w:qFormat/>
    <w:pPr>
      <w:keepNext w:val="true"/>
      <w:keepLines/>
      <w:numPr>
        <w:ilvl w:val="4"/>
        <w:numId w:val="1"/>
      </w:numPr>
      <w:spacing w:before="0" w:after="200"/>
      <w:outlineLvl w:val="4"/>
    </w:pPr>
    <w:rPr>
      <w:rFonts w:eastAsia="Times New Roman" w:cs="Times New Roman"/>
      <w:color w:val="243F60"/>
      <w:sz w:val="14"/>
      <w:szCs w:val="2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oberana Sans" w:hAnsi="Soberana San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oberana Sans" w:hAnsi="Soberana Sans" w:eastAsia="MS Mincho;ＭＳ 明朝"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oberana Sans Light" w:hAnsi="Soberana Sans Light"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oberana Sans" w:hAnsi="Soberana San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oberana Sans" w:hAnsi="Soberana San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Titular" w:hAnsi="Soberana Titular" w:eastAsia="Calibri" w:cs="Times New Roman"/>
      <w:b/>
      <w:sz w:val="24"/>
      <w:szCs w:val="22"/>
    </w:rPr>
  </w:style>
  <w:style w:type="character" w:styleId="Ttulo2Car">
    <w:name w:val="Título 2 Car"/>
    <w:qFormat/>
    <w:rPr>
      <w:rFonts w:ascii="Soberana Titular" w:hAnsi="Soberana Titular" w:eastAsia="MS Gothic;ＭＳ ゴシック" w:cs="Soberana Titular"/>
      <w:b/>
      <w:bCs/>
      <w:sz w:val="24"/>
      <w:szCs w:val="26"/>
      <w:lang w:val="es-ES_tradnl"/>
    </w:rPr>
  </w:style>
  <w:style w:type="character" w:styleId="Ttulo3Car">
    <w:name w:val="Título 3 Car"/>
    <w:qFormat/>
    <w:rPr>
      <w:rFonts w:ascii="Soberana Sans" w:hAnsi="Soberana Sans" w:eastAsia="Times New Roman" w:cs="Arial"/>
      <w:b/>
      <w:sz w:val="22"/>
      <w:lang w:val="es-ES"/>
    </w:rPr>
  </w:style>
  <w:style w:type="character" w:styleId="Ttulo4Car">
    <w:name w:val="Título 4 Car"/>
    <w:qFormat/>
    <w:rPr>
      <w:rFonts w:ascii="Soberana Sans" w:hAnsi="Soberana Sans" w:eastAsia="Times New Roman" w:cs="Times New Roman"/>
      <w:bCs/>
      <w:iCs/>
      <w:color w:val="616265"/>
      <w:sz w:val="22"/>
      <w:szCs w:val="22"/>
    </w:rPr>
  </w:style>
  <w:style w:type="character" w:styleId="Ttulo5Car">
    <w:name w:val="Título 5 Car"/>
    <w:qFormat/>
    <w:rPr>
      <w:rFonts w:ascii="Adobe Caslon Pro" w:hAnsi="Adobe Caslon Pro" w:eastAsia="Times New Roman" w:cs="Times New Roman"/>
      <w:color w:val="243F60"/>
      <w:sz w:val="14"/>
      <w:szCs w:val="22"/>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qFormat/>
    <w:rPr>
      <w:rFonts w:ascii="Soberana Titular" w:hAnsi="Soberana Titular" w:cs="Soberana Titular"/>
      <w:szCs w:val="24"/>
      <w:lang w:val="es-ES_tradnl"/>
    </w:rPr>
  </w:style>
  <w:style w:type="character" w:styleId="PiedepginaCar">
    <w:name w:val="Pie de página Car"/>
    <w:qFormat/>
    <w:rPr>
      <w:rFonts w:ascii="Adobe Caslon Pro" w:hAnsi="Adobe Caslon Pro" w:cs="Adobe Caslon Pro"/>
      <w:color w:val="616265"/>
      <w:sz w:val="24"/>
      <w:szCs w:val="24"/>
      <w:lang w:val="es-ES_tradnl"/>
    </w:rPr>
  </w:style>
  <w:style w:type="character" w:styleId="PageNumber">
    <w:name w:val="Page Number"/>
    <w:basedOn w:val="Fuentedeprrafopredeter"/>
    <w:rPr/>
  </w:style>
  <w:style w:type="character" w:styleId="TtuloCar">
    <w:name w:val="Título Car"/>
    <w:qFormat/>
    <w:rPr>
      <w:rFonts w:ascii="Soberana Sans" w:hAnsi="Soberana Sans" w:eastAsia="Times New Roman" w:cs="Arial"/>
      <w:b/>
      <w:sz w:val="22"/>
      <w:lang w:val="es-ES"/>
    </w:rPr>
  </w:style>
  <w:style w:type="character" w:styleId="CABEZACar">
    <w:name w:val="CABEZA Car"/>
    <w:qFormat/>
    <w:rPr>
      <w:rFonts w:ascii="Soberana Sans" w:hAnsi="Soberana Sans" w:eastAsia="Times New Roman" w:cs="Soberana Sans"/>
      <w:sz w:val="18"/>
      <w:lang w:val="en-US" w:eastAsia="en-US"/>
    </w:rPr>
  </w:style>
  <w:style w:type="character" w:styleId="TextonotapieCar">
    <w:name w:val="Texto nota pie Car"/>
    <w:qFormat/>
    <w:rPr>
      <w:rFonts w:ascii="Adobe Caslon Pro" w:hAnsi="Adobe Caslon Pro" w:cs="Adobe Caslon Pro"/>
      <w:color w:val="616265"/>
      <w:lang w:val="es-ES_tradnl"/>
    </w:rPr>
  </w:style>
  <w:style w:type="character" w:styleId="FootnoteCharacters">
    <w:name w:val="Footnote Characters"/>
    <w:qFormat/>
    <w:rPr>
      <w:vertAlign w:val="superscript"/>
    </w:rPr>
  </w:style>
  <w:style w:type="character" w:styleId="Sombreadoclaronfasis2Car">
    <w:name w:val="Sombreado claro - Énfasis 2 Car"/>
    <w:qFormat/>
    <w:rPr>
      <w:rFonts w:ascii="Soberana Sans" w:hAnsi="Soberana Sans" w:cs="Soberana Sans"/>
      <w:b/>
      <w:bCs/>
      <w:i/>
      <w:iCs/>
      <w:color w:val="4F81BD"/>
      <w:sz w:val="24"/>
      <w:szCs w:val="24"/>
      <w:lang w:val="es-ES_tradnl"/>
    </w:rPr>
  </w:style>
  <w:style w:type="character" w:styleId="Listavistosanfasis1Car">
    <w:name w:val="Lista vistosa - Énfasis 1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Soberana Sans" w:hAnsi="Soberana Sans" w:cs="Soberana Sans"/>
      <w:lang w:val="es-ES_tradnl"/>
    </w:rPr>
  </w:style>
  <w:style w:type="character" w:styleId="AsuntodelcomentarioCar">
    <w:name w:val="Asunto del comentario Car"/>
    <w:qFormat/>
    <w:rPr>
      <w:rFonts w:ascii="Soberana Sans" w:hAnsi="Soberana Sans" w:cs="Soberana Sans"/>
      <w:b/>
      <w:bCs/>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1">
    <w:name w:val="Título Car1"/>
    <w:qFormat/>
    <w:rPr>
      <w:rFonts w:ascii="Cambria" w:hAnsi="Cambria" w:eastAsia="Times New Roman" w:cs="Times New Roman"/>
      <w:color w:val="17365D"/>
      <w:spacing w:val="5"/>
      <w:kern w:val="2"/>
      <w:sz w:val="52"/>
      <w:szCs w:val="5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3"/>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
    <w:name w:val="TITULO I"/>
    <w:qFormat/>
    <w:pPr>
      <w:widowControl/>
      <w:bidi w:val="0"/>
      <w:spacing w:before="200" w:after="120"/>
    </w:pPr>
    <w:rPr>
      <w:rFonts w:ascii="Soberana Titular" w:hAnsi="Soberana Titular" w:eastAsia="Calibri" w:cs="Soberana Titular"/>
      <w:b/>
      <w:color w:val="auto"/>
      <w:sz w:val="24"/>
      <w:szCs w:val="22"/>
      <w:lang w:val="es-MX" w:bidi="ar-SA" w:eastAsia="zh-CN"/>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Soberana Titular" w:hAnsi="Soberana Titular" w:cs="Soberana Titular"/>
      <w:sz w:val="20"/>
    </w:rPr>
  </w:style>
  <w:style w:type="paragraph" w:styleId="Footer">
    <w:name w:val="Footer"/>
    <w:basedOn w:val="Normal"/>
    <w:pPr>
      <w:spacing w:before="0" w:after="0"/>
    </w:pPr>
    <w:rPr/>
  </w:style>
  <w:style w:type="paragraph" w:styleId="ColumnaSencilla">
    <w:name w:val="Columna Sencilla"/>
    <w:basedOn w:val="Normal"/>
    <w:qFormat/>
    <w:pPr/>
    <w:rPr/>
  </w:style>
  <w:style w:type="paragraph" w:styleId="Bala">
    <w:name w:val="Bala"/>
    <w:basedOn w:val="Normal"/>
    <w:qFormat/>
    <w:pPr>
      <w:numPr>
        <w:ilvl w:val="0"/>
        <w:numId w:val="13"/>
      </w:numPr>
      <w:autoSpaceDE w:val="false"/>
      <w:ind w:left="357" w:hanging="357"/>
    </w:pPr>
    <w:rPr>
      <w:rFonts w:eastAsia="Calibri" w:cs="Arial"/>
      <w:szCs w:val="20"/>
      <w:lang w:val="es-ES"/>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1"/>
      </w:numPr>
      <w:ind w:left="454" w:hanging="227"/>
    </w:pPr>
    <w:rPr/>
  </w:style>
  <w:style w:type="paragraph" w:styleId="Cdetexto">
    <w:name w:val="C. de texto"/>
    <w:basedOn w:val="Normal"/>
    <w:qFormat/>
    <w:pPr/>
    <w:rPr>
      <w:rFonts w:eastAsia="Times New Roman" w:cs="Arial"/>
      <w:szCs w:val="20"/>
      <w:lang w:val="es-ES"/>
    </w:rPr>
  </w:style>
  <w:style w:type="paragraph" w:styleId="Cdetextonegrita">
    <w:name w:val="C. de texto negrita"/>
    <w:basedOn w:val="Cdetexto"/>
    <w:qFormat/>
    <w:pPr/>
    <w:rPr>
      <w:b/>
    </w:rPr>
  </w:style>
  <w:style w:type="paragraph" w:styleId="CABEZA">
    <w:name w:val="CABEZA"/>
    <w:basedOn w:val="Normal"/>
    <w:qFormat/>
    <w:pPr>
      <w:spacing w:before="120" w:after="120"/>
      <w:ind w:left="284" w:hanging="0"/>
      <w:contextualSpacing/>
    </w:pPr>
    <w:rPr>
      <w:rFonts w:eastAsia="Times New Roman"/>
      <w:sz w:val="18"/>
      <w:szCs w:val="20"/>
      <w:lang w:val="en-US" w:eastAsia="en-US"/>
    </w:rPr>
  </w:style>
  <w:style w:type="paragraph" w:styleId="Cifraneg5p">
    <w:name w:val="Cifra neg 5p"/>
    <w:basedOn w:val="Normal"/>
    <w:next w:val="Normal"/>
    <w:qFormat/>
    <w:pPr>
      <w:spacing w:before="20" w:after="0"/>
      <w:ind w:right="57" w:hanging="0"/>
      <w:jc w:val="right"/>
    </w:pPr>
    <w:rPr>
      <w:rFonts w:eastAsia="Calibri"/>
      <w:b/>
      <w:sz w:val="10"/>
      <w:szCs w:val="22"/>
      <w:lang w:val="es-ES"/>
    </w:rPr>
  </w:style>
  <w:style w:type="paragraph" w:styleId="Cifranegra">
    <w:name w:val="Cifra negra"/>
    <w:basedOn w:val="Normal"/>
    <w:next w:val="Normal"/>
    <w:qFormat/>
    <w:pPr>
      <w:spacing w:before="20" w:after="0"/>
      <w:jc w:val="right"/>
    </w:pPr>
    <w:rPr>
      <w:rFonts w:eastAsia="Calibri"/>
      <w:b/>
      <w:sz w:val="12"/>
      <w:szCs w:val="22"/>
      <w:lang w:val="es-MX"/>
    </w:rPr>
  </w:style>
  <w:style w:type="paragraph" w:styleId="Cifras">
    <w:name w:val="Cifras"/>
    <w:basedOn w:val="Normal"/>
    <w:next w:val="Normal"/>
    <w:qFormat/>
    <w:pPr>
      <w:spacing w:before="20" w:after="0"/>
      <w:jc w:val="right"/>
    </w:pPr>
    <w:rPr>
      <w:rFonts w:eastAsia="Calibri" w:cs="Times New Roman"/>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before="0" w:after="0"/>
    </w:pPr>
    <w:rPr>
      <w:rFonts w:eastAsia="Arial Unicode MS" w:cs="Times New Roman"/>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before="0" w:after="0"/>
      <w:jc w:val="center"/>
    </w:pPr>
    <w:rPr>
      <w:rFonts w:eastAsia="Calibri" w:cs="Times New Roman"/>
      <w:sz w:val="14"/>
      <w:szCs w:val="22"/>
      <w:lang w:val="es-MX"/>
    </w:rPr>
  </w:style>
  <w:style w:type="paragraph" w:styleId="Textocuadro">
    <w:name w:val="Texto cuadro"/>
    <w:basedOn w:val="Normal"/>
    <w:next w:val="Normal"/>
    <w:qFormat/>
    <w:pPr>
      <w:spacing w:before="20" w:after="0"/>
    </w:pPr>
    <w:rPr>
      <w:rFonts w:eastAsia="Times New Roman"/>
      <w:sz w:val="12"/>
      <w:szCs w:val="20"/>
      <w:lang w:val="es-ES"/>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rPr/>
  </w:style>
  <w:style w:type="paragraph" w:styleId="Textocuadroneg">
    <w:name w:val="Texto cuadro neg"/>
    <w:basedOn w:val="Normal"/>
    <w:next w:val="Normal"/>
    <w:qFormat/>
    <w:pPr>
      <w:spacing w:before="20" w:after="0"/>
    </w:pPr>
    <w:rPr>
      <w:rFonts w:eastAsia="Calibri" w:cs="Times New Roman"/>
      <w:b/>
      <w:sz w:val="12"/>
      <w:szCs w:val="22"/>
      <w:lang w:val="es-ES"/>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before="0" w:after="0"/>
    </w:pPr>
    <w:rPr>
      <w:rFonts w:eastAsia="Calibri" w:cs="Times New Roman"/>
      <w:b/>
      <w:sz w:val="10"/>
      <w:szCs w:val="22"/>
      <w:lang w:val="es-MX"/>
    </w:rPr>
  </w:style>
  <w:style w:type="paragraph" w:styleId="Textocuadronegritacentrado">
    <w:name w:val="Texto cuadro negrita centrado"/>
    <w:basedOn w:val="Textocuadroneg"/>
    <w:qFormat/>
    <w:pPr>
      <w:jc w:val="center"/>
    </w:pPr>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ind w:left="357" w:hanging="357"/>
    </w:pPr>
    <w:rPr>
      <w:rFonts w:eastAsia="Calibri" w:cs="Times New Roman"/>
      <w:szCs w:val="22"/>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7"/>
      </w:numPr>
      <w:autoSpaceDE w:val="false"/>
      <w:ind w:left="357" w:hanging="357"/>
    </w:pPr>
    <w:rPr>
      <w:rFonts w:eastAsia="Times New Roman" w:cs="Arial"/>
      <w:szCs w:val="20"/>
      <w:lang w:val="es-ES"/>
    </w:rPr>
  </w:style>
  <w:style w:type="paragraph" w:styleId="Vietaconletra1">
    <w:name w:val="Viñeta con letra 1"/>
    <w:basedOn w:val="Vietaconletra"/>
    <w:qFormat/>
    <w:pPr>
      <w:numPr>
        <w:ilvl w:val="0"/>
        <w:numId w:val="14"/>
      </w:numPr>
    </w:pPr>
    <w:rPr/>
  </w:style>
  <w:style w:type="paragraph" w:styleId="Vietaconletra2">
    <w:name w:val="Viñeta con letra 2"/>
    <w:basedOn w:val="Vietaconletra1"/>
    <w:qFormat/>
    <w:pPr>
      <w:numPr>
        <w:ilvl w:val="0"/>
        <w:numId w:val="10"/>
      </w:numPr>
      <w:ind w:left="1071" w:hanging="357"/>
    </w:pPr>
    <w:rPr/>
  </w:style>
  <w:style w:type="paragraph" w:styleId="Vietaconletra3">
    <w:name w:val="Viñeta con letra)"/>
    <w:basedOn w:val="Normal"/>
    <w:qFormat/>
    <w:pPr>
      <w:numPr>
        <w:ilvl w:val="0"/>
        <w:numId w:val="8"/>
      </w:numPr>
      <w:autoSpaceDE w:val="false"/>
      <w:ind w:left="357" w:hanging="357"/>
    </w:pPr>
    <w:rPr>
      <w:rFonts w:eastAsia="Times New Roman" w:cs="Arial"/>
      <w:szCs w:val="20"/>
      <w:lang w:val="es-ES"/>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12"/>
      </w:numPr>
      <w:ind w:left="1071" w:hanging="357"/>
    </w:pPr>
    <w:rPr/>
  </w:style>
  <w:style w:type="paragraph" w:styleId="Vietaconnmero">
    <w:name w:val="Viñeta con número"/>
    <w:basedOn w:val="Normal"/>
    <w:qFormat/>
    <w:pPr>
      <w:numPr>
        <w:ilvl w:val="0"/>
        <w:numId w:val="16"/>
      </w:numPr>
      <w:ind w:left="357" w:hanging="357"/>
    </w:pPr>
    <w:rPr>
      <w:rFonts w:eastAsia="Calibri" w:cs="Times New Roman"/>
      <w:szCs w:val="22"/>
      <w:lang w:val="es-MX"/>
    </w:rPr>
  </w:style>
  <w:style w:type="paragraph" w:styleId="Vietaconnmero1">
    <w:name w:val="Viñeta con número 1"/>
    <w:basedOn w:val="Vietaconnmero"/>
    <w:qFormat/>
    <w:pPr>
      <w:numPr>
        <w:ilvl w:val="0"/>
        <w:numId w:val="15"/>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6"/>
      </w:numPr>
      <w:ind w:left="1071" w:hanging="357"/>
    </w:pPr>
    <w:rPr/>
  </w:style>
  <w:style w:type="paragraph" w:styleId="Vietaflecha">
    <w:name w:val="Viñeta flecha"/>
    <w:basedOn w:val="Normal"/>
    <w:qFormat/>
    <w:pPr>
      <w:numPr>
        <w:ilvl w:val="0"/>
        <w:numId w:val="4"/>
      </w:numPr>
      <w:autoSpaceDE w:val="false"/>
      <w:ind w:left="357" w:hanging="357"/>
    </w:pPr>
    <w:rPr>
      <w:rFonts w:eastAsia="Times New Roman" w:cs="Arial"/>
      <w:szCs w:val="20"/>
      <w:lang w:val="es-ES"/>
    </w:rPr>
  </w:style>
  <w:style w:type="paragraph" w:styleId="Vietaflecha1">
    <w:name w:val="Viñeta flecha 1"/>
    <w:basedOn w:val="Vietaflecha"/>
    <w:qFormat/>
    <w:pPr>
      <w:ind w:left="714" w:hanging="357"/>
    </w:pPr>
    <w:rPr/>
  </w:style>
  <w:style w:type="paragraph" w:styleId="Vietaflecha2">
    <w:name w:val="Viñeta flecha 2"/>
    <w:basedOn w:val="Vietaflecha1"/>
    <w:qFormat/>
    <w:pPr>
      <w:ind w:left="1071" w:hanging="357"/>
    </w:pPr>
    <w:rPr/>
  </w:style>
  <w:style w:type="paragraph" w:styleId="Footnote">
    <w:name w:val="Footnote Text"/>
    <w:basedOn w:val="Normal"/>
    <w:pPr>
      <w:spacing w:before="0" w:after="0"/>
    </w:pPr>
    <w:rPr>
      <w:sz w:val="20"/>
      <w:szCs w:val="20"/>
    </w:rPr>
  </w:style>
  <w:style w:type="paragraph" w:styleId="NotaPie">
    <w:name w:val="Nota Pie"/>
    <w:basedOn w:val="Footnote"/>
    <w:qFormat/>
    <w:pPr/>
    <w:rPr>
      <w:sz w:val="16"/>
    </w:rPr>
  </w:style>
  <w:style w:type="paragraph" w:styleId="SUBCAB6">
    <w:name w:val="SUBCAB6"/>
    <w:basedOn w:val="SUBCAB7"/>
    <w:qFormat/>
    <w:pPr/>
    <w:rPr>
      <w:sz w:val="12"/>
      <w:szCs w:val="14"/>
    </w:rPr>
  </w:style>
  <w:style w:type="paragraph" w:styleId="Sombreadoclaronfasis2">
    <w:name w:val="Sombreado claro - Énfasis 2"/>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Cs w:val="22"/>
      <w:lang w:val="es-MX"/>
    </w:rPr>
  </w:style>
  <w:style w:type="paragraph" w:styleId="NormalWeb">
    <w:name w:val="Normal (Web)"/>
    <w:basedOn w:val="Normal"/>
    <w:qFormat/>
    <w:pPr/>
    <w:rPr>
      <w:rFonts w:ascii="Times New Roman" w:hAnsi="Times New Roman" w:cs="Times New Roman"/>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Soberana Sans" w:hAnsi="Soberana Sans" w:eastAsia="MS Mincho;ＭＳ 明朝" w:cs="Soberana Sans"/>
      <w:color w:val="auto"/>
      <w:sz w:val="22"/>
      <w:szCs w:val="24"/>
      <w:lang w:val="es-ES_tradnl" w:bidi="ar-SA" w:eastAsia="zh-CN"/>
    </w:rPr>
  </w:style>
  <w:style w:type="paragraph" w:styleId="Xl65">
    <w:name w:val="xl65"/>
    <w:basedOn w:val="Normal"/>
    <w:qFormat/>
    <w:pPr>
      <w:shd w:fill="FFFFFF" w:val="clear"/>
      <w:spacing w:before="280" w:after="280"/>
      <w:jc w:val="left"/>
    </w:pPr>
    <w:rPr>
      <w:rFonts w:ascii="Times New Roman" w:hAnsi="Times New Roman" w:eastAsia="Times New Roman" w:cs="Times New Roman"/>
      <w:sz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color w:val="000000"/>
      <w:sz w:val="24"/>
      <w:lang w:val="es-MX"/>
    </w:rPr>
  </w:style>
  <w:style w:type="paragraph" w:styleId="Xl67">
    <w:name w:val="xl67"/>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color w:val="000000"/>
      <w:sz w:val="24"/>
      <w:lang w:val="es-MX"/>
    </w:rPr>
  </w:style>
  <w:style w:type="paragraph" w:styleId="Xl68">
    <w:name w:val="xl68"/>
    <w:basedOn w:val="Normal"/>
    <w:qFormat/>
    <w:pPr>
      <w:shd w:fill="FFFFFF" w:val="clear"/>
      <w:spacing w:before="280" w:after="280"/>
      <w:textAlignment w:val="center"/>
    </w:pPr>
    <w:rPr>
      <w:rFonts w:ascii="Times New Roman" w:hAnsi="Times New Roman" w:eastAsia="Times New Roman" w:cs="Times New Roman"/>
      <w:b/>
      <w:bCs/>
      <w:color w:val="000000"/>
      <w:sz w:val="24"/>
      <w:lang w:val="es-MX"/>
    </w:rPr>
  </w:style>
  <w:style w:type="paragraph" w:styleId="Xl69">
    <w:name w:val="xl69"/>
    <w:basedOn w:val="Normal"/>
    <w:qFormat/>
    <w:pPr>
      <w:shd w:fill="FFFFFF" w:val="clear"/>
      <w:spacing w:before="280" w:after="280"/>
      <w:textAlignment w:val="center"/>
    </w:pPr>
    <w:rPr>
      <w:rFonts w:ascii="Times New Roman" w:hAnsi="Times New Roman" w:eastAsia="Times New Roman" w:cs="Times New Roman"/>
      <w:sz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color w:val="000000"/>
      <w:sz w:val="32"/>
      <w:szCs w:val="32"/>
      <w:lang w:val="es-MX"/>
    </w:rPr>
  </w:style>
  <w:style w:type="paragraph" w:styleId="Xl72">
    <w:name w:val="xl72"/>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Times New Roman" w:hAnsi="Times New Roman" w:eastAsia="Times New Roman" w:cs="Times New Roman"/>
      <w:b/>
      <w:bCs/>
      <w:color w:val="000000"/>
      <w:sz w:val="24"/>
      <w:lang w:val="es-MX"/>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lang w:val="es-MX"/>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lang w:val="es-MX"/>
    </w:rPr>
  </w:style>
  <w:style w:type="paragraph" w:styleId="Xl75">
    <w:name w:val="xl75"/>
    <w:basedOn w:val="Normal"/>
    <w:qFormat/>
    <w:pPr>
      <w:shd w:fill="FFFFFF" w:val="clear"/>
      <w:spacing w:before="280" w:after="280"/>
      <w:jc w:val="left"/>
    </w:pPr>
    <w:rPr>
      <w:rFonts w:ascii="Times New Roman" w:hAnsi="Times New Roman" w:eastAsia="Times New Roman" w:cs="Times New Roman"/>
      <w:color w:val="000000"/>
      <w:sz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color w:val="000000"/>
      <w:sz w:val="32"/>
      <w:szCs w:val="32"/>
      <w:lang w:val="es-MX"/>
    </w:rPr>
  </w:style>
  <w:style w:type="paragraph" w:styleId="Xl77">
    <w:name w:val="xl77"/>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color w:val="000000"/>
      <w:sz w:val="32"/>
      <w:szCs w:val="32"/>
      <w:lang w:val="es-MX"/>
    </w:rPr>
  </w:style>
  <w:style w:type="paragraph" w:styleId="TOCHeading">
    <w:name w:val="TOC Heading"/>
    <w:basedOn w:val="Heading1"/>
    <w:next w:val="Normal"/>
    <w:qFormat/>
    <w:pPr>
      <w:numPr>
        <w:ilvl w:val="0"/>
        <w:numId w:val="0"/>
      </w:numPr>
      <w:spacing w:lineRule="auto" w:line="276" w:before="480" w:after="120"/>
      <w:outlineLvl w:val="9"/>
    </w:pPr>
    <w:rPr>
      <w:rFonts w:ascii="Cambria" w:hAnsi="Cambria" w:eastAsia="Times New Roman" w:cs="Times New Roman"/>
      <w:color w:val="365F91"/>
      <w:sz w:val="28"/>
      <w:szCs w:val="28"/>
    </w:rPr>
  </w:style>
  <w:style w:type="paragraph" w:styleId="Contents3">
    <w:name w:val="TOC 3"/>
    <w:basedOn w:val="Normal"/>
    <w:next w:val="Normal"/>
    <w:pPr>
      <w:spacing w:before="0" w:after="100"/>
      <w:ind w:left="440" w:hanging="0"/>
      <w:jc w:val="left"/>
    </w:pPr>
    <w:rPr/>
  </w:style>
  <w:style w:type="paragraph" w:styleId="Contents1">
    <w:name w:val="TOC 1"/>
    <w:basedOn w:val="Normal"/>
    <w:next w:val="Normal"/>
    <w:pPr>
      <w:spacing w:before="0" w:after="100"/>
      <w:jc w:val="left"/>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Cs w:val="22"/>
      <w:lang w:val="es-MX"/>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es-MX"/>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es-MX"/>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es-MX"/>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es-MX"/>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es-MX"/>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Soberan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08:00Z</dcterms:created>
  <dc:creator>Jose Francisco Perez De La Torre</dc:creator>
  <dc:description/>
  <dc:language>en-US</dc:language>
  <cp:lastModifiedBy>Brenda Janeth Pequeño Vargas</cp:lastModifiedBy>
  <cp:lastPrinted>2014-08-04T13:16:00Z</cp:lastPrinted>
  <dcterms:modified xsi:type="dcterms:W3CDTF">2014-08-04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